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"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997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8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28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MPANHIA DE PROCESSAMENTO DE DADOS DO MUNICÍPIO DE SÃO PAULO – PRODAM - SP</w:t>
      </w:r>
    </w:p>
    <w:p>
      <w:pPr>
        <w:pStyle w:val="TextBody"/>
        <w:spacing w:before="120" w:after="0"/>
        <w:ind w:right="28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NPJ – 43.076.702/0001-61</w:t>
      </w:r>
    </w:p>
    <w:p>
      <w:pPr>
        <w:pStyle w:val="TextBody"/>
        <w:ind w:right="2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EÇÃO PÚBLICA Nº 001/2004</w:t>
      </w:r>
    </w:p>
    <w:p>
      <w:pPr>
        <w:pStyle w:val="TextBody"/>
        <w:ind w:right="28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color w:val="000000"/>
        </w:rPr>
        <w:t>CONVOCAÇÃO</w:t>
      </w:r>
    </w:p>
    <w:p>
      <w:pPr>
        <w:pStyle w:val="TextBody"/>
        <w:ind w:right="28" w:hanging="0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umero1"/>
        <w:tabs>
          <w:tab w:val="clear" w:pos="170"/>
        </w:tabs>
        <w:spacing w:before="20" w:after="40"/>
        <w:ind w:left="0" w:right="85" w:hanging="0"/>
        <w:rPr/>
      </w:pPr>
      <w:r>
        <w:rPr>
          <w:rFonts w:cs="Tahoma" w:ascii="Tahoma" w:hAnsi="Tahoma"/>
          <w:sz w:val="20"/>
        </w:rPr>
        <w:t xml:space="preserve">A COMPANHIA DE PROCESSAMENTO DE DADOS DO MUNICÍPIO DE SÃO PAULO – PRODAM - SP, com sede no Pavilhão Engenheiro Armando de Arruda Pereira, s/n – Parque Ibirapuera – São Paulo – SP, </w:t>
      </w:r>
      <w:r>
        <w:rPr>
          <w:rFonts w:cs="Tahoma" w:ascii="Tahoma" w:hAnsi="Tahoma"/>
          <w:b/>
          <w:smallCaps/>
          <w:sz w:val="20"/>
        </w:rPr>
        <w:t>comunica</w:t>
      </w:r>
      <w:r>
        <w:rPr>
          <w:rFonts w:cs="Tahoma" w:ascii="Tahoma" w:hAnsi="Tahoma"/>
          <w:b/>
          <w:sz w:val="20"/>
        </w:rPr>
        <w:t xml:space="preserve"> a relação, por ordem de classificação, dos candidatos convocados </w:t>
      </w:r>
      <w:r>
        <w:rPr>
          <w:rFonts w:cs="Tahoma" w:ascii="Tahoma" w:hAnsi="Tahoma"/>
          <w:sz w:val="20"/>
        </w:rPr>
        <w:t>através de telegrama para comprovação dos pré-requisitos, exame médico e contratação para os cargos: Analista de Sistemas Sr (OBJETOS/JAVA), Analista de Sistemas Jr, Analista de Suporte Sr (INFRA-ESTRUTURA) e Analista Programador Pl (OBJETOS/JAVA).</w:t>
      </w:r>
    </w:p>
    <w:p>
      <w:pPr>
        <w:pStyle w:val="Textosimples"/>
        <w:jc w:val="cente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005  - ANALISTA DE SISTEMAS SR (OBJETOS/JAVA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CRIÇÃO</w:t>
        <w:tab/>
        <w:t>NOME</w:t>
        <w:tab/>
        <w:t>DOCUMENTO</w:t>
        <w:tab/>
        <w:t>CLASSIFICAÇÃO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0489</w:t>
        <w:tab/>
        <w:t>ROBSON QUAGLIO</w:t>
        <w:tab/>
        <w:t>00000229213790</w:t>
        <w:tab/>
        <w:t>7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0499</w:t>
        <w:tab/>
        <w:t>DAVID ROGERIO DE ARAUJO</w:t>
        <w:tab/>
        <w:t>00000181836142</w:t>
        <w:tab/>
        <w:t>8</w:t>
      </w:r>
    </w:p>
    <w:p>
      <w:pPr>
        <w:pStyle w:val="Normal"/>
        <w:tabs>
          <w:tab w:val="clear" w:pos="708"/>
          <w:tab w:val="left" w:pos="395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02 CANDIDATOS CONVOCADOS NESTE CARGO</w:t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006  - ANALISTA DE SISTEMAS JR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INSCRIÇÃO</w:t>
        <w:tab/>
        <w:t>NOME</w:t>
        <w:tab/>
        <w:t>DOCUMENTO</w:t>
        <w:tab/>
        <w:t>CLASSIFICAÇÃO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520" w:leader="none"/>
          <w:tab w:val="left" w:pos="7941" w:leader="none"/>
        </w:tabs>
        <w:ind w:left="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0149</w:t>
        <w:tab/>
        <w:t>ANDREA CHUANG FLORIANO</w:t>
        <w:tab/>
        <w:t>00000336891532</w:t>
        <w:tab/>
        <w:t>6</w:t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01 CANDIDATO CONVOCADO NESTE CARGO</w:t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009 - ANALISTA DE SUPORTE SR (INFRA-ESTRUTURA)</w:t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CRIÇÃO</w:t>
        <w:tab/>
        <w:t>NOME</w:t>
        <w:tab/>
        <w:t>DOCUMENTO</w:t>
        <w:tab/>
        <w:t>CLASSIFICAÇÃO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012449</w:t>
        <w:tab/>
        <w:t>EDSON DALLA VECCHIA</w:t>
        <w:tab/>
        <w:t>00000138578266</w:t>
        <w:tab/>
        <w:t>5</w:t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01 CANDIDATO CONVOCADO NESTE CARGO</w:t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015 - ANALISTA PROGRAMADOR PL (OBJETOS/JAVA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CRIÇÃO</w:t>
        <w:tab/>
        <w:t>NOME</w:t>
        <w:tab/>
        <w:t>DOCUMENTO</w:t>
        <w:tab/>
        <w:t>CLASSIFICAÇÃO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1018</w:t>
        <w:tab/>
        <w:t>CARLOS EDUARDO DA CRUZ</w:t>
        <w:tab/>
        <w:t>00000251933179</w:t>
        <w:tab/>
        <w:t>4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0007</w:t>
        <w:tab/>
        <w:t>WELLINGTON GOMES DA SILVA</w:t>
        <w:tab/>
        <w:t>0000023509657X</w:t>
        <w:tab/>
        <w:t>5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0599</w:t>
        <w:tab/>
        <w:t>FERNANDO FARIA</w:t>
        <w:tab/>
        <w:t>00000321412837</w:t>
        <w:tab/>
        <w:t>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03 CANDIDATOS CONVOCADOS NESTE CAR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SPOSIÇÕES GERAIS:</w:t>
      </w:r>
    </w:p>
    <w:p>
      <w:pPr>
        <w:pStyle w:val="Corpodetexto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texto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 -  Os candidatos convocados deverão aguardar telegrama, informando data, horário e local para o exame médico e comprovação dos pré-requisitos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 - O não comparecimento do candidato, o excluirá automaticamente desta Seleção Pública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NILVO MORAIS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retor Presiden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  <w:tab w:val="left" w:pos="10206" w:leader="none"/>
      </w:tabs>
      <w:ind w:right="49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1">
    <w:name w:val="Numero 1"/>
    <w:basedOn w:val="Normal"/>
    <w:qFormat/>
    <w:pPr>
      <w:tabs>
        <w:tab w:val="clear" w:pos="708"/>
        <w:tab w:val="left" w:pos="170" w:leader="none"/>
      </w:tabs>
      <w:spacing w:before="20" w:after="0"/>
      <w:ind w:left="170" w:hanging="170"/>
      <w:jc w:val="both"/>
    </w:pPr>
    <w:rPr>
      <w:rFonts w:ascii="Arial" w:hAnsi="Arial" w:cs="Arial"/>
      <w:sz w:val="14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34:00Z</dcterms:created>
  <dc:creator>Nivea Sobral</dc:creator>
  <dc:description/>
  <dc:language>en-US</dc:language>
  <cp:lastModifiedBy>CGE</cp:lastModifiedBy>
  <cp:lastPrinted>2004-08-18T16:11:00Z</cp:lastPrinted>
  <dcterms:modified xsi:type="dcterms:W3CDTF">2004-08-19T1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6177775</vt:r8>
  </property>
  <property fmtid="{D5CDD505-2E9C-101B-9397-08002B2CF9AE}" pid="3" name="_AuthorEmail">
    <vt:lpwstr>niveasobral@uol.com.br</vt:lpwstr>
  </property>
  <property fmtid="{D5CDD505-2E9C-101B-9397-08002B2CF9AE}" pid="4" name="_AuthorEmailDisplayName">
    <vt:lpwstr>Nivea</vt:lpwstr>
  </property>
  <property fmtid="{D5CDD505-2E9C-101B-9397-08002B2CF9AE}" pid="5" name="_EmailSubject">
    <vt:lpwstr>Editais</vt:lpwstr>
  </property>
</Properties>
</file>