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" w:hanging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2997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8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28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MPANHIA DE PROCESSAMENTO DE DADOS DO MUNICÍPIO DE SÃO PAULO – PRODAM - SP</w:t>
      </w:r>
    </w:p>
    <w:p>
      <w:pPr>
        <w:pStyle w:val="TextBody"/>
        <w:spacing w:before="120" w:after="0"/>
        <w:ind w:right="28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NPJ – 43.076.702/0001-61</w:t>
      </w:r>
    </w:p>
    <w:p>
      <w:pPr>
        <w:pStyle w:val="TextBody"/>
        <w:ind w:right="2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LEÇÃO PÚBLICA Nº 001/2004</w:t>
      </w:r>
    </w:p>
    <w:p>
      <w:pPr>
        <w:pStyle w:val="TextBody"/>
        <w:ind w:right="28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color w:val="000000"/>
        </w:rPr>
        <w:t>CONVOCAÇÃO</w:t>
      </w:r>
    </w:p>
    <w:p>
      <w:pPr>
        <w:pStyle w:val="TextBody"/>
        <w:ind w:right="28" w:hanging="0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umero1"/>
        <w:tabs>
          <w:tab w:val="clear" w:pos="170"/>
        </w:tabs>
        <w:spacing w:before="20" w:after="40"/>
        <w:ind w:left="0" w:right="85" w:hanging="0"/>
        <w:rPr/>
      </w:pPr>
      <w:r>
        <w:rPr>
          <w:rFonts w:cs="Tahoma" w:ascii="Tahoma" w:hAnsi="Tahoma"/>
          <w:sz w:val="20"/>
        </w:rPr>
        <w:t xml:space="preserve">A COMPANHIA DE PROCESSAMENTO DE DADOS DO MUNICÍPIO DE SÃO PAULO – PRODAM - SP, com sede no Pavilhão Engenheiro Armando de Arruda Pereira, s/n – Parque Ibirapuera – São Paulo – SP, </w:t>
      </w:r>
      <w:r>
        <w:rPr>
          <w:rFonts w:cs="Tahoma" w:ascii="Tahoma" w:hAnsi="Tahoma"/>
          <w:b/>
          <w:smallCaps/>
          <w:sz w:val="20"/>
        </w:rPr>
        <w:t>comunica</w:t>
      </w:r>
      <w:r>
        <w:rPr>
          <w:rFonts w:cs="Tahoma" w:ascii="Tahoma" w:hAnsi="Tahoma"/>
          <w:b/>
          <w:sz w:val="20"/>
        </w:rPr>
        <w:t xml:space="preserve"> a relação, por ordem de classificação, dos candidatos convocados </w:t>
      </w:r>
      <w:r>
        <w:rPr>
          <w:rFonts w:cs="Tahoma" w:ascii="Tahoma" w:hAnsi="Tahoma"/>
          <w:sz w:val="20"/>
        </w:rPr>
        <w:t>através de telegrama para comprovação dos pré-requisitos, exame médico e contratação para os cargos: Analista de Sistemas Sr (CSP/ORACLE), Analista de Sistemas Sr (OBJETOS/JAVA), Analista de Sistemas Jr, Analista de Suporte Sr (INFRA-ESTRUTURA), Analista Programador Pl (SYBASE/DELPHI) e Analista Programador Pl (OBJETOS/JAVA).</w:t>
      </w:r>
    </w:p>
    <w:p>
      <w:pPr>
        <w:pStyle w:val="Textosimples"/>
        <w:jc w:val="center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01 - ANALISTA DE SISTEMAS SR (CSP/ORACL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494" w:leader="none"/>
          <w:tab w:val="left" w:pos="7915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CRIÇÃO</w:t>
        <w:tab/>
        <w:t>NOME</w:t>
        <w:tab/>
        <w:t>DOCUMENTO</w:t>
        <w:tab/>
        <w:t>CLASSIFICAÇÃO</w:t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494" w:leader="none"/>
          <w:tab w:val="left" w:pos="7915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0257</w:t>
        <w:tab/>
        <w:t>EDUARDO BERNSTEIN</w:t>
        <w:tab/>
        <w:t>00000155505695</w:t>
        <w:tab/>
        <w:t>5</w:t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494" w:leader="none"/>
          <w:tab w:val="left" w:pos="7915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0957</w:t>
        <w:tab/>
        <w:t>ALEX JEUKENS</w:t>
        <w:tab/>
        <w:t>00000246203535</w:t>
        <w:tab/>
        <w:t>6</w:t>
      </w:r>
    </w:p>
    <w:p>
      <w:pPr>
        <w:pStyle w:val="Legend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 CANDIDATOS CONVOCADOS NESTE CAR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05  - ANALISTA DE SISTEMAS SR (OBJETOS/JAVA)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494" w:leader="none"/>
          <w:tab w:val="left" w:pos="7915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CRIÇÃO</w:t>
        <w:tab/>
        <w:t>NOME</w:t>
        <w:tab/>
        <w:t>DOCUMENTO</w:t>
        <w:tab/>
        <w:t>CLASSIFICAÇÃO</w:t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494" w:leader="none"/>
          <w:tab w:val="left" w:pos="7915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0424</w:t>
        <w:tab/>
        <w:t>GINA LEMOS DE MORAES</w:t>
        <w:tab/>
        <w:t>00000266754740</w:t>
        <w:tab/>
        <w:t>6</w:t>
      </w:r>
    </w:p>
    <w:p>
      <w:pPr>
        <w:pStyle w:val="Normal"/>
        <w:tabs>
          <w:tab w:val="clear" w:pos="708"/>
          <w:tab w:val="left" w:pos="395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01 CANDIDATO CONVOCADO NESTE CARGO</w:t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06  - ANALISTA DE SISTEMAS JR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CRIÇÃO</w:t>
        <w:tab/>
        <w:t>NOME</w:t>
        <w:tab/>
        <w:t>DOCUMENTO</w:t>
        <w:tab/>
        <w:t>CLASSIFICAÇÃO</w:t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520" w:leader="none"/>
          <w:tab w:val="left" w:pos="7941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0570</w:t>
        <w:tab/>
        <w:t>ANA PAULA PEREIRA VIANA</w:t>
        <w:tab/>
        <w:t>00000285668043</w:t>
        <w:tab/>
        <w:t>4</w:t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520" w:leader="none"/>
          <w:tab w:val="left" w:pos="7941" w:leader="none"/>
        </w:tabs>
        <w:ind w:left="65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300830</w:t>
        <w:tab/>
        <w:t>PETER RICARDO THOMPSEN</w:t>
        <w:tab/>
        <w:t>00000291015050</w:t>
        <w:tab/>
        <w:t>5</w:t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02 CANDIDATOS CONVOCADOS NESTE CARGO</w:t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09 - ANALISTA DE SUPORTE SR (INFRA-ESTRUTURA)</w:t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494" w:leader="none"/>
          <w:tab w:val="left" w:pos="7915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CRIÇÃO</w:t>
        <w:tab/>
        <w:t>NOME</w:t>
        <w:tab/>
        <w:t>DOCUMENTO</w:t>
        <w:tab/>
        <w:t>CLASSIFICAÇÃO</w:t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494" w:leader="none"/>
          <w:tab w:val="left" w:pos="7915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0474</w:t>
        <w:tab/>
        <w:t>SERGIO MAIA RAMOS FILHO</w:t>
        <w:tab/>
        <w:t>00000252572889</w:t>
        <w:tab/>
        <w:t>4</w:t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01 CANDIDATO CONVOCADO NESTE CARGO</w:t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14 - ANALISTA PROGRAMADOR PL (SYBASE/DELPHI)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494" w:leader="none"/>
          <w:tab w:val="left" w:pos="7915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CRIÇÃO</w:t>
        <w:tab/>
        <w:t>NOME</w:t>
        <w:tab/>
        <w:t>DOCUMENTO</w:t>
        <w:tab/>
        <w:t>CLASSIFICAÇÃO</w:t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494" w:leader="none"/>
          <w:tab w:val="left" w:pos="7915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0475</w:t>
        <w:tab/>
        <w:t>LEONARDO OLIVEIRA DE SOUZA</w:t>
        <w:tab/>
        <w:t>00000283538090</w:t>
        <w:tab/>
        <w:t>6</w:t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494" w:leader="none"/>
          <w:tab w:val="left" w:pos="7915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0918</w:t>
        <w:tab/>
        <w:t>ALBERTO PARAIZO FERREIRA</w:t>
        <w:tab/>
        <w:t>00000429347698</w:t>
        <w:tab/>
        <w:t>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02 CANDIDATOS CONVOCADOS NESTE CAR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15 - ANALISTA PROGRAMADOR PL (OBJETOS/JAVA)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494" w:leader="none"/>
          <w:tab w:val="left" w:pos="7915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CRIÇÃO</w:t>
        <w:tab/>
        <w:t>NOME</w:t>
        <w:tab/>
        <w:t>DOCUMENTO</w:t>
        <w:tab/>
        <w:t>CLASSIFICAÇÃO</w:t>
      </w:r>
    </w:p>
    <w:p>
      <w:pPr>
        <w:pStyle w:val="Normal"/>
        <w:tabs>
          <w:tab w:val="clear" w:pos="708"/>
          <w:tab w:val="left" w:pos="1094" w:leader="none"/>
          <w:tab w:val="left" w:pos="5054" w:leader="none"/>
          <w:tab w:val="left" w:pos="6494" w:leader="none"/>
          <w:tab w:val="left" w:pos="7915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9320</w:t>
        <w:tab/>
        <w:t>FABIO ANDRADE ALMEIDA</w:t>
        <w:tab/>
        <w:t>00000224698497</w:t>
        <w:tab/>
        <w:t>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01 CANDIDATO CONVOCADO NESTE CAR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SPOSIÇÕES GERAIS:</w:t>
      </w:r>
    </w:p>
    <w:p>
      <w:pPr>
        <w:pStyle w:val="Corpodetexto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detexto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 -  Os candidatos convocados deverão aguardar telegrama, informando data, horário e local para o exame médico e comprovação dos pré-requisitos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 - O não comparecimento do candidato, o excluirá automaticamente desta Seleção Pública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DENILVO MORAIS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Diretor Preside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4" w:leader="none"/>
        <w:tab w:val="left" w:pos="10206" w:leader="none"/>
      </w:tabs>
      <w:ind w:right="49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ero1">
    <w:name w:val="Numero 1"/>
    <w:basedOn w:val="Normal"/>
    <w:qFormat/>
    <w:pPr>
      <w:tabs>
        <w:tab w:val="clear" w:pos="708"/>
        <w:tab w:val="left" w:pos="170" w:leader="none"/>
      </w:tabs>
      <w:spacing w:before="20" w:after="0"/>
      <w:ind w:left="170" w:hanging="170"/>
      <w:jc w:val="both"/>
    </w:pPr>
    <w:rPr>
      <w:rFonts w:ascii="Arial" w:hAnsi="Arial" w:cs="Arial"/>
      <w:sz w:val="14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23:00Z</dcterms:created>
  <dc:creator>Nivea Sobral</dc:creator>
  <dc:description/>
  <dc:language>en-US</dc:language>
  <cp:lastModifiedBy>prodam</cp:lastModifiedBy>
  <cp:lastPrinted>2004-08-03T14:45:00Z</cp:lastPrinted>
  <dcterms:modified xsi:type="dcterms:W3CDTF">2004-08-03T17:5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6177775</vt:r8>
  </property>
  <property fmtid="{D5CDD505-2E9C-101B-9397-08002B2CF9AE}" pid="3" name="_AuthorEmail">
    <vt:lpwstr>niveasobral@uol.com.br</vt:lpwstr>
  </property>
  <property fmtid="{D5CDD505-2E9C-101B-9397-08002B2CF9AE}" pid="4" name="_AuthorEmailDisplayName">
    <vt:lpwstr>Nivea</vt:lpwstr>
  </property>
  <property fmtid="{D5CDD505-2E9C-101B-9397-08002B2CF9AE}" pid="5" name="_EmailSubject">
    <vt:lpwstr>Editais</vt:lpwstr>
  </property>
</Properties>
</file>