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abela 1. Quadro Comparativo das duas versões da minuta e observações sobre as propostas incorporadas</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3775"/>
        <w:gridCol w:w="3767"/>
        <w:gridCol w:w="4899"/>
        <w:gridCol w:w="1779"/>
      </w:tblGrid>
      <w:tr>
        <w:trPr>
          <w:tblHeader w:val="true"/>
          <w:trHeight w:val="297" w:hRule="atLeast"/>
        </w:trPr>
        <w:tc>
          <w:tcPr>
            <w:tcW w:w="3775" w:type="dxa"/>
            <w:tcBorders>
              <w:top w:val="single" w:sz="4" w:space="0" w:color="000000"/>
              <w:left w:val="single" w:sz="4" w:space="0" w:color="000000"/>
              <w:bottom w:val="single" w:sz="12" w:space="0" w:color="FFFFFF"/>
              <w:right w:val="single" w:sz="6" w:space="0" w:color="000000"/>
            </w:tcBorders>
            <w:shd w:fill="348DA5" w:val="clear"/>
            <w:vAlign w:val="center"/>
          </w:tcPr>
          <w:p>
            <w:pPr>
              <w:pStyle w:val="Normal"/>
              <w:spacing w:lineRule="auto" w:line="240" w:before="0" w:after="0"/>
              <w:rPr>
                <w:b/>
                <w:b/>
                <w:bCs/>
                <w:color w:val="FFFFFF"/>
              </w:rPr>
            </w:pPr>
            <w:r>
              <w:rPr>
                <w:b/>
                <w:bCs/>
                <w:color w:val="FFFFFF"/>
              </w:rPr>
              <w:t>Primeira versão (10/09/2013)</w:t>
            </w:r>
          </w:p>
        </w:tc>
        <w:tc>
          <w:tcPr>
            <w:tcW w:w="3767" w:type="dxa"/>
            <w:tcBorders>
              <w:top w:val="single" w:sz="4" w:space="0" w:color="000000"/>
              <w:left w:val="single" w:sz="6" w:space="0" w:color="000000"/>
              <w:bottom w:val="single" w:sz="12" w:space="0" w:color="FFFFFF"/>
              <w:right w:val="single" w:sz="6" w:space="0" w:color="000000"/>
            </w:tcBorders>
            <w:shd w:fill="348DA5" w:val="clear"/>
            <w:vAlign w:val="center"/>
          </w:tcPr>
          <w:p>
            <w:pPr>
              <w:pStyle w:val="Normal"/>
              <w:spacing w:lineRule="auto" w:line="240" w:before="0" w:after="0"/>
              <w:rPr>
                <w:b/>
                <w:b/>
                <w:bCs/>
                <w:color w:val="FFFFFF"/>
              </w:rPr>
            </w:pPr>
            <w:r>
              <w:rPr>
                <w:b/>
                <w:bCs/>
                <w:color w:val="FFFFFF"/>
              </w:rPr>
              <w:t>Segunda versão   (16/10/2013)</w:t>
            </w:r>
          </w:p>
        </w:tc>
        <w:tc>
          <w:tcPr>
            <w:tcW w:w="4899" w:type="dxa"/>
            <w:tcBorders>
              <w:top w:val="single" w:sz="4" w:space="0" w:color="000000"/>
              <w:left w:val="single" w:sz="6" w:space="0" w:color="000000"/>
              <w:bottom w:val="single" w:sz="12" w:space="0" w:color="FFFFFF"/>
              <w:right w:val="single" w:sz="6" w:space="0" w:color="000000"/>
            </w:tcBorders>
            <w:shd w:fill="348DA5" w:val="clear"/>
            <w:vAlign w:val="center"/>
          </w:tcPr>
          <w:p>
            <w:pPr>
              <w:pStyle w:val="Normal"/>
              <w:spacing w:lineRule="auto" w:line="240" w:before="0" w:after="0"/>
              <w:rPr>
                <w:b/>
                <w:b/>
                <w:bCs/>
                <w:color w:val="FFFFFF"/>
              </w:rPr>
            </w:pPr>
            <w:r>
              <w:rPr>
                <w:b/>
                <w:bCs/>
                <w:color w:val="FFFFFF"/>
              </w:rPr>
              <w:t>Observação</w:t>
            </w:r>
          </w:p>
        </w:tc>
        <w:tc>
          <w:tcPr>
            <w:tcW w:w="1779" w:type="dxa"/>
            <w:tcBorders>
              <w:top w:val="single" w:sz="4" w:space="0" w:color="000000"/>
              <w:left w:val="single" w:sz="6" w:space="0" w:color="000000"/>
              <w:bottom w:val="single" w:sz="12" w:space="0" w:color="FFFFFF"/>
              <w:right w:val="single" w:sz="4" w:space="0" w:color="000000"/>
            </w:tcBorders>
            <w:shd w:fill="348DA5" w:val="clear"/>
          </w:tcPr>
          <w:p>
            <w:pPr>
              <w:pStyle w:val="Normal"/>
              <w:spacing w:lineRule="auto" w:line="240" w:before="0" w:after="0"/>
              <w:rPr>
                <w:b/>
                <w:b/>
                <w:bCs/>
                <w:color w:val="FFFFFF"/>
              </w:rPr>
            </w:pPr>
            <w:r>
              <w:rPr>
                <w:b/>
                <w:bCs/>
                <w:color w:val="FFFFFF"/>
              </w:rPr>
              <w:t>ID da Proposta</w:t>
            </w:r>
          </w:p>
        </w:tc>
      </w:tr>
      <w:tr>
        <w:trPr>
          <w:trHeight w:val="1189"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MINUTA DO PROJETO DE LEI QUE CRIA O CONSELHO MUNICIPAL DE TRANSPARÊNCIA E CONTROLE SOCIAL</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MINUTA DO PROJETO DE LEI QUE CRIA O CONSELHO MUNICIPAL DE TRANSPARÊNCIA E CONTROLE SOCIAL</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40"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PROJETO DE LEI Nº xxxx</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PROJETO DE LEI Nº xxxx</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i/>
                <w:color w:val="000000"/>
              </w:rPr>
              <w:t>Cria o Conselho Municipal de Transparência e Controle Social de São Paulo, estabelece suas atribuições e composição e dá outras providência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i/>
                <w:color w:val="000000"/>
              </w:rPr>
              <w:t>Cria o Conselho Municipal de Transparência e Controle Social de São Paulo, estabelece suas atribuições e composição e dá outras providência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FERNANDO HADDAD, Prefeito do Município de São Paulo, no uso das atribuições que lhe são conferidas por Lei,</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FF0000"/>
              </w:rPr>
            </w:pPr>
            <w:r>
              <w:rPr>
                <w:rFonts w:cs="Times New Roman" w:ascii="Times New Roman" w:hAnsi="Times New Roman"/>
                <w:color w:val="000000"/>
              </w:rPr>
              <w:t xml:space="preserve">FERNANDO HADDAD, Prefeito do Município de São Paulo, no uso das atribuições que lhe são conferidas por Lei,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CONSIDERANDO que a instituição de mecanismos e espaços participativos é um compromisso de governos democráticos e que é necessário, cada vez mais, fortalecer a participação social como direito do cidadão e como método de govern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CONSIDERANDO que a instituição de mecanismos e espaços participativos é um compromisso de governos democráticos e que é necessário, cada vez mais, fortalecer a participação social como direito do cidadão e como método de govern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CONSIDERANDO a necessidade de articular os diferentes espaços e mecanismos de participação em torno de uma política de participação social, em diálogo com a sociedade, por meio de instrumento específico, em conformidade com a Lei Municipal nº15764/2013;</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CONSIDERANDO a necessidade de articular os diferentes espaços e mecanismos de participação em torno de uma política de participação social, em diálogo com a sociedade, por meio de instrumento específico, em conformidade com a Lei Municipal nº15764/2013;</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CONSIDERANDO que o acesso à informação é um direito fundamental em si e um instrumento indispensável para a realização de outros direitos sociais, e que os governos têm obrigação de aprimorar a transparência de seus atos e informações -- notadamente nos termos da Lei nº12.527/2011 -- em constante diálogo com a sociedad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CONSIDERANDO que o acesso à informação é um direito fundamental em si e </w:t>
            </w:r>
            <w:r>
              <w:rPr>
                <w:rFonts w:cs="Times New Roman" w:ascii="Times New Roman" w:hAnsi="Times New Roman"/>
                <w:b/>
                <w:color w:val="000000"/>
              </w:rPr>
              <w:t>uma condição necessária</w:t>
            </w:r>
            <w:r>
              <w:rPr>
                <w:rFonts w:cs="Times New Roman" w:ascii="Times New Roman" w:hAnsi="Times New Roman"/>
                <w:color w:val="000000"/>
              </w:rPr>
              <w:t xml:space="preserve"> e indispensável para a realização de outros direitos sociais, e que os governos têm obrigação de aprimorar a transparência de seus atos e informações -- notadamente nos termos da Lei </w:t>
            </w:r>
            <w:r>
              <w:rPr>
                <w:rFonts w:cs="Times New Roman" w:ascii="Times New Roman" w:hAnsi="Times New Roman"/>
                <w:b/>
                <w:color w:val="000000"/>
              </w:rPr>
              <w:t>de Acesso à Informação, Lei Federal</w:t>
            </w:r>
            <w:r>
              <w:rPr>
                <w:rFonts w:cs="Times New Roman" w:ascii="Times New Roman" w:hAnsi="Times New Roman"/>
                <w:color w:val="000000"/>
              </w:rPr>
              <w:t xml:space="preserve"> nº12.527 </w:t>
            </w:r>
            <w:r>
              <w:rPr>
                <w:rFonts w:cs="Times New Roman" w:ascii="Times New Roman" w:hAnsi="Times New Roman"/>
                <w:b/>
                <w:color w:val="000000"/>
              </w:rPr>
              <w:t>de 18 de novembro de 2011</w:t>
            </w:r>
            <w:r>
              <w:rPr>
                <w:rFonts w:cs="Times New Roman" w:ascii="Times New Roman" w:hAnsi="Times New Roman"/>
                <w:color w:val="000000"/>
              </w:rPr>
              <w:t>,</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daptação da redação proposta na consulta online.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14</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CONSIDERANDO que a constituição deste Conselho de Transparência e Controle Social foi uma das propostas priorizadas nas etapas municipal, estadual e nacional da primeira Conferência de Transparência e Controle Social.</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crescenta a Consocial como uma das motivações para criação do Conselho.</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faz saber que a Câmara Municipal, em sessão de ___ de ___ 2013, decretou e eu promulgo a seguinte Lei:</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faz saber que a Câmara Municipal, em sessão de ___ de ___ 2013, decretou e eu promulgo a seguinte Lei:</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DAS ATRIBUIÇÕE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DAS ATRIBUIÇÕE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rt. 2º. Compete ao Conselho Municipal de Transparência e Controle Social de São Paul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Art. 2º. Compete ao Conselho Municipal de Transparência e Controle Social de São Paulo, </w:t>
            </w:r>
            <w:r>
              <w:rPr>
                <w:rFonts w:cs="Times New Roman" w:ascii="Times New Roman" w:hAnsi="Times New Roman"/>
                <w:b/>
                <w:color w:val="000000"/>
              </w:rPr>
              <w:t>entre outras atribuições:</w:t>
            </w:r>
            <w:r>
              <w:rPr>
                <w:color w:val="000000"/>
              </w:rPr>
              <w:t xml:space="preserve">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 proveniente da consulta online. Objetivo é aprimorar a redação, retirando o último inciso que prevê outras atribuições.  </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8</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Deliberar sobre as diretrizes e contribuir para a formulação das políticas de transparência e de combate à corrupção no município de São Paulo, a serem implementadas pelos órgãos e entidades competentes da administração pública municipal;</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I. Deliberar sobre as diretrizes e contribuir para a formulação das políticas de transparência e </w:t>
            </w:r>
            <w:r>
              <w:rPr>
                <w:rFonts w:cs="Times New Roman" w:ascii="Times New Roman" w:hAnsi="Times New Roman"/>
                <w:b/>
              </w:rPr>
              <w:t>de fomento ao controle social, bem como</w:t>
            </w:r>
            <w:r>
              <w:rPr>
                <w:rFonts w:cs="Times New Roman" w:ascii="Times New Roman" w:hAnsi="Times New Roman"/>
                <w:color w:val="000000"/>
              </w:rPr>
              <w:t xml:space="preserve"> de combate à corrupção no município de São Paulo, a serem implementadas pelos órgãos e entidades competentes da administração pública municipal;</w:t>
            </w:r>
            <w:r>
              <w:rPr>
                <w:rFonts w:cs="Times New Roman" w:ascii="Times New Roman" w:hAnsi="Times New Roman"/>
                <w:b/>
                <w:bCs/>
                <w:color w:val="4F81BD"/>
              </w:rPr>
              <w:t xml:space="preserve">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primoramento de redação proveniente da consulta virtual.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7</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 Monitorar a execução de metas relativas à transparência e ao controle social no Programa de Metas do município de São Paulo, propondo indicadores de avalia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Monitorar a execução de metas relativas à transparência e ao controle social no Programa de Metas do município de São Paulo, propondo indicadores de avaliaçã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I. Convocar e organizar a Conferência Municipal de Transparência e Controle Social a cada dois anos ou quando da convocação de uma Conferência Nacional de Transparência e Controle Social;</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Convocar e organizar a Conferência Municipal de Transparência e Controle Social a cada dois anos ou quando da convocação de uma Conferência Nacional de Transparência e Controle Social;</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V. Monitorar o cumprimento das deliberações da Conferência Nacional de Transparência e Controle Social (Consocial);</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Monitorar o cumprimento das deliberações da Conferência Nacional de Transparência e Controle Social (Consocial);</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w:t>
            </w:r>
            <w:r>
              <w:rPr>
                <w:rFonts w:cs="Times New Roman" w:ascii="Times New Roman" w:hAnsi="Times New Roman"/>
                <w:b/>
                <w:bCs/>
                <w:color w:val="000000"/>
              </w:rPr>
              <w:t xml:space="preserve"> </w:t>
            </w:r>
            <w:r>
              <w:rPr>
                <w:rFonts w:cs="Times New Roman" w:ascii="Times New Roman" w:hAnsi="Times New Roman"/>
                <w:bCs/>
                <w:color w:val="000000"/>
              </w:rPr>
              <w:t>Zelar pelo acesso dos cidadãos a dados e informações de interesse público, informando às autoridades responsáveis sobre eventuais descumprimentos desse direito fundamental;</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 Zelar pelo acesso dos cidadãos a dados e informações de interesse público, informando às autoridades responsáveis sobre eventuais descumprimentos desse direito fundamental;</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I. Propor ao Poder Público ferramentas e mecanismos que aprimorem os processos de controle social das políticas pública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 Propor ao Poder Público ferramentas e mecanismos que aprimorem os processos de controle social das políticas pública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II. Zelar pelo efetivo funcionamento dos espaços e mecanismos de controle social na cidade (conselhos, conferências, audiências e consultas públicas), informando ao Poder Público em caso de irregularidade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VII. </w:t>
            </w:r>
            <w:r>
              <w:rPr>
                <w:rFonts w:cs="Times New Roman" w:ascii="Times New Roman" w:hAnsi="Times New Roman"/>
                <w:b/>
                <w:color w:val="000000"/>
              </w:rPr>
              <w:t>Informar ao poder público sobre</w:t>
            </w:r>
            <w:r>
              <w:rPr>
                <w:rFonts w:cs="Times New Roman" w:ascii="Times New Roman" w:hAnsi="Times New Roman"/>
                <w:color w:val="000000"/>
              </w:rPr>
              <w:t xml:space="preserve"> </w:t>
            </w:r>
            <w:r>
              <w:rPr>
                <w:rFonts w:cs="Times New Roman" w:ascii="Times New Roman" w:hAnsi="Times New Roman"/>
                <w:b/>
                <w:color w:val="000000"/>
              </w:rPr>
              <w:t>eventuais descumprimentos de regras de transparência</w:t>
            </w:r>
            <w:r>
              <w:rPr>
                <w:rFonts w:cs="Times New Roman" w:ascii="Times New Roman" w:hAnsi="Times New Roman"/>
                <w:color w:val="000000"/>
              </w:rPr>
              <w:t xml:space="preserve"> e de funcionamento dos espaços e mecanismos de controle social na cidade (conselhos, conferências, audiências e consultas públicas) </w:t>
            </w:r>
            <w:r>
              <w:rPr>
                <w:rFonts w:cs="Times New Roman" w:ascii="Times New Roman" w:hAnsi="Times New Roman"/>
                <w:b/>
                <w:color w:val="000000"/>
              </w:rPr>
              <w:t>que chegarem ao conhecimento do Conselho</w:t>
            </w:r>
            <w:r>
              <w:rPr>
                <w:rFonts w:cs="Times New Roman" w:ascii="Times New Roman" w:hAnsi="Times New Roman"/>
                <w:color w:val="000000"/>
              </w:rPr>
              <w:t>;</w:t>
            </w:r>
            <w:r>
              <w:rPr>
                <w:rFonts w:cs="Times New Roman" w:ascii="Times New Roman" w:hAnsi="Times New Roman"/>
                <w:b/>
                <w:bCs/>
                <w:color w:val="4F6228"/>
              </w:rPr>
              <w:t xml:space="preserve">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Contribuições provenientes da consulta virtual alertaram para a necessidade de delimitar com mais objetividade esta atribuição. “Zelar” e “efetivo funcionamento” são margens que ampliam excessivamente o escopo de atribuições do conselho. De forma mais objetiva, o órgão será responsável por informar ao poder público as irregularidades que chegarem a seu conhecimento.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3;39</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VIII. Atuar como instância de articulação e mobilização da sociedade civil para o controle social das políticas públicas, em especial no que se refere às políticas de transparência, acesso à informação e combate à corrupção na cidade;</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VIII. Atuar como instância de articulação e mobilização da sociedade civil para o controle social das políticas públicas, em especial no que se refere às políticas de transparência, acesso à informação e combate à corrupção na cidade;</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X. Articular-se aos demais conselhos de políticas públicas e outros espaços de participação e controle social no municípi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X. Articular-se aos demais conselhos de políticas públicas e outros espaços de participação e controle social no municípi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w:t>
              <w:tab/>
              <w:t>Promover e participar de seminários, congressos e eventos relativos à transparência, ao controle social e à participação nas políticas pública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 Promover e participar de seminários, congressos e eventos relativos à transparência, ao controle social e à participação nas políticas pública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 Fiscalizar o cumprimento da legislação pertinente à transparência e ao controle social no âmbito municipal;</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XI. </w:t>
            </w:r>
            <w:r>
              <w:rPr>
                <w:rFonts w:cs="Times New Roman" w:ascii="Times New Roman" w:hAnsi="Times New Roman"/>
                <w:b/>
                <w:color w:val="000000"/>
              </w:rPr>
              <w:t>Monitorar</w:t>
            </w:r>
            <w:r>
              <w:rPr>
                <w:rFonts w:cs="Times New Roman" w:ascii="Times New Roman" w:hAnsi="Times New Roman"/>
                <w:color w:val="000000"/>
              </w:rPr>
              <w:t xml:space="preserve"> o cumprimento da legislação pertinente à transparência e ao controle social no âmbito municipal;</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lteração da Controladoria na segunda versão em consonância com proposta incorporada no inciso VII.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I. Elaborar relatório anual sobre as políticas de transparência e controle social no município de São Paulo, a ser apresentado em audiência;</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I. Elaborar relatório anual sobre as políticas de transparência e controle social no município de São Paulo, a ser apresentado em audiência;</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II.</w:t>
              <w:tab/>
              <w:t>Elaborar e aprovar seu regimento intern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II.</w:t>
              <w:tab/>
              <w:t>Elaborar e aprovar seu regimento intern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IV.</w:t>
              <w:tab/>
              <w:t>Publicar periodicamente estudos e estatísticas quanto à observância e as políticas de transparência no âmbito municipal, de maneira a subsidiar o controle social;</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XIV.</w:t>
              <w:tab/>
              <w:t>Publicar periodicamente estudos e estatísticas quanto à observância e as políticas de transparência no âmbito municipal, de maneira a subsidiar o controle social;</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b/>
                <w:color w:val="000000"/>
              </w:rPr>
              <w:t>XV.  Indicar ao poder público formatos e tecnologias adequadas à disponibilização de dados e informações, de acordo com padrões aberto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daptação da redação de proposta proveniente da consulta pública.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XV. Outras atribuições eventualmente afetas à sua esfera de atua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4F81BD"/>
                <w:highlight w:val="yellow"/>
              </w:rPr>
            </w:pPr>
            <w:r>
              <w:rPr>
                <w:rFonts w:cs="Times New Roman" w:ascii="Times New Roman" w:hAnsi="Times New Roman"/>
                <w:b/>
                <w:bCs/>
                <w:color w:val="4F81BD"/>
                <w:highlight w:val="yellow"/>
              </w:rPr>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Com incorporação de “outras atribuições” no caput deste artigo, o inciso foi suprimido. </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9</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Parágrafo único. As diretrizes referidas neste Artigo devem estar em consonância com o disposto no Programa de Metas da cidade de São Paulo, instrumento de gestão previsto na Lei Orgânica do Municípi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Parágrafo único. As diretrizes referidas neste Artigo devem estar em consonância com o disposto no Programa de Metas da cidade de São Paulo, instrumento de gestão previsto na Lei Orgânica do Municípi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 COMPOSI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 COMPOSIÇÃ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3º. O Conselho Municipal de Transparência e Controle Social de São Paulo será composto por 15 (quinze) conselheiros titulares e seus respectivos suplentes, com mandato de dois anos, assim distribuído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rt. 3º. O Conselho Municipal de Transparência e Controle Social de São Paulo será composto por </w:t>
            </w:r>
            <w:r>
              <w:rPr>
                <w:rFonts w:cs="Times New Roman" w:ascii="Times New Roman" w:hAnsi="Times New Roman"/>
                <w:b/>
                <w:color w:val="000000"/>
              </w:rPr>
              <w:t>20</w:t>
            </w:r>
            <w:r>
              <w:rPr>
                <w:rFonts w:cs="Times New Roman" w:ascii="Times New Roman" w:hAnsi="Times New Roman"/>
                <w:color w:val="000000"/>
              </w:rPr>
              <w:t xml:space="preserve"> (</w:t>
            </w:r>
            <w:r>
              <w:rPr>
                <w:rFonts w:cs="Times New Roman" w:ascii="Times New Roman" w:hAnsi="Times New Roman"/>
                <w:b/>
                <w:color w:val="000000"/>
              </w:rPr>
              <w:t>vinte</w:t>
            </w:r>
            <w:r>
              <w:rPr>
                <w:rFonts w:cs="Times New Roman" w:ascii="Times New Roman" w:hAnsi="Times New Roman"/>
                <w:color w:val="000000"/>
              </w:rPr>
              <w:t>) conselheiros titulares e seus respectivos suplentes, com mandato de dois anos, assim distribuído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s apresentadas oralmente na audiência pública pediam o aumento da composição.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09 (nove) representantes da sociedade civil titulares e respectivos suplentes, dentre este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doze</w:t>
            </w:r>
            <w:r>
              <w:rPr>
                <w:rFonts w:cs="Times New Roman" w:ascii="Times New Roman" w:hAnsi="Times New Roman"/>
                <w:color w:val="000000"/>
              </w:rPr>
              <w:t>) representantes da sociedade civil titulares e respectivos suplentes, dentre este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Mantém-se a maioria de representantes da sociedade civil. </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6 (seis) representantes da sociedade civil junto a diferentes conselhos municipais de políticas públicas da cidade de São Paulo, sendo 03 (três) representantes titulares e 03 (três) suplente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5"/>
              </w:numPr>
              <w:spacing w:lineRule="auto" w:line="240" w:before="0" w:after="0"/>
              <w:ind w:left="194" w:hanging="0"/>
              <w:contextualSpacing/>
              <w:rPr/>
            </w:pPr>
            <w:r>
              <w:rPr>
                <w:rFonts w:cs="Times New Roman" w:ascii="Times New Roman" w:hAnsi="Times New Roman"/>
                <w:b/>
                <w:color w:val="000000"/>
              </w:rPr>
              <w:t>03 (três</w:t>
            </w:r>
            <w:r>
              <w:rPr>
                <w:rFonts w:cs="Times New Roman" w:ascii="Times New Roman" w:hAnsi="Times New Roman"/>
                <w:color w:val="000000"/>
              </w:rPr>
              <w:t xml:space="preserve">) representantes da sociedade civil junto a diferentes conselhos municipais de políticas públicas da cidade de São Paulo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antém-se a quantidade de representantes de conselhos, alterando-se apenas a redação para explicitar vagas de titulares e suplentes.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ind w:left="33" w:hanging="0"/>
              <w:contextualSpacing/>
              <w:rPr>
                <w:rFonts w:ascii="Times New Roman" w:hAnsi="Times New Roman" w:cs="Times New Roman"/>
                <w:color w:val="000000"/>
              </w:rPr>
            </w:pPr>
            <w:r>
              <w:rPr>
                <w:rFonts w:cs="Times New Roman" w:ascii="Times New Roman" w:hAnsi="Times New Roman"/>
                <w:color w:val="000000"/>
              </w:rPr>
              <w:t>33</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6 (seis) entidades sem fins lucrativos constituídas há pelo menos 02 (dois) anos, sendo 03 (três) titulares e 03 (três) suplente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5"/>
              </w:numPr>
              <w:spacing w:lineRule="auto" w:line="240" w:before="0" w:after="0"/>
              <w:ind w:left="194" w:hanging="0"/>
              <w:contextualSpacing/>
              <w:rPr/>
            </w:pPr>
            <w:r>
              <w:rPr>
                <w:rFonts w:cs="Times New Roman" w:ascii="Times New Roman" w:hAnsi="Times New Roman"/>
                <w:b/>
                <w:color w:val="000000"/>
              </w:rPr>
              <w:t>03 (três)</w:t>
            </w:r>
            <w:r>
              <w:rPr>
                <w:rFonts w:cs="Times New Roman" w:ascii="Times New Roman" w:hAnsi="Times New Roman"/>
                <w:color w:val="000000"/>
              </w:rPr>
              <w:t xml:space="preserve"> entidades sem fins lucrativos constituídas há pelo menos 02 (dois) anos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Mantém-se a quantidade de representantes de entidades sem fins lucrativos, alterando-se apenas a redação para explicitar vagas de titulares e suplentes.</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34</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2 (dois) movimentos sociais ou coletivos não institucionalizados com atuação nas áreas de Transparência ou de Controle Social de Políticas Públicas no município, sendo 01 (um) representante titular e 01 (um) suplent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5"/>
              </w:numPr>
              <w:spacing w:lineRule="auto" w:line="240" w:before="0" w:after="0"/>
              <w:ind w:left="194" w:hanging="0"/>
              <w:contextualSpacing/>
              <w:rPr/>
            </w:pPr>
            <w:r>
              <w:rPr>
                <w:rFonts w:cs="Times New Roman" w:ascii="Times New Roman" w:hAnsi="Times New Roman"/>
                <w:color w:val="000000"/>
              </w:rPr>
              <w:t xml:space="preserve">02 (dois) movimentos sociais ou coletivos não institucionalizados com atuação nas áreas de Transparência ou de Controle Social de Políticas Públicas no município e </w:t>
            </w:r>
            <w:r>
              <w:rPr>
                <w:rFonts w:cs="Times New Roman" w:ascii="Times New Roman" w:hAnsi="Times New Roman"/>
                <w:b/>
                <w:color w:val="000000"/>
              </w:rPr>
              <w:t>respectivos</w:t>
            </w:r>
            <w:r>
              <w:rPr>
                <w:rFonts w:cs="Times New Roman" w:ascii="Times New Roman" w:hAnsi="Times New Roman"/>
                <w:color w:val="000000"/>
              </w:rPr>
              <w:t xml:space="preserve"> </w:t>
            </w:r>
            <w:r>
              <w:rPr>
                <w:rFonts w:cs="Times New Roman" w:ascii="Times New Roman" w:hAnsi="Times New Roman"/>
                <w:b/>
                <w:color w:val="000000"/>
              </w:rPr>
              <w:t>suplentes</w:t>
            </w:r>
            <w:r>
              <w:rPr>
                <w:rFonts w:cs="Times New Roman" w:ascii="Times New Roman" w:hAnsi="Times New Roman"/>
                <w:color w:val="000000"/>
              </w:rPr>
              <w:t>;</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umenta o número de vagas de representantes de movimentos e coletivos não institucionalizados, conforme expectativa apresentada em audiência pública.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35</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2 representantes da comunidade acadêmica, entre pesquisadores ou docentes de instituições de ensino superior ou de grupos/centros de pesquisa, sendo 01 (um) representante titular e 01 (um) suplente.</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5"/>
              </w:numPr>
              <w:spacing w:lineRule="auto" w:line="240" w:before="0" w:after="0"/>
              <w:ind w:left="194" w:hanging="0"/>
              <w:contextualSpacing/>
              <w:rPr/>
            </w:pPr>
            <w:r>
              <w:rPr>
                <w:rFonts w:cs="Times New Roman" w:ascii="Times New Roman" w:hAnsi="Times New Roman"/>
                <w:color w:val="000000"/>
              </w:rPr>
              <w:t>02 (</w:t>
            </w:r>
            <w:r>
              <w:rPr>
                <w:rFonts w:cs="Times New Roman" w:ascii="Times New Roman" w:hAnsi="Times New Roman"/>
                <w:b/>
                <w:color w:val="000000"/>
              </w:rPr>
              <w:t>dois</w:t>
            </w:r>
            <w:r>
              <w:rPr>
                <w:rFonts w:cs="Times New Roman" w:ascii="Times New Roman" w:hAnsi="Times New Roman"/>
                <w:color w:val="000000"/>
              </w:rPr>
              <w:t xml:space="preserve">) representantes da comunidade acadêmica, entre pesquisadores ou docentes de instituições de ensino superior ou de grupos/centros de pesquisa,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umenta o número de vagas entre os representantes da comunidade acadêmica. </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36</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4"/>
              </w:numPr>
              <w:spacing w:lineRule="auto" w:line="240" w:before="0" w:after="0"/>
              <w:ind w:left="720" w:hanging="294"/>
              <w:contextualSpacing/>
              <w:rPr>
                <w:rFonts w:ascii="Times New Roman" w:hAnsi="Times New Roman" w:cs="Times New Roman"/>
                <w:b/>
                <w:b/>
                <w:bCs/>
                <w:color w:val="000000"/>
              </w:rPr>
            </w:pPr>
            <w:r>
              <w:rPr>
                <w:rFonts w:cs="Times New Roman" w:ascii="Times New Roman" w:hAnsi="Times New Roman"/>
                <w:bCs/>
                <w:color w:val="000000"/>
              </w:rPr>
              <w:t>02 (dois) cidadãos que não se insiram nos grupos constantes dos incisos anteriores, sendo 01 (um) titular e 01 (um) suplent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5"/>
              </w:numPr>
              <w:spacing w:lineRule="auto" w:line="240" w:before="0" w:after="0"/>
              <w:ind w:left="194" w:hanging="0"/>
              <w:contextualSpacing/>
              <w:rPr/>
            </w:pPr>
            <w:r>
              <w:rPr>
                <w:rFonts w:cs="Times New Roman" w:ascii="Times New Roman" w:hAnsi="Times New Roman"/>
                <w:color w:val="000000"/>
              </w:rPr>
              <w:t xml:space="preserve">02 (dois) cidadãos que não se insiram nos grupos constantes dos incisos anteriores, e </w:t>
            </w:r>
            <w:r>
              <w:rPr>
                <w:rFonts w:cs="Times New Roman" w:ascii="Times New Roman" w:hAnsi="Times New Roman"/>
                <w:b/>
                <w:color w:val="000000"/>
              </w:rPr>
              <w:t>respectivos</w:t>
            </w:r>
            <w:r>
              <w:rPr>
                <w:rFonts w:cs="Times New Roman" w:ascii="Times New Roman" w:hAnsi="Times New Roman"/>
                <w:color w:val="000000"/>
              </w:rPr>
              <w:t xml:space="preserve"> suplente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umenta o número de vagas de cidadãos que não se encaixam nos perfis anteriores. Embora não tenha havido referência neste ponto da consulta pública, tal demanda foi apresentada oralmente em audiência pública.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color w:val="000000"/>
              </w:rPr>
              <w:t>II.</w:t>
            </w:r>
            <w:r>
              <w:rPr>
                <w:rFonts w:cs="Times New Roman" w:ascii="Times New Roman" w:hAnsi="Times New Roman"/>
                <w:bCs/>
                <w:color w:val="000000"/>
              </w:rPr>
              <w:t xml:space="preserve"> 6 (seis) representantes do poder público e respectivos suplentes, send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II. </w:t>
            </w:r>
            <w:r>
              <w:rPr>
                <w:rFonts w:cs="Times New Roman" w:ascii="Times New Roman" w:hAnsi="Times New Roman"/>
                <w:b/>
                <w:color w:val="000000"/>
              </w:rPr>
              <w:t>8 (oito)</w:t>
            </w:r>
            <w:r>
              <w:rPr>
                <w:rFonts w:cs="Times New Roman" w:ascii="Times New Roman" w:hAnsi="Times New Roman"/>
                <w:color w:val="000000"/>
              </w:rPr>
              <w:t xml:space="preserve"> representantes do poder público e respectivos suplentes, send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Com o aumento da composição de 15 para 20, amplia-se o número de representantes do poder público, mantendo-se a mesma proporção da proposta anterior (60% sociedade civil e 40% poder público)</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um) da Controladoria Geral do Município;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7"/>
              </w:numPr>
              <w:spacing w:lineRule="auto" w:line="240" w:before="0" w:after="0"/>
              <w:ind w:left="336" w:hanging="360"/>
              <w:rPr/>
            </w:pPr>
            <w:r>
              <w:rPr>
                <w:rFonts w:cs="Times New Roman" w:ascii="Times New Roman" w:hAnsi="Times New Roman"/>
                <w:b/>
                <w:color w:val="000000"/>
              </w:rPr>
              <w:t>02(dois)</w:t>
            </w:r>
            <w:r>
              <w:rPr>
                <w:rFonts w:cs="Times New Roman" w:ascii="Times New Roman" w:hAnsi="Times New Roman"/>
                <w:color w:val="000000"/>
              </w:rPr>
              <w:t xml:space="preserve"> representantes da Controladoria Geral do Município, </w:t>
            </w:r>
            <w:r>
              <w:rPr>
                <w:rFonts w:cs="Times New Roman" w:ascii="Times New Roman" w:hAnsi="Times New Roman"/>
                <w:b/>
                <w:color w:val="000000"/>
              </w:rPr>
              <w:t>sendo um deles necessariamente o Controlador Geral do Município</w:t>
            </w:r>
            <w:r>
              <w:rPr>
                <w:rFonts w:cs="Times New Roman" w:ascii="Times New Roman" w:hAnsi="Times New Roman"/>
                <w:color w:val="000000"/>
              </w:rPr>
              <w:t xml:space="preserve">;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lteração proposta pela Controladoria; garante que a participação do Secretário seja obrigatória.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Municipal de Direitos Humanos e Cidadania; </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7"/>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01 (um) da Secretaria Municipal de Direitos Humanos e Cidadania;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de Governo Municipal;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7"/>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01 (um) da Secretaria de Governo Municipal;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Municipal de Negócios Jurídicos; </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7"/>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01 (um) da Secretaria Municipal de Negócios Jurídicos;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01 (um) da Secretaria Municipal de Planejamento, Orçamento e Gestão 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7"/>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01 (um) da Secretaria Municipal de Planejamento, Orçamento e Gestão e</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2"/>
              </w:numPr>
              <w:spacing w:lineRule="auto" w:line="240" w:before="0" w:after="0"/>
              <w:ind w:left="709" w:hanging="283"/>
              <w:rPr>
                <w:rFonts w:ascii="Times New Roman" w:hAnsi="Times New Roman" w:cs="Times New Roman"/>
                <w:b/>
                <w:b/>
                <w:bCs/>
                <w:color w:val="000000"/>
              </w:rPr>
            </w:pPr>
            <w:r>
              <w:rPr>
                <w:rFonts w:cs="Times New Roman" w:ascii="Times New Roman" w:hAnsi="Times New Roman"/>
                <w:bCs/>
                <w:color w:val="000000"/>
              </w:rPr>
              <w:t xml:space="preserve">01 (um) da Secretaria Municipal de Finanças e Desenvolvimento Econômico. </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7"/>
              </w:numPr>
              <w:spacing w:lineRule="auto" w:line="240" w:before="0" w:after="0"/>
              <w:ind w:left="336" w:hanging="360"/>
              <w:rPr>
                <w:rFonts w:ascii="Times New Roman" w:hAnsi="Times New Roman" w:cs="Times New Roman"/>
                <w:color w:val="000000"/>
              </w:rPr>
            </w:pPr>
            <w:r>
              <w:rPr>
                <w:rFonts w:cs="Times New Roman" w:ascii="Times New Roman" w:hAnsi="Times New Roman"/>
                <w:color w:val="000000"/>
              </w:rPr>
              <w:t xml:space="preserve">(um) da Secretaria Municipal de Finanças e Desenvolvimento Econômico;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7"/>
              </w:numPr>
              <w:spacing w:lineRule="auto" w:line="240" w:before="0" w:after="0"/>
              <w:ind w:left="336" w:hanging="360"/>
              <w:rPr>
                <w:rFonts w:ascii="Times New Roman" w:hAnsi="Times New Roman" w:cs="Times New Roman"/>
                <w:b/>
                <w:b/>
                <w:color w:val="000000"/>
              </w:rPr>
            </w:pPr>
            <w:r>
              <w:rPr>
                <w:rFonts w:cs="Times New Roman" w:ascii="Times New Roman" w:hAnsi="Times New Roman"/>
                <w:b/>
                <w:color w:val="000000"/>
              </w:rPr>
              <w:t xml:space="preserve">01 (um) representante do poder público de livre escolha pelo Prefeito.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daptação de proposta proveniente de consulta pública; possibilita a livre indicação de representantes de outras secretarias pelo Prefeito.</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1</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1º Os representantes de cada segmento da sociedade civil e respectivos suplentes de que trata o inciso I do presente Artigo serão eleitos por processo eleitoral específico, regulamentado nos termos do Capítulo “Das Eleições” desta Lei. </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1º Os representantes de cada segmento da sociedade civil e respectivos suplentes de que trata o inciso I do presente Artigo serão eleitos por processo eleitoral específico, regulamentado nos termos do Capítulo “Das Eleições” desta Lei.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2º Os representantes do Poder Público e respectivos suplentes de que trata o inciso II do presente Artigo serão indicados pelo Prefeito.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2º Os representantes do Poder Público e respectivos suplentes de que trata o inciso II do presente Artigo serão indicados pelo Prefeit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4º. As vagas referidas nos alíneas b e c do inciso I deste artigo serão titularizadas pelas entidades e movimentos, de modo que, em qualquer hipótese de desligamento dos seus representantes, seja-lhe facultada a indicação de um substituto.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4º. As vagas referidas nos alíneas b e c do inciso I deste artigo serão titularizadas pelas entidades e movimentos, de modo que, em qualquer hipótese de desligamento dos seus representantes, seja-lhe facultada a indicação de um substituto.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rPr>
              <w:t>§ 5º- Os suplentes de que tratam as alíneas "a" até "d" do inciso I deverão ser escolhidos entre conselhos, entidades, movimentos ou instituições distintos dos que já estão representados por aqueles eleitos para titulares</w:t>
            </w:r>
            <w:r>
              <w:rPr>
                <w:rFonts w:cs="Times New Roman" w:ascii="Times New Roman" w:hAnsi="Times New Roman"/>
                <w:color w:val="4F81BD"/>
              </w:rPr>
              <w:t>.</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Dispositivo sugerido na consulta explicita a ideia apresentada na primeira Minuta; propõe que suplentes devam ser provenientes de entidades diferentes daquelas que os titulares representam.</w:t>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7</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5º A participação no Conselho Municipal de Transparência e Controle Social é considerada serviço público relevante não remunerado, sendo admitida uma reconduçã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6º A participação no Conselho Municipal de Transparência e Controle Social é considerada serviço público relevante não remunerado, sendo admitida uma recondução </w:t>
            </w:r>
            <w:r>
              <w:rPr>
                <w:rFonts w:cs="Times New Roman" w:ascii="Times New Roman" w:hAnsi="Times New Roman"/>
                <w:b/>
                <w:color w:val="000000"/>
              </w:rPr>
              <w:t>por conselheiro</w:t>
            </w:r>
            <w:r>
              <w:rPr>
                <w:rFonts w:cs="Times New Roman" w:ascii="Times New Roman" w:hAnsi="Times New Roman"/>
                <w:color w:val="000000"/>
              </w:rPr>
              <w:t xml:space="preserve">.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primoramento da redação sugerido na consulta virtual.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7</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6º Os membros titulares do conselho têm direito a voz e voto e os membros suplentes têm direito a voz. Na ausência do titular, suplente do mesmo segmento pode assumir a titularidade, pela ordem de vota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6º Os membros titulares do conselho têm direito a voz e voto e os membros suplentes têm direito a voz. Na ausência do titular, suplente do mesmo segmento </w:t>
            </w:r>
            <w:r>
              <w:rPr>
                <w:rFonts w:cs="Times New Roman" w:ascii="Times New Roman" w:hAnsi="Times New Roman"/>
                <w:b/>
              </w:rPr>
              <w:t>presente à reunião assumirá a titularidade, considerada, sempre que possível, a ordem de votação.</w:t>
            </w:r>
            <w:r>
              <w:rPr>
                <w:rFonts w:cs="Times New Roman" w:ascii="Times New Roman" w:hAnsi="Times New Roman"/>
                <w:color w:val="4F81BD"/>
              </w:rPr>
              <w:t xml:space="preserve">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8</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S ELEIÇÕE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DAS ELEIÇÕE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a Comissão Eleitoral </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a Comissão Eleitoral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1º Ficam impedidos de integrar a Comissão Eleitoral os conselheiros e cidadãos que, porventura, pretendam candidatar-se ou que sejam vinculados a organizações que pretendam candidatar-se ao processo eleitoral.</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1º Ficam impedidos de integrar a Comissão Eleitoral os conselheiros e cidadãos que, porventura, pretendam candidatar-se ou que sejam vinculados a organizações que pretendam candidatar-se ao processo eleitoral.</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2º Para a convocação do primeiro processo eleitoral, excepcionalmente, a Controladoria Geral do Município será responsável por indicar a Comissão Eleitoral que organizará o processo, nos termos desta Lei.</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2º Para a convocação do primeiro processo eleitoral, excepcionalmente, a Controladoria Geral do Município será responsável por indicar a Comissão Eleitoral que organizará o processo, nos termos desta Lei.</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 Formação dos Colégios Eleitorai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 Formação dos Colégios Eleitorai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5º. Os Colégios Eleitorais de cada segmento serão formados pelas entidades e cidadãos que apresentarem os dados indicados no Regimento Eleitoral a ser publicado em até 10 dias após a constituição da Comissão Eleitoral.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rt. 5º. Os Colégios Eleitorais de cada segmento serão formados pelas entidades e cidadãos que apresentarem os dados indicados no Regimento Eleitoral a ser publicado em até 10 dias após a constituição da Comissão Eleitoral.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1º Os dados necessários para cadastro a serem especificados no Regimento Eleitoral deverão ser enviados no prazo de até 30 (trinta) dias após a publicação deste e serão analisados pela Comissão Eleitoral.</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1º Os dados necessários para cadastro a serem especificados no Regimento Eleitoral deverão ser enviados no prazo de até 30 (trinta) dias após a publicação deste e serão analisados pela Comissão Eleitoral.</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 2º A relação das entidades e cidadãos que manifestaram interesse em participar do processo eleitoral será divulgada diariamente durante o processo de formação dos Colégios Eleitorais.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 2º A relação das entidades e cidadãos que manifestaram interesse em participar do processo eleitoral será divulgada diariamente durante o processo de formação dos Colégios Eleitorais.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6º. A inscrição da entidade ou cidadão no Colégio Eleitoral dependerá de homologação pela Comissão Eleitoral e obedecerá as regras descritas a seguir:</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6º. A inscrição da entidade ou cidadão no Colégio Eleitoral dependerá de homologação pela Comissão Eleitoral e obedecerá as regras descritas a seguir:</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 A entidade ou cidadão só poderá realizar uma inscri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I - A entidade ou cidadão só poderá realizar uma inscrição </w:t>
            </w:r>
            <w:r>
              <w:rPr>
                <w:rFonts w:cs="Times New Roman" w:ascii="Times New Roman" w:hAnsi="Times New Roman"/>
                <w:b/>
                <w:color w:val="000000"/>
              </w:rPr>
              <w:t>no processo eleitoral</w:t>
            </w:r>
            <w:r>
              <w:rPr>
                <w:rFonts w:cs="Times New Roman" w:ascii="Times New Roman" w:hAnsi="Times New Roman"/>
                <w:color w:val="000000"/>
              </w:rPr>
              <w:t>;</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rPr>
              <w:t>II - A entidade só poderá</w:t>
            </w:r>
            <w:r>
              <w:rPr>
                <w:rFonts w:cs="Times New Roman" w:ascii="Times New Roman" w:hAnsi="Times New Roman"/>
                <w:bCs/>
                <w:color w:val="000000"/>
              </w:rPr>
              <w:t xml:space="preserve"> designar um representant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A entidade só poderá designar um representante;</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I - A entidade ou cidadão só poderá selecionar um setor ou segmento para representação e</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 A entidade ou cidadão só poderá selecionar um setor ou segmento para representação e</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V - A entidade deverá ter, no mínimo, dois anos de exercício de sua atividade na data de publicação da convocação do processo eleitoral no Diário Oficial do Municípi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 A entidade deverá ter, no mínimo, dois anos de exercício de sua atividade na data de publicação da convocação do processo eleitoral no Diário Oficial do Municípi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 - Razão social da entidade ou nome completo do cidadã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 - Razão social da entidade ou nome completo do cidadã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 - CNPJ da entidade ou CPF do cidad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 - CNPJ da entidade ou CPF do cidadã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II - Segmento no qual se inscreveu 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II - Segmento no qual se inscreveu e</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IV - No caso das entidades, nome completo e CPF do representante da entidade.</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IV - No caso das entidades, nome completo e CPF do representante da entidade.</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1º Por 05 (cinco) dias após o término do prazo descrito no item acima, serão aceitos recursos sobre a lista de entidades e cidadãos homologado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1º</w:t>
            </w:r>
            <w:r>
              <w:rPr>
                <w:rFonts w:cs="Times New Roman" w:ascii="Times New Roman" w:hAnsi="Times New Roman"/>
                <w:b/>
                <w:color w:val="000000"/>
              </w:rPr>
              <w:t xml:space="preserve"> </w:t>
            </w:r>
            <w:r>
              <w:rPr>
                <w:rFonts w:cs="Times New Roman" w:ascii="Times New Roman" w:hAnsi="Times New Roman"/>
                <w:color w:val="000000"/>
              </w:rPr>
              <w:t>Por 05 (cinco) dias após o término do prazo descrito no item acima, serão aceitos recursos sobre a lista de entidades e cidadãos homologado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2º Os Recursos serão apreciados pela Comissão Eleitoral e em 05 (cinco) dias após o término do prazo referido no parágrafo anterior, será divulgada a relação definitiva das entidades e cidadãos homologado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º Os Recursos serão apreciados pela Comissão Eleitoral e em 05 (cinco) dias após o término do prazo referido no parágrafo anterior, será divulgada a relação definitiva das entidades e cidadãos homologado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3º Após divulgação da lista de entidade e cidadãos homologados, os quais formarão os Colégios Eleitorais, abre-se um período de 10 (dez) dias para a apresentação de candidaturas para concorrer aos seus respectivos Colégios Eleitorai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º Após divulgação da lista de entidade e cidadãos homologados, os quais formarão os Colégios Eleitorais, abre-se um período de 10 (dez) dias para a apresentação de candidaturas para concorrer aos seus respectivos Colégios Eleitorai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5º No dia subsequente ao término do prazo descrito no parágrafo §3º do presente Artigo, a Comissão Eleitoral divulgará na página da Prefeitura na Internet e no Diário Oficial do Município a relação dos candidatos homologado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5º No dia subsequente ao término do prazo descrito no parágrafo §3º do presente Artigo, a Comissão Eleitoral divulgará na página da Prefeitura na Internet e no Diário Oficial do Município a relação dos candidatos homologado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6º Em até 05 (cinco) dias após o término do prazo referido no parágrafo anterior serão aceitos Recursos sobre a lista de candidato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6º Em até 05 (cinco) dias após o término do prazo referido no parágrafo anterior serão aceitos Recursos sobre a lista de candidato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7º Os Recursos serão apreciados pela Comissão Eleitoral, que em 03 (três) dias contados do término do prazo descrito no parágrafo anterior divulgará a relação dos candidatos homologado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7º Os Recursos serão apreciados pela Comissão Eleitoral, que em 03 (três) dias contados do término do prazo descrito no parágrafo anterior divulgará a relação dos candidatos homologado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8º No dia subsequente ao término do prazo descrito no parágrafo anterior, a Comissão Eleitoral divulgará na página da Prefeitura na Internet e no Diário Oficial do Município a relação definitiva das candidaturas homologada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8º No dia subsequente ao término do prazo descrito no parágrafo anterior, a Comissão Eleitoral divulgará na página da Prefeitura na Internet e no Diário Oficial do Município a relação definitiva das candidaturas homologada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9º A lista de candidatos referida no parágrafo anterior será publicada com antecedência mínima de 15 (quinze) dias da data de início da Conferência Municipal de Transparência e Controle Social.</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9º A lista de candidatos referida no parágrafo anterior será publicada com antecedência mínima de 15 (quinze) dias da data de início da Conferência Municipal de Transparência e Controle Social.</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
                <w:bCs/>
                <w:color w:val="000000"/>
              </w:rPr>
              <w:t>Da Vota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 Votaçã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8º. A eleição dos candidatos constantes da lista referida no parágrafo 9º do artigo anterior dar-se-á durante a Conferência Municipal de Transparência e Controle Social, conforme as regras descritas a seguir:</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8º. A eleição dos candidatos constantes da lista referida no parágrafo 9º do artigo anterior dar-se-á durante a Conferência Municipal de Transparência e Controle Social, conforme as regras descritas a seguir:</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representantes da sociedade civil junto a conselhos municipais de políticas públicas da cidade de São Paulo poderão votar em até 03 (três) candidatos do mesmo segment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s representantes da sociedade civil junto a conselhos municipais de políticas públicas da cidade de São Paulo poderão votar em até 03 (três) candidatos do mesmo segment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representantes de entidades sem fins lucrativos poderão votar em até 03 (três) candidatos do mesmo segment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s representantes de entidades sem fins lucrativos poderão votar em até 03 (três) candidatos do mesmo segment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representantes de movimentos sociais ou de coletivos não institucionalizados com atuação nas áreas de Transparência ou de Controle Social de Políticas Públicas no município poderão votar em até 02 (dois) candidatos do mesmo segment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s representantes de movimentos sociais ou de coletivos não institucionalizados com atuação nas áreas de Transparência ou de Controle Social de Políticas Públicas no município poderão votar em até 02 (dois) candidatos do mesmo segment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cidadãos membros da comunidade acadêmica poderão votar em até 02 (dois) candidatos do mesmo segmento.</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s cidadãos membros da comunidade acadêmica poderão votar em até 02 (dois) candidatos do mesmo segment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numPr>
                <w:ilvl w:val="0"/>
                <w:numId w:val="3"/>
              </w:numPr>
              <w:spacing w:lineRule="auto" w:line="240" w:before="0" w:after="0"/>
              <w:rPr>
                <w:rFonts w:ascii="Times New Roman" w:hAnsi="Times New Roman" w:cs="Times New Roman"/>
                <w:b/>
                <w:b/>
                <w:bCs/>
                <w:color w:val="000000"/>
              </w:rPr>
            </w:pPr>
            <w:r>
              <w:rPr>
                <w:rFonts w:cs="Times New Roman" w:ascii="Times New Roman" w:hAnsi="Times New Roman"/>
                <w:bCs/>
                <w:color w:val="000000"/>
              </w:rPr>
              <w:t>Os cidadãos sem filiação a qualquer dos demais colégios eleitorais poderá votar em até 02 (dois) candidatos do mesmo segment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s cidadãos sem filiação a qualquer dos demais colégios eleitorais poderá votar em até 02 (dois) candidatos do mesmo segment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
                <w:bCs/>
                <w:color w:val="000000"/>
              </w:rPr>
              <w:t>DO FUNCIONAMENT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b/>
                <w:color w:val="000000"/>
              </w:rPr>
              <w:t>DO FUNCIONAMENT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 xml:space="preserve">Art. 9º. O Conselho Municipal de Transparência e Controle Social goza de previsão orçamentária, vinculada à Controladoria Geral do Município, a quem caberá dar suporte administrativo-burocrático para as suas atividades.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rt. 9º. </w:t>
            </w:r>
            <w:r>
              <w:rPr>
                <w:rFonts w:cs="Times New Roman" w:ascii="Times New Roman" w:hAnsi="Times New Roman"/>
                <w:b/>
                <w:color w:val="000000"/>
              </w:rPr>
              <w:t>Os projetos e as atividades necessários para o funcionamento</w:t>
            </w:r>
            <w:r>
              <w:rPr>
                <w:rFonts w:cs="Times New Roman" w:ascii="Times New Roman" w:hAnsi="Times New Roman"/>
                <w:color w:val="000000"/>
              </w:rPr>
              <w:t xml:space="preserve"> do Conselho Municipal de Transparência e Controle Social </w:t>
            </w:r>
            <w:r>
              <w:rPr>
                <w:rFonts w:cs="Times New Roman" w:ascii="Times New Roman" w:hAnsi="Times New Roman"/>
                <w:b/>
                <w:color w:val="000000"/>
              </w:rPr>
              <w:t>constarão da dotação orçamentária</w:t>
            </w:r>
            <w:r>
              <w:rPr>
                <w:rFonts w:cs="Times New Roman" w:ascii="Times New Roman" w:hAnsi="Times New Roman"/>
                <w:color w:val="000000"/>
              </w:rPr>
              <w:t xml:space="preserve"> </w:t>
            </w:r>
            <w:r>
              <w:rPr>
                <w:rFonts w:cs="Times New Roman" w:ascii="Times New Roman" w:hAnsi="Times New Roman"/>
                <w:b/>
                <w:color w:val="000000"/>
              </w:rPr>
              <w:t>da</w:t>
            </w:r>
            <w:r>
              <w:rPr>
                <w:rFonts w:cs="Times New Roman" w:ascii="Times New Roman" w:hAnsi="Times New Roman"/>
                <w:color w:val="000000"/>
              </w:rPr>
              <w:t xml:space="preserve"> Controladoria Geral do Município, a quem caberá dar suporte </w:t>
            </w:r>
            <w:r>
              <w:rPr>
                <w:rFonts w:cs="Times New Roman" w:ascii="Times New Roman" w:hAnsi="Times New Roman"/>
                <w:b/>
                <w:color w:val="000000"/>
              </w:rPr>
              <w:t>administrativo-burocrático</w:t>
            </w:r>
            <w:r>
              <w:rPr>
                <w:rFonts w:cs="Times New Roman" w:ascii="Times New Roman" w:hAnsi="Times New Roman"/>
                <w:color w:val="000000"/>
              </w:rPr>
              <w:t xml:space="preserve">.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Alteração feita pela Controladoria, adéqua a redação para a linguagem orçamentária e garante condições de funcionamento ao futuro Conselho.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Art. 10º. As atas de reunião e Resoluções do Conselho Municipal de Transparência e Controle Social serão publicadas no Diário Oficial da Cidade e no site da Controladoria Geral do Município ou página eletrônica própria, em prazo não superior a 15 (quinze) dias das respectivas realizações/prolaçõe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Art. 10º. As atas de reunião e Resoluções do Conselho Municipal de Transparência e Controle Social serão publicadas no site da Controladoria Geral do Município ou página eletrônica própria, em prazo não superior a 15 (quinze) dias das respectivas realizações/prolaçõe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 xml:space="preserve">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Cs/>
                <w:color w:val="000000"/>
              </w:rPr>
              <w:t>Art. 12º. As reuniões do Conselho Municipal de Transparência e Controle Social serão públicas, abertas à participação de quaisquer interessados na condição de observadores.</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Art. 12º. As reuniões do Conselho Municipal de Transparência e Controle Social serão públicas, abertas à participação de quaisquer interessados na condição de observadores.</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1º O conselho poderá organizar sessões de escuta a propostas de cidadãos e organizações, sem prejuízo das sessões ordinária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Redação adaptada a partir de proposta apresentada oralmente na audiência pública.</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arágrafo único. As reuniões de que trata este artigo poderão ser transmitidas ao vivo via internet e registradas em áudio e/ou vídeo, a serem disponibilizados na internet em prazo não superior a 15 (quinze) dias de sua realização.</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pacing w:lineRule="auto" w:line="240" w:before="0" w:after="0"/>
              <w:rPr>
                <w:rFonts w:ascii="Times New Roman" w:hAnsi="Times New Roman" w:cs="Times New Roman"/>
                <w:b/>
                <w:b/>
                <w:bCs/>
                <w:color w:val="000000"/>
                <w:sz w:val="27"/>
                <w:szCs w:val="27"/>
              </w:rPr>
            </w:pPr>
            <w:r>
              <w:rPr>
                <w:rFonts w:cs="Times New Roman" w:ascii="Times New Roman" w:hAnsi="Times New Roman"/>
                <w:b/>
                <w:color w:val="000000"/>
              </w:rPr>
              <w:t>§2</w:t>
            </w:r>
            <w:r>
              <w:rPr>
                <w:rFonts w:cs="Times New Roman" w:ascii="Times New Roman" w:hAnsi="Times New Roman"/>
                <w:color w:val="000000"/>
              </w:rPr>
              <w:t xml:space="preserve">º As reuniões de que trata este artigo </w:t>
            </w:r>
            <w:r>
              <w:rPr>
                <w:rFonts w:cs="Times New Roman" w:ascii="Times New Roman" w:hAnsi="Times New Roman"/>
                <w:b/>
                <w:color w:val="000000"/>
              </w:rPr>
              <w:t>deverão</w:t>
            </w:r>
            <w:r>
              <w:rPr>
                <w:rFonts w:cs="Times New Roman" w:ascii="Times New Roman" w:hAnsi="Times New Roman"/>
                <w:color w:val="000000"/>
              </w:rPr>
              <w:t xml:space="preserve"> ser transmitidas ao vivo via internet e registradas em áudio e/ou vídeo, a serem disponibilizados na internet em prazo não superior a 15 (quinze) dias de sua realização.</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Normal"/>
              <w:snapToGrid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eastAsia="Times New Roman" w:cs="Times New Roman"/>
                <w:b/>
                <w:b/>
                <w:bCs/>
                <w:color w:val="000000"/>
              </w:rPr>
            </w:pPr>
            <w:r>
              <w:rPr>
                <w:rFonts w:cs="Times New Roman" w:ascii="Times New Roman" w:hAnsi="Times New Roman"/>
                <w:b/>
                <w:bCs/>
                <w:color w:val="000000"/>
              </w:rPr>
              <w:t>DAS DISPOSIÇÕES FINAIS E TRANSITÓRIAS</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b/>
                <w:color w:val="000000"/>
              </w:rPr>
              <w:t>DAS DISPOSIÇÕES FINAIS E TRANSITÓRIA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123"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13º. O Conselho deverá elaborar regimento interno no prazo de 60 dias a partir da nomeação dos Conselheiros. </w:t>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color w:val="000000"/>
              </w:rPr>
              <w:t xml:space="preserve">Art. 13º. O Conselho deverá elaborar regimento interno no prazo de 60 dias a partir da nomeação dos Conselheiros </w:t>
            </w:r>
            <w:r>
              <w:rPr>
                <w:rFonts w:cs="Times New Roman" w:ascii="Times New Roman" w:hAnsi="Times New Roman"/>
                <w:b/>
                <w:color w:val="000000"/>
              </w:rPr>
              <w:t>pelo Prefeito.</w:t>
            </w:r>
            <w:r>
              <w:rPr>
                <w:rFonts w:cs="Times New Roman" w:ascii="Times New Roman" w:hAnsi="Times New Roman"/>
                <w:color w:val="000000"/>
              </w:rPr>
              <w:t xml:space="preserve">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1</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color w:val="000000"/>
              </w:rPr>
            </w:pPr>
            <w:r>
              <w:rPr>
                <w:rFonts w:cs="Times New Roman" w:ascii="Times New Roman" w:hAnsi="Times New Roman"/>
                <w:b/>
                <w:color w:val="000000"/>
              </w:rPr>
              <w:t>§1º. O regimento interno deve definir a periodicidade das reuniões ordinárias;</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 xml:space="preserve">Proposta sugeria fixar reuniões mensais. A alteração indica que deve ser estabelecida uma periodicidade em regimento, mas a Controladoria avalia que esta deve ser discutida e aprovada pelos futuros conselheiros.   </w:t>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25; 30</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67"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pacing w:lineRule="auto" w:line="240" w:before="0" w:after="0"/>
              <w:rPr/>
            </w:pPr>
            <w:r>
              <w:rPr>
                <w:rFonts w:cs="Times New Roman" w:ascii="Times New Roman" w:hAnsi="Times New Roman"/>
                <w:b/>
              </w:rPr>
              <w:t xml:space="preserve">§2º. O regimento construído pelos Conselheiros do primeiro mandato deve ser debatido em audiência pública convocada especificamente para esse fim, com apresentação da minuta de regimento já no corpo da convocação, para amplo conhecimento e debate. </w:t>
            </w:r>
          </w:p>
        </w:tc>
        <w:tc>
          <w:tcPr>
            <w:tcW w:w="4899" w:type="dxa"/>
            <w:tcBorders>
              <w:top w:val="single" w:sz="6" w:space="0" w:color="000000"/>
              <w:left w:val="single" w:sz="6" w:space="0" w:color="000000"/>
              <w:bottom w:val="single" w:sz="6"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9" w:type="dxa"/>
            <w:tcBorders>
              <w:top w:val="single" w:sz="6" w:space="0" w:color="000000"/>
              <w:left w:val="single" w:sz="6" w:space="0" w:color="000000"/>
              <w:bottom w:val="single" w:sz="6" w:space="0" w:color="000000"/>
              <w:right w:val="single" w:sz="4" w:space="0" w:color="000000"/>
            </w:tcBorders>
            <w:shd w:fill="FEF4EC"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rHeight w:val="297" w:hRule="atLeast"/>
        </w:trPr>
        <w:tc>
          <w:tcPr>
            <w:tcW w:w="3775" w:type="dxa"/>
            <w:tcBorders>
              <w:top w:val="single" w:sz="6" w:space="0" w:color="000000"/>
              <w:left w:val="single" w:sz="4" w:space="0" w:color="000000"/>
              <w:bottom w:val="single" w:sz="6" w:space="0" w:color="000000"/>
              <w:right w:val="single" w:sz="6" w:space="0" w:color="000000"/>
            </w:tcBorders>
            <w:shd w:fill="FDE9D9" w:val="clear"/>
            <w:vAlign w:val="center"/>
          </w:tcPr>
          <w:p>
            <w:pPr>
              <w:pStyle w:val="WWEstilopadro"/>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Art. 14º. Passados 04 (quatro) anos da vigência desta Lei, o Conselho deve fazer um balanço de sua atuação e debater necessidade de reformas na estrutura e composição do colegiado para, caso avalie ser conveniente, propor projeto de lei para revisar esta Lei. </w:t>
            </w:r>
          </w:p>
        </w:tc>
        <w:tc>
          <w:tcPr>
            <w:tcW w:w="37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pacing w:lineRule="auto" w:line="240" w:before="0" w:after="0"/>
              <w:rPr/>
            </w:pPr>
            <w:r>
              <w:rPr>
                <w:rFonts w:cs="Times New Roman" w:ascii="Times New Roman" w:hAnsi="Times New Roman"/>
                <w:color w:val="000000"/>
              </w:rPr>
              <w:t xml:space="preserve">Art. 14º. Passados 04 (quatro) anos da vigência desta Lei, o Conselho deve fazer um balanço de sua atuação e debater a </w:t>
            </w:r>
            <w:r>
              <w:rPr>
                <w:rFonts w:cs="Times New Roman" w:ascii="Times New Roman" w:hAnsi="Times New Roman"/>
                <w:b/>
                <w:color w:val="000000"/>
              </w:rPr>
              <w:t>eventual</w:t>
            </w:r>
            <w:r>
              <w:rPr>
                <w:rFonts w:cs="Times New Roman" w:ascii="Times New Roman" w:hAnsi="Times New Roman"/>
                <w:color w:val="000000"/>
              </w:rPr>
              <w:t xml:space="preserve"> necessidade de reformas na estrutura e composição do colegiado </w:t>
            </w:r>
            <w:r>
              <w:rPr>
                <w:rFonts w:cs="Times New Roman" w:ascii="Times New Roman" w:hAnsi="Times New Roman"/>
                <w:b/>
                <w:color w:val="000000"/>
              </w:rPr>
              <w:t>apresentando</w:t>
            </w:r>
            <w:r>
              <w:rPr>
                <w:rFonts w:cs="Times New Roman" w:ascii="Times New Roman" w:hAnsi="Times New Roman"/>
                <w:color w:val="000000"/>
              </w:rPr>
              <w:t xml:space="preserve">, </w:t>
            </w:r>
            <w:r>
              <w:rPr>
                <w:rFonts w:cs="Times New Roman" w:ascii="Times New Roman" w:hAnsi="Times New Roman"/>
                <w:b/>
                <w:color w:val="000000"/>
              </w:rPr>
              <w:t>se for o caso, proposta de Projeto de Lei à Controladoria Geral do Município, que a submeterá ao Prefeito</w:t>
            </w:r>
            <w:r>
              <w:rPr>
                <w:rFonts w:cs="Times New Roman" w:ascii="Times New Roman" w:hAnsi="Times New Roman"/>
                <w:color w:val="000000"/>
              </w:rPr>
              <w:t xml:space="preserve">. </w:t>
            </w:r>
          </w:p>
        </w:tc>
        <w:tc>
          <w:tcPr>
            <w:tcW w:w="48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WWEstilopadro"/>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4" w:space="0" w:color="000000"/>
            </w:tcBorders>
            <w:shd w:fill="FDE9D9" w:val="clear"/>
          </w:tcPr>
          <w:p>
            <w:pPr>
              <w:pStyle w:val="WWEstilopadro"/>
              <w:spacing w:lineRule="auto" w:line="240" w:before="0" w:after="0"/>
              <w:rPr>
                <w:rFonts w:ascii="Times New Roman" w:hAnsi="Times New Roman" w:cs="Times New Roman"/>
                <w:color w:val="000000"/>
              </w:rPr>
            </w:pPr>
            <w:r>
              <w:rPr>
                <w:rFonts w:cs="Times New Roman" w:ascii="Times New Roman" w:hAnsi="Times New Roman"/>
                <w:color w:val="000000"/>
              </w:rPr>
              <w:t>32</w:t>
            </w:r>
          </w:p>
        </w:tc>
      </w:tr>
      <w:tr>
        <w:trPr>
          <w:trHeight w:val="297" w:hRule="atLeast"/>
        </w:trPr>
        <w:tc>
          <w:tcPr>
            <w:tcW w:w="3775" w:type="dxa"/>
            <w:tcBorders>
              <w:top w:val="single" w:sz="6" w:space="0" w:color="000000"/>
              <w:left w:val="single" w:sz="4" w:space="0" w:color="000000"/>
              <w:bottom w:val="single" w:sz="4" w:space="0" w:color="000000"/>
              <w:right w:val="single" w:sz="6" w:space="0" w:color="000000"/>
            </w:tcBorders>
            <w:shd w:fill="FEF4EC" w:val="clear"/>
            <w:vAlign w:val="center"/>
          </w:tcPr>
          <w:p>
            <w:pPr>
              <w:pStyle w:val="WWEstilopadro"/>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67" w:type="dxa"/>
            <w:tcBorders>
              <w:top w:val="single" w:sz="6" w:space="0" w:color="000000"/>
              <w:left w:val="single" w:sz="6" w:space="0" w:color="000000"/>
              <w:bottom w:val="single" w:sz="4" w:space="0" w:color="000000"/>
              <w:right w:val="single" w:sz="6" w:space="0" w:color="000000"/>
            </w:tcBorders>
            <w:shd w:fill="FEF4EC" w:val="clear"/>
            <w:vAlign w:val="center"/>
          </w:tcPr>
          <w:p>
            <w:pPr>
              <w:pStyle w:val="WWEstilopadro"/>
              <w:spacing w:lineRule="auto" w:line="240" w:before="0" w:after="0"/>
              <w:rPr>
                <w:b/>
                <w:b/>
              </w:rPr>
            </w:pPr>
            <w:r>
              <w:rPr>
                <w:b/>
              </w:rPr>
              <w:t xml:space="preserve">Art. 15º. </w:t>
            </w:r>
            <w:r>
              <w:rPr>
                <w:rFonts w:cs="Times New Roman" w:ascii="Times New Roman" w:hAnsi="Times New Roman"/>
                <w:b/>
              </w:rPr>
              <w:t xml:space="preserve">Esta lei entra em vigor na data de sua publicação. </w:t>
            </w:r>
          </w:p>
        </w:tc>
        <w:tc>
          <w:tcPr>
            <w:tcW w:w="4899" w:type="dxa"/>
            <w:tcBorders>
              <w:top w:val="single" w:sz="6" w:space="0" w:color="000000"/>
              <w:left w:val="single" w:sz="6" w:space="0" w:color="000000"/>
              <w:bottom w:val="single" w:sz="4" w:space="0" w:color="000000"/>
              <w:right w:val="single" w:sz="6" w:space="0" w:color="000000"/>
            </w:tcBorders>
            <w:shd w:fill="FEF4EC" w:val="clear"/>
            <w:vAlign w:val="center"/>
          </w:tcPr>
          <w:p>
            <w:pPr>
              <w:pStyle w:val="WWEstilopadro"/>
              <w:snapToGrid w:val="false"/>
              <w:spacing w:lineRule="auto" w:line="240" w:before="0" w:after="0"/>
              <w:rPr>
                <w:b/>
                <w:b/>
                <w:color w:val="000000"/>
              </w:rPr>
            </w:pPr>
            <w:r>
              <w:rPr>
                <w:b/>
                <w:color w:val="000000"/>
              </w:rPr>
            </w:r>
          </w:p>
        </w:tc>
        <w:tc>
          <w:tcPr>
            <w:tcW w:w="1779" w:type="dxa"/>
            <w:tcBorders>
              <w:top w:val="single" w:sz="6" w:space="0" w:color="000000"/>
              <w:left w:val="single" w:sz="6" w:space="0" w:color="000000"/>
              <w:bottom w:val="single" w:sz="4" w:space="0" w:color="000000"/>
              <w:right w:val="single" w:sz="4" w:space="0" w:color="000000"/>
            </w:tcBorders>
            <w:shd w:fill="FEF4EC" w:val="clear"/>
          </w:tcPr>
          <w:p>
            <w:pPr>
              <w:pStyle w:val="WWEstilopadro"/>
              <w:spacing w:lineRule="auto" w:line="240" w:before="0" w:after="0"/>
              <w:rPr>
                <w:color w:val="000000"/>
              </w:rPr>
            </w:pPr>
            <w:r>
              <w:rPr>
                <w:color w:val="000000"/>
              </w:rPr>
              <w:t>12</w:t>
            </w:r>
          </w:p>
        </w:tc>
      </w:tr>
    </w:tbl>
    <w:p>
      <w:pPr>
        <w:pStyle w:val="Normal"/>
        <w:widowControl/>
        <w:bidi w:val="0"/>
        <w:spacing w:lineRule="auto" w:line="276" w:before="0" w:after="200"/>
        <w:rPr/>
      </w:pPr>
      <w:r>
        <w:rPr/>
      </w:r>
    </w:p>
    <w:sectPr>
      <w:type w:val="nextPage"/>
      <w:pgSz w:orient="landscape" w:w="16838" w:h="11906"/>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TextodecomentrioChar1">
    <w:name w:val="Texto de comentário Char1"/>
    <w:basedOn w:val="Fontepargpadro"/>
    <w:qFormat/>
    <w:rPr>
      <w:rFonts w:ascii="Calibri" w:hAnsi="Calibri" w:eastAsia="Times New Roman" w:cs="Times New Roman"/>
      <w:sz w:val="20"/>
      <w:szCs w:val="20"/>
      <w:lang w:eastAsia="zh-CN"/>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stilopadro">
    <w:name w:val="WW-Estilo padrão"/>
    <w:qFormat/>
    <w:pPr>
      <w:widowControl w:val="false"/>
      <w:suppressAutoHyphens w:val="true"/>
      <w:bidi w:val="0"/>
      <w:spacing w:lineRule="auto" w:line="276" w:before="0" w:after="200"/>
    </w:pPr>
    <w:rPr>
      <w:rFonts w:ascii="Liberation Serif" w:hAnsi="Liberation Serif" w:eastAsia="DejaVu Sans" w:cs="Lohit Hindi;Times New Roman"/>
      <w:color w:val="auto"/>
      <w:sz w:val="24"/>
      <w:szCs w:val="24"/>
      <w:lang w:val="pt-BR" w:eastAsia="zh-CN" w:bidi="hi-IN"/>
    </w:rPr>
  </w:style>
  <w:style w:type="paragraph" w:styleId="Textodecomentrio">
    <w:name w:val="Texto de comentário"/>
    <w:basedOn w:val="Normal"/>
    <w:qFormat/>
    <w:pPr>
      <w:suppressAutoHyphens w:val="true"/>
    </w:pPr>
    <w:rPr>
      <w:rFonts w:ascii="Calibri" w:hAnsi="Calibri" w:eastAsia="Times New Roman" w:cs="Times New Roman"/>
      <w:sz w:val="20"/>
      <w:szCs w:val="20"/>
      <w:lang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26:00Z</dcterms:created>
  <dc:creator>D811935</dc:creator>
  <dc:description/>
  <cp:keywords/>
  <dc:language>en-US</dc:language>
  <cp:lastModifiedBy>d810878</cp:lastModifiedBy>
  <dcterms:modified xsi:type="dcterms:W3CDTF">2013-10-17T15:45:00Z</dcterms:modified>
  <cp:revision>3</cp:revision>
  <dc:subject/>
  <dc:title/>
</cp:coreProperties>
</file>