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450340</wp:posOffset>
                </wp:positionV>
                <wp:extent cx="685800" cy="24574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5880"/>
                          <a:chOff x="0" y="0"/>
                          <a:chExt cx="68580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4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65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14.2pt;width:54pt;height:19.35pt" coordorigin="110,2284" coordsize="1080,38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0;top:2284;width:1079;height:386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;top:2284;width:10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980565</wp:posOffset>
                </wp:positionV>
                <wp:extent cx="685800" cy="24574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5880"/>
                          <a:chOff x="0" y="0"/>
                          <a:chExt cx="68580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4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2240"/>
                            <a:ext cx="65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55.95pt;width:54pt;height:19.35pt" coordorigin="110,3119" coordsize="1080,387">
                <v:shape id="shape_0" fillcolor="white" stroked="t" o:allowincell="f" style="position:absolute;left:110;top:3119;width:1079;height:386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31;top:3139;width:10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38:00Z</dcterms:created>
  <dc:creator>x287343</dc:creator>
  <dc:description/>
  <dc:language>en-US</dc:language>
  <cp:lastModifiedBy>SMSP</cp:lastModifiedBy>
  <cp:lastPrinted>2007-07-25T15:40:00Z</cp:lastPrinted>
  <dcterms:modified xsi:type="dcterms:W3CDTF">2008-03-03T18:40:00Z</dcterms:modified>
  <cp:revision>10</cp:revision>
  <dc:subject/>
  <dc:title/>
</cp:coreProperties>
</file>