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TextosemFormatao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drawing>
          <wp:inline distT="0" distB="0" distL="0" distR="0">
            <wp:extent cx="3117850" cy="24079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TextosemFormatao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Sistema Municipal de Processos</w:t>
      </w:r>
    </w:p>
    <w:p>
      <w:pPr>
        <w:pStyle w:val="TextosemFormatao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TextosemFormatao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TextosemFormatao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TextosemFormatao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TextosemFormatao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TextosemFormatao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TextosemFormatao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TextosemFormatao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TextosemFormatao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TextosemFormatao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ódigo para Encaminhamento de Processos</w:t>
      </w:r>
    </w:p>
    <w:p>
      <w:pPr>
        <w:pStyle w:val="TextosemFormatao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osemFormatao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TextosemFormatao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TextosemFormatao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TextosemFormatao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right="-478" w:hanging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TextosemFormatao"/>
        <w:tabs>
          <w:tab w:val="clear" w:pos="708"/>
          <w:tab w:val="left" w:pos="7920" w:leader="none"/>
        </w:tabs>
        <w:ind w:right="62" w:hanging="0"/>
        <w:rPr/>
      </w:pPr>
      <w:r>
        <w:rPr>
          <w:b/>
          <w:sz w:val="16"/>
          <w:szCs w:val="16"/>
        </w:rPr>
        <w:t>Ass/Descrição</w:t>
        <w:tab/>
        <w:t>Status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</w:tabs>
        <w:ind w:right="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OO1</w:t>
        <w:tab/>
        <w:t>PARA ARQUIVO GERAL - ARQUIVAMENTO DE PROCESS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OO2</w:t>
        <w:tab/>
        <w:t>POR EMPRESTIMO, CONFORME SOLICITAD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OO3</w:t>
        <w:tab/>
        <w:t>PARA REATIVACAO DO PROCESS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04</w:t>
        <w:tab/>
        <w:t>PARA ANALISE, PROCESSO REATIVAD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05</w:t>
        <w:tab/>
        <w:t>PARA PAGAMENT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06</w:t>
        <w:tab/>
        <w:t>PROCESSO JA PAGO, DEVOLVER PARA A UNIDADE ORCAMENTARI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07</w:t>
        <w:tab/>
        <w:t>PARA CONSULTA TECNIC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08</w:t>
        <w:tab/>
        <w:t>COM PARECER SOLICITAD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09</w:t>
        <w:tab/>
        <w:t>PELO ATENDIMENT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10</w:t>
        <w:tab/>
        <w:t>POR DECURSO DE PRAZ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11</w:t>
        <w:tab/>
        <w:t>PARA APRECIACAO DA CHEFI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12</w:t>
        <w:tab/>
        <w:t>PELA SOLICITACAO DE PRAZ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13</w:t>
        <w:tab/>
        <w:t>PELA SOLICITACAO DE INICIO DE OBRA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14</w:t>
        <w:tab/>
        <w:t>PARA SERVICOS DE EXPEDIENTE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15</w:t>
        <w:tab/>
        <w:t>PARA ACOMPANHAR PROCESSO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16</w:t>
        <w:tab/>
        <w:t>PARA CONSULTA EXTERNA A SEHAB</w:t>
        <w:tab/>
        <w:t>S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17</w:t>
        <w:tab/>
        <w:t>ARQUIVE-SE</w:t>
        <w:tab/>
        <w:t>S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18</w:t>
        <w:tab/>
        <w:t>PARA PREPARACAO DE COMUNIQUE-SE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19</w:t>
        <w:tab/>
        <w:t>PARA PREPARACAO DO DOCUMENT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021</w:t>
        <w:tab/>
        <w:t>PARA PUBLICACAO DE INTIMACAO DE EXECUCAO DE OBRAS E SERVICO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22</w:t>
        <w:tab/>
        <w:t>PARA EMISSAO DE IEO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23</w:t>
        <w:tab/>
        <w:t>PARA AUTENTICACAO DE PLANTA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24</w:t>
        <w:tab/>
        <w:t>PARA RETIFICACAO DE ALVAR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25</w:t>
        <w:tab/>
        <w:t>PELA COMPETENCI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26</w:t>
        <w:tab/>
        <w:t>PARA PUBLICACA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27</w:t>
        <w:tab/>
        <w:t>PARA EMISSAO DE MEMORAND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28</w:t>
        <w:tab/>
        <w:t>PARA CONSULTA JURIDIC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29</w:t>
        <w:tab/>
        <w:t>COM PROPOSTA DE INDEFERIMENTO POR ABANDON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30</w:t>
        <w:tab/>
        <w:t>COM PROPOSTA DE INDEFERIMENT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31</w:t>
        <w:tab/>
        <w:t>COM PROPOSTA DE APROVACA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32</w:t>
        <w:tab/>
        <w:t>PARA ENTREGA DO DOCUMENTO E PUBLICACA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33</w:t>
        <w:tab/>
        <w:t>COM OS DOCUMENTOS APRESENTADO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34</w:t>
        <w:tab/>
        <w:t>A SEU PEDID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35</w:t>
        <w:tab/>
        <w:t xml:space="preserve">PARA REVISAO DE EMOLUMENTOS 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36</w:t>
        <w:tab/>
        <w:t>PARA AGUARDAR ATENDIMENTO DE N.E.C.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37</w:t>
        <w:tab/>
        <w:t>PARA JUNCAO DE PLANTA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38</w:t>
        <w:tab/>
        <w:t>EM DEVOLUCA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39</w:t>
        <w:tab/>
        <w:t>PARA AGUARDAR RECONSIDERACAO DESPACH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40</w:t>
        <w:tab/>
        <w:t>AUTORIZADO PRAZO SOLICITAD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41</w:t>
        <w:tab/>
        <w:t>COM A VISTORIA SOLICITAD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42</w:t>
        <w:tab/>
        <w:t>PARA EMISSAO DE NOTIFICACA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43</w:t>
        <w:tab/>
        <w:t>PARA DISTRIBUICA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44</w:t>
        <w:tab/>
        <w:t>PARA APLICACAO DE MULT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45</w:t>
        <w:tab/>
        <w:t>PARA SEU CONHECIMENT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46</w:t>
        <w:tab/>
        <w:t>POR PENDENCI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47</w:t>
        <w:tab/>
        <w:t>PARA PUBLICACAO DE INTIMACAO DE EXECUCAO DE OBRAS E SERVICOS</w:t>
        <w:tab/>
        <w:t>S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48</w:t>
        <w:tab/>
        <w:t>PELA TRANSFERENCIA DE ANALISE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49</w:t>
        <w:tab/>
        <w:t>PARA ANALISE DO SEGUNDO TECNIC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50</w:t>
        <w:tab/>
        <w:t>NEGANDO PRAZO COMUNIQUE-SE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51</w:t>
        <w:tab/>
        <w:t>EM DEVOLUCAO - VISTORIA NAO EFETUAD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52</w:t>
        <w:tab/>
        <w:t>EXPEDINETE CENTRAL EM DEVOLUCA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53</w:t>
        <w:tab/>
        <w:t>PARA EMISSAO DE CARTA CHAMAD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54</w:t>
        <w:tab/>
        <w:t>PARA PREPARACAO/SANCOES LEI 9433/82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55</w:t>
        <w:tab/>
        <w:t>PARA CUSTODI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56</w:t>
        <w:tab/>
        <w:t>PARA BAIXA DO BEM PATRIMONIAL MOVEL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57</w:t>
        <w:tab/>
        <w:t>PARA RELATORI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58</w:t>
        <w:tab/>
        <w:t>PARA AUDIENCI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60</w:t>
        <w:tab/>
        <w:t>PARA CONSULT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61</w:t>
        <w:tab/>
        <w:t>PARA OFICIAR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62</w:t>
        <w:tab/>
        <w:t>PARA PROCESSAR SINDICANCI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63</w:t>
        <w:tab/>
        <w:t>PARA DESIGNACAO DE DEFENSOR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64</w:t>
        <w:tab/>
        <w:t>PARA DEFES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65</w:t>
        <w:tab/>
        <w:t>PARA REITERAR OFICI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66</w:t>
        <w:tab/>
        <w:t>PARA TRIAGEM FINAL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67</w:t>
        <w:tab/>
        <w:t>PARA REQUISICAO DE PROVA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68</w:t>
        <w:tab/>
        <w:t>PARA DESPACH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69</w:t>
        <w:tab/>
        <w:t>COM PROPOSTA DE DEFERIMENTO DA SOLICITACA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70</w:t>
        <w:tab/>
        <w:t>PARA SERVICO DE EXPEDIENTE - QUADRA FISCAL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071</w:t>
        <w:tab/>
        <w:t>PARA SERVICO DE EXPEDIENTE - LEVANTAMENTO DE DADO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72</w:t>
        <w:tab/>
        <w:t>PARA EMISSAO DE IEOS - PRORROGACAO DE PRAZO - LEI 9433/82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73</w:t>
        <w:tab/>
        <w:t>COM PROPOSTA DE INTIMACAO DE EXECUCAO DE OBRAS E SERVICOS - ON 010/84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74</w:t>
        <w:tab/>
        <w:t>COM PROPOSTA DE ARTIGO 27 - DECRETOS 10878/74 E 23458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75</w:t>
        <w:tab/>
        <w:t>COM PROPOSTA DE INTIMACAO DE EXECUCAO DE OBRAS E SERVICOS - L.9433/82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76</w:t>
        <w:tab/>
        <w:t>COM PROPOSTA DE INDEFERIMENTO - ARTIGO 5 - LEI 9433/82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77</w:t>
        <w:tab/>
        <w:t>COM PROPOSTA DE INDEFERIMENTO - PLANTAS NAO FIEIS AO EXISTENTE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78</w:t>
        <w:tab/>
        <w:t>COM PROPOSTA DE INDEFERIMENTO - FACE VISTORIA REALIZAD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79</w:t>
        <w:tab/>
        <w:t>COM PROPOSTA DE INDEFERIMENTO - FACE MUDANCA DE US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80</w:t>
        <w:tab/>
        <w:t>COM PROPOSTA DE INDEFERIMENTO - POR EXTINCAO - CODIGO PROCESSO CIVIL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81</w:t>
        <w:tab/>
        <w:t>COM PROPOSTA DE INDEFERIMENTO - JA EXISTE PROCESSO DO MESMO ASSUNT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82</w:t>
        <w:tab/>
        <w:t>COM PROPSOTA DE INDEFERIMENTO - NAO SE ENQUADRA NAS NORMAS SEGURANC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83</w:t>
        <w:tab/>
        <w:t>COM PROPOSTA DE INDEFERIMENTO - NAO ATENDEU INTEGRAL O COMUNIQUE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84</w:t>
        <w:tab/>
        <w:t>COM PROPOSTA DE SANCOES - LEI 9433/82 - 1 A.M. QUADRO IV/II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85</w:t>
        <w:tab/>
        <w:t>COM PROPOSTA DE SANCOES - LEI 9433/82 - 2 A. M. QUADRO II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86</w:t>
        <w:tab/>
        <w:t>COM PROPOSTA DE SANCOES - LEI 9433/82 - 3 A. M. QUADRO II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87</w:t>
        <w:tab/>
        <w:t>COM PROPOSTA DE SANCOES - LEI 9433/82 - INDERDICA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88</w:t>
        <w:tab/>
        <w:t>PARA INFORMAR O QUE CONSTA PARA O LOCAL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89</w:t>
        <w:tab/>
        <w:t>COM A VISTORIA SOLICITADA E PROPOSTA DE COMUNIQUE-SE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90</w:t>
        <w:tab/>
        <w:t>COM A VISTORIA SOLICITADA E PROPOSTA DE EMISSAO DE AV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91</w:t>
        <w:tab/>
        <w:t>COM A VISTORIA SOLICITADA E PORPOSTA DE SANCOE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92</w:t>
        <w:tab/>
        <w:t>COM DOCUMENTOS PARA ATENDIMENTO DE COMUNIQUE-SE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93</w:t>
        <w:tab/>
        <w:t>COM DOCUMENTOS PARA ATENDIMENTO DE IEO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94</w:t>
        <w:tab/>
        <w:t>COM DOCUMENTOS PARA ATENDIMENTO DE I.A.P.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96</w:t>
        <w:tab/>
        <w:t>COM PEDIDO DE PRAZO PARA ATENDIMENTO DE COMUNIQUE-SE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97</w:t>
        <w:tab/>
        <w:t>COM PEDIDO DE PRAZO PARA ATENDIMENTO DE NOTIFICACA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98</w:t>
        <w:tab/>
        <w:t>COM PEDIDO DE PRAZO PARA ATENDIMENTO DE IEO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099</w:t>
        <w:tab/>
        <w:t>COM PEDIDO DE PRAZO PARA ATENDIMENTO DE I.A.P.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00</w:t>
        <w:tab/>
        <w:t>COM NAO ATENDIMENTO DO COMUNIQUE-SE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01</w:t>
        <w:tab/>
        <w:t>COM PEDIDO DE CANCELAMENTO DE NOTIFICACA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02</w:t>
        <w:tab/>
        <w:t>COM INTIMACAO DE EXECUCAO DE OBRAS E SERVICOS VENCIDA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03</w:t>
        <w:tab/>
        <w:t>COM I.A.P. VENCID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04</w:t>
        <w:tab/>
        <w:t>COM NOTIFICACAO VENCID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05</w:t>
        <w:tab/>
        <w:t>COM PROPOSTA DE ALTERACAO DE INTIMACAO DE EXECUCAO DE OBRAS E SERVICO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06</w:t>
        <w:tab/>
        <w:t>COM APLICACAO DE TODAS AS MULTAS - LEI 9433/82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07</w:t>
        <w:tab/>
        <w:t>COM PEDIDO DE RECONSIDERACAO/RECURSO DE DESPACH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08</w:t>
        <w:tab/>
        <w:t>PARA EMISAO DE I.A.P. - LEI 10870/90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09</w:t>
        <w:tab/>
        <w:t>COM PROPOSTA DE INTIMACAO DE EXECUCAO DE OBRAS E SERVICO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10</w:t>
        <w:tab/>
        <w:t>COM PROPOSTA DE INTIMACAO DE EXECUCAO DE OBRAS E SERVICOS PARCIAL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11</w:t>
        <w:tab/>
        <w:t>PARA PUBLICACAO DE I.A.P.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12</w:t>
        <w:tab/>
        <w:t>COM PROPOSTA DE I.A.P.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13</w:t>
        <w:tab/>
        <w:t>COM PROPOSTA DE COMUNIQUE-SE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114</w:t>
        <w:tab/>
        <w:t>COM PROPOSTA DE DEFERIMENT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15</w:t>
        <w:tab/>
        <w:t>PARA SERVICOS DE PREPARACAO DE DESPACH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16</w:t>
        <w:tab/>
        <w:t>COM PROPOSTA DE SANCOES - LEI 9433/82 - QUADRO III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17</w:t>
        <w:tab/>
        <w:t>PARA APOSTILAMENT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18</w:t>
        <w:tab/>
        <w:t>PARA ASSINATUR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119</w:t>
        <w:tab/>
        <w:t>COM PROPOSTA DE NOTIFICACA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20</w:t>
        <w:tab/>
        <w:t>PARA CADASTR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21</w:t>
        <w:tab/>
        <w:t>FICHAS DE CADASTRO PREENCHIDA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22</w:t>
        <w:tab/>
        <w:t>SOLICITACAO EMPRESTIMO - COMUNIQUE-SE EM ABERT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23</w:t>
        <w:tab/>
        <w:t>PARA AGUARDAR LEI ESPECIFIC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24</w:t>
        <w:tab/>
        <w:t>AGUARDANDO DETERMINACAO GABINETE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25</w:t>
        <w:tab/>
        <w:t>PARA ANALISE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26</w:t>
        <w:tab/>
        <w:t>PARA VISTORIAR E INFORMAR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27</w:t>
        <w:tab/>
        <w:t>PARA INFORMAR E DEVOLVER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28</w:t>
        <w:tab/>
        <w:t>PARA INFORMACOES CARTOGRAFICA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29</w:t>
        <w:tab/>
        <w:t>PARA PUBLICACAO DE COMUNIQUE-SE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30</w:t>
        <w:tab/>
        <w:t>PARA EMISSAO DE DOCUMENTO FINAL, CALCULO DE EMOLUMENTOS E PUBLICACA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131</w:t>
        <w:tab/>
        <w:t>ACOMPANHANDO OUTRO PROCESS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32</w:t>
        <w:tab/>
        <w:t>PARA FECHAMENTO ADMINISTRATIV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33</w:t>
        <w:tab/>
        <w:t>PARA FECHAMENTO ADMINISTRATIVO C/ AUXILIO POLICIAL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34</w:t>
        <w:tab/>
        <w:t>PARA EMBARGO DA OBR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135</w:t>
        <w:tab/>
        <w:t>PARA EMBARGO DA OBRA C/ AUXILIO POLICIAL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36</w:t>
        <w:tab/>
        <w:t>PARA ACAO FISCAL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37</w:t>
        <w:tab/>
        <w:t>EM DEVOLUCAO PARA REGULARIZACA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138</w:t>
        <w:tab/>
        <w:t>PARA CORREICA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139</w:t>
        <w:tab/>
        <w:t>PARA VERIFICAR A NECESSIDADE DE GUARDA / CANCELAMENT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40</w:t>
        <w:tab/>
        <w:t>PARA REGULARIZACAO DE JUNCAO DE FOLHA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41</w:t>
        <w:tab/>
        <w:t>PROCESSO REGULARIZAD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42</w:t>
        <w:tab/>
        <w:t>AUTUADO E ENCAMINHADO PARA PROSSEGUIMENT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43</w:t>
        <w:tab/>
        <w:t>PARA ANALISE E PARECER DE DOCUMENTO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44</w:t>
        <w:tab/>
        <w:t>PARA ANALISE TECNICA(OPINAR) DA UNIDADE REQUISITANTE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45</w:t>
        <w:tab/>
        <w:t>PARA APRECIA--O E ENQUADRAMENTO NO DISPOSITIVO LEGAL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46</w:t>
        <w:tab/>
        <w:t>PARA ARQUIV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47</w:t>
        <w:tab/>
        <w:t>PARA AUTORIZAR A LICITACA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48</w:t>
        <w:tab/>
        <w:t>PARA AUTORIZAR LAVRATURA DE CONTRATO/ADITAMENTO/RETI-RATIFICACA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49</w:t>
        <w:tab/>
        <w:t>PARA AUTORIZAR RESERVA TECNIC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50</w:t>
        <w:tab/>
        <w:t>PARA AUTORIZACAO DA COORDENADORIA DE SECA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51</w:t>
        <w:tab/>
        <w:t>PARA AUTORIZAR ADITAMENTO DE CONTRAT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52</w:t>
        <w:tab/>
        <w:t>PARA AUTORIZAR RET-RATIFICACAO DE CONTRAT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153</w:t>
        <w:tab/>
        <w:t>PARA AUTORIZAR A DISPENSA/EXCLUSIVIDADE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54</w:t>
        <w:tab/>
        <w:t>PARA AUTORIZACAO DA COORDENADORIA DE SERVICOS TECNICO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55</w:t>
        <w:tab/>
        <w:t>PARA AUTORIZACAO DA GERENCI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56</w:t>
        <w:tab/>
        <w:t>PARA AUTORIZACAO DA SUPERINTENDENCI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157</w:t>
        <w:tab/>
        <w:t>PARA AUTORIZACAO DE COMPR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58</w:t>
        <w:tab/>
        <w:t>PARA AUTORIZACAO DE PAGAMENT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59</w:t>
        <w:tab/>
        <w:t>PARA AUTORIZACAO DO DAI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60</w:t>
        <w:tab/>
        <w:t>PARA AUTORIZACAO DO DA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61</w:t>
        <w:tab/>
        <w:t>PARA AUTORIZACAO DO DAT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62</w:t>
        <w:tab/>
        <w:t>PARA CANCELAMENT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63</w:t>
        <w:tab/>
        <w:t>PARA CIENCIA DE ANDAMENTO DE SERVICOS TECNICO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64</w:t>
        <w:tab/>
        <w:t>PARA CONFERENCIA DE DOCUMENTO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65</w:t>
        <w:tab/>
        <w:t>PARA CONFERENCIA DE EXAMES/PROCEDIMENTOS EXTERNOS REALIZADO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166</w:t>
        <w:tab/>
        <w:t>PARA CONSULT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67</w:t>
        <w:tab/>
        <w:t>PARA EMISSAO DA NOTA DE EMPENH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68</w:t>
        <w:tab/>
        <w:t>PARA EMITIR A NOTA DE EMPENH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169</w:t>
        <w:tab/>
        <w:t>PARA HOMOLOGAR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70</w:t>
        <w:tab/>
        <w:t>PARA INFORMAR QUANDO OS SERVICOS FORAM REALIZADO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71</w:t>
        <w:tab/>
        <w:t>PARA INFORMAR SE OS SERVICOS ESTAO A CONTENT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72</w:t>
        <w:tab/>
        <w:t>PARA INFORMAR SE OS SERVICOS FORAM REALIZADO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73</w:t>
        <w:tab/>
        <w:t>PARA JULGAR E PUBLICAR A ADJUDICACA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74</w:t>
        <w:tab/>
        <w:t>PARA JUSTIFICAR A SOLICITACAO DE MATERIAL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75</w:t>
        <w:tab/>
        <w:t>PARA MANIFESTACAO DE ORCAMENT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76</w:t>
        <w:tab/>
        <w:t>PARA PARECER DA UNIDADE REQUISITANTE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177</w:t>
        <w:tab/>
        <w:t>PARA PARECER SOBRE ESPECIFICACAO TECNIC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178</w:t>
        <w:tab/>
        <w:t>PARA PARECER SOBRE EXECUCOES DE SERVICO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79</w:t>
        <w:tab/>
        <w:t>PARA PESQUISA DE MERCAD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180</w:t>
        <w:tab/>
        <w:t>PARA PROVIDENCIAR ORCAMENT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81</w:t>
        <w:tab/>
        <w:t>PARA PUBLICACAO DA AUTORIZACA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82</w:t>
        <w:tab/>
        <w:t>PARA PUBLICACAO DA NOTA DE EMPENH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83</w:t>
        <w:tab/>
        <w:t>PARA PUBLICAR DESPACH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84</w:t>
        <w:tab/>
        <w:t>PARA RESERVA DE VERBA TECNICA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85</w:t>
        <w:tab/>
        <w:t>PARA REVISAO DE MINUTA DE CONTRAT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86</w:t>
        <w:tab/>
        <w:t>PARA JUSTIFICAR LIGACOE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87</w:t>
        <w:tab/>
        <w:t>PARA CONTROLAR CONSUMO OU CUST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88</w:t>
        <w:tab/>
        <w:t>PARA ATUALIZACAO DE DOCUMENTOS DAS EMPRESAS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89</w:t>
        <w:tab/>
        <w:t>PARA PROSSEGUIMENTO DA LICITACA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190</w:t>
        <w:tab/>
        <w:t>PARA PROSSEGUIMENTO CONFORME SOLICITACAO DE AUTUACA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91</w:t>
        <w:tab/>
        <w:t>PARA PROSSEGUIMENT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92</w:t>
        <w:tab/>
        <w:t>PARA SOLICITAR SOBRESTAMENTO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>
          <w:sz w:val="16"/>
          <w:szCs w:val="16"/>
        </w:rPr>
      </w:pPr>
      <w:r>
        <w:rPr>
          <w:sz w:val="16"/>
          <w:szCs w:val="16"/>
        </w:rPr>
        <w:t>193</w:t>
        <w:tab/>
        <w:t xml:space="preserve">PROCESSO SOBRESTADO CONFORME SOLICITACAO </w:t>
        <w:tab/>
        <w:t>A</w:t>
      </w:r>
    </w:p>
    <w:p>
      <w:pPr>
        <w:pStyle w:val="TextosemFormatao"/>
        <w:tabs>
          <w:tab w:val="clear" w:pos="708"/>
          <w:tab w:val="left" w:pos="1260" w:leader="none"/>
          <w:tab w:val="left" w:pos="1800" w:leader="none"/>
          <w:tab w:val="left" w:pos="8280" w:leader="none"/>
        </w:tabs>
        <w:ind w:right="62" w:hanging="0"/>
        <w:rPr/>
      </w:pPr>
      <w:r>
        <w:rPr>
          <w:sz w:val="16"/>
          <w:szCs w:val="16"/>
        </w:rPr>
        <w:t>194</w:t>
        <w:tab/>
        <w:t>SEGUE A PEDIDO</w:t>
        <w:tab/>
        <w:t>A</w:t>
      </w:r>
    </w:p>
    <w:sectPr>
      <w:headerReference w:type="default" r:id="rId3"/>
      <w:footerReference w:type="default" r:id="rId4"/>
      <w:type w:val="nextPage"/>
      <w:pgSz w:w="12240" w:h="15840"/>
      <w:pgMar w:left="1321" w:right="1321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3500</wp:posOffset>
          </wp:positionV>
          <wp:extent cx="9334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sz w:val="20"/>
        <w:szCs w:val="20"/>
      </w:rPr>
      <w:t xml:space="preserve">Atualizado em 30/03/20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17855</wp:posOffset>
          </wp:positionH>
          <wp:positionV relativeFrom="paragraph">
            <wp:posOffset>-222250</wp:posOffset>
          </wp:positionV>
          <wp:extent cx="421005" cy="544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sz w:val="20"/>
        <w:szCs w:val="20"/>
      </w:rPr>
      <w:t>Divisão Técnica de Processos Municipai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Seção Técnica de Controle de Process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33:00Z</dcterms:created>
  <dc:creator>x164232</dc:creator>
  <dc:description/>
  <cp:keywords/>
  <dc:language>en-US</dc:language>
  <cp:lastModifiedBy>Regina</cp:lastModifiedBy>
  <cp:lastPrinted>2006-07-27T16:04:00Z</cp:lastPrinted>
  <dcterms:modified xsi:type="dcterms:W3CDTF">2012-04-05T16:41:00Z</dcterms:modified>
  <cp:revision>5</cp:revision>
  <dc:subject/>
  <dc:title>TABELA DE ASSUNTOS PARA AUTUAÇÃO DE PROCESSOS</dc:title>
</cp:coreProperties>
</file>