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Textosemformatao"/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Textosemformatao"/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drawing>
          <wp:inline distT="0" distB="0" distL="0" distR="0">
            <wp:extent cx="1920240" cy="1490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Textosemformatao"/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Sistema Municipal de Processos</w:t>
      </w:r>
    </w:p>
    <w:p>
      <w:pPr>
        <w:pStyle w:val="Textosemformatao"/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Textosemformatao"/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Textosemformatao"/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Textosemformatao"/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Textosemformatao"/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Textosemformatao"/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Textosemformatao"/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ódigo para Situação em Processos</w:t>
      </w:r>
      <w:r>
        <w:br w:type="page"/>
      </w:r>
    </w:p>
    <w:p>
      <w:pPr>
        <w:pStyle w:val="Textosemformatao"/>
        <w:tabs>
          <w:tab w:val="clear" w:pos="709"/>
          <w:tab w:val="left" w:pos="720" w:leader="none"/>
          <w:tab w:val="left" w:pos="1260" w:leader="none"/>
          <w:tab w:val="left" w:pos="1800" w:leader="none"/>
          <w:tab w:val="left" w:pos="7920" w:leader="none"/>
        </w:tabs>
        <w:ind w:right="-478" w:hanging="0"/>
        <w:rPr>
          <w:rFonts w:ascii="Tahoma" w:hAnsi="Tahoma" w:cs="Tahoma"/>
          <w:b/>
          <w:b/>
        </w:rPr>
      </w:pPr>
      <w:r>
        <w:rPr>
          <w:b/>
        </w:rPr>
        <w:t>Código/Descrição</w:t>
        <w:tab/>
        <w:t>Statu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720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01</w:t>
        <w:tab/>
        <w:t>AGUARDANDO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02</w:t>
        <w:tab/>
        <w:t>EM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03</w:t>
        <w:tab/>
        <w:t>AGUARDANDO VISTOR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04</w:t>
        <w:tab/>
        <w:t>EM VISTOR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05</w:t>
        <w:tab/>
        <w:t>AGUARDANDO INFORM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06</w:t>
        <w:tab/>
        <w:t>INFORMANDO BOLETIM DE DADOS TECNIC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07</w:t>
        <w:tab/>
        <w:t>AGUARDANDO INFORMACAO DE DADOS DE CADASTR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08</w:t>
        <w:tab/>
        <w:t>AGUARDANDO INFORMACAO DE DADOS CARTOGRAFIC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09</w:t>
        <w:tab/>
        <w:t>EM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10</w:t>
        <w:tab/>
        <w:t>EM EMISSAO DE DOCUMENTO FINAL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11</w:t>
        <w:tab/>
        <w:t>COM PROPOSTA DE IN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12</w:t>
        <w:tab/>
        <w:t>COM PROPOSTA DE 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13</w:t>
        <w:tab/>
        <w:t>COM PROPOSTA DE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14</w:t>
        <w:tab/>
        <w:t>AUTORIZADO PRAZ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15</w:t>
        <w:tab/>
        <w:t>EM CONSULTA JURIDIC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16</w:t>
        <w:tab/>
        <w:t>EM DISTRIBUI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17</w:t>
        <w:tab/>
        <w:t>AGUARDANDO PROCESS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18</w:t>
        <w:tab/>
        <w:t>AGUARDANDO PRAZ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19</w:t>
        <w:tab/>
        <w:t>AGUARDANDO PRAZO DE RECONSIDERACAO DE DESPACH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20</w:t>
        <w:tab/>
        <w:t>EM ACOMPANHAMENTO DE OBRA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21</w:t>
        <w:tab/>
        <w:t>AGUARDANDO RETIRADA DE DOCU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22</w:t>
        <w:tab/>
        <w:t>AGUARDANDO DECISAO JUDICIAL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23</w:t>
        <w:tab/>
        <w:t>PLANTAS AUTENTICADA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24</w:t>
        <w:tab/>
        <w:t>AGUARDANDO EMPLACA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25</w:t>
        <w:tab/>
        <w:t>AGUARDANDO ATENDIMENTO DE NOTIFIC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26</w:t>
        <w:tab/>
        <w:t>AGUARDANDO ATENDIMENTO DE IEOS-AV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27</w:t>
        <w:tab/>
        <w:t>AGUARDANDO ATENDIMENTO DE NOTIFICACAO-AV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28</w:t>
        <w:tab/>
        <w:t>AGUARDANDO EMISSAO DE IE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29</w:t>
        <w:tab/>
        <w:t>AGUARDANDO ATENDIMENTO DE IE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30</w:t>
        <w:tab/>
        <w:t>AGUARDANDO VISTO FINAL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31</w:t>
        <w:tab/>
        <w:t>DESPACHO INTERLOCUTORI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32</w:t>
        <w:tab/>
        <w:t>EM PREPARACAO DE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33</w:t>
        <w:tab/>
        <w:t>AGUARDANDO SOLICITACAO DE COMPARECIMENTO DO INTERESSA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34</w:t>
        <w:tab/>
        <w:t>AGUARDANDO ATENDIMENTO DE NOTIF.DE EXIGENCIA COMPLEMENT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35</w:t>
        <w:tab/>
        <w:t>EM CONSULTA TECNIC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36</w:t>
        <w:tab/>
        <w:t>EM SERVICO DE EXPEDIENTE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37</w:t>
        <w:tab/>
        <w:t>EM APRECIACAO DA CHEF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38</w:t>
        <w:tab/>
        <w:t>EM APLICACAO DE MULT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39</w:t>
        <w:tab/>
        <w:t>EM CONHEC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40</w:t>
        <w:tab/>
        <w:t>AGUARDANDO APRESENTACAO DE DOCUMENTO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41</w:t>
        <w:tab/>
        <w:t>AGUARDANDO ASSINATURA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42</w:t>
        <w:tab/>
        <w:t>VERIFICANDO PRAZO DE RECONSIDERACAO DE DESPACH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43</w:t>
        <w:tab/>
        <w:t>AGUARDANDO EMISSAO DE NOTIFIC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44</w:t>
        <w:tab/>
        <w:t>AGUARDANDO DETERMIN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45</w:t>
        <w:tab/>
        <w:t>EM PREPARACAO DE DESPACH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46</w:t>
        <w:tab/>
        <w:t>DESPACHO PUBLICA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47</w:t>
        <w:tab/>
        <w:t>AGUARDANDO PROVIDENCIAS DE ORGAO PUBLIC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48</w:t>
        <w:tab/>
        <w:t>AGUARDANDO APRESENTACAO DE RESPONSAVEL TECNIC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49</w:t>
        <w:tab/>
        <w:t>CANCELADO OU ANULADO DESPACHO OU DOCUMENTO EMITIDO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50</w:t>
        <w:tab/>
        <w:t>DESPACHO ANULADO OU CANCELA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51</w:t>
        <w:tab/>
        <w:t>DOCUMENTO EMITIDO ANULADO OU CANCELA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52</w:t>
        <w:tab/>
        <w:t>EM ANALISE PRELIMIN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53</w:t>
        <w:tab/>
        <w:t>EM ANALISE DOCUMENTAL E DO LOT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54</w:t>
        <w:tab/>
        <w:t>CARGA EXTERNA - PREF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55</w:t>
        <w:tab/>
        <w:t>CARGA EXTERNA - DAF-41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56</w:t>
        <w:tab/>
        <w:t>CARGA EXTERNA - FISC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57</w:t>
        <w:tab/>
        <w:t>CARGA EXTERNA - RI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58</w:t>
        <w:tab/>
        <w:t>CARGA EXTERNA - RM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59</w:t>
        <w:tab/>
        <w:t>CARGA EXTERNA - ADMINISTRACAO REGIONAL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60</w:t>
        <w:tab/>
        <w:t>CARGA EXTERNA - SAR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61</w:t>
        <w:tab/>
        <w:t>CARGA EXTERNA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62</w:t>
        <w:tab/>
        <w:t>EM CADASTRA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63</w:t>
        <w:tab/>
        <w:t>AGUARDANDO LEVANTAMENTO TOPOGRAFIC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64</w:t>
        <w:tab/>
        <w:t>EM ELABORACAO DE PLANTA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65</w:t>
        <w:tab/>
        <w:t>EM COMPLEMENTACAO DE DAD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66</w:t>
        <w:tab/>
        <w:t>DEPOSITO JUDICIAL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67</w:t>
        <w:tab/>
        <w:t>EM CADASTRAMENTO NO PROGRAMA DE REGULARIZACAO DE LOT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68</w:t>
        <w:tab/>
        <w:t>AGUARDANDO CERTIDAO IMOBILIARIA CARTORIO DE REGISTRO DE IMOVEI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69</w:t>
        <w:tab/>
        <w:t>AGUARDANDO NOTIFIC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70</w:t>
        <w:tab/>
        <w:t>AGUARDANDO INTIM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71</w:t>
        <w:tab/>
        <w:t>EM JUNCAO CARTOGRAFICA/PLANTA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72</w:t>
        <w:tab/>
        <w:t>EM PREPARACAO/SANCOES LEI 9433/82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73</w:t>
        <w:tab/>
        <w:t>EM DESENH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74</w:t>
        <w:tab/>
        <w:t>AGUARDANDO ENCAMINHAMENTO A PAT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75</w:t>
        <w:tab/>
        <w:t>EM EMISSAO DE CERTID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76</w:t>
        <w:tab/>
        <w:t>EM CUSTOD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77</w:t>
        <w:tab/>
        <w:t>EM DATILOGRAF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78</w:t>
        <w:tab/>
        <w:t>PRESCRI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79</w:t>
        <w:tab/>
        <w:t>AGUARDANDO OBRA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80</w:t>
        <w:tab/>
        <w:t>AGUARDANDO DECIS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81</w:t>
        <w:tab/>
        <w:t>AGUARDANDO DETERMINACAO DE HABITACAO DE INTERESSE SOCIAL - HI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82</w:t>
        <w:tab/>
        <w:t>INTERDITA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83</w:t>
        <w:tab/>
        <w:t>EM INTERDI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84</w:t>
        <w:tab/>
        <w:t>EM CUSTODIA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85</w:t>
        <w:tab/>
        <w:t>AGUARDANDO PRAZO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86</w:t>
        <w:tab/>
        <w:t>AGUARDANDO RETIRADA DE DOCUMENTO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87</w:t>
        <w:tab/>
        <w:t>EM ANALISE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88</w:t>
        <w:tab/>
        <w:t>PARA APRECIACAO DA CHEF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89</w:t>
        <w:tab/>
        <w:t>EM EMISSAO DE DOCUMENTO FINAL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90</w:t>
        <w:tab/>
        <w:t>AGUARDANDO ENTREGA DE DOCUMENT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91</w:t>
        <w:tab/>
        <w:t>DEFERI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92</w:t>
        <w:tab/>
        <w:t>INDEFERI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93</w:t>
        <w:tab/>
        <w:t>PARCIALMENTE DEFERI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94</w:t>
        <w:tab/>
        <w:t>PREJUDICADO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95</w:t>
        <w:tab/>
        <w:t>PAGA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96</w:t>
        <w:tab/>
        <w:t>DOCUMENTAL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97</w:t>
        <w:tab/>
        <w:t>SEM DESPACHO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98</w:t>
        <w:tab/>
        <w:t>AGUARDANDO ASSINATURA DO RESPONSAVEL DA EMPRES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099</w:t>
        <w:tab/>
        <w:t>EM ELABORACAO DE T.A.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00</w:t>
        <w:tab/>
        <w:t>EM PESQUISA DE MERCA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01</w:t>
        <w:tab/>
        <w:t>ATENDIMENTO DO T.C.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02</w:t>
        <w:tab/>
        <w:t>ATENDIMENTO DE SSO-3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03</w:t>
        <w:tab/>
        <w:t>PARA PAGA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04</w:t>
        <w:tab/>
        <w:t>DOCUMENTAL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05</w:t>
        <w:tab/>
        <w:t>EM ANALISE DO EDITAL - CPL-4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06</w:t>
        <w:tab/>
        <w:t>EM ANALISE DO EDITAL - CPL-5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07</w:t>
        <w:tab/>
        <w:t>EM ANALISE DO EDITAL - CPL-6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08</w:t>
        <w:tab/>
        <w:t>EM ANALISE DO EDITAL - CPL-7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09</w:t>
        <w:tab/>
        <w:t>EM ANALISE JURIDICA NA COMISSAO DE CADASTR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10</w:t>
        <w:tab/>
        <w:t>EM ANALISE ECONOMICA FINANCEIRA NA COMISSAO DE CADASTR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11</w:t>
        <w:tab/>
        <w:t>EM ANALISE TECNICA NA COMISSAO DE CADASTR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12</w:t>
        <w:tab/>
        <w:t>PROCESSO DESAPARECIDO NA ATUAL UNIDADE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13</w:t>
        <w:tab/>
        <w:t>AGUARDANDO DETERMINACAO ADMINISTRATIV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14</w:t>
        <w:tab/>
        <w:t>AGUARDANDO ANUENCIA DE ORGAO EXTERN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15</w:t>
        <w:tab/>
        <w:t>AGUARDANDO LICITACAO DE PROJETOS E/OU OBRA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16</w:t>
        <w:tab/>
        <w:t>EM ANALISE DE INFORM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17</w:t>
        <w:tab/>
        <w:t>AGUARDANDO POSICAO DO PLENARIO DA CEUS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18</w:t>
        <w:tab/>
        <w:t>EMPRESTIMO/COMUNIQUE-SE EM ABER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19</w:t>
        <w:tab/>
        <w:t>AGUARDANDO APRESENT. DE RELATORIO DE IMPACTO DE VIZINHANCA - RIV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20</w:t>
        <w:tab/>
        <w:t>EM ELABORACAO DE OFICI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21</w:t>
        <w:tab/>
        <w:t>EM PREENCHIMENTO DE INFORMACOES CADASTRAI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22</w:t>
        <w:tab/>
        <w:t>EM JUNCAO DE DOCUMENT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23</w:t>
        <w:tab/>
        <w:t>PARA VISTOR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24</w:t>
        <w:tab/>
        <w:t>PARA DEMARCACAO DE ALINHA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25</w:t>
        <w:tab/>
        <w:t>PARA NUMER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26</w:t>
        <w:tab/>
        <w:t>COMPLEMENTANDO INFORMACOE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27</w:t>
        <w:tab/>
        <w:t>AGUARDANDO ANALISE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28</w:t>
        <w:tab/>
        <w:t>PARA VISTAR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29</w:t>
        <w:tab/>
        <w:t>PARA APRECIACAO DA CHEFIA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30</w:t>
        <w:tab/>
        <w:t>EM COMUNIQUE-SE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31</w:t>
        <w:tab/>
        <w:t>AGUARDANDO ATENDIMENTO DE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32</w:t>
        <w:tab/>
        <w:t>EM EMISSAO DE ALVAR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33</w:t>
        <w:tab/>
        <w:t>APOSTILANDO ALVAR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34</w:t>
        <w:tab/>
        <w:t>AGUARDANDO PUBLIC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35</w:t>
        <w:tab/>
        <w:t>AGUARDANDO INTERESSA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36</w:t>
        <w:tab/>
        <w:t>AGUARDANDO PRAZO DE 180 DIA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37</w:t>
        <w:tab/>
        <w:t>EM SERVICOS DE EXPEDIENT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38</w:t>
        <w:tab/>
        <w:t>AGUARDANDO PROCESSO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39</w:t>
        <w:tab/>
        <w:t>AGUARDANDO PROCESSO PARA ACOMPANH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40</w:t>
        <w:tab/>
        <w:t>PARA AUTENTICACAO DE PLANTA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41</w:t>
        <w:tab/>
        <w:t>AGUARDANDO RECONSIDERACAO DE DESPACH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42</w:t>
        <w:tab/>
        <w:t>PARA APLICACAO DE MULT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43</w:t>
        <w:tab/>
        <w:t>PARA CONHEC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44</w:t>
        <w:tab/>
        <w:t>PARA ELABORACAO DE DESENH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45</w:t>
        <w:tab/>
        <w:t>DESPACHO INTERLOCUTORIO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46</w:t>
        <w:tab/>
        <w:t>PARA VERIFICAR MELHORAMENT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47</w:t>
        <w:tab/>
        <w:t>PARA APRECIACAO DO SUPERVISO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48</w:t>
        <w:tab/>
        <w:t>PARA EMISSAO DE AU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49</w:t>
        <w:tab/>
        <w:t>PARA EMISSAO DE CERTID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50</w:t>
        <w:tab/>
        <w:t>LEVANTAMENTOS CADASTRAIS E PLANIALTIMETRIC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51</w:t>
        <w:tab/>
        <w:t>PARA ANOTACOE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52</w:t>
        <w:tab/>
        <w:t>PARA INFORMAR SOBRE OFICIALIZACAO DE LOGRADOUR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53</w:t>
        <w:tab/>
        <w:t>FISCALIZACAO - EM ANALISE GRUPO "A"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54</w:t>
        <w:tab/>
        <w:t>FISCALIZACAO - EM ANALISE GRUPO "B"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55</w:t>
        <w:tab/>
        <w:t>FISCALIZACAO - EM ANALISE GRUPO "C"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56</w:t>
        <w:tab/>
        <w:t>FISCALIZACAO - EM ANALISE GRUPO "D"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57</w:t>
        <w:tab/>
        <w:t>FISCALIZACAO - EM ANALISE GRUPO "E"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58</w:t>
        <w:tab/>
        <w:t>FISCALIZACAO - EM ANALISE GRUPO "F"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59</w:t>
        <w:tab/>
        <w:t>FISCALIZACAO - EM ANALISE GRUPO "G"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60</w:t>
        <w:tab/>
        <w:t>FISCALIZACAO - EM ANALISE GRUPO "H"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61</w:t>
        <w:tab/>
        <w:t>FISCALIZACAO - EM ANALISE GRUPO "I"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62</w:t>
        <w:tab/>
        <w:t>FISCALIZACAO - EM ANALISE GRUPO "J"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63</w:t>
        <w:tab/>
        <w:t>AGUARDANDO DOCUMENT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64</w:t>
        <w:tab/>
        <w:t>AGUARDANDO DEFENSOR DATIV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65</w:t>
        <w:tab/>
        <w:t>AGUARDANDO DEFENSOR CONSTITUI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66</w:t>
        <w:tab/>
        <w:t>AGUARDANDO O CONVOCADO PARA AUDIENC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67</w:t>
        <w:tab/>
        <w:t>AGUARDANDO CONDICOES PARA EXECU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68</w:t>
        <w:tab/>
        <w:t>ANOTADO PARA FUTURA PROGRAM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69</w:t>
        <w:tab/>
        <w:t>PARA EXECUCAO ATRAVES DE FIRMAS CONTRATADA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70</w:t>
        <w:tab/>
        <w:t>PARA EXECU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71</w:t>
        <w:tab/>
        <w:t>AGUARDANDO AUTORIZ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72</w:t>
        <w:tab/>
        <w:t>PARA VERIFICAR O CUMPRIMENTO DO DESPACH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73</w:t>
        <w:tab/>
        <w:t>AGUARDANDO INFORMACOES SOBRE A PROPRIEDADE DE ARE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74</w:t>
        <w:tab/>
        <w:t>PARA FORNECIMENTO DE DAD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75</w:t>
        <w:tab/>
        <w:t>RECURSOS FIND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76</w:t>
        <w:tab/>
        <w:t>EM INTERDICAO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77</w:t>
        <w:tab/>
        <w:t>AUTO EMITIDO, AGUARDAR PELO CORREI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78</w:t>
        <w:tab/>
        <w:t>EXPEDIENTE - PARA DISTRIBUI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79</w:t>
        <w:tab/>
        <w:t>DESPACHO EM REVIS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80</w:t>
        <w:tab/>
        <w:t>AGUARDANDO PRAZO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81</w:t>
        <w:tab/>
        <w:t>CARGA EXTERNA - EM TRANSITO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82</w:t>
        <w:tab/>
        <w:t>AGUARDANDO LIMIN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83</w:t>
        <w:tab/>
        <w:t>DOCUMENTO EMITIDO, AGUARDANDO RETIRAD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84</w:t>
        <w:tab/>
        <w:t>AGUARDANDO CONSULTA EXTERNA A ADMINISTRACAO REGIONAL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85</w:t>
        <w:tab/>
        <w:t>AGUARDANDO CONSULTA INTERNA NA ADMINISTRACAO REGIONAL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86</w:t>
        <w:tab/>
        <w:t>PELA COMPETENCIA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87</w:t>
        <w:tab/>
        <w:t>AGUARDANDO DESPACHO EM INSTANCIA SUPERIO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88</w:t>
        <w:tab/>
        <w:t>PARA ARQUIVAMENTO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89</w:t>
        <w:tab/>
        <w:t>EM CUSTODIA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90</w:t>
        <w:tab/>
        <w:t>EXECUCAO SIST.CONVENC.INFORMATIZADO CICS6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91</w:t>
        <w:tab/>
        <w:t>GTAR-SU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92</w:t>
        <w:tab/>
        <w:t>ASSESSORIA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93</w:t>
        <w:tab/>
        <w:t>LIMINAR "A"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94</w:t>
        <w:tab/>
        <w:t>LIMINAR "B"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95</w:t>
        <w:tab/>
        <w:t>LIMINAR "C"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96</w:t>
        <w:tab/>
        <w:t>LIMINAR "B" E "C"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97</w:t>
        <w:tab/>
        <w:t>PROCESSO DECLARADO EXTRAVIADO PELA C.P.P.E.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98</w:t>
        <w:tab/>
        <w:t>AGUARDANDO DELIBERACAO DA C.P.P.E. SOBRE DENUNCIA DE EXTRAVI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199</w:t>
        <w:tab/>
        <w:t>AGUARDANDO INTERV.DA PMSP-S/TITULO C.R.I.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00</w:t>
        <w:tab/>
        <w:t>AGUARDANDO INTERV.DA PMSP-C/TITULO C.R.I.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01</w:t>
        <w:tab/>
        <w:t>EM ANALISE JURIDICA - ZONA NORTE 1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02</w:t>
        <w:tab/>
        <w:t>EM ANALISE JURIDICA - ZONA NORTE 2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03</w:t>
        <w:tab/>
        <w:t>EM ANALISE JURIDICA - ZONA SUL 1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04</w:t>
        <w:tab/>
        <w:t>EM ANALISE JURIDICA - ZONA SUL 2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05</w:t>
        <w:tab/>
        <w:t>EM ANALISE JURIDICA - ZONA OESTE 1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06</w:t>
        <w:tab/>
        <w:t>EM ANALISE JURUDICA - ZONA OESTE 2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07</w:t>
        <w:tab/>
        <w:t>EM ANALISE JURIDICA - ZONA LESTE 1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08</w:t>
        <w:tab/>
        <w:t>EM ANALISE JURIDICA - ZONA LESTE 2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09</w:t>
        <w:tab/>
        <w:t>EM CORREICAO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10</w:t>
        <w:tab/>
        <w:t>APROV-EXPRESSO -AGUARDANDO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11</w:t>
        <w:tab/>
        <w:t>APROV-EXPRESSO -AGUARDANDO ATENDIMENTO DE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12</w:t>
        <w:tab/>
        <w:t>APROV-EXPRESSO -AGUARDANDO DETERMIN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13</w:t>
        <w:tab/>
        <w:t>APROV-EXPRESSO -AGUARDANDO DETERMINACAO H.I.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14</w:t>
        <w:tab/>
        <w:t>APROV-EXPRESSO -AGUARDANDO PROCESS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15</w:t>
        <w:tab/>
        <w:t>APROV-EXPRESSO -COM PROPOSTA DE 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16</w:t>
        <w:tab/>
        <w:t>APROV-EXPRESSO -COM PROPOSTA DE IN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17</w:t>
        <w:tab/>
        <w:t>APROV-EXPRESSO -EM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18</w:t>
        <w:tab/>
        <w:t>APROV-EXPRESSO -EM ANALISE PRELIMIN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19</w:t>
        <w:tab/>
        <w:t>APROV-EXPRESSO -EM APRECIACAO DA CHEF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20</w:t>
        <w:tab/>
        <w:t>APROV-EXPRESSO -EM CONSULTA TECNIC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21</w:t>
        <w:tab/>
        <w:t>APROV-EXPRESSO -EM DISTRIBUI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22</w:t>
        <w:tab/>
        <w:t>AGUARDANDO FISCAL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23</w:t>
        <w:tab/>
        <w:t>APROV-EXPRESSO - AGUARDANDO INTERESSA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24</w:t>
        <w:tab/>
        <w:t>APROV-EXPRESSO - AGUARDANDO RETIRADA DE DOCU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25</w:t>
        <w:tab/>
        <w:t>APROV-EXPRESSO - EM EMISSAO DE DOCUMENTO FINAL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26</w:t>
        <w:tab/>
        <w:t>APROV-EXPRESSO - AGUARDANDO COMPARECIMENTO DO INTERESSA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27</w:t>
        <w:tab/>
        <w:t>APROV-EXPRESSO - EM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28</w:t>
        <w:tab/>
        <w:t>APROV-EXPRESSO - AUTORIZADO PRAZ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29</w:t>
        <w:tab/>
        <w:t>R202 - AGUARDANDO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30</w:t>
        <w:tab/>
        <w:t>R202 - AGUARDANDO ATENDIMENTO DE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31</w:t>
        <w:tab/>
        <w:t>R202 - AGUARDANDO DETERMIN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32</w:t>
        <w:tab/>
        <w:t>R202 - AGUARDANDO PROCESS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33</w:t>
        <w:tab/>
        <w:t>R202 - COM PROPOSTA DE 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34</w:t>
        <w:tab/>
        <w:t>R202 - COM PROPOSTA DE IN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35</w:t>
        <w:tab/>
        <w:t>R202 - EM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36</w:t>
        <w:tab/>
        <w:t>R202 - EM ANALISE PRELIMIN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37</w:t>
        <w:tab/>
        <w:t>R202- EM APRECIACAO DA CHEF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38</w:t>
        <w:tab/>
        <w:t>R202 - EM CONSULTA TECNIC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39</w:t>
        <w:tab/>
        <w:t>R202 - EM DISTRIBUI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40</w:t>
        <w:tab/>
        <w:t>R301 - AGUARDANDO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41</w:t>
        <w:tab/>
        <w:t>R301 - AGUARDANDO ATENDIMENTO DE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42</w:t>
        <w:tab/>
        <w:t>R301 - AGUARDANDO DETERMIN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43</w:t>
        <w:tab/>
        <w:t>R301 - AGUARDANDO PROCESS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44</w:t>
        <w:tab/>
        <w:t>R301 - COM PROPOSTA DE 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45</w:t>
        <w:tab/>
        <w:t>R301 - COM PROPOSTA DE IN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46</w:t>
        <w:tab/>
        <w:t>R301 - EM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47</w:t>
        <w:tab/>
        <w:t>R301 - EM ANALISE PRELIMIN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48</w:t>
        <w:tab/>
        <w:t>R301 - EM APRECIACAO DA CHEF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49</w:t>
        <w:tab/>
        <w:t>R301 - EM CONSULTA TECNIC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50</w:t>
        <w:tab/>
        <w:t>R301 - EM DISTRIBUI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51</w:t>
        <w:tab/>
        <w:t>R302 - AGUARDANDO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52</w:t>
        <w:tab/>
        <w:t>R302 - AGUARDANDO ATENDIMENTO DE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53</w:t>
        <w:tab/>
        <w:t>R302 - AGUARDANDO DETERMIN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54</w:t>
        <w:tab/>
        <w:t>R302 - AGUARDANDO PROCESS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55</w:t>
        <w:tab/>
        <w:t>R302 - COM PROPOSTA DE 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56</w:t>
        <w:tab/>
        <w:t>R302 - COM PROPOSTA DE IN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57</w:t>
        <w:tab/>
        <w:t>R302 - EM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58</w:t>
        <w:tab/>
        <w:t>R302 - EM ANALISE PRELIMIN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59</w:t>
        <w:tab/>
        <w:t>R302 - EM APRECIACAO DA CHEF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60</w:t>
        <w:tab/>
        <w:t>R302 - EM CONSULTA TECNIC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61</w:t>
        <w:tab/>
        <w:t>R302 - EM DISTRIBUI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62</w:t>
        <w:tab/>
        <w:t>R303 - AGUARDANDO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63</w:t>
        <w:tab/>
        <w:t>R303 - AGUARDANDO ATENDIMENTO DE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64</w:t>
        <w:tab/>
        <w:t>R303 - AGUARDANDO DETERMIN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65</w:t>
        <w:tab/>
        <w:t>R303 - AGUARDANDO  PROCESS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66</w:t>
        <w:tab/>
        <w:t>R303 - COM PROPOSTA DE 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67</w:t>
        <w:tab/>
        <w:t>R303 - COM PROPOSTA DE IN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68</w:t>
        <w:tab/>
        <w:t>R303 - EM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69</w:t>
        <w:tab/>
        <w:t>R303 - EM ANALISE PRELIMIN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70</w:t>
        <w:tab/>
        <w:t>R303 - EM APRECIACAO DA CHEF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71</w:t>
        <w:tab/>
        <w:t>R303 - EM CONSULTA TECNIC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72</w:t>
        <w:tab/>
        <w:t>R303 - EM DISTRIBUI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73</w:t>
        <w:tab/>
        <w:t>EHIS - AGUARDANDO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74</w:t>
        <w:tab/>
        <w:t>EHIS - AGUARDANDO ATENDIMENTO DE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75</w:t>
        <w:tab/>
        <w:t>HELIPONTO - EM ANALISE PRELIMIN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76</w:t>
        <w:tab/>
        <w:t>EHIS - AGUARDANDO PROCESS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77</w:t>
        <w:tab/>
        <w:t>EHIS - COM PROPOSTA DE 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78</w:t>
        <w:tab/>
        <w:t>EHIS - COM PROPOSTA DE IN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79</w:t>
        <w:tab/>
        <w:t>EHIS - EM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80</w:t>
        <w:tab/>
        <w:t>RIV - EM ANALISE PRELIMIN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81</w:t>
        <w:tab/>
        <w:t>EHIS - EM APRECIACAO DA CHEF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82</w:t>
        <w:tab/>
        <w:t>EHIS - EM CONSULTA TECNIC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83</w:t>
        <w:tab/>
        <w:t>AGUARDANDO PAGAMENTO DE OUTORGA ONEROS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84</w:t>
        <w:tab/>
        <w:t>S - AGUARDANDO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85</w:t>
        <w:tab/>
        <w:t>S - AGUARDANDO ATENDIMENTO DE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86</w:t>
        <w:tab/>
        <w:t>S - AGUARDANDO DETERMIN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87</w:t>
        <w:tab/>
        <w:t>S - AGUARDANDO PROCESS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88</w:t>
        <w:tab/>
        <w:t>S - COM PROPOSTA DE 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89</w:t>
        <w:tab/>
        <w:t>S - COM PROPOSTA DE IN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90</w:t>
        <w:tab/>
        <w:t>S - EM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91</w:t>
        <w:tab/>
        <w:t>S - EM ANALISE PRELIMIN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92</w:t>
        <w:tab/>
        <w:t>S - EM APRECIACAO DA CHEF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93</w:t>
        <w:tab/>
        <w:t>S - EM CONSULTA TECNIC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94</w:t>
        <w:tab/>
        <w:t>S - EM DISTRIBUI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95</w:t>
        <w:tab/>
        <w:t>S2 - AGUARDANDO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96</w:t>
        <w:tab/>
        <w:t>S2 - AGUARDANDO ATENDIMENTO DE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98</w:t>
        <w:tab/>
        <w:t>S2 - AGUARDANDO DETERMIN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299</w:t>
        <w:tab/>
        <w:t>S2 - AGUARDANDO  PROCESS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00</w:t>
        <w:tab/>
        <w:t>S2 - COM PROPOSTA DE 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01</w:t>
        <w:tab/>
        <w:t>S2 - COM PROPOSTA DE IN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02</w:t>
        <w:tab/>
        <w:t>S2 - EM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03</w:t>
        <w:tab/>
        <w:t>S2 - EM ANALISE PRELIMIN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04</w:t>
        <w:tab/>
        <w:t>S2 - EM APRECIACAO DA CHEF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05</w:t>
        <w:tab/>
        <w:t>S2 - EM CONSULTA TECNIC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06</w:t>
        <w:tab/>
        <w:t>S2 - EM DISTRIBUI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07</w:t>
        <w:tab/>
        <w:t>S3 - AGUARDANDO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08</w:t>
        <w:tab/>
        <w:t>S3 - AGUARDANDO ATENDIMENTO DE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09</w:t>
        <w:tab/>
        <w:t>S3 - AGUARDANDO DETERMIN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10</w:t>
        <w:tab/>
        <w:t>S3 - AGUARDANDO PROCESS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11</w:t>
        <w:tab/>
        <w:t>S3 - COM PROPOSTA DE 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12</w:t>
        <w:tab/>
        <w:t>S3 - COM PROPOSTA DE IN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13</w:t>
        <w:tab/>
        <w:t>S3 - EM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14</w:t>
        <w:tab/>
        <w:t>S3 - EM ANALISE PRELIMIN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15</w:t>
        <w:tab/>
        <w:t>S3 - EM APRECIACAO DA CHEF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16</w:t>
        <w:tab/>
        <w:t>S3 - EM CONSULTA TECNIC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17</w:t>
        <w:tab/>
        <w:t>S3 - EM DISTRIBUI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18</w:t>
        <w:tab/>
        <w:t>C2 - AGUARDANDO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19</w:t>
        <w:tab/>
        <w:t>C2 - AGUARDANDO ATENDIMENTO DE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20</w:t>
        <w:tab/>
        <w:t>C2 - AGUARDANDO DETERMIN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21</w:t>
        <w:tab/>
        <w:t>C2 - AGUARDANDO PROCESS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22</w:t>
        <w:tab/>
        <w:t>C2 - COM PROPOSTA DE 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23</w:t>
        <w:tab/>
        <w:t>C2 - COM PROPOSTA DE IN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24</w:t>
        <w:tab/>
        <w:t>C2 - EM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25</w:t>
        <w:tab/>
        <w:t>C2 - EM ANALISE PRELIMIN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26</w:t>
        <w:tab/>
        <w:t>C2 - EM APRECIACAO DA CHEF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27</w:t>
        <w:tab/>
        <w:t>C2 - EM CONSULTA TECNIC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28</w:t>
        <w:tab/>
        <w:t>C2 - EM DISTRIBUI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29</w:t>
        <w:tab/>
        <w:t>C3 - AGUARDANDO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30</w:t>
        <w:tab/>
        <w:t>C3 - AGUARDANDO ATENDIMENTO DE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31</w:t>
        <w:tab/>
        <w:t>C3 - AGUARDANDO DETERMIN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32</w:t>
        <w:tab/>
        <w:t>C3 - AGUARDANDO PROCESS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33</w:t>
        <w:tab/>
        <w:t>C3 - COM PROPOSTA DE 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34</w:t>
        <w:tab/>
        <w:t>C3 - COM PROPOSTA DE IN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35</w:t>
        <w:tab/>
        <w:t>C3 - EM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36</w:t>
        <w:tab/>
        <w:t>C3 - EM ANALISE PRELIMIN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37</w:t>
        <w:tab/>
        <w:t>C3 - EM APRECIACAO DA CHEF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38</w:t>
        <w:tab/>
        <w:t>C3 - EM CONSULTA TECNIC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39</w:t>
        <w:tab/>
        <w:t>C3 - EM DISTRIBUI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40</w:t>
        <w:tab/>
        <w:t>I1 - AGUARDANDO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41</w:t>
        <w:tab/>
        <w:t>I1 - AGUARDANDO DETERMIN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42</w:t>
        <w:tab/>
        <w:t>I1 - AGUARDANDO PROCESS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43</w:t>
        <w:tab/>
        <w:t>I1 - COM PROPOSTA DE 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44</w:t>
        <w:tab/>
        <w:t>I1 - COM PROPOSTA DE IN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45</w:t>
        <w:tab/>
        <w:t>I1 - EM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46</w:t>
        <w:tab/>
        <w:t>I1 - EM ANALISE PRELIMIN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47</w:t>
        <w:tab/>
        <w:t>I1 - EM APRECIACAO DA CHEF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48</w:t>
        <w:tab/>
        <w:t>I1 - EM CONSULTA TECNIC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49</w:t>
        <w:tab/>
        <w:t>I1 - EM DISTRIBUI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50</w:t>
        <w:tab/>
        <w:t>I2 - AGUARDANDO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51</w:t>
        <w:tab/>
        <w:t>I2 - AGUARDANDO DETERMIN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52</w:t>
        <w:tab/>
        <w:t>I2 - AGUARDANDO PROCESS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53</w:t>
        <w:tab/>
        <w:t>I2 - COM PROPOSTA DE 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54</w:t>
        <w:tab/>
        <w:t>I2 - COM PROPOSTA DE IN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55</w:t>
        <w:tab/>
        <w:t>I2 - EM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56</w:t>
        <w:tab/>
        <w:t>I2 - EM ANALISE PRELIMIN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57</w:t>
        <w:tab/>
        <w:t>I2 - EM APRECIACAO DA CHEF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58</w:t>
        <w:tab/>
        <w:t>I2 - EM CONSULTA TECNIC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59</w:t>
        <w:tab/>
        <w:t>I2 - EM DISTRIBUI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60</w:t>
        <w:tab/>
        <w:t>I3 - AGUARDANDO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61</w:t>
        <w:tab/>
        <w:t>I3 - AGUARDANDO DETERMIN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62</w:t>
        <w:tab/>
        <w:t>I3 - AGUARDANDO PROCESS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63</w:t>
        <w:tab/>
        <w:t>I3 - COM PROPOSTA DE 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64</w:t>
        <w:tab/>
        <w:t>I3 - COM PROPOSTA DE IN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65</w:t>
        <w:tab/>
        <w:t>I3 - EM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66</w:t>
        <w:tab/>
        <w:t>I3 - EM ANALISE PRELIMIN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67</w:t>
        <w:tab/>
        <w:t>I3 - EM APRECIACAO DA CHEF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68</w:t>
        <w:tab/>
        <w:t>I3 - EM CONSULTA TECNIC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69</w:t>
        <w:tab/>
        <w:t>I3 - EM DISTRIBUI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70</w:t>
        <w:tab/>
        <w:t>E2 - AGUARDANDO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71</w:t>
        <w:tab/>
        <w:t>E2 - AGUARDANDO DETERMIN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72</w:t>
        <w:tab/>
        <w:t>E2 - AGUARDANDO PROCESS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73</w:t>
        <w:tab/>
        <w:t>E2 - COM PROPOSTA DE 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74</w:t>
        <w:tab/>
        <w:t>E2 - COM PROPOSTA DE IN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75</w:t>
        <w:tab/>
        <w:t>E2 - EM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76</w:t>
        <w:tab/>
        <w:t>E2 - EM ANALISE PRELIMIN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77</w:t>
        <w:tab/>
        <w:t>E2 - EM APRECIACAO DA CHEF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78</w:t>
        <w:tab/>
        <w:t>E2 - EM CONSULTA TECNIC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79</w:t>
        <w:tab/>
        <w:t>E2 - EM DISTRIBUI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80</w:t>
        <w:tab/>
        <w:t>E3 - AGUARDANDO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81</w:t>
        <w:tab/>
        <w:t>E3 - AGUARDANDO DETERMIN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82</w:t>
        <w:tab/>
        <w:t>E3 - AGUARDANDO PROCESS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83</w:t>
        <w:tab/>
        <w:t>E3 - COM PROPOSTA DE 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84</w:t>
        <w:tab/>
        <w:t>E3 - COM PROPOSTA DE IN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85</w:t>
        <w:tab/>
        <w:t>E3 - EM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86</w:t>
        <w:tab/>
        <w:t>E3 - EM ANALISE PRELIMIN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87</w:t>
        <w:tab/>
        <w:t>E3 - EM APRECIACAO DA CHEF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88</w:t>
        <w:tab/>
        <w:t>E3 - EM CONSULTA TECNIC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89</w:t>
        <w:tab/>
        <w:t>E3 - EM DISTRIBUI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90</w:t>
        <w:tab/>
        <w:t>E4 - AGUARDANDO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91</w:t>
        <w:tab/>
        <w:t>E4 - AGUARDANDO DETERMIN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92</w:t>
        <w:tab/>
        <w:t>E4 - AGUARDANDO PROCESS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93</w:t>
        <w:tab/>
        <w:t>E4 - COM PROPOSTA DE 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94</w:t>
        <w:tab/>
        <w:t>E4 - COM PROPOSTA DE IN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95</w:t>
        <w:tab/>
        <w:t>E4 - EM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96</w:t>
        <w:tab/>
        <w:t>E4 - EM ANALISE PRELIMIN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97</w:t>
        <w:tab/>
        <w:t>E4 - EM APRECIACAO DA CHEF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98</w:t>
        <w:tab/>
        <w:t>E4 - EM CONSULTA TECNIC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399</w:t>
        <w:tab/>
        <w:t>E4 - EM DISTRIBUI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00</w:t>
        <w:tab/>
        <w:t>AGUARDANDO VISTAS DE PROCESS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01</w:t>
        <w:tab/>
        <w:t>PARA EMISSAO DO AUTO DE IRREGULARIDAD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02</w:t>
        <w:tab/>
        <w:t>PARA ANALISE DA DIRETOR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03</w:t>
        <w:tab/>
        <w:t>COM OPCAO POR ANALISE DO ARTIGO 17 DA LEI 13.558/03</w:t>
        <w:tab/>
        <w:t>S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04</w:t>
        <w:tab/>
        <w:t>EM ELABORACAO DE PARECER TECNIC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05</w:t>
        <w:tab/>
        <w:t>EM ELABORACAO DE PARECER JURIDIC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06</w:t>
        <w:tab/>
        <w:t>EM ELABORACAO DE PARECER FINANCEIR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07</w:t>
        <w:tab/>
        <w:t>EM ANALISE SOLITACAO DE TROCA VEICUL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08</w:t>
        <w:tab/>
        <w:t>EM ANALISE  SOLIC.ALTER. CAPAC. VEICUL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09</w:t>
        <w:tab/>
        <w:t>EM EMISSAO DE ORDEM DE SERVIC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10</w:t>
        <w:tab/>
        <w:t>CONTRATO EM ELABOR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11</w:t>
        <w:tab/>
        <w:t>EM VISTOR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12</w:t>
        <w:tab/>
        <w:t>EM REVISAO DE CALCUL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13</w:t>
        <w:tab/>
        <w:t>AGUARDANDO ATENT.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14</w:t>
        <w:tab/>
        <w:t>AGUARDANDO PRAZO RECON. DE DESPACH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15</w:t>
        <w:tab/>
        <w:t>AGUARDANDO RETIRADA DE DOC. INTERESSA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16</w:t>
        <w:tab/>
        <w:t>EM APLICACAO MULT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17</w:t>
        <w:tab/>
        <w:t>EM CADASTRA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18</w:t>
        <w:tab/>
        <w:t>EM COMPLEMENTACAO DAD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19</w:t>
        <w:tab/>
        <w:t>EM ELABORACAO TERMO AUTORIZ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20</w:t>
        <w:tab/>
        <w:t>EM DISTRIBUI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21</w:t>
        <w:tab/>
        <w:t>EM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22</w:t>
        <w:tab/>
        <w:t>AGUARDANDO DECISAO JUDICIAL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23</w:t>
        <w:tab/>
        <w:t>EM PREP. DESPACH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24</w:t>
        <w:tab/>
        <w:t>DESPACHO ANULA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25</w:t>
        <w:tab/>
        <w:t>DESPACHO CANCELA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26</w:t>
        <w:tab/>
        <w:t>DESPACHO EM REVIS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27</w:t>
        <w:tab/>
        <w:t>DOC. EMITI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28</w:t>
        <w:tab/>
        <w:t>DOC. ANULA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29</w:t>
        <w:tab/>
        <w:t>EM CUSTOD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30</w:t>
        <w:tab/>
        <w:t>AGUARDANDO INTERESSA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31</w:t>
        <w:tab/>
        <w:t>AGUARDANDO APRESENTACAO DE DOCUMENT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32</w:t>
        <w:tab/>
        <w:t>ARQUIV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33</w:t>
        <w:tab/>
        <w:t>COM PROPOSTA DE 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34</w:t>
        <w:tab/>
        <w:t>COM PROPOSTA DE INDEFER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35</w:t>
        <w:tab/>
        <w:t>EM PUBLIC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36</w:t>
        <w:tab/>
        <w:t>EM APREENSAO (P9)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37</w:t>
        <w:tab/>
        <w:t>EM LIBER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38</w:t>
        <w:tab/>
        <w:t>AGUARDANDO EMISSAO DE NOTIFI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39</w:t>
        <w:tab/>
        <w:t>AGUARDANDO ATEND. DE NOTIFIC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40</w:t>
        <w:tab/>
        <w:t>AGUARDANDO DEFESA INTERESSA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41</w:t>
        <w:tab/>
        <w:t>AGUARDANDO PRAZO DE 30 DIA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42</w:t>
        <w:tab/>
        <w:t>EM ASSINATURA DIRETOR DTP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43</w:t>
        <w:tab/>
        <w:t>EM FISCALIZACAO DE CAMP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44</w:t>
        <w:tab/>
        <w:t>EM ASSINATURA INSTANCIA SUPERIO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45</w:t>
        <w:tab/>
        <w:t>CONTRATO VIGENT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46</w:t>
        <w:tab/>
        <w:t>DEFERIDO, AGUARDANDO SINALIZ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47</w:t>
        <w:tab/>
        <w:t>CAIEPS - AGUARDANDO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48</w:t>
        <w:tab/>
        <w:t>CAIEPS - AGUARDANDO REUNI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49</w:t>
        <w:tab/>
        <w:t>CAIHIS - AGUARDANDO REUNI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50</w:t>
        <w:tab/>
        <w:t>AGUARDANDO LIBERACAO DE RECURSO ORCAMENTARI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51</w:t>
        <w:tab/>
        <w:t>AGUARDANDO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52</w:t>
        <w:tab/>
        <w:t>AGUARDANDO ANALISE DE DOCUMENT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53</w:t>
        <w:tab/>
        <w:t>AGUARDANDO ANALISE TECNICA(OPINAR) DA UNIDADE REQUISITANT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54</w:t>
        <w:tab/>
        <w:t>AGUARDANDO APRECIACAO E ENQUADRAMENTO NO DISPOSITIVO LEGAL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55</w:t>
        <w:tab/>
        <w:t>AGUARDANDO AUTORIZ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56</w:t>
        <w:tab/>
        <w:t>AGUARDANDO CONFERENCIA DE DOCUMENT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57</w:t>
        <w:tab/>
        <w:t>AGUARDANDO CONFERENCIA DE EXAMES/PROCED EXTERNOS REALIZAD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58</w:t>
        <w:tab/>
        <w:t>AGUARDANDO DECIS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59</w:t>
        <w:tab/>
        <w:t>AGUARDANDO DESPACH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60</w:t>
        <w:tab/>
        <w:t>AGUARDANDO DOCUMENT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61</w:t>
        <w:tab/>
        <w:t>AGUARDANDO ELABORACAO DE QUADRO DE PREC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62</w:t>
        <w:tab/>
        <w:t>AGUARDANDO ELABORAR O EDITAL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63</w:t>
        <w:tab/>
        <w:t>AGUARDANDO EMITIR A NOTA DE EMPENH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64</w:t>
        <w:tab/>
        <w:t>AGUARDANDO ENCAMINHA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65</w:t>
        <w:tab/>
        <w:t>AGUARDANDO HOMOLOG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66</w:t>
        <w:tab/>
        <w:t>AGUARDANDO INTERESSA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67</w:t>
        <w:tab/>
        <w:t>AGUARDANDO JULGAR E PUBLICAR A ADJUDIC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68</w:t>
        <w:tab/>
        <w:t>AGUARDANDO PARECER DA UNIDADE REQUISITANT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69</w:t>
        <w:tab/>
        <w:t>AGUARDANDO PARECER SOBRE EXECUCOES DE SERVIC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70</w:t>
        <w:tab/>
        <w:t>AGUARDANDO PESQUISA DE MERCA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71</w:t>
        <w:tab/>
        <w:t>AGUARDANDO PROCESS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72</w:t>
        <w:tab/>
        <w:t>AGUARDANDO PUBLICACAO DA AUTORIZ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73</w:t>
        <w:tab/>
        <w:t>AGUARDANDO PUBLICACAO DA NOTA DE EMPENH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74</w:t>
        <w:tab/>
        <w:t>AGUARDANDO PUBLICACAO DO EDITAL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75</w:t>
        <w:tab/>
        <w:t>AGUARDANDO PUBLICAR DESPACH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76</w:t>
        <w:tab/>
        <w:t>AGUARDANDO RESERVA DE VERBA TECNIC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77</w:t>
        <w:tab/>
        <w:t>AGUARDANDO REVISAO DE MINUTA DE CONTRA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78</w:t>
        <w:tab/>
        <w:t>PROCESSO ARQUIVA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79</w:t>
        <w:tab/>
        <w:t>PROCESSO CANCELA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80</w:t>
        <w:tab/>
        <w:t>PROCESSO CONCLUI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81</w:t>
        <w:tab/>
        <w:t>PROCESSO DEFERI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82</w:t>
        <w:tab/>
        <w:t>PROCESSO EM TRANSI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83</w:t>
        <w:tab/>
        <w:t>PROCESSO INDEFERI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84</w:t>
        <w:tab/>
        <w:t>AGUARDANDO ENTREGA DE MATERIAL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85</w:t>
        <w:tab/>
        <w:t>AGUARDANDO BAIXA DE BENS PATRIMONIAI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86</w:t>
        <w:tab/>
        <w:t>DOACOES RECEBIDA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87</w:t>
        <w:tab/>
        <w:t>AGUARDANDO LEVANTAMENTO DE DEBITOS/CONSUMO HOSPITAL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88</w:t>
        <w:tab/>
        <w:t>AGUARDANDO EMISSAO DE NOTA DE ANULACAO DE RESERVA TECNIC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89</w:t>
        <w:tab/>
        <w:t>AGUARDANDO EMISSAO DE NOTA DE ANULACAO DE NOTA DE EMPENH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90</w:t>
        <w:tab/>
        <w:t>AGUARDANDO EMISSAO DE NOTAS DE LIQUIDACAO E ORDEM DE PAGA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91</w:t>
        <w:tab/>
        <w:t>AGUARDANDO AUTORIZACAO PARA RESSARC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92</w:t>
        <w:tab/>
        <w:t>AGUARDANDO ANEXAR COPIA DE PRONTUARIO MEDIC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93</w:t>
        <w:tab/>
        <w:t>AGUARDANDO EXECUCAO DO CONTRA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94</w:t>
        <w:tab/>
        <w:t>AGUARDANDO DADOS BANCARIOS COMPLEMENTARES PARA EFETUAR RESSARCI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95</w:t>
        <w:tab/>
        <w:t>AGUAR. EMISSAO DE GUIA P/ CONTR. HOSPITALAR - PROCESSO DE REINCLUS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96</w:t>
        <w:tab/>
        <w:t>AGUARDANDO ANALISE DE CONSUMO E CUS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97</w:t>
        <w:tab/>
        <w:t>AGUARDANDO CANCELAMENTO DE REGISTRO HOSPITALA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98</w:t>
        <w:tab/>
        <w:t>AGUARDANDO AUTORIZACAO PARA CONGRESS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499</w:t>
        <w:tab/>
        <w:t>AGUARDANDO PROCESSAMENTO DE CALCUL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00</w:t>
        <w:tab/>
        <w:t>PROCESSO EM ANDA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01</w:t>
        <w:tab/>
        <w:t>AGUARDANDO CONVOCACAO DE CANDITAT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02</w:t>
        <w:tab/>
        <w:t>AGUARDANDO ABERTURA DE CONCURSO PUBLIC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03</w:t>
        <w:tab/>
        <w:t>AGUARDANDO CONTRATACAO DE EMPREGADO PUBLIC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04</w:t>
        <w:tab/>
        <w:t>AGUARDANDO LICIT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05</w:t>
        <w:tab/>
        <w:t>PROCESSO SOBRESTA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06</w:t>
        <w:tab/>
        <w:t>PROCESSO SOB GUARDA TEMPORAR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07</w:t>
        <w:tab/>
        <w:t>AGUARDANDO CONFERENC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08</w:t>
        <w:tab/>
        <w:t>AGUARDANDO CIENC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09</w:t>
        <w:tab/>
        <w:t>AGUARDANDO ELABORACAO DE LAU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10</w:t>
        <w:tab/>
        <w:t>AGUARDANDO PARECER E DESPACH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11</w:t>
        <w:tab/>
        <w:t>AGUARDANDO ANALISE DE CONSUMO E CUS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12</w:t>
        <w:tab/>
        <w:t>AGUARDANDO INSTRUCAO DO PROCESS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13</w:t>
        <w:tab/>
        <w:t>AGUARDANDO CONCLUSAO DOS SERVIC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14</w:t>
        <w:tab/>
        <w:t>AGUARDANDO SOBRESTAME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15</w:t>
        <w:tab/>
        <w:t>AGUARDANDO ELABORACAO DE CERTID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16</w:t>
        <w:tab/>
        <w:t>AGUARDANDO RETIRADA DE CERTID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61</w:t>
        <w:tab/>
        <w:t>FECHADO - AGUARDANDO VISTOR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62</w:t>
        <w:tab/>
        <w:t>ENCERROU ATIVIDADE - NAO RETIROU EQUIPAMENT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63</w:t>
        <w:tab/>
        <w:t>ENCERROU ATIVIDADE - RETIROU EQUIPAMENTO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64</w:t>
        <w:tab/>
        <w:t>SNJG - ASSESSORIA JURIDICA 01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65</w:t>
        <w:tab/>
        <w:t>SNJG - ASSESSORIA JURIDICA 02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66</w:t>
        <w:tab/>
        <w:t>SNJG - ASSESSORIA JURIDICA 03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67</w:t>
        <w:tab/>
        <w:t>SNJG - ASSESSORIA JURIDICA 04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68</w:t>
        <w:tab/>
        <w:t>SNJG - ASSESSORIA JURIDICA 05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69</w:t>
        <w:tab/>
        <w:t>SNJG - ASSESSORIA JURIDICA 06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70</w:t>
        <w:tab/>
        <w:t>SNJG - ASSESSORIA JURIDICA 07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71</w:t>
        <w:tab/>
        <w:t>SNJG - ASSESSORIA JURIDICA 08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72</w:t>
        <w:tab/>
        <w:t>SNJG - ASSESSORIA JURIDICA 09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73</w:t>
        <w:tab/>
        <w:t>SNJG - ASSESSORIA JURIDICA 10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74</w:t>
        <w:tab/>
        <w:t>SNJG - ASSESSORIA JURIDICA 11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75</w:t>
        <w:tab/>
        <w:t>SNJG - ASSESSORIA JURIDICA 12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76</w:t>
        <w:tab/>
        <w:t>SNJG - ASSESSORIA JURIDICA 13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77</w:t>
        <w:tab/>
        <w:t>SNJG - ASSESSORIA JURIDICA 14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78</w:t>
        <w:tab/>
        <w:t>SNJG - ASSESSORIA JURIDICA 15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79</w:t>
        <w:tab/>
        <w:t>SNJG - ASSESSORIA JURIDICA 16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80</w:t>
        <w:tab/>
        <w:t>SNJG - ASSESSORIA JURIDICA 17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81</w:t>
        <w:tab/>
        <w:t>SNJG - ASSESSORIA JURIDICA 18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82</w:t>
        <w:tab/>
        <w:t>SNJG - ASSESSORIA JURIDICA 19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83</w:t>
        <w:tab/>
        <w:t>SNJG - ASSESSORIA JURIDICA 20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84</w:t>
        <w:tab/>
        <w:t>SNJG - ASSESSORIA JURIDICA 21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85</w:t>
        <w:tab/>
        <w:t>SNJG - ASSESSORIA JURIDICA 22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86</w:t>
        <w:tab/>
        <w:t>APROVACAO - EM ANALISE - GRUPO 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87</w:t>
        <w:tab/>
        <w:t>APROVACAO - EM ANALISE - GRUPO B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88</w:t>
        <w:tab/>
        <w:t>APROVACAO - EM ANALISE - GRUPO C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89</w:t>
        <w:tab/>
        <w:t>APROVACAO - EM ANALISE - GRUPO D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90</w:t>
        <w:tab/>
        <w:t>APROVACAO - EM ANALISE - GRUPO 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91</w:t>
        <w:tab/>
        <w:t>APROVACAO - EM ANALISE - GRUPO F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92</w:t>
        <w:tab/>
        <w:t>APROVACAO - EM ANALISE - GRUPO G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93</w:t>
        <w:tab/>
        <w:t>APROVACAO - EM ANALISE - GRUPO H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94</w:t>
        <w:tab/>
        <w:t>PARA REGISTRO DE CHAP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95</w:t>
        <w:tab/>
        <w:t>PRAZO DE 15 DIAS PARA RECONS. DE DESPACH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96</w:t>
        <w:tab/>
        <w:t>PRAZO DE 30 DIAS PARA RECONS. DE DESPACH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97</w:t>
        <w:tab/>
        <w:t>PRAZO DE 60 DIAS PARA RECONS. DE DESPACH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98</w:t>
        <w:tab/>
        <w:t>SNJG - ASSESSORIA JURIDICA 23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599</w:t>
        <w:tab/>
        <w:t>SNJG - ASSESSORIA JURIDICA 24 -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00</w:t>
        <w:tab/>
        <w:t>PRAZO DE 60 DIAS PARA ATEND.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01</w:t>
        <w:tab/>
        <w:t>ERB - AGUARDANDO DECIS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02</w:t>
        <w:tab/>
        <w:t>PRAZO DE 05 DIAS PARA RECONS. DE DESPACH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03</w:t>
        <w:tab/>
        <w:t>AUTORIZADO PRAZO DE 60 DIA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04</w:t>
        <w:tab/>
        <w:t>DOCUMENTO CASSA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05</w:t>
        <w:tab/>
        <w:t>COM PENDENCIA JUNTO AO INS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06</w:t>
        <w:tab/>
        <w:t>EM ANALISE JURIDICA - ADV. DR. JOSE JOAO DE SOUZ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07</w:t>
        <w:tab/>
        <w:t>ANALISE - DR. CARLOS A. BEATRIZ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08</w:t>
        <w:tab/>
        <w:t>ANALISE - DR. JOAO NERY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09</w:t>
        <w:tab/>
        <w:t>ANALISE - DR. HEITOR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10</w:t>
        <w:tab/>
        <w:t>ANALISE - DRA. LIG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11</w:t>
        <w:tab/>
        <w:t>ANALISE - DRA. MARIZILD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12</w:t>
        <w:tab/>
        <w:t>ANALISE - DRA. TABAT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13</w:t>
        <w:tab/>
        <w:t>ANALISE - DRA. JULIANN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14</w:t>
        <w:tab/>
        <w:t>ANALISE - DR. ROBER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15</w:t>
        <w:tab/>
        <w:t>EM CALCULO E ELABORACAO DE MINUT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16</w:t>
        <w:tab/>
        <w:t>30 DIAS PARA ATENDIMENTO DE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17</w:t>
        <w:tab/>
        <w:t>05 DIAS PARA ATENDIMENTO DE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18</w:t>
        <w:tab/>
        <w:t>EM DIGITACAO E PUBLICACAO DE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19</w:t>
        <w:tab/>
        <w:t>ANALISE - ENG SONIA - OBRA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20</w:t>
        <w:tab/>
        <w:t>ANALISE - DENIS - OBRA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21</w:t>
        <w:tab/>
        <w:t>ANALISE - MEZZALIRA - TOPOGRAF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22</w:t>
        <w:tab/>
        <w:t>ANALISE - NICOLAU - APROVACOE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23</w:t>
        <w:tab/>
        <w:t>ANALISE - JORGE - APROVACOE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24</w:t>
        <w:tab/>
        <w:t>ANALISE - GILSON -  APROVACOES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25</w:t>
        <w:tab/>
        <w:t>10 DIAS PARA ATENDIMENTO DE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26</w:t>
        <w:tab/>
        <w:t>15 DIAS PARA ATENDIMENTO DE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27</w:t>
        <w:tab/>
        <w:t>ANALISE - DRA ANA MARGARETH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28</w:t>
        <w:tab/>
        <w:t>PROCESSO AUTUADO COM EXI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29</w:t>
        <w:tab/>
        <w:t>TRAMITADO PARA A UNIDADE DE COMPETENC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30</w:t>
        <w:tab/>
        <w:t>EM COMUNIQUE-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31</w:t>
        <w:tab/>
        <w:t>COMUNIQUE-SE ATENDIDO NO PRAZ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32</w:t>
        <w:tab/>
        <w:t>COMUNIQUE-SE NAO ATENDIDO NO PRAZ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33</w:t>
        <w:tab/>
        <w:t>COM SOLICITACAO DE RECONSIDERACAO DE DESPACH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34</w:t>
        <w:tab/>
        <w:t>RECURSO EM PRIMEIRA INSTANC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35</w:t>
        <w:tab/>
        <w:t>RECURSO EM SEGUNDA INSTANC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36</w:t>
        <w:tab/>
        <w:t>RECURSO EM TERCEIRA INSTANC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37</w:t>
        <w:tab/>
        <w:t>RECURSO EM QUARTA INSTANCI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38</w:t>
        <w:tab/>
        <w:t>RECURSO EM INSTANCIA UNICA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39</w:t>
        <w:tab/>
        <w:t>AVOCAD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40</w:t>
        <w:tab/>
        <w:t>HELIPONT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41</w:t>
        <w:tab/>
        <w:t>NECESSIDADE DE RETIFICACA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42</w:t>
        <w:tab/>
        <w:t>EM RECONSIDERACAO DE DESPACH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/>
      </w:pPr>
      <w:r>
        <w:rPr>
          <w:sz w:val="16"/>
          <w:szCs w:val="16"/>
        </w:rPr>
        <w:t>643</w:t>
        <w:tab/>
        <w:t>DESPACHO INTERLOCUTORI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/>
      </w:pPr>
      <w:r>
        <w:rPr>
          <w:sz w:val="16"/>
          <w:szCs w:val="16"/>
        </w:rPr>
        <w:t>644</w:t>
        <w:tab/>
        <w:t>PARA USO DO DGDP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45</w:t>
        <w:tab/>
        <w:t>PARA USO DO DGDP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46</w:t>
        <w:tab/>
        <w:t>PARA USO DO DGDP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47</w:t>
        <w:tab/>
        <w:t>SNJG - ASSESSORIA JURIDICA 28 –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48</w:t>
        <w:tab/>
        <w:t>SNJG - ASSESSORIA JURIDICA 29 –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/>
      </w:pPr>
      <w:r>
        <w:rPr>
          <w:sz w:val="16"/>
          <w:szCs w:val="16"/>
        </w:rPr>
        <w:t>649</w:t>
        <w:tab/>
        <w:t>SNJG - ASSESSORIA JURIDICA 30 – ANALISE</w:t>
        <w:tab/>
        <w:t>A</w:t>
      </w:r>
    </w:p>
    <w:p>
      <w:pPr>
        <w:pStyle w:val="Normal"/>
        <w:tabs>
          <w:tab w:val="clear" w:pos="709"/>
          <w:tab w:val="left" w:pos="1260" w:leader="none"/>
          <w:tab w:val="left" w:pos="828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50</w:t>
        <w:tab/>
        <w:t>JUDG – ASSISTENCIA ADMINISTRATIVA 01 – ANALISE</w:t>
        <w:tab/>
        <w:t>A</w:t>
      </w:r>
    </w:p>
    <w:p>
      <w:pPr>
        <w:pStyle w:val="Normal"/>
        <w:tabs>
          <w:tab w:val="clear" w:pos="709"/>
          <w:tab w:val="left" w:pos="1260" w:leader="none"/>
          <w:tab w:val="left" w:pos="828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51</w:t>
        <w:tab/>
        <w:t>JUDG – ASSISTENCIA JURIDICA 01 – ANALISE</w:t>
        <w:tab/>
        <w:t>A</w:t>
      </w:r>
    </w:p>
    <w:p>
      <w:pPr>
        <w:pStyle w:val="Normal"/>
        <w:tabs>
          <w:tab w:val="clear" w:pos="709"/>
          <w:tab w:val="left" w:pos="1260" w:leader="none"/>
          <w:tab w:val="left" w:pos="828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52</w:t>
        <w:tab/>
        <w:t>JUDG – ASSISTENCIA JURIDICA 02 – ANALISE</w:t>
        <w:tab/>
        <w:t>A</w:t>
      </w:r>
    </w:p>
    <w:p>
      <w:pPr>
        <w:pStyle w:val="Normal"/>
        <w:tabs>
          <w:tab w:val="clear" w:pos="709"/>
          <w:tab w:val="left" w:pos="1260" w:leader="none"/>
          <w:tab w:val="left" w:pos="828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53</w:t>
        <w:tab/>
        <w:t>JUDG – ASSISTENCIA JURIDICA 03 – ANALISE</w:t>
        <w:tab/>
        <w:t>A</w:t>
      </w:r>
    </w:p>
    <w:p>
      <w:pPr>
        <w:pStyle w:val="Normal"/>
        <w:tabs>
          <w:tab w:val="clear" w:pos="709"/>
          <w:tab w:val="left" w:pos="1260" w:leader="none"/>
          <w:tab w:val="left" w:pos="828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54</w:t>
        <w:tab/>
        <w:t>JUDG – ASSISTENCIA JURIDICA 04 – ANALISE</w:t>
        <w:tab/>
        <w:t>A</w:t>
      </w:r>
    </w:p>
    <w:p>
      <w:pPr>
        <w:pStyle w:val="Normal"/>
        <w:tabs>
          <w:tab w:val="clear" w:pos="709"/>
          <w:tab w:val="left" w:pos="1260" w:leader="none"/>
          <w:tab w:val="left" w:pos="8280" w:leader="none"/>
        </w:tabs>
        <w:rPr/>
      </w:pPr>
      <w:r>
        <w:rPr>
          <w:rFonts w:cs="Courier New" w:ascii="Courier New" w:hAnsi="Courier New"/>
          <w:sz w:val="16"/>
          <w:szCs w:val="16"/>
        </w:rPr>
        <w:t>655</w:t>
        <w:tab/>
        <w:t>JUDG – ASSISTENCIA JURIDICA 05 – ANALISE</w:t>
        <w:tab/>
        <w:t>A</w:t>
      </w:r>
    </w:p>
    <w:p>
      <w:pPr>
        <w:pStyle w:val="Normal"/>
        <w:tabs>
          <w:tab w:val="clear" w:pos="709"/>
          <w:tab w:val="left" w:pos="1260" w:leader="none"/>
          <w:tab w:val="left" w:pos="828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56</w:t>
        <w:tab/>
        <w:t>EM LEVANTAMENTO FISICO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/>
      </w:pPr>
      <w:r>
        <w:rPr>
          <w:sz w:val="16"/>
          <w:szCs w:val="16"/>
        </w:rPr>
        <w:t>657</w:t>
        <w:tab/>
        <w:t>SNJG - ASSESSORIA JURIDICA 25 –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58</w:t>
        <w:tab/>
        <w:t>SNJG - ASSESSORIA JURIDICA 26 –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659</w:t>
        <w:tab/>
        <w:t>SNJG - ASSESSORIA JURIDICA 27 – ANALISE</w:t>
        <w:tab/>
        <w:t>A</w:t>
      </w:r>
    </w:p>
    <w:p>
      <w:pPr>
        <w:pStyle w:val="Textosemformatao"/>
        <w:tabs>
          <w:tab w:val="clear" w:pos="709"/>
          <w:tab w:val="left" w:pos="1260" w:leader="none"/>
          <w:tab w:val="left" w:pos="18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319" w:right="13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28600</wp:posOffset>
          </wp:positionH>
          <wp:positionV relativeFrom="paragraph">
            <wp:posOffset>3810</wp:posOffset>
          </wp:positionV>
          <wp:extent cx="685800" cy="542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sz w:val="20"/>
        <w:szCs w:val="20"/>
      </w:rPr>
      <w:t>Versão 07/10/2013</w:t>
    </w:r>
  </w:p>
  <w:p>
    <w:pPr>
      <w:pStyle w:val="Footer"/>
      <w:jc w:val="center"/>
      <w:rPr/>
    </w:pPr>
    <w:r>
      <w:rPr>
        <w:sz w:val="20"/>
        <w:szCs w:val="20"/>
      </w:rPr>
      <w:t>Baixe a versão mais recente em www.prefeitura.sp.gov.br/process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17855</wp:posOffset>
          </wp:positionH>
          <wp:positionV relativeFrom="paragraph">
            <wp:posOffset>-222250</wp:posOffset>
          </wp:positionV>
          <wp:extent cx="421005" cy="544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sz w:val="20"/>
        <w:szCs w:val="20"/>
      </w:rPr>
      <w:t>Divisão Técnica de Processos Municipai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Seção Técnica de Controle de Process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32:00Z</dcterms:created>
  <dc:creator>x164232</dc:creator>
  <dc:description/>
  <cp:keywords/>
  <dc:language>en-US</dc:language>
  <cp:lastModifiedBy>Regina Hinokuchi</cp:lastModifiedBy>
  <cp:lastPrinted>2006-07-27T16:04:00Z</cp:lastPrinted>
  <dcterms:modified xsi:type="dcterms:W3CDTF">2013-10-07T15:53:00Z</dcterms:modified>
  <cp:revision>16</cp:revision>
  <dc:subject/>
  <dc:title>TABELA DE ASSUNTOS PARA AUTUAÇÃO DE PROCESSOS</dc:title>
</cp:coreProperties>
</file>