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0</wp:posOffset>
                </wp:positionV>
                <wp:extent cx="8999855" cy="2520315"/>
                <wp:effectExtent l="10795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00" cy="2520360"/>
                          <a:chOff x="0" y="0"/>
                          <a:chExt cx="900000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00" cy="252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25800"/>
                            <a:ext cx="6675120" cy="18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ia de Administração e Finan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18600"/>
                            <a:ext cx="21481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1pt;width:708.65pt;height:198.45pt" coordorigin="-288,1620" coordsize="14173,396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288;top:1620;width:14172;height:396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2;top:2133;width:10511;height:2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F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ia de Administração e Finanç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;top:2122;width:3382;height:2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5:00Z</dcterms:created>
  <dc:creator>x287343</dc:creator>
  <dc:description/>
  <dc:language>en-US</dc:language>
  <cp:lastModifiedBy>x287343</cp:lastModifiedBy>
  <cp:lastPrinted>2007-07-23T18:00:00Z</cp:lastPrinted>
  <dcterms:modified xsi:type="dcterms:W3CDTF">2008-07-18T19:15:00Z</dcterms:modified>
  <cp:revision>4</cp:revision>
  <dc:subject/>
  <dc:title/>
</cp:coreProperties>
</file>