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Executiva do Conselho Municipal de Habitação - SECMH</w:t>
      </w:r>
    </w:p>
    <w:p>
      <w:pPr>
        <w:pStyle w:val="Normal"/>
        <w:rPr/>
      </w:pPr>
      <w:r>
        <w:rPr>
          <w:rFonts w:cs="Arial Narrow" w:ascii="Arial Narrow" w:hAnsi="Arial Narrow"/>
        </w:rPr>
        <w:t>Pró-Memória da Reunião do Grupo de Trabalho “Plano Municipal de Habitação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23.04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: 26º Prédio Martinelli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Presentes:</w:t>
      </w:r>
      <w:r>
        <w:rPr>
          <w:rFonts w:cs="Arial Narrow" w:ascii="Arial Narrow" w:hAnsi="Arial Narrow"/>
        </w:rPr>
        <w:t xml:space="preserve"> Conselheiros André Luis Gutierrez Pereira</w:t>
      </w:r>
      <w:r>
        <w:rPr>
          <w:rFonts w:cs="Arial Narrow" w:ascii="Arial Narrow" w:hAnsi="Arial Narrow"/>
          <w:bCs/>
        </w:rPr>
        <w:t xml:space="preserve"> e </w:t>
      </w:r>
      <w:r>
        <w:rPr>
          <w:rFonts w:cs="Arial Narrow" w:ascii="Arial Narrow" w:hAnsi="Arial Narrow"/>
        </w:rPr>
        <w:t>Maria Stella Cardeal de Oliveira</w:t>
      </w:r>
      <w:r>
        <w:rPr>
          <w:rFonts w:cs="Arial Narrow" w:ascii="Arial Narrow" w:hAnsi="Arial Narrow"/>
          <w:bCs/>
        </w:rPr>
        <w:t xml:space="preserve"> (SMDU); Conselheiro </w:t>
      </w:r>
      <w:r>
        <w:rPr>
          <w:rFonts w:cs="Arial" w:ascii="Arial Narrow" w:hAnsi="Arial Narrow"/>
        </w:rPr>
        <w:t>Benedito Roberto Barbosa</w:t>
      </w:r>
      <w:r>
        <w:rPr>
          <w:rFonts w:cs="Arial" w:ascii="Arial Narrow" w:hAnsi="Arial Narrow"/>
          <w:bCs/>
        </w:rPr>
        <w:t xml:space="preserve"> (Associação dos Movimentos de Moradia da Região Sudeste); Conselheira </w:t>
      </w:r>
      <w:r>
        <w:rPr>
          <w:rFonts w:cs="Arial" w:ascii="Arial Narrow" w:hAnsi="Arial Narrow"/>
        </w:rPr>
        <w:t>Maria Cláudia Pereira de Souza (</w:t>
      </w:r>
      <w:r>
        <w:rPr>
          <w:rFonts w:cs="Arial" w:ascii="Arial Narrow" w:hAnsi="Arial Narrow"/>
          <w:bCs/>
        </w:rPr>
        <w:t xml:space="preserve">CDHU); Conselheiro </w:t>
      </w:r>
      <w:r>
        <w:rPr>
          <w:rFonts w:cs="Arial" w:ascii="Arial Narrow" w:hAnsi="Arial Narrow"/>
        </w:rPr>
        <w:t>Pedro Fiori Arantes (USINA); Conselheiro Anderson Kazuo Nakano (</w:t>
      </w:r>
      <w:r>
        <w:rPr>
          <w:rFonts w:cs="Arial" w:ascii="Arial Narrow" w:hAnsi="Arial Narrow"/>
          <w:bCs/>
        </w:rPr>
        <w:t>Polis)</w:t>
      </w:r>
      <w:r>
        <w:rPr>
          <w:rFonts w:cs="Arial" w:ascii="Arial Narrow" w:hAnsi="Arial Narrow"/>
        </w:rPr>
        <w:t>; Conselheira Valentina Denizo (</w:t>
      </w:r>
      <w:r>
        <w:rPr>
          <w:rFonts w:cs="Arial" w:ascii="Arial Narrow" w:hAnsi="Arial Narrow"/>
          <w:bCs/>
        </w:rPr>
        <w:t>Secretaria de Habitação do Estado de São Paulo</w:t>
      </w:r>
      <w:r>
        <w:rPr>
          <w:rFonts w:cs="Arial" w:ascii="Arial Narrow" w:hAnsi="Arial Narrow"/>
        </w:rPr>
        <w:t>); Conselheiros José Alves Dias e Flávio Teixeira dos Santos (</w:t>
      </w:r>
      <w:r>
        <w:rPr>
          <w:rFonts w:cs="Arial" w:ascii="Arial Narrow" w:hAnsi="Arial Narrow"/>
          <w:bCs/>
        </w:rPr>
        <w:t>Associação Unificadora de Loteamentos, Favelas e Assentamentos de São Paulo – AULFASP)</w:t>
      </w:r>
      <w:r>
        <w:rPr>
          <w:rFonts w:cs="Arial" w:ascii="Arial Narrow" w:hAnsi="Arial Narrow"/>
        </w:rPr>
        <w:t>; do Grupo de Apoio Técnico: Ana Maria, Dra Vera, Lucy e Dinorah; convidados: Tereza Beatriz Herling (SEHAB/ PMH) e Núria Pardillos (Planejamento/HABI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istro das discussões e deliberações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</w:rPr>
        <w:t xml:space="preserve">Conselheiro Benedito informou aos presentes que apresentará na próxima reunião do CMH uma solicitação para que o Regimento dos Grupos de Trabalho seja discutido e aprovado em Plenária e não apenas pela Comissão Executiva, por entender que se trata de assunto de competência do conjunto do Conselho, competência essa não delegada pelos conselheiros àquela Comissão. 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 xml:space="preserve">Conselheiro Pedro solicitou relatório síntese dos trabalhos do GT no mandato anterior e reforçou a proposição do conselheiro Benedito, lembrando que Resoluções só podem ser aprovadas pelos membros reunidos nas plenárias do CMH e nunca nas reuniões da Comissão Executiva, como sugere a redação do parágrafo 1º do artigo 8º, da proposta de Regimento Interno dos GTs. Ficou acordado que o Grupo de Apoio Técnico e o Conselheiro André prepararão relatório síntese, que será disponibilizado a todos os conselheiros membros do grupo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 xml:space="preserve">Conselheira Maria Claudia sugeriu a participação de técnicos responsáveis pela elaboração do Plano Estadual de Habitação nas reuniões deste Grupo de Trabalho, proposta endossada por todos os participantes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 xml:space="preserve">Dra Vera esclareceu que a proposta de Regimento foi aprovada pela Comissão Executiva, porém qualquer acréscimo que torne o texto mais claro, desde que não o reformule, poderá ser incorporado. Além disso, esclarece que nada impediria aos Grupos de Trabalho, no seu âmbito, aprimorar o que foi aprovado e aplicar como regimento especifico para o andamento de seus trabalhos, sem que isso venha a ser obrigatório para todos os GTs. Esclarece que o intuito foi aprovar um Regimento que servisse como </w:t>
      </w:r>
      <w:r>
        <w:rPr>
          <w:rFonts w:cs="Arial" w:ascii="Arial Narrow" w:hAnsi="Arial Narrow"/>
          <w:b/>
        </w:rPr>
        <w:t>parâmetro mínimo</w:t>
      </w:r>
      <w:r>
        <w:rPr>
          <w:rFonts w:cs="Arial" w:ascii="Arial Narrow" w:hAnsi="Arial Narrow"/>
        </w:rPr>
        <w:t xml:space="preserve"> para o bom andamento dos GTs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>O Conselheiro Kazuo esclareceu que, no caso, estavam sendo propostas alterações que reformulariam o texto: a incorporação de um parágrafo que defina que os produtos dos GTs devem, necessariamente, ser encaminhados para o Pleno do CMH; a incorporação de relatórios parciais e não apenas relatórios finais como produto dos GTs e a vinculação entre os  parágrafos 4º e 5º do artigo 7º, que trata da perda da participação do membro que não comparecer a duas reuniões consecutivas.  Nesse ultimo caso, Dra Vera considerou que a intenção era de fato registrar a perda da participação apenas em relação ao membro que não justificasse sua ausência às reuniões, de modo que esse aprimoramento na redação pode ser feito de imediato, tornando o documento mais claro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</w:rPr>
        <w:t>Conselheiro André sugeriu que o GT Plano Municipal incorporasse as alterações propostas no seu regimento interno, tornando-se base apenas no grupo, porem não houve consenso em relação a</w:t>
      </w:r>
      <w:r>
        <w:rPr>
          <w:rFonts w:cs="Arial" w:ascii="Arial Narrow" w:hAnsi="Arial Narrow"/>
          <w:u w:val="single"/>
        </w:rPr>
        <w:t xml:space="preserve"> </w:t>
      </w:r>
      <w:r>
        <w:rPr>
          <w:rFonts w:cs="Arial" w:ascii="Arial Narrow" w:hAnsi="Arial Narrow"/>
        </w:rPr>
        <w:t xml:space="preserve">essa proposta, optando o grupo por suspender o assunto, encaminhar a indicação dos coordenadores e entrar efetivamente na pauta da reunião, ou seja, a discussão do PMH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</w:rPr>
        <w:t>Foram eleitos por consenso os Conselheiros André e Pedro, para ocuparem respectivamente a coordenação e coordenação adjunta do GT Plano Municipal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</w:rPr>
        <w:t>Foi indicada a técnica Tereza Herling para compor o grupo como membro e a técnica Núria Pardillos para assumir a função de relatora, indicações aceitas por todos os presentes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</w:rPr>
        <w:t xml:space="preserve">Conselheiro Benedito destacou a importância de registrar que o governo deve estar aberto para a incorporação ao PMH das proposições que surgirem nas reuniões do GT e nos encontros regionais. Tereza Herling esclarece que não há duvida com relação a esse aspecto: ha intenção e disposição para promover acréscimos e alteração na minuta elaborada internamente, incorporando as sugestões construídas durante todo o processo de discussão com a sociedade. Esclarece ainda que serão realizados tanto eventos quanto forem necessários para promover ampla e qualificada discussão sobre o PMH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</w:rPr>
        <w:t xml:space="preserve">Tereza informa que a proposta inicial de SEHAB era a realização de 6 encontros regionais ( norte, sul, leste, sudeste,  centro e mananciais), mas já foi solicitado pelos conselheiros a realização de encontros setoriais ( universidades, sindicatos e outros) e isso também deverá ser incorporado no cronogram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>
          <w:rFonts w:cs="Arial" w:ascii="Arial Narrow" w:hAnsi="Arial Narrow"/>
        </w:rPr>
        <w:t>Ficou acordado que serão realizadas 2 (duas) primeiras reuniões (dia 06 e 13 de maio), entre os membros do GT Plano Municipal, para discutir detalhadamente os capítulos do Plano e  preparar tanto o cronograma como a estrutura das reuniões regionais e setoriais.  As reuniões terão inicio ás 14:30 e término as 17:30 hs. O Grupo de Apoio Técnico providenciará o envio (via correio) de uma via impressa do Plano, para todos os conselheiros inscritos. Encerrada a reun</w:t>
      </w:r>
      <w:r>
        <w:rPr>
          <w:rFonts w:cs="Arial" w:ascii="Arial Narrow" w:hAnsi="Arial Narrow"/>
          <w:sz w:val="22"/>
          <w:szCs w:val="22"/>
        </w:rPr>
        <w:t xml:space="preserve">i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9:00Z</dcterms:created>
  <dc:creator>d604245</dc:creator>
  <dc:description/>
  <cp:keywords/>
  <dc:language>en-US</dc:language>
  <cp:lastModifiedBy>x236198</cp:lastModifiedBy>
  <cp:lastPrinted>2010-05-17T12:32:00Z</cp:lastPrinted>
  <dcterms:modified xsi:type="dcterms:W3CDTF">2010-05-17T20:03:00Z</dcterms:modified>
  <cp:revision>7</cp:revision>
  <dc:subject/>
  <dc:title>Reunião do Grupo de Trabalho “Plano Municipal de Habitaçã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411856</vt:r8>
  </property>
  <property fmtid="{D5CDD505-2E9C-101B-9397-08002B2CF9AE}" pid="3" name="_AuthorEmail">
    <vt:lpwstr>secmh@PREFEITURA.SP.GOV.BR</vt:lpwstr>
  </property>
  <property fmtid="{D5CDD505-2E9C-101B-9397-08002B2CF9AE}" pid="4" name="_AuthorEmailDisplayName">
    <vt:lpwstr>SECRETARIA EXECUTIVA DO CONSELHO MUNICIPAL DE HABITAÇÃO</vt:lpwstr>
  </property>
  <property fmtid="{D5CDD505-2E9C-101B-9397-08002B2CF9AE}" pid="5" name="_EmailSubject">
    <vt:lpwstr>Página do site sobre a Consulta de ATAS das Reuniões - ajustes no site do CMH:e Página inicial do site do CMH</vt:lpwstr>
  </property>
  <property fmtid="{D5CDD505-2E9C-101B-9397-08002B2CF9AE}" pid="6" name="_PreviousAdHocReviewCycleID">
    <vt:r8>445580353</vt:r8>
  </property>
</Properties>
</file>