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união do Grupo de Trabalho “Plano Municipal de Habitaçã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Data: 30.07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: 26º Prédio Martinelli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entes:</w:t>
      </w:r>
      <w:r>
        <w:rPr>
          <w:rFonts w:cs="Arial Narrow" w:ascii="Arial Narrow" w:hAnsi="Arial Narrow"/>
          <w:sz w:val="22"/>
          <w:szCs w:val="22"/>
        </w:rPr>
        <w:t xml:space="preserve"> Conselheiro </w:t>
      </w:r>
      <w:r>
        <w:rPr>
          <w:rFonts w:cs="Arial Narrow" w:ascii="Arial Narrow" w:hAnsi="Arial Narrow"/>
          <w:sz w:val="22"/>
          <w:szCs w:val="22"/>
          <w:u w:val="single"/>
        </w:rPr>
        <w:t>André Luis Gutierrez Pereira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(SMDU);</w:t>
      </w:r>
      <w:r>
        <w:rPr>
          <w:rFonts w:cs="Arial" w:ascii="Arial Narrow" w:hAnsi="Arial Narrow"/>
          <w:sz w:val="22"/>
          <w:szCs w:val="22"/>
        </w:rPr>
        <w:t xml:space="preserve"> Conselheiros </w:t>
      </w:r>
      <w:r>
        <w:rPr>
          <w:rFonts w:cs="Arial" w:ascii="Arial Narrow" w:hAnsi="Arial Narrow"/>
          <w:sz w:val="22"/>
          <w:szCs w:val="22"/>
          <w:u w:val="single"/>
        </w:rPr>
        <w:t xml:space="preserve">Flávio Teixeira dos Santos e Jose Alves Dias 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Cs/>
          <w:sz w:val="22"/>
          <w:szCs w:val="22"/>
        </w:rPr>
        <w:t xml:space="preserve">Associação Unificadora de Loteamentos, Favelas e Assentamentos de São Paulo – AULFASP)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Conselheira Marly Namur</w:t>
      </w:r>
      <w:r>
        <w:rPr>
          <w:rFonts w:cs="Arial" w:ascii="Arial Narrow" w:hAnsi="Arial Narrow"/>
          <w:sz w:val="22"/>
          <w:szCs w:val="22"/>
        </w:rPr>
        <w:t xml:space="preserve"> ( USP); Conselheira Maria Claudia Souza ( CDHU); Conselheira Valentina Denizo ( SH); Conselheira Luiza H. Martins (SEHAB); Erica Magri (SEHAB/HABI Sudeste); </w:t>
      </w:r>
      <w:r>
        <w:rPr>
          <w:rFonts w:cs="Arial" w:ascii="Arial Narrow" w:hAnsi="Arial Narrow"/>
          <w:sz w:val="22"/>
          <w:szCs w:val="22"/>
          <w:u w:val="single"/>
        </w:rPr>
        <w:t>Convidados</w:t>
      </w:r>
      <w:r>
        <w:rPr>
          <w:rFonts w:cs="Arial" w:ascii="Arial Narrow" w:hAnsi="Arial Narrow"/>
          <w:sz w:val="22"/>
          <w:szCs w:val="22"/>
        </w:rPr>
        <w:t>: Zoraide S Souza e Elza Barroso de Santana (</w:t>
      </w:r>
      <w:r>
        <w:rPr>
          <w:rFonts w:cs="Arial" w:ascii="Arial Narrow" w:hAnsi="Arial Narrow"/>
          <w:bCs/>
          <w:sz w:val="22"/>
          <w:szCs w:val="22"/>
        </w:rPr>
        <w:t xml:space="preserve">Associação Unificadora de Loteamentos, Favelas e Assentamentos de São Paulo – AULFASP); Alonso Lopes ( HABI Centro); Felinto Cunha ( HABI Leste); Alexandre Cordeiro ( HABI Sudeste); Emilia Onohara ( HABI Norte) / Carlos Alberto Pellarini (HABI Sul); </w:t>
      </w:r>
      <w:r>
        <w:rPr>
          <w:rFonts w:cs="Arial" w:ascii="Arial Narrow" w:hAnsi="Arial Narrow"/>
          <w:sz w:val="22"/>
          <w:szCs w:val="22"/>
        </w:rPr>
        <w:t>Arq. Violeta Kubrusly (HABI G/ Grupo de Apoio Técnico - GAT; Tereza Beatriz Herling (SEHAB/ PMH), Mônica Bueno Leme  (Centro Universitário Belas Artes de São Paulo ) e Núria Pardillos (Planejamento/ HABI 1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istro das discussões e deliberações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o início da reunião, foi acordado entre os presentes, que seria discutido apenas o cronograma dos encontros  regionais e o assunto metas e demanda passaria para a próxima reunião do GT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oi apresentada a proposta de realização de mais de um encontro por região, </w:t>
      </w:r>
      <w:r>
        <w:rPr>
          <w:rFonts w:cs="Arial" w:ascii="Arial Narrow" w:hAnsi="Arial Narrow"/>
          <w:sz w:val="22"/>
          <w:szCs w:val="22"/>
          <w:u w:val="single"/>
        </w:rPr>
        <w:t xml:space="preserve">durante a semana no período da noite: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gião Sul: 3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gião Sudeste: 4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gião Leste: 4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ão Norte: 3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nanciais: 4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gião Centro: 1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cou acordada a realização de um encontro na USP, abrangendo docentes e discentes das entidades de ensino para 4.a feira à tarde, na mesma quinzena de setembro. Conselheiro André registrou a solicitação do SINDUSCON, de realização de reunião específica com o segmento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Os locais ainda não estão definidos. A princípio, pretende-se realizar reuniões nas subprefeituras e CEUS, nas semanas de 15 a 19 ou de 22 a 26 de setembro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iderando que a expectativa é de abranger em torno de 150 pessoas por encontro, discutiu-se a forma de divulgação e de inscrição. Quanto ás inscrições, os conselheiros presentes consideraram que o fato de se optar por realizar as reuniões durante a semana e à noite acarretará uma participação menor, de tal modo que a inscrição </w:t>
      </w:r>
      <w:r>
        <w:rPr>
          <w:rFonts w:cs="Arial" w:ascii="Arial Narrow" w:hAnsi="Arial Narrow"/>
          <w:sz w:val="22"/>
          <w:szCs w:val="22"/>
          <w:u w:val="single"/>
        </w:rPr>
        <w:t>seria dispensável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anto à divulgação, houve  duvidas  em relação a quem fará a mobilização para as reuniões. Arq. Violeta sugeriu a composição dos encontros por “delegados”, de maneira semelhante ao ocorrido nas Conferências das Cidades e, nesse caso, o grupo teria que organizar uma proposta de organização da indicação desses delegados. Outra proposta, baseada no que já foi discutido anteriormente nas reuniões deste GT, sugere que a divulgação seja realizada pelos próximos conselheiros, entre seus pares, conjugada à divulgação que farão as equipes de HABI e RESOLO nas áreas onde há intervenções em andamento e à divulgação nas subprefeituras. Foi sugerida a entrega das cartilhas junto com panfletos, mas não houve consenso em relação a essa proposta. A forma de divulgação bem como o formato dos encontros será discutido numa reunião específica do Pleno do Conselho Municipal de Habitação, convocada para este fim e proposta pelo grupo </w:t>
      </w:r>
      <w:r>
        <w:rPr>
          <w:rFonts w:cs="Arial" w:ascii="Arial Narrow" w:hAnsi="Arial Narrow"/>
          <w:sz w:val="22"/>
          <w:szCs w:val="22"/>
          <w:u w:val="single"/>
        </w:rPr>
        <w:t>para 19.08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anto a organização dos encontros, foi lembrado aos presentes que em reunião anterior o Grupo já havia aprovado a elaboração de uma Cartilha para embasar as discussões. Uma minuta dessa cartilha será preparada por Tereza Herling e discutida em reunião do Conselho Municipal.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i sugerido que haja uma exposição inicial, em cada encontro, e que os presentes possam apresentar sugestões e demais considerações sobre o Plano no momento de debate e encaminhar por escrito para a mesa coordenadora de cada encontro. Todas as falas serão gravadas e até 30.09 será realizado, por uma Comissão específica,  o trabalho de sistematização das contribuições, que será apresentado novamente em uma reunião plenária do Conselho Municipal de Habitação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ÓXIMAS REUNIÕES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3.08. 2010. Reunião do GT para discussão das metas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9.08.2010. Proposta de reunião do Pleno do Conselho, convocada especificamente para apresentação do cronograma dos encontros regionais, discussão do formato dos encontros, da cartilha utilizada como subsídio, da forma de divulgação e agendamento de discussão específica sobre o Plano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gionais: a partir de 13 de setembro de 2010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28:00Z</dcterms:created>
  <dc:creator>d604245</dc:creator>
  <dc:description/>
  <cp:keywords/>
  <dc:language>en-US</dc:language>
  <cp:lastModifiedBy>x590688</cp:lastModifiedBy>
  <dcterms:modified xsi:type="dcterms:W3CDTF">2011-01-10T13:22:00Z</dcterms:modified>
  <cp:revision>5</cp:revision>
  <dc:subject/>
  <dc:title>Reunião do Grupo de Trabalho “Plano Municipal de Habitaçã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938104</vt:r8>
  </property>
  <property fmtid="{D5CDD505-2E9C-101B-9397-08002B2CF9AE}" pid="3" name="_AuthorEmail">
    <vt:lpwstr>secmh@PREFEITURA.SP.GOV.BR</vt:lpwstr>
  </property>
  <property fmtid="{D5CDD505-2E9C-101B-9397-08002B2CF9AE}" pid="4" name="_AuthorEmailDisplayName">
    <vt:lpwstr>SECRETARIA EXECUTIVA DO CONSELHO MUNICIPAL DE HABITAÇÃO</vt:lpwstr>
  </property>
  <property fmtid="{D5CDD505-2E9C-101B-9397-08002B2CF9AE}" pid="5" name="_EmailSubject">
    <vt:lpwstr>Página do site sobre a Consulta de ATAS das Reuniões - ajustes no site do CMH:e Página inicial do site do CMH</vt:lpwstr>
  </property>
  <property fmtid="{D5CDD505-2E9C-101B-9397-08002B2CF9AE}" pid="6" name="_PreviousAdHocReviewCycleID">
    <vt:r8>963790890</vt:r8>
  </property>
</Properties>
</file>