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OLUÇÃO CMH Nº 52/2011 de 29 de abril de 2011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98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provação de parâmetros comerciais e financeiros </w:t>
      </w:r>
      <w:r>
        <w:rPr>
          <w:rFonts w:cs="Arial" w:ascii="Arial" w:hAnsi="Arial"/>
          <w:sz w:val="22"/>
          <w:szCs w:val="22"/>
        </w:rPr>
        <w:t>para comercialização de unidades habitacionais com beneficiários moradores de idade igual ou superior a 60 (sessenta) anos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os empreendimentos construídos com recursos do FMH através de convênios, para produção em regime de mutirão, firmados entre a COHAB-SP, operadora do FMH, e Associações até 31/12/2000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Consideran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que a maioria dos moradores beneficiários dos empreendimentos habitacionais construídos com recursos do FMH através de convênios, para produção em regime de mutirão, firmados entre a COHAB-SP, operadora do FMH, e Associações até 31/12/2000 já residem nas unidades habitacionais sem formalização desta ocupação através de instrumentos contratuais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Consideran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que nestas unidades há beneficiários que à época da assinatura do convênio tinham idade para financiar o imóvel pelo prazo máximo permitido e, portanto, com prestações menores, mas atualmente tem idade igual ou superior a 60 (sessenta) anos, inviabilizando a opção pelo prazo máximo de financiamento previsto nas Resoluções CMH 10, 32 e 37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es beneficiários idosos, com baixo poder aquisitivo, também pleiteiam a regularização de suas ocupações, dentro de suas condições financeiras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) Aprovar que a formalização da ocupação, exclusivamente até 31 de dezembro de 2011, de unidades cujos titulares da família sejam idosos respeitará os parâmetros comerciais e financeiros definidos na Resolução CMH nº 51 quando respeitadas todas as condições que se seguem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nidade localizada em empreendimento construído com recursos do FMH através de convênios, para produção em regime de mutirão, firmados entre a COHAB-SP, operadora do FMH, e Associações até 31/12/2000;</w:t>
      </w:r>
    </w:p>
    <w:p>
      <w:pPr>
        <w:pStyle w:val="NormalWeb"/>
        <w:spacing w:before="0" w:after="0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titular e todos os co-participantes do contrato, quando for o caso, têm idade igual ou superior a 60 (sessenta) anos completos na data de assinatura do instrumento;</w:t>
      </w:r>
    </w:p>
    <w:p>
      <w:pPr>
        <w:pStyle w:val="PargrafodaLista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titular conste em relação de demanda aprovada em assembléia cuja ata registrada tenha sido protocolada no órgão operador do FMH, COHAB-SP, até 14 de abril de 2011;</w:t>
      </w:r>
    </w:p>
    <w:p>
      <w:pPr>
        <w:pStyle w:val="NormalWeb"/>
        <w:spacing w:before="0" w:after="0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titular e todos os co-participantes do contrato, quando for o caso, não são proprietários, promitentes compradores ou cessionários de qualquer imóvel residencial;</w:t>
      </w:r>
    </w:p>
    <w:p>
      <w:pPr>
        <w:pStyle w:val="NormalWeb"/>
        <w:spacing w:before="0" w:after="0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) Esta resolução entra em vigor na data de sua publicação, revogando-se as disposições em contrário.</w:t>
      </w:r>
    </w:p>
    <w:p>
      <w:pPr>
        <w:pStyle w:val="Default"/>
        <w:ind w:left="7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Pereira Leite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Habitação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Municipal de Hab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–</w:t>
    </w: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Secretaria Executiva do Conselho Municipal de Habitação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Secretaria Executiva do Conselho Municipal de Hab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3:00Z</dcterms:created>
  <dc:creator>W7-06</dc:creator>
  <dc:description/>
  <cp:keywords/>
  <dc:language>en-US</dc:language>
  <cp:lastModifiedBy>x590688</cp:lastModifiedBy>
  <cp:lastPrinted>2011-05-13T14:12:00Z</cp:lastPrinted>
  <dcterms:modified xsi:type="dcterms:W3CDTF">2011-05-13T17:13:00Z</dcterms:modified>
  <cp:revision>2</cp:revision>
  <dc:subject/>
  <dc:title>Solicitação de Voto CMH nº  38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761413</vt:r8>
  </property>
  <property fmtid="{D5CDD505-2E9C-101B-9397-08002B2CF9AE}" pid="3" name="_AuthorEmail">
    <vt:lpwstr>secmh@PREFEITURA.SP.GOV.BR</vt:lpwstr>
  </property>
  <property fmtid="{D5CDD505-2E9C-101B-9397-08002B2CF9AE}" pid="4" name="_AuthorEmailDisplayName">
    <vt:lpwstr>SECRETARIA EXECUTIVA DO CONSELHO MUNICIPAL DE HABITAÇÃO</vt:lpwstr>
  </property>
  <property fmtid="{D5CDD505-2E9C-101B-9397-08002B2CF9AE}" pid="5" name="_EmailSubject">
    <vt:lpwstr>Atualização no site do CMH- Resolução CMH nº 52</vt:lpwstr>
  </property>
  <property fmtid="{D5CDD505-2E9C-101B-9397-08002B2CF9AE}" pid="6" name="_PreviousAdHocReviewCycleID">
    <vt:r8>726761413</vt:r8>
  </property>
</Properties>
</file>