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UÇÃO CMH Nº50 </w:t>
      </w:r>
      <w:r>
        <w:rPr>
          <w:rFonts w:cs="Helvetica" w:ascii="Helvetica" w:hAnsi="Helvetica"/>
          <w:b/>
          <w:bCs/>
        </w:rPr>
        <w:t>de 25 de novembro de 2010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enciamento e Seleção de Sociedades Civis sem fins lucrativos, vinculadas ao setor habitacional, visando o atendimento em programas exclusivos do Fundo Municipal de Habitação – FMH ou em parceria com outros órgãos e entidades públicos ou privados.</w:t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 Conselho Municipal de Habitação – CMH, na forma do artigo 4º da Lei nº 13.425/02 e,</w:t>
      </w:r>
    </w:p>
    <w:p>
      <w:pPr>
        <w:pStyle w:val="Normal"/>
        <w:jc w:val="both"/>
        <w:rPr>
          <w:rFonts w:ascii="Arial" w:hAnsi="Arial" w:cs="Helvetica"/>
          <w:b/>
          <w:b/>
          <w:sz w:val="22"/>
          <w:szCs w:val="24"/>
        </w:rPr>
      </w:pPr>
      <w:r>
        <w:rPr>
          <w:rFonts w:cs="Helvetica" w:ascii="Arial" w:hAnsi="Arial"/>
          <w:b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, </w:t>
      </w:r>
      <w:r>
        <w:rPr>
          <w:rFonts w:cs="Arial" w:ascii="Arial" w:hAnsi="Arial"/>
          <w:sz w:val="24"/>
          <w:szCs w:val="24"/>
        </w:rPr>
        <w:t>a parceria firmada entre a COHAB-SP, na qualidade de agente operador do Fundo Municipal de Habitação – FMH, e a Caixa Econômica Federal, - CEF, para produção de unidades habitacionais no âmbito do Programa Federal Minha Casa Minha Vida com recursos do Fundo de Arrendamento Residenc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,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ortaria publicada em atendimento à Resolução CMH nº48, de 16 de setembro de 2010, do Conselho Municipal de Habitação – CMH, estabeleceu como um dos parâmetros para indicação dos beneficiários a participação como demanda em convênios com a COHAB-SP, enquanto operadora do Fundo Municipal de Habitação – FMH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, </w:t>
      </w:r>
      <w:r>
        <w:rPr>
          <w:rFonts w:cs="Arial" w:ascii="Arial" w:hAnsi="Arial"/>
          <w:sz w:val="24"/>
          <w:szCs w:val="24"/>
        </w:rPr>
        <w:t>que o Fundo Municipal de Habitação – FMH através de seu agente operador, COHAB-SP, pode firmar novas parcerias com outros órgãos e entidades públicos ou privados para produção de unidades habitacion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935" w:hanging="1080"/>
        <w:jc w:val="both"/>
        <w:rPr/>
      </w:pPr>
      <w:r>
        <w:rPr>
          <w:rFonts w:cs="Arial" w:ascii="Arial" w:hAnsi="Arial"/>
          <w:sz w:val="24"/>
          <w:szCs w:val="24"/>
        </w:rPr>
        <w:t>Autorizar a COHAB-SP, na qualidade de agente operador do Fundo Municipal de Habitação, a realizar processo público de Credenciamento e Seleção de Sociedades Civis sem fins lucrativos para posteriormente firmarem CONVÊNIOS que contemplem a participação no:</w:t>
      </w:r>
    </w:p>
    <w:p>
      <w:pPr>
        <w:pStyle w:val="Normal"/>
        <w:ind w:lef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seleção da demanda para unidades habitacionais produzidas no âmbito do Programa Federal Minha Casa Minha Vida / COHAB-SP, atendendo às Portarias nº140, de 05 de março de 2010, e nº414, de 18 de agosto de 2010, ambas do Ministério das Cidades, e à Resolução CMH nº48, de 16 de setembro de 2010, do Conselho Municipal de Habitação – CMH, e no âmbito de outras parcerias que venham a ser firmadas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Trabalho de pré e pós-ocupação das referidas unidades habitac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zar a COHAB-SP, na qualidade de agente operador do Fundo Municipal de Habitação, a utilizar até R$300.000,00 (trezentos mil reais) para custeio de despesas das entidades conveniadas na forma a ser estabelecida no Termo de Referência, que fará parte integrante do Edital de Credenciamento e Seleção, pela participação nos trabalhos de pré e pós-ocupação, os quais devem contemplar, além de outros que venham a ser especificados nos convênios, os seguintes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de demanda, nas condições previstas para os empreendimentos disponibilizados;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ção dos beneficiários acerca da documentação necessária à comercialização das unidades habitacionais nas condições previstas para os empreendimentos disponibiliz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ção e preparação dos beneficiários para a ocupação da nova moradia, apoiando à COHAB-SP nas atividades de entrega das unidad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omoção de ações sócio- educativas visando introduzir o morador no novo ambiente e favorecer sua integração soc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ção de atividades junto ao grupo de beneficiários visando introduzi-los nos processos de gestão condominial e discussão das regras de conviv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1122" w:hanging="748"/>
        <w:jc w:val="both"/>
        <w:rPr>
          <w:rFonts w:ascii="Helvetica" w:hAnsi="Helvetica" w:cs="Helvetica"/>
        </w:rPr>
      </w:pPr>
      <w:r>
        <w:rPr>
          <w:b/>
        </w:rPr>
        <w:t>III)</w:t>
      </w:r>
      <w:r>
        <w:rPr/>
        <w:tab/>
      </w:r>
      <w:r>
        <w:rPr>
          <w:rFonts w:cs="Helvetica" w:ascii="Helvetica" w:hAnsi="Helvetica"/>
        </w:rPr>
        <w:t>Esta Resolução entra em vigor na data da sua publicação.</w:t>
      </w:r>
    </w:p>
    <w:p>
      <w:pPr>
        <w:pStyle w:val="Normal"/>
        <w:jc w:val="center"/>
        <w:rPr>
          <w:rFonts w:ascii="Helvetica" w:hAnsi="Helvetica" w:cs="Arial"/>
          <w:b/>
          <w:b/>
          <w:sz w:val="24"/>
          <w:szCs w:val="24"/>
        </w:rPr>
      </w:pPr>
      <w:r>
        <w:rPr>
          <w:rFonts w:cs="Arial" w:ascii="Helvetica" w:hAnsi="Helvetic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4"/>
          <w:szCs w:val="24"/>
        </w:rPr>
      </w:pPr>
      <w:r>
        <w:rPr>
          <w:rFonts w:cs="Arial" w:ascii="Helvetica" w:hAnsi="Helvetica"/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center"/>
        <w:rPr>
          <w:rFonts w:ascii="Helvetica" w:hAnsi="Helvetica" w:cs="Arial"/>
          <w:b/>
          <w:b/>
          <w:sz w:val="24"/>
          <w:szCs w:val="24"/>
        </w:rPr>
      </w:pPr>
      <w:r>
        <w:rPr>
          <w:rFonts w:cs="Arial" w:ascii="Helvetica" w:hAnsi="Helvetica"/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center"/>
        <w:rPr>
          <w:rFonts w:ascii="Helvetica" w:hAnsi="Helvetica" w:cs="Arial"/>
          <w:b/>
          <w:b/>
          <w:sz w:val="24"/>
          <w:szCs w:val="24"/>
        </w:rPr>
      </w:pPr>
      <w:r>
        <w:rPr>
          <w:rFonts w:cs="Arial" w:ascii="Helvetica" w:hAnsi="Helvetica"/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cs="Arial" w:ascii="Helvetica" w:hAnsi="Helvetica"/>
          <w:b/>
          <w:sz w:val="24"/>
          <w:szCs w:val="24"/>
        </w:rPr>
        <w:t>Luiz Ricardo Pereira Leite</w:t>
      </w:r>
    </w:p>
    <w:p>
      <w:pPr>
        <w:pStyle w:val="Normal"/>
        <w:spacing w:lineRule="auto" w:line="360"/>
        <w:ind w:left="540" w:hanging="0"/>
        <w:jc w:val="center"/>
        <w:rPr>
          <w:rFonts w:ascii="Helvetica" w:hAnsi="Helvetica" w:cs="Arial"/>
          <w:b/>
          <w:b/>
          <w:sz w:val="24"/>
          <w:szCs w:val="24"/>
        </w:rPr>
      </w:pPr>
      <w:r>
        <w:rPr>
          <w:rFonts w:cs="Arial" w:ascii="Helvetica" w:hAnsi="Helvetica"/>
          <w:b/>
          <w:sz w:val="24"/>
          <w:szCs w:val="24"/>
        </w:rPr>
        <w:t>Secretário Municipal de Habitação</w:t>
      </w:r>
    </w:p>
    <w:p>
      <w:pPr>
        <w:pStyle w:val="Normal"/>
        <w:spacing w:lineRule="auto" w:line="360"/>
        <w:ind w:left="540" w:hanging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" w:ascii="Helvetica" w:hAnsi="Helvetica"/>
          <w:b/>
          <w:sz w:val="24"/>
          <w:szCs w:val="24"/>
        </w:rPr>
        <w:t>Presidente do Conselho Municipal de Habitação</w:t>
      </w:r>
    </w:p>
    <w:p>
      <w:pPr>
        <w:pStyle w:val="Default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Default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09" w:top="125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  <w:u w:val="single"/>
      </w:rPr>
      <w:t>Resolução CMH Nº50</w:t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>– Secretaria Executiva do Conselho Municipal de Habitação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  <w:u w:val="single"/>
      </w:rPr>
      <w:t>Resolução CMH Nº50</w:t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>– Secretaria Executiva do Conselho Municipal de Habitação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95"/>
        </w:tabs>
        <w:ind w:left="1295" w:hanging="360"/>
      </w:pPr>
      <w:rPr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333399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13:00Z</dcterms:created>
  <dc:creator>x590688</dc:creator>
  <dc:description/>
  <cp:keywords/>
  <dc:language>en-US</dc:language>
  <cp:lastModifiedBy>x590688</cp:lastModifiedBy>
  <cp:lastPrinted>2010-12-09T12:28:00Z</cp:lastPrinted>
  <dcterms:modified xsi:type="dcterms:W3CDTF">2010-12-13T18:34:00Z</dcterms:modified>
  <cp:revision>9</cp:revision>
  <dc:subject/>
  <dc:title>RESOLUÇÃO CMH n° 050, de 16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9931381</vt:r8>
  </property>
  <property fmtid="{D5CDD505-2E9C-101B-9397-08002B2CF9AE}" pid="3" name="_AuthorEmail">
    <vt:lpwstr>amoussalli@PREFEITURA.SP.GOV.BR</vt:lpwstr>
  </property>
  <property fmtid="{D5CDD505-2E9C-101B-9397-08002B2CF9AE}" pid="4" name="_AuthorEmailDisplayName">
    <vt:lpwstr>Ana Maria Maluf Moussalli</vt:lpwstr>
  </property>
  <property fmtid="{D5CDD505-2E9C-101B-9397-08002B2CF9AE}" pid="5" name="_EmailSubject">
    <vt:lpwstr>Inclusão da Resolução CMH nº50 no site do CMH</vt:lpwstr>
  </property>
  <property fmtid="{D5CDD505-2E9C-101B-9397-08002B2CF9AE}" pid="6" name="_PreviousAdHocReviewCycleID">
    <vt:r8>-729931381</vt:r8>
  </property>
</Properties>
</file>