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Publicado no DOM de 29/07/2000</w: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MISSÃO PERMANENTE DE PROCESSOS EXTRAVIADOS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RESOLUÇÃO 41/00 - CPPE/SMA 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Comissão Permanente de Processos Extraviados - C.P.P.E., em reunião do dia 27 de julho de 2.000, decidiu por unanimidade, orientar as Unidades Municipais, em especial as Unidades de Autuação, a não autuarem em nenhuma hipótese, processos visando proceder buscas físicas, bem como outras providências visando localizar processos desaparecidos, passíveis de declaração de extravio. 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odos os procedimentos que se destinarem a este fim, deverão ser tratados em expedientes, que ao final deverão ser anexados ao ofício de denúncia de extravio, que será encaminhado à C.P.P.E. pela Chefia de Gabinete da Pasta onde ocorreu o desaparecimento do processo, de acordo com o disposto no item 1.3 da Portaria 055/SMA-GAB/94 de 10/09/94.</w:t>
      </w:r>
    </w:p>
    <w:sectPr>
      <w:type w:val="nextPage"/>
      <w:pgSz w:w="12240" w:h="15840"/>
      <w:pgMar w:left="1319" w:right="1319" w:gutter="0" w:header="0" w:top="9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0:00Z</dcterms:created>
  <dc:creator>d710191</dc:creator>
  <dc:description/>
  <dc:language>en-US</dc:language>
  <cp:lastModifiedBy>d728819</cp:lastModifiedBy>
  <cp:lastPrinted>2004-11-30T18:51:00Z</cp:lastPrinted>
  <dcterms:modified xsi:type="dcterms:W3CDTF">2007-04-03T14:40:00Z</dcterms:modified>
  <cp:revision>2</cp:revision>
  <dc:subject/>
  <dc:title>Publicado no DOM de 30/11/04</dc:title>
</cp:coreProperties>
</file>