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  <w:t>Publicado no DOM de 30/11/04</w:t>
      </w:r>
    </w:p>
    <w:p>
      <w:pPr>
        <w:pStyle w:val="Textosimples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imples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COMISSÃO PERMANENTE DE PROCESSOS EXTRAVIADOS</w:t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Resolução 01/CPPE/2004</w:t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MS Mincho;ＭＳ 明朝" w:cs="Arial" w:ascii="Arial" w:hAnsi="Arial"/>
          <w:sz w:val="24"/>
        </w:rPr>
        <w:t>A Comissão Permanente de Processos Extraviados - CPPE no uso de suas atribuições legais e,</w:t>
      </w:r>
    </w:p>
    <w:p>
      <w:pPr>
        <w:pStyle w:val="Textosimples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CONSIDERANDO:</w:t>
      </w:r>
    </w:p>
    <w:p>
      <w:pPr>
        <w:pStyle w:val="Textosimples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a necessidade de agilizar as rotinas de declaração de extravio dos processos, cuja comunicação tenha sido feita de acordo com a Portaria 382/SGP-G/2002.</w:t>
      </w:r>
    </w:p>
    <w:p>
      <w:pPr>
        <w:pStyle w:val="Textosimples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o disposto no artigo 46 do Decreto 15.306 de 14.09.78.</w:t>
      </w:r>
    </w:p>
    <w:p>
      <w:pPr>
        <w:pStyle w:val="Textosimples"/>
        <w:jc w:val="both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  <w:t xml:space="preserve">- </w:t>
      </w:r>
      <w:r>
        <w:rPr>
          <w:rFonts w:eastAsia="MS Mincho;ＭＳ 明朝" w:cs="Arial" w:ascii="Arial" w:hAnsi="Arial"/>
          <w:b/>
          <w:bCs/>
          <w:sz w:val="24"/>
          <w:lang w:val="en-US"/>
        </w:rPr>
        <w:t>RESOLVE:</w:t>
      </w:r>
    </w:p>
    <w:p>
      <w:pPr>
        <w:pStyle w:val="Textosimples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Fica a Seção Técnica de Processos Extraviados – DAF-35, da Divisão Técnica de Processos Municipais – DAF-3 do DAF de SGP, autorizada a proceder à publicação de declaração de extravio de processos de assuntos relacionados abaixo, cumpridas todas as exigências contidas na Portaria 382/SGP-G/2002 e Circular 05/DAF-G/2002.</w:t>
      </w:r>
    </w:p>
    <w:p>
      <w:pPr>
        <w:pStyle w:val="Textosimples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São os assuntos:</w:t>
      </w:r>
    </w:p>
    <w:p>
      <w:pPr>
        <w:pStyle w:val="Textosimples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1- Funcionário – Quando o assunto foi resolvido por outro processo, ou o interessado desistiu do pedido ou ainda, entrou em vacância.</w:t>
      </w:r>
    </w:p>
    <w:p>
      <w:pPr>
        <w:pStyle w:val="Textosimples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2- Intimação/Notificação – Quando não constar o endereço do imóvel/estabelecimento, bem como nº de contribuinte (SQL) ou CCM.</w:t>
      </w:r>
    </w:p>
    <w:p>
      <w:pPr>
        <w:pStyle w:val="Textosimples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3- Área Verde e Lazer – Quando não possuir no cadastro do Simproc elementos de identificação do local onde se encontra o objeto do pedido inicial.</w:t>
      </w:r>
    </w:p>
    <w:p>
      <w:pPr>
        <w:pStyle w:val="Textosimples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4- Atividades em Logradouros Públicos - Quando não possuir no cadastro do Simproc elementos de identificação do local onde se encontra o objeto do pedido inicial.</w:t>
      </w:r>
    </w:p>
    <w:p>
      <w:pPr>
        <w:pStyle w:val="Textosimples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5- Patrimônio - Quando não possuir no cadastro do Simproc elementos de identificação do local onde se encontra o objeto do pedido inicial.</w:t>
      </w:r>
    </w:p>
    <w:p>
      <w:pPr>
        <w:pStyle w:val="Textosimples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6- Pagamento - – Quando o assunto foi resolvido por outro processo, ou o interessado desistiu do pedido.</w:t>
      </w:r>
    </w:p>
    <w:p>
      <w:pPr>
        <w:pStyle w:val="Textosimples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7- Feira Livre - Quando não possuir no cadastro do Simproc elementos de identificação do local onde se encontra o objeto do pedido inicial.</w:t>
      </w:r>
    </w:p>
    <w:p>
      <w:pPr>
        <w:pStyle w:val="Textosimples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8- Multa - Quando não possuir no cadastro do Simproc elementos de identificação do local da aplicação da multa, bem como seu número constante no Sistema de Fiscalização.</w:t>
      </w:r>
    </w:p>
    <w:p>
      <w:pPr>
        <w:pStyle w:val="Textosimples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9- Licitação - Quando não possuir no cadastro do Simproc elementos de identificação do local onde se encontra o objeto do pedido inicial.</w:t>
      </w:r>
    </w:p>
    <w:p>
      <w:pPr>
        <w:pStyle w:val="Textosimples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- Esta Resolução entra em vigor na data de sua publicação, revogada as disposições contrárias.</w:t>
      </w:r>
    </w:p>
    <w:sectPr>
      <w:type w:val="nextPage"/>
      <w:pgSz w:w="12240" w:h="15840"/>
      <w:pgMar w:left="1319" w:right="1319" w:gutter="0" w:header="0" w:top="960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21:52:00Z</dcterms:created>
  <dc:creator>d710191</dc:creator>
  <dc:description/>
  <dc:language>en-US</dc:language>
  <cp:lastModifiedBy>d710191</cp:lastModifiedBy>
  <cp:lastPrinted>2004-11-30T18:51:00Z</cp:lastPrinted>
  <dcterms:modified xsi:type="dcterms:W3CDTF">2007-04-03T16:26:00Z</dcterms:modified>
  <cp:revision>6</cp:revision>
  <dc:subject/>
  <dc:title>Publicado no DOM de 30/11/04</dc:title>
</cp:coreProperties>
</file>