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7655"/>
      </w:tblGrid>
      <w:tr>
        <w:trPr>
          <w:trHeight w:val="1267" w:hRule="atLeast"/>
        </w:trPr>
        <w:tc>
          <w:tcPr>
            <w:tcW w:w="194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69545</wp:posOffset>
                  </wp:positionH>
                  <wp:positionV relativeFrom="paragraph">
                    <wp:posOffset>7620</wp:posOffset>
                  </wp:positionV>
                  <wp:extent cx="1600200" cy="619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4" r="-2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635</wp:posOffset>
                      </wp:positionV>
                      <wp:extent cx="4705350" cy="7442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5350" cy="744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rFonts w:ascii="Arial Rounded MT Bold;Calibri" w:hAnsi="Arial Rounded MT Bold;Calibri" w:cs="Arial Rounded MT Bold;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Rounded MT Bold;Calibri" w:ascii="Arial Rounded MT Bold;Calibri" w:hAnsi="Arial Rounded MT Bold;Calibri"/>
                                      <w:sz w:val="28"/>
                                    </w:rPr>
                                    <w:t>PREFEITURA DE SÃO PAU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;Calibri" w:hAnsi="Arial Rounded MT Bold;Calibri" w:cs="Arial Rounded MT Bold;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Rounded MT Bold;Calibri" w:ascii="Arial Rounded MT Bold;Calibri" w:hAnsi="Arial Rounded MT Bold;Calibri"/>
                                      <w:sz w:val="28"/>
                                    </w:rPr>
                                    <w:t>SECRETARIA DE SERVIÇ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;Calibri" w:hAnsi="Arial Rounded MT Bold;Calibri" w:cs="Arial Rounded MT Bold;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Rounded MT Bold;Calibri" w:ascii="Arial Rounded MT Bold;Calibri" w:hAnsi="Arial Rounded MT Bold;Calibri"/>
                                      <w:sz w:val="28"/>
                                    </w:rPr>
                                    <w:t>AUTORIDADE MUNICIPAL DE LIMPEZA URBANA - AMLUR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;Calibri" w:hAnsi="Arial Rounded MT Bold;Calibri" w:cs="Arial Rounded MT Bold;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Rounded MT Bold;Calibri" w:ascii="Arial Rounded MT Bold;Calibri" w:hAnsi="Arial Rounded MT Bold;Calibri"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0.5pt;height:58.6pt;mso-wrap-distance-left:9.05pt;mso-wrap-distance-right:9.05pt;mso-wrap-distance-top:0pt;mso-wrap-distance-bottom:0pt;margin-top:0pt;mso-position-vertical-relative:text;margin-left: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rFonts w:ascii="Arial Rounded MT Bold;Calibri" w:hAnsi="Arial Rounded MT Bold;Calibri" w:cs="Arial Rounded MT Bold;Calibri"/>
                                <w:sz w:val="28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sz w:val="28"/>
                              </w:rPr>
                              <w:t>PREFEITURA DE SÃO PAU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Calibri" w:hAnsi="Arial Rounded MT Bold;Calibri" w:cs="Arial Rounded MT Bold;Calibri"/>
                                <w:sz w:val="28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sz w:val="28"/>
                              </w:rPr>
                              <w:t>SECRETARIA DE SERVIÇ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Calibri" w:hAnsi="Arial Rounded MT Bold;Calibri" w:cs="Arial Rounded MT Bold;Calibri"/>
                                <w:sz w:val="28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sz w:val="28"/>
                              </w:rPr>
                              <w:t>AUTORIDADE MUNICIPAL DE LIMPEZA URBANA - AMLU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Calibri" w:hAnsi="Arial Rounded MT Bold;Calibri" w:cs="Arial Rounded MT Bold;Calibri"/>
                                <w:sz w:val="28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DASTRO DE GERADORES RSS</w:t>
      </w:r>
      <w:r>
        <w:rPr>
          <w:rStyle w:val="FootnoteCharacters"/>
          <w:rStyle w:val="FootnoteAnchor"/>
          <w:b/>
          <w:sz w:val="28"/>
        </w:rPr>
        <w:footnoteReference w:id="2"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0" w:name="__Fieldmark__0_729156013"/>
      <w:bookmarkStart w:id="1" w:name="__Fieldmark__0_729156013"/>
      <w:bookmarkEnd w:id="1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Solicitação de cadastro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fldChar w:fldCharType="begin">
          <w:ffData>
            <w:name w:val="Selecionar4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729156013"/>
      <w:bookmarkStart w:id="3" w:name="__Fieldmark__1_729156013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olicitação de alteração / atualização do cadastro de número </w:t>
      </w:r>
      <w:r>
        <w:fldChar w:fldCharType="begin">
          <w:ffData>
            <w:name w:val="Texto39"/>
            <w:enabled/>
            <w:calcOnExit w:val="0"/>
            <w:statusText w:type="text" w:val="Digitar o Código do Gerador existente no Certificado de Cadastramento. NÃO COLOCAR O NÚMERO DO CONTRIBUINTE CONSTANTE NO CARNÊ."/>
            <w:textInput>
              <w:maxLength w:val="16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19685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55pt" to="503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Parte I - Caracterização do Estabelecimento                                                Folha 01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.1 - Identificação do Estabeleciment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40030</wp:posOffset>
                </wp:positionV>
                <wp:extent cx="6096000" cy="1816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396"/>
                              <w:gridCol w:w="844"/>
                              <w:gridCol w:w="1800"/>
                              <w:gridCol w:w="1620"/>
                              <w:gridCol w:w="1680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NPJ: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"/>
                                        <w:enabled/>
                                        <w:calcOnExit w:val="0"/>
                                        <w:statusText w:type="text" w:val="-Utilize este campo somente em caso de pessoa jurídica  -Digite apenas números.  "/>
                                        <w:textInput>
                                          <w:type w:val="number"/>
                                          <w:maxLength w:val="19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 Narrow" w:ascii="Arial Narrow" w:hAnsi="Arial Narrow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/>
                                    <w:t>CPF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8"/>
                                        <w:enabled/>
                                        <w:calcOnExit w:val="0"/>
                                        <w:statusText w:type="text" w:val="-Utilize este campo somente em caso de pessoa física   -Digite apenas números."/>
                                        <w:textInput>
                                          <w:type w:val="number"/>
                                          <w:maxLength w:val="1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 Narrow" w:ascii="Arial Narrow" w:hAnsi="Arial Narrow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/>
                                    <w:t xml:space="preserve">CCM: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7"/>
                                        <w:enabled/>
                                        <w:calcOnExit w:val="0"/>
                                        <w:statusText w:type="text" w:val="- Número de inscrição no CCM (pessoa física e jurídica)  - Preencha apenas com números."/>
                                        <w:textInput>
                                          <w:type w:val="number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4.3pt;mso-wrap-distance-left:7.05pt;mso-wrap-distance-right:7.05pt;mso-wrap-distance-top:0pt;mso-wrap-distance-bottom:0pt;margin-top:18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2396"/>
                        <w:gridCol w:w="844"/>
                        <w:gridCol w:w="1800"/>
                        <w:gridCol w:w="1620"/>
                        <w:gridCol w:w="1680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NPJ: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1"/>
                                  <w:enabled/>
                                  <w:calcOnExit w:val="0"/>
                                  <w:statusText w:type="text" w:val="-Utilize este campo somente em caso de pessoa jurídica  -Digite apenas números.  "/>
                                  <w:textInput>
                                    <w:type w:val="number"/>
                                    <w:maxLength w:val="1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/>
                              <w:t>CPF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28"/>
                                  <w:enabled/>
                                  <w:calcOnExit w:val="0"/>
                                  <w:statusText w:type="text" w:val="-Utilize este campo somente em caso de pessoa física   -Digite apenas números."/>
                                  <w:textInput>
                                    <w:type w:val="number"/>
                                    <w:maxLength w:val="1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/>
                              <w:t xml:space="preserve">CCM: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7"/>
                                  <w:enabled/>
                                  <w:calcOnExit w:val="0"/>
                                  <w:statusText w:type="text" w:val="- Número de inscrição no CCM (pessoa física e jurídica)  - Preencha apenas com números."/>
                                  <w:textInput>
                                    <w:type w:val="number"/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9580</wp:posOffset>
                </wp:positionH>
                <wp:positionV relativeFrom="paragraph">
                  <wp:posOffset>332740</wp:posOffset>
                </wp:positionV>
                <wp:extent cx="1955165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eencha corretamente a subprefeitura para garantir a sua cole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95pt;height:27.7pt;mso-wrap-distance-left:9.05pt;mso-wrap-distance-right:9.05pt;mso-wrap-distance-top:0pt;mso-wrap-distance-bottom:0pt;margin-top:26.2pt;mso-position-vertical-relative:text;margin-left:33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eencha corretamente a subprefeitura para garantir a sua col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583"/>
        <w:gridCol w:w="2554"/>
      </w:tblGrid>
      <w:tr>
        <w:trPr/>
        <w:tc>
          <w:tcPr>
            <w:tcW w:w="15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ubprefeitura</w:t>
            </w:r>
          </w:p>
        </w:tc>
        <w:tc>
          <w:tcPr>
            <w:tcW w:w="25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6_729156013"/>
                  <w:enabled/>
                  <w:ddList>
                    <w:result w:val="0"/>
                    <w:listEntry w:val="               "/>
                    <w:listEntry w:val="SÉ"/>
                    <w:listEntry w:val="CASA VERDE/CACHOEIRINHA"/>
                    <w:listEntry w:val="FREGUESIA/BRASILÂNDIA"/>
                    <w:listEntry w:val="JAÇANÃ/TREMEMBÉ"/>
                    <w:listEntry w:val="V. MARIA/V. GUILHERME"/>
                    <w:listEntry w:val="PIRITUBA/JARAGUÁ"/>
                    <w:listEntry w:val="PERUS"/>
                    <w:listEntry w:val="SANTANA/TUCURUVI"/>
                    <w:listEntry w:val="CIDADE ADEMAR"/>
                    <w:listEntry w:val="CAMPO LIMPO"/>
                    <w:listEntry w:val="CAPELA DO SOCORRO"/>
                    <w:listEntry w:val="IPIRANGA"/>
                    <w:listEntry w:val="JABAQUARA"/>
                    <w:listEntry w:val="M'BOI MIRIM"/>
                    <w:listEntry w:val="PARELHEIROS"/>
                    <w:listEntry w:val="SANTO AMARO"/>
                    <w:listEntry w:val="V. MARIANA"/>
                    <w:listEntry w:val="ARICANDUVA/FORMOSA"/>
                    <w:listEntry w:val="CIDADE TIRADENTES"/>
                    <w:listEntry w:val="ERMELINO MATARAZZO"/>
                    <w:listEntry w:val="GUAIANAZES"/>
                    <w:listEntry w:val="ITAQUERA"/>
                    <w:listEntry w:val="ITAIM PAULISTA"/>
                    <w:listEntry w:val="CONTINUA -&gt;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4" w:name="__Fieldmark__6_729156013"/>
            <w:bookmarkStart w:id="5" w:name="__Fieldmark__6_729156013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5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7_729156013"/>
                  <w:enabled/>
                  <w:ddList>
                    <w:result w:val="0"/>
                    <w:listEntry w:val="          "/>
                    <w:listEntry w:val="MOÓCA"/>
                    <w:listEntry w:val="SÃO MIGUEL PAULISTA"/>
                    <w:listEntry w:val="PENHA"/>
                    <w:listEntry w:val="SÃO MATEUS"/>
                    <w:listEntry w:val="VILA PRUDENTE"/>
                    <w:listEntry w:val="BUTANTÃ"/>
                    <w:listEntry w:val="LAPA"/>
                    <w:listEntry w:val="PINHEIROS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6" w:name="__Fieldmark__7_729156013"/>
            <w:bookmarkStart w:id="7" w:name="__Fieldmark__7_729156013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308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me do Estabelecimento:</w:t>
            </w:r>
          </w:p>
        </w:tc>
        <w:tc>
          <w:tcPr>
            <w:tcW w:w="83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statusText w:type="text" w:val="- Digitar o nome da empresa ou do profissional responsável em caso de cadastro de pessoa física. Máximo 70 caracteres.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i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0"/>
              </w:rPr>
            </w:r>
            <w:r>
              <w:rPr>
                <w:sz w:val="20"/>
                <w:i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0"/>
              </w:rPr>
              <w:t>     </w:t>
            </w:r>
            <w:r/>
            <w:r>
              <w:rPr>
                <w:sz w:val="20"/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100"/>
      </w:tblGrid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ome de Fantasia</w:t>
            </w:r>
            <w:r>
              <w:rPr/>
              <w:t>:</w:t>
            </w:r>
          </w:p>
        </w:tc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statusText w:type="text" w:val="Digitar o nome fantasia quando este constar no cartão do CNPJ. Máximo 70 caracteres.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7410"/>
      </w:tblGrid>
      <w:tr>
        <w:trPr/>
        <w:tc>
          <w:tcPr>
            <w:tcW w:w="2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0"/>
                <w:w w:val="68"/>
                <w:sz w:val="22"/>
                <w:szCs w:val="22"/>
              </w:rPr>
              <w:t>Nome do Proprietário/Resp. Legal</w:t>
            </w:r>
            <w:r>
              <w:rPr>
                <w:spacing w:val="12"/>
                <w:w w:val="68"/>
                <w:sz w:val="22"/>
                <w:szCs w:val="22"/>
              </w:rPr>
              <w:t>:</w:t>
            </w:r>
          </w:p>
        </w:tc>
        <w:tc>
          <w:tcPr>
            <w:tcW w:w="741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statusText w:type="text" w:val="Preencher com o nome do proprietário ou responsável legal pela empresa ou com o nome do profissional no caso de cadastro de pessoa física.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040"/>
        <w:gridCol w:w="1800"/>
        <w:gridCol w:w="1030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ável Técnico: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statusText w:type="text" w:val="Preencher com o nome do profissional responsável."/>
                  <w:textInput>
                    <w:maxLength w:val="39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º Cons. Regional: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6812"/>
        <w:gridCol w:w="1080"/>
        <w:gridCol w:w="1057"/>
      </w:tblGrid>
      <w:tr>
        <w:trPr/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ndereço:</w:t>
            </w:r>
          </w:p>
        </w:tc>
        <w:tc>
          <w:tcPr>
            <w:tcW w:w="68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statusText w:type="text" w:val="Endereço completo do estabelecimento.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mero: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900"/>
        <w:gridCol w:w="4860"/>
      </w:tblGrid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mplemento</w:t>
            </w:r>
            <w:r>
              <w:rPr/>
              <w:t>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statusText w:type="text" w:val="Andar, sala, conjunto etc.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irro</w:t>
            </w:r>
            <w:r>
              <w:rPr/>
              <w:t>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119"/>
        <w:gridCol w:w="3420"/>
        <w:gridCol w:w="1278"/>
        <w:gridCol w:w="1624"/>
        <w:gridCol w:w="1624"/>
      </w:tblGrid>
      <w:tr>
        <w:trPr/>
        <w:tc>
          <w:tcPr>
            <w:tcW w:w="6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: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: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40"/>
        <w:gridCol w:w="720"/>
        <w:gridCol w:w="850"/>
      </w:tblGrid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São Paulo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F.: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SP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</w:tbl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28"/>
        <w:gridCol w:w="540"/>
        <w:gridCol w:w="180"/>
        <w:gridCol w:w="180"/>
        <w:gridCol w:w="360"/>
        <w:gridCol w:w="360"/>
        <w:gridCol w:w="180"/>
        <w:gridCol w:w="540"/>
        <w:gridCol w:w="432"/>
        <w:gridCol w:w="108"/>
        <w:gridCol w:w="360"/>
        <w:gridCol w:w="72"/>
        <w:gridCol w:w="360"/>
        <w:gridCol w:w="108"/>
        <w:gridCol w:w="360"/>
        <w:gridCol w:w="180"/>
        <w:gridCol w:w="540"/>
        <w:gridCol w:w="180"/>
        <w:gridCol w:w="180"/>
        <w:gridCol w:w="360"/>
        <w:gridCol w:w="360"/>
        <w:gridCol w:w="360"/>
        <w:gridCol w:w="180"/>
        <w:gridCol w:w="360"/>
        <w:gridCol w:w="360"/>
        <w:gridCol w:w="360"/>
        <w:gridCol w:w="180"/>
        <w:gridCol w:w="360"/>
        <w:gridCol w:w="360"/>
        <w:gridCol w:w="180"/>
        <w:gridCol w:w="360"/>
      </w:tblGrid>
      <w:tr>
        <w:trPr>
          <w:trHeight w:val="167" w:hRule="atLeast"/>
        </w:trPr>
        <w:tc>
          <w:tcPr>
            <w:tcW w:w="17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ário de Func.: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22_729156013"/>
            <w:bookmarkStart w:id="9" w:name="__Fieldmark__22_729156013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g. da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statusText w:type="text" w:val="Preencher com os horários de funcionamento diário. Do tipo HHMM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25_729156013"/>
            <w:bookmarkStart w:id="11" w:name="__Fieldmark__25_729156013"/>
            <w:bookmarkEnd w:id="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. da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28_729156013"/>
            <w:bookmarkStart w:id="13" w:name="__Fieldmark__28_729156013"/>
            <w:bookmarkEnd w:id="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qua. da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31_729156013"/>
            <w:bookmarkStart w:id="15" w:name="__Fieldmark__31_729156013"/>
            <w:bookmarkEnd w:id="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qui. da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34_729156013"/>
            <w:bookmarkStart w:id="17" w:name="__Fieldmark__34_729156013"/>
            <w:bookmarkEnd w:id="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x. da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s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37_729156013"/>
            <w:bookmarkStart w:id="19" w:name="__Fieldmark__37_729156013"/>
            <w:bookmarkEnd w:id="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b. da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40_729156013"/>
            <w:bookmarkStart w:id="21" w:name="__Fieldmark__40_729156013"/>
            <w:bookmarkEnd w:id="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dom.da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0" w:color="000000"/>
        </w:pBdr>
        <w:rPr>
          <w:b/>
          <w:b/>
        </w:rPr>
      </w:pPr>
      <w:r>
        <w:rPr>
          <w:b/>
        </w:rPr>
        <w:t>1.2 - Tipo de Estabeleciment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1440"/>
        <w:gridCol w:w="278"/>
        <w:gridCol w:w="1882"/>
        <w:gridCol w:w="360"/>
        <w:gridCol w:w="1980"/>
        <w:gridCol w:w="360"/>
        <w:gridCol w:w="1080"/>
        <w:gridCol w:w="360"/>
        <w:gridCol w:w="1800"/>
      </w:tblGrid>
      <w:tr>
        <w:trPr/>
        <w:tc>
          <w:tcPr>
            <w:tcW w:w="36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43_729156013"/>
            <w:bookmarkStart w:id="23" w:name="__Fieldmark__43_729156013"/>
            <w:bookmarkEnd w:id="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ínica médica</w:t>
            </w:r>
          </w:p>
        </w:tc>
        <w:tc>
          <w:tcPr>
            <w:tcW w:w="27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44_729156013"/>
            <w:bookmarkStart w:id="25" w:name="__Fieldmark__44_729156013"/>
            <w:bookmarkEnd w:id="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ínica</w:t>
            </w:r>
            <w:r>
              <w:rPr/>
              <w:t xml:space="preserve"> veterinária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45_729156013"/>
            <w:bookmarkStart w:id="27" w:name="__Fieldmark__45_729156013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ínica odontológica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46_729156013"/>
            <w:bookmarkStart w:id="29" w:name="__Fieldmark__46_729156013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ório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47_729156013"/>
            <w:bookmarkStart w:id="31" w:name="__Fieldmark__47_729156013"/>
            <w:bookmarkEnd w:id="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Farmácia</w:t>
            </w:r>
          </w:p>
        </w:tc>
      </w:tr>
    </w:tbl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1433"/>
        <w:gridCol w:w="366"/>
        <w:gridCol w:w="1024"/>
        <w:gridCol w:w="1489"/>
        <w:gridCol w:w="560"/>
        <w:gridCol w:w="1422"/>
        <w:gridCol w:w="540"/>
        <w:gridCol w:w="360"/>
        <w:gridCol w:w="1620"/>
      </w:tblGrid>
      <w:tr>
        <w:trPr/>
        <w:tc>
          <w:tcPr>
            <w:tcW w:w="37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48_729156013"/>
            <w:bookmarkStart w:id="33" w:name="__Fieldmark__48_729156013"/>
            <w:bookmarkEnd w:id="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nto socorro     </w:t>
            </w:r>
          </w:p>
        </w:tc>
        <w:tc>
          <w:tcPr>
            <w:tcW w:w="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93"/>
                <w:szCs w:val="22"/>
              </w:rPr>
              <w:instrText xml:space="preserve"> FORMCHECKBOX </w:instrText>
            </w:r>
            <w:r>
              <w:rPr>
                <w:sz w:val="22"/>
                <w:spacing w:val="93"/>
                <w:szCs w:val="22"/>
              </w:rPr>
              <w:fldChar w:fldCharType="separate"/>
            </w:r>
            <w:bookmarkStart w:id="34" w:name="__Fieldmark__49_729156013"/>
            <w:bookmarkStart w:id="35" w:name="__Fieldmark__49_729156013"/>
            <w:bookmarkEnd w:id="35"/>
            <w:r/>
            <w:r>
              <w:rPr>
                <w:sz w:val="22"/>
                <w:spacing w:val="93"/>
                <w:szCs w:val="22"/>
              </w:rPr>
              <w:fldChar w:fldCharType="end"/>
            </w:r>
            <w:r>
              <w:rPr>
                <w:spacing w:val="93"/>
                <w:sz w:val="22"/>
                <w:szCs w:val="22"/>
              </w:rPr>
            </w:r>
          </w:p>
        </w:tc>
        <w:tc>
          <w:tcPr>
            <w:tcW w:w="10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º leitos ativos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desativados: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52_729156013"/>
            <w:bookmarkStart w:id="37" w:name="__Fieldmark__52_729156013"/>
            <w:bookmarkEnd w:id="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modiálise</w:t>
            </w:r>
          </w:p>
        </w:tc>
      </w:tr>
    </w:tbl>
    <w:p>
      <w:pPr>
        <w:pStyle w:val="Normal"/>
        <w:ind w:left="3686" w:hanging="3686"/>
        <w:rPr/>
      </w:pPr>
      <w:r>
        <w:rPr/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"/>
        <w:gridCol w:w="2330"/>
        <w:gridCol w:w="267"/>
        <w:gridCol w:w="2070"/>
        <w:gridCol w:w="5151"/>
      </w:tblGrid>
      <w:tr>
        <w:trPr/>
        <w:tc>
          <w:tcPr>
            <w:tcW w:w="2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53_729156013"/>
            <w:bookmarkStart w:id="39" w:name="__Fieldmark__53_729156013"/>
            <w:bookmarkEnd w:id="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ulatório médico</w:t>
            </w:r>
          </w:p>
        </w:tc>
        <w:tc>
          <w:tcPr>
            <w:tcW w:w="2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54_729156013"/>
            <w:bookmarkStart w:id="41" w:name="__Fieldmark__54_729156013"/>
            <w:bookmarkEnd w:id="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s (especificar)</w:t>
            </w:r>
          </w:p>
        </w:tc>
        <w:tc>
          <w:tcPr>
            <w:tcW w:w="51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</w:rPr>
              <w:t>     </w:t>
            </w:r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12" w:space="0" w:color="000000"/>
        </w:pBdr>
        <w:rPr>
          <w:b/>
          <w:b/>
        </w:rPr>
      </w:pPr>
      <w:r>
        <w:rPr>
          <w:b/>
        </w:rPr>
        <w:t>1.3 - Classificaçã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4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04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56_729156013"/>
            <w:bookmarkStart w:id="43" w:name="__Fieldmark__56_729156013"/>
            <w:bookmarkEnd w:id="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RS Especial – até 20 Kg de resíduos por di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57_729156013"/>
            <w:bookmarkStart w:id="45" w:name="__Fieldmark__57_729156013"/>
            <w:bookmarkEnd w:id="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RS 1 – mais de 20 Kg e até 50 Kg de resíduos por di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58_729156013"/>
            <w:bookmarkStart w:id="47" w:name="__Fieldmark__58_729156013"/>
            <w:bookmarkEnd w:id="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RS 2 – mais de 50 Kg e até 160 Kg de resíduos por di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59_729156013"/>
            <w:bookmarkStart w:id="49" w:name="__Fieldmark__59_729156013"/>
            <w:bookmarkEnd w:id="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RS 3 – mais de 160 Kg e até 300 Kg de resíduos por di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60_729156013"/>
            <w:bookmarkStart w:id="51" w:name="__Fieldmark__60_729156013"/>
            <w:bookmarkEnd w:id="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RS 4 – mais de 300 Kg e até 650 Kg de resíduos por di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61_729156013"/>
            <w:bookmarkStart w:id="53" w:name="__Fieldmark__61_729156013"/>
            <w:bookmarkEnd w:id="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RS 5 – mais de 650 Kg de resíduos por dia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6"/>
          <w:szCs w:val="16"/>
        </w:rPr>
        <w:t>(EGRS – Estabelecimento Gerador de Resíduos Sólidos de Serviços de Saúde)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i/>
          <w:i/>
          <w:sz w:val="28"/>
          <w:szCs w:val="16"/>
          <w:lang w:val="en-US" w:eastAsia="en-US"/>
        </w:rPr>
      </w:pPr>
      <w:r>
        <w:rPr>
          <w:b/>
          <w:i/>
          <w:sz w:val="28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68580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- Todos os campos deverão estar preenchidos, de maneira uniforme, sem rasuras e sem divergência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7pt;mso-wrap-distance-left:9.05pt;mso-wrap-distance-right:9.05pt;mso-wrap-distance-top:0pt;mso-wrap-distance-bottom:0pt;margin-top:12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- Todos os campos deverão estar preenchidos, de maneira uniforme, sem rasuras e sem divergênci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Parte II - Caracterização dos Resíduos Gerados                                              Folha 2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</w:rPr>
        <w:t>2.1 - Resíduos para Disposiçã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5220"/>
        <w:gridCol w:w="1260"/>
        <w:gridCol w:w="1260"/>
      </w:tblGrid>
      <w:tr>
        <w:trPr>
          <w:trHeight w:val="9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Grupo do Resídu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Cód. do Resíduo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crição do Resídu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so Estimado</w:t>
            </w:r>
          </w:p>
          <w:p>
            <w:pPr>
              <w:pStyle w:val="Normal"/>
              <w:jc w:val="center"/>
              <w:rPr/>
            </w:pPr>
            <w:r>
              <w:rPr/>
              <w:t>(Kg/dia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ódigo de Acondic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fldChar w:fldCharType="begin">
                <w:ffData>
                  <w:name w:val="__Fieldmark__62_729156013"/>
                  <w:enabled/>
                  <w:ddList>
                    <w:result w:val="0"/>
                    <w:listEntry w:val="     "/>
                    <w:listEntry w:val="A"/>
                    <w:listEntry w:val="B"/>
                    <w:listEntry w:val="C"/>
                  </w:ddList>
                </w:ffData>
              </w:fldChar>
            </w:r>
            <w:r>
              <w:rPr>
                <w:szCs w:val="24"/>
                <w:rFonts w:cs="Arial Narrow" w:ascii="Arial Narrow" w:hAnsi="Arial Narrow"/>
              </w:rPr>
              <w:instrText xml:space="preserve"> FORMDROPDOWN </w:instrText>
            </w:r>
            <w:r>
              <w:rPr>
                <w:szCs w:val="24"/>
                <w:rFonts w:cs="Arial Narrow" w:ascii="Arial Narrow" w:hAnsi="Arial Narrow"/>
              </w:rPr>
              <w:fldChar w:fldCharType="separate"/>
            </w:r>
            <w:bookmarkStart w:id="54" w:name="__Fieldmark__62_729156013"/>
            <w:bookmarkStart w:id="55" w:name="__Fieldmark__62_729156013"/>
            <w:bookmarkEnd w:id="55"/>
            <w:r/>
            <w:r>
              <w:rPr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fldChar w:fldCharType="begin">
                <w:ffData>
                  <w:name w:val="__Fieldmark__63_729156013"/>
                  <w:enabled/>
                  <w:ddList>
                    <w:result w:val="0"/>
                    <w:listEntry w:val="     "/>
                    <w:listEntry w:val="A-1"/>
                    <w:listEntry w:val="A-2"/>
                    <w:listEntry w:val="A-3"/>
                    <w:listEntry w:val="A-4"/>
                    <w:listEntry w:val="A-5"/>
                    <w:listEntry w:val="A-6"/>
                    <w:listEntry w:val="A-7"/>
                    <w:listEntry w:val="A-8"/>
                    <w:listEntry w:val="A-9"/>
                    <w:listEntry w:val="A-10"/>
                    <w:listEntry w:val="A-11"/>
                    <w:listEntry w:val="A-12"/>
                    <w:listEntry w:val="A-13"/>
                    <w:listEntry w:val="A-14"/>
                    <w:listEntry w:val="B-1"/>
                    <w:listEntry w:val="B-2"/>
                    <w:listEntry w:val="B-3"/>
                    <w:listEntry w:val="C-1"/>
                    <w:listEntry w:val="C-2"/>
                    <w:listEntry w:val="C-3"/>
                  </w:ddList>
                </w:ffData>
              </w:fldChar>
            </w:r>
            <w:r>
              <w:rPr>
                <w:szCs w:val="24"/>
                <w:rFonts w:cs="Arial Narrow" w:ascii="Arial Narrow" w:hAnsi="Arial Narrow"/>
              </w:rPr>
              <w:instrText xml:space="preserve"> FORMDROPDOWN </w:instrText>
            </w:r>
            <w:r>
              <w:rPr>
                <w:szCs w:val="24"/>
                <w:rFonts w:cs="Arial Narrow" w:ascii="Arial Narrow" w:hAnsi="Arial Narrow"/>
              </w:rPr>
              <w:fldChar w:fldCharType="separate"/>
            </w:r>
            <w:bookmarkStart w:id="56" w:name="__Fieldmark__63_729156013"/>
            <w:bookmarkStart w:id="57" w:name="__Fieldmark__63_729156013"/>
            <w:bookmarkEnd w:id="57"/>
            <w:r/>
            <w:r>
              <w:rPr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statusText w:type="text" w:val="Preencha com o tipo de resíduo correspondente."/>
                  <w:textInput>
                    <w:maxLength w:val="39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statusText w:type="text" w:val="Preencha com a quantidade exata de resíduos gerados diariamente mesmo que seja menos de 1 kg.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__Fieldmark__66_729156013"/>
                  <w:enabled/>
                  <w:ddList>
                    <w:result w:val="0"/>
                    <w:listEntry w:val="     "/>
                    <w:listEntry w:val="S.01"/>
                    <w:listEntry w:val="S.02"/>
                    <w:listEntry w:val="S.03"/>
                    <w:listEntry w:val="S.04"/>
                  </w:ddLis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58" w:name="__Fieldmark__66_729156013"/>
            <w:bookmarkStart w:id="59" w:name="__Fieldmark__66_729156013"/>
            <w:bookmarkEnd w:id="59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fldChar w:fldCharType="begin">
                <w:ffData>
                  <w:name w:val="__Fieldmark__67_729156013"/>
                  <w:enabled/>
                  <w:ddList>
                    <w:result w:val="0"/>
                    <w:listEntry w:val="     "/>
                    <w:listEntry w:val="A"/>
                    <w:listEntry w:val="B"/>
                    <w:listEntry w:val="C"/>
                  </w:ddList>
                </w:ffData>
              </w:fldChar>
            </w:r>
            <w:r>
              <w:rPr>
                <w:szCs w:val="24"/>
                <w:rFonts w:cs="Arial Narrow" w:ascii="Arial Narrow" w:hAnsi="Arial Narrow"/>
              </w:rPr>
              <w:instrText xml:space="preserve"> FORMDROPDOWN </w:instrText>
            </w:r>
            <w:r>
              <w:rPr>
                <w:szCs w:val="24"/>
                <w:rFonts w:cs="Arial Narrow" w:ascii="Arial Narrow" w:hAnsi="Arial Narrow"/>
              </w:rPr>
              <w:fldChar w:fldCharType="separate"/>
            </w:r>
            <w:bookmarkStart w:id="60" w:name="__Fieldmark__67_729156013"/>
            <w:bookmarkStart w:id="61" w:name="__Fieldmark__67_729156013"/>
            <w:bookmarkEnd w:id="61"/>
            <w:r/>
            <w:r>
              <w:rPr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fldChar w:fldCharType="begin">
                <w:ffData>
                  <w:name w:val="__Fieldmark__68_729156013"/>
                  <w:enabled/>
                  <w:ddList>
                    <w:result w:val="0"/>
                    <w:listEntry w:val="     "/>
                    <w:listEntry w:val="A-1"/>
                    <w:listEntry w:val="A-2"/>
                    <w:listEntry w:val="A-3"/>
                    <w:listEntry w:val="A-4"/>
                    <w:listEntry w:val="A-5"/>
                    <w:listEntry w:val="A-6"/>
                    <w:listEntry w:val="A-7"/>
                    <w:listEntry w:val="A-8"/>
                    <w:listEntry w:val="A-9"/>
                    <w:listEntry w:val="A-10"/>
                    <w:listEntry w:val="A-11"/>
                    <w:listEntry w:val="A-12"/>
                    <w:listEntry w:val="A-13"/>
                    <w:listEntry w:val="A-14"/>
                    <w:listEntry w:val="B-1"/>
                    <w:listEntry w:val="B-2"/>
                    <w:listEntry w:val="B-3"/>
                    <w:listEntry w:val="C-1"/>
                    <w:listEntry w:val="C-2"/>
                    <w:listEntry w:val="C-3"/>
                  </w:ddList>
                </w:ffData>
              </w:fldChar>
            </w:r>
            <w:r>
              <w:rPr>
                <w:szCs w:val="24"/>
                <w:rFonts w:cs="Arial Narrow" w:ascii="Arial Narrow" w:hAnsi="Arial Narrow"/>
              </w:rPr>
              <w:instrText xml:space="preserve"> FORMDROPDOWN </w:instrText>
            </w:r>
            <w:r>
              <w:rPr>
                <w:szCs w:val="24"/>
                <w:rFonts w:cs="Arial Narrow" w:ascii="Arial Narrow" w:hAnsi="Arial Narrow"/>
              </w:rPr>
              <w:fldChar w:fldCharType="separate"/>
            </w:r>
            <w:bookmarkStart w:id="62" w:name="__Fieldmark__68_729156013"/>
            <w:bookmarkStart w:id="63" w:name="__Fieldmark__68_729156013"/>
            <w:bookmarkEnd w:id="63"/>
            <w:r/>
            <w:r>
              <w:rPr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statusText w:type="text" w:val="Preencha com o tipo de resíduo correspondente."/>
                  <w:textInput>
                    <w:maxLength w:val="39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statusText w:type="text" w:val="Preencha com a quantidade exata de resíduos gerados diariamente mesmo que seja menos de 1 kg.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__Fieldmark__71_729156013"/>
                  <w:enabled/>
                  <w:ddList>
                    <w:result w:val="0"/>
                    <w:listEntry w:val="     "/>
                    <w:listEntry w:val="S.01"/>
                    <w:listEntry w:val="S.02"/>
                    <w:listEntry w:val="S.03"/>
                    <w:listEntry w:val="S.04"/>
                  </w:ddLis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64" w:name="__Fieldmark__71_729156013"/>
            <w:bookmarkStart w:id="65" w:name="__Fieldmark__71_729156013"/>
            <w:bookmarkEnd w:id="65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fldChar w:fldCharType="begin">
                <w:ffData>
                  <w:name w:val="__Fieldmark__72_729156013"/>
                  <w:enabled/>
                  <w:ddList>
                    <w:result w:val="0"/>
                    <w:listEntry w:val="     "/>
                    <w:listEntry w:val="A"/>
                    <w:listEntry w:val="B"/>
                    <w:listEntry w:val="C"/>
                  </w:ddList>
                </w:ffData>
              </w:fldChar>
            </w:r>
            <w:r>
              <w:rPr>
                <w:szCs w:val="24"/>
                <w:rFonts w:cs="Arial Narrow" w:ascii="Arial Narrow" w:hAnsi="Arial Narrow"/>
              </w:rPr>
              <w:instrText xml:space="preserve"> FORMDROPDOWN </w:instrText>
            </w:r>
            <w:r>
              <w:rPr>
                <w:szCs w:val="24"/>
                <w:rFonts w:cs="Arial Narrow" w:ascii="Arial Narrow" w:hAnsi="Arial Narrow"/>
              </w:rPr>
              <w:fldChar w:fldCharType="separate"/>
            </w:r>
            <w:bookmarkStart w:id="66" w:name="__Fieldmark__72_729156013"/>
            <w:bookmarkStart w:id="67" w:name="__Fieldmark__72_729156013"/>
            <w:bookmarkEnd w:id="67"/>
            <w:r/>
            <w:r>
              <w:rPr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fldChar w:fldCharType="begin">
                <w:ffData>
                  <w:name w:val="__Fieldmark__73_729156013"/>
                  <w:enabled/>
                  <w:ddList>
                    <w:result w:val="0"/>
                    <w:listEntry w:val="     "/>
                    <w:listEntry w:val="A-1"/>
                    <w:listEntry w:val="A-2"/>
                    <w:listEntry w:val="A-3"/>
                    <w:listEntry w:val="A-4"/>
                    <w:listEntry w:val="A-5"/>
                    <w:listEntry w:val="A-6"/>
                    <w:listEntry w:val="A-7"/>
                    <w:listEntry w:val="A-8"/>
                    <w:listEntry w:val="A-9"/>
                    <w:listEntry w:val="A-10"/>
                    <w:listEntry w:val="A-11"/>
                    <w:listEntry w:val="A-12"/>
                    <w:listEntry w:val="A-13"/>
                    <w:listEntry w:val="A-14"/>
                    <w:listEntry w:val="B-1"/>
                    <w:listEntry w:val="B-2"/>
                    <w:listEntry w:val="B-3"/>
                    <w:listEntry w:val="C-1"/>
                    <w:listEntry w:val="C-2"/>
                    <w:listEntry w:val="C-3"/>
                  </w:ddList>
                </w:ffData>
              </w:fldChar>
            </w:r>
            <w:r>
              <w:rPr>
                <w:szCs w:val="24"/>
                <w:rFonts w:cs="Arial Narrow" w:ascii="Arial Narrow" w:hAnsi="Arial Narrow"/>
              </w:rPr>
              <w:instrText xml:space="preserve"> FORMDROPDOWN </w:instrText>
            </w:r>
            <w:r>
              <w:rPr>
                <w:szCs w:val="24"/>
                <w:rFonts w:cs="Arial Narrow" w:ascii="Arial Narrow" w:hAnsi="Arial Narrow"/>
              </w:rPr>
              <w:fldChar w:fldCharType="separate"/>
            </w:r>
            <w:bookmarkStart w:id="68" w:name="__Fieldmark__73_729156013"/>
            <w:bookmarkStart w:id="69" w:name="__Fieldmark__73_729156013"/>
            <w:bookmarkEnd w:id="69"/>
            <w:r/>
            <w:r>
              <w:rPr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statusText w:type="text" w:val="Preencha com o tipo de resíduo correspondente."/>
                  <w:textInput>
                    <w:maxLength w:val="39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statusText w:type="text" w:val="Preencha com a quantidade exata de resíduos gerados diariamente mesmo que seja menos de 1 kg.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__Fieldmark__76_729156013"/>
                  <w:enabled/>
                  <w:ddList>
                    <w:result w:val="0"/>
                    <w:listEntry w:val="     "/>
                    <w:listEntry w:val="S.01"/>
                    <w:listEntry w:val="S.02"/>
                    <w:listEntry w:val="S.03"/>
                    <w:listEntry w:val="S.04"/>
                  </w:ddLis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70" w:name="__Fieldmark__76_729156013"/>
            <w:bookmarkStart w:id="71" w:name="__Fieldmark__76_729156013"/>
            <w:bookmarkEnd w:id="71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fldChar w:fldCharType="begin">
                <w:ffData>
                  <w:name w:val="__Fieldmark__77_729156013"/>
                  <w:enabled/>
                  <w:ddList>
                    <w:result w:val="0"/>
                    <w:listEntry w:val="     "/>
                    <w:listEntry w:val="A"/>
                    <w:listEntry w:val="B"/>
                    <w:listEntry w:val="C"/>
                  </w:ddList>
                </w:ffData>
              </w:fldChar>
            </w:r>
            <w:r>
              <w:rPr>
                <w:szCs w:val="24"/>
                <w:rFonts w:cs="Arial Narrow" w:ascii="Arial Narrow" w:hAnsi="Arial Narrow"/>
              </w:rPr>
              <w:instrText xml:space="preserve"> FORMDROPDOWN </w:instrText>
            </w:r>
            <w:r>
              <w:rPr>
                <w:szCs w:val="24"/>
                <w:rFonts w:cs="Arial Narrow" w:ascii="Arial Narrow" w:hAnsi="Arial Narrow"/>
              </w:rPr>
              <w:fldChar w:fldCharType="separate"/>
            </w:r>
            <w:bookmarkStart w:id="72" w:name="__Fieldmark__77_729156013"/>
            <w:bookmarkStart w:id="73" w:name="__Fieldmark__77_729156013"/>
            <w:bookmarkEnd w:id="73"/>
            <w:r/>
            <w:r>
              <w:rPr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fldChar w:fldCharType="begin">
                <w:ffData>
                  <w:name w:val="__Fieldmark__78_729156013"/>
                  <w:enabled/>
                  <w:ddList>
                    <w:result w:val="0"/>
                    <w:listEntry w:val="     "/>
                    <w:listEntry w:val="A-1"/>
                    <w:listEntry w:val="A-2"/>
                    <w:listEntry w:val="A-3"/>
                    <w:listEntry w:val="A-4"/>
                    <w:listEntry w:val="A-5"/>
                    <w:listEntry w:val="A-6"/>
                    <w:listEntry w:val="A-7"/>
                    <w:listEntry w:val="A-8"/>
                    <w:listEntry w:val="A-9"/>
                    <w:listEntry w:val="A-10"/>
                    <w:listEntry w:val="A-11"/>
                    <w:listEntry w:val="A-12"/>
                    <w:listEntry w:val="A-13"/>
                    <w:listEntry w:val="A-14"/>
                    <w:listEntry w:val="B-1"/>
                    <w:listEntry w:val="B-2"/>
                    <w:listEntry w:val="B-3"/>
                    <w:listEntry w:val="C-1"/>
                    <w:listEntry w:val="C-2"/>
                    <w:listEntry w:val="C-3"/>
                  </w:ddList>
                </w:ffData>
              </w:fldChar>
            </w:r>
            <w:r>
              <w:rPr>
                <w:szCs w:val="24"/>
                <w:rFonts w:cs="Arial Narrow" w:ascii="Arial Narrow" w:hAnsi="Arial Narrow"/>
              </w:rPr>
              <w:instrText xml:space="preserve"> FORMDROPDOWN </w:instrText>
            </w:r>
            <w:r>
              <w:rPr>
                <w:szCs w:val="24"/>
                <w:rFonts w:cs="Arial Narrow" w:ascii="Arial Narrow" w:hAnsi="Arial Narrow"/>
              </w:rPr>
              <w:fldChar w:fldCharType="separate"/>
            </w:r>
            <w:bookmarkStart w:id="74" w:name="__Fieldmark__78_729156013"/>
            <w:bookmarkStart w:id="75" w:name="__Fieldmark__78_729156013"/>
            <w:bookmarkEnd w:id="75"/>
            <w:r/>
            <w:r>
              <w:rPr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statusText w:type="text" w:val="Preencha com o tipo de resíduo correspondente."/>
                  <w:textInput>
                    <w:maxLength w:val="39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statusText w:type="text" w:val="Preencha com a quantidade exata de resíduos gerados diariamente mesmo que seja menos de 1 kg.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__Fieldmark__81_729156013"/>
                  <w:enabled/>
                  <w:ddList>
                    <w:result w:val="0"/>
                    <w:listEntry w:val="     "/>
                    <w:listEntry w:val="S.01"/>
                    <w:listEntry w:val="S.02"/>
                    <w:listEntry w:val="S.03"/>
                    <w:listEntry w:val="S.04"/>
                  </w:ddLis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76" w:name="__Fieldmark__81_729156013"/>
            <w:bookmarkStart w:id="77" w:name="__Fieldmark__81_729156013"/>
            <w:bookmarkEnd w:id="77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fldChar w:fldCharType="begin">
                <w:ffData>
                  <w:name w:val="__Fieldmark__82_729156013"/>
                  <w:enabled/>
                  <w:ddList>
                    <w:result w:val="0"/>
                    <w:listEntry w:val="     "/>
                    <w:listEntry w:val="A"/>
                    <w:listEntry w:val="B"/>
                    <w:listEntry w:val="C"/>
                  </w:ddList>
                </w:ffData>
              </w:fldChar>
            </w:r>
            <w:r>
              <w:rPr>
                <w:szCs w:val="24"/>
                <w:rFonts w:cs="Arial Narrow" w:ascii="Arial Narrow" w:hAnsi="Arial Narrow"/>
              </w:rPr>
              <w:instrText xml:space="preserve"> FORMDROPDOWN </w:instrText>
            </w:r>
            <w:r>
              <w:rPr>
                <w:szCs w:val="24"/>
                <w:rFonts w:cs="Arial Narrow" w:ascii="Arial Narrow" w:hAnsi="Arial Narrow"/>
              </w:rPr>
              <w:fldChar w:fldCharType="separate"/>
            </w:r>
            <w:bookmarkStart w:id="78" w:name="__Fieldmark__82_729156013"/>
            <w:bookmarkStart w:id="79" w:name="__Fieldmark__82_729156013"/>
            <w:bookmarkEnd w:id="79"/>
            <w:r/>
            <w:r>
              <w:rPr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fldChar w:fldCharType="begin">
                <w:ffData>
                  <w:name w:val="__Fieldmark__83_729156013"/>
                  <w:enabled/>
                  <w:ddList>
                    <w:result w:val="0"/>
                    <w:listEntry w:val="     "/>
                    <w:listEntry w:val="A-1"/>
                    <w:listEntry w:val="A-2"/>
                    <w:listEntry w:val="A-3"/>
                    <w:listEntry w:val="A-4"/>
                    <w:listEntry w:val="A-5"/>
                    <w:listEntry w:val="A-6"/>
                    <w:listEntry w:val="A-7"/>
                    <w:listEntry w:val="A-8"/>
                    <w:listEntry w:val="A-9"/>
                    <w:listEntry w:val="A-10"/>
                    <w:listEntry w:val="A-11"/>
                    <w:listEntry w:val="A-12"/>
                    <w:listEntry w:val="A-13"/>
                    <w:listEntry w:val="A-14"/>
                    <w:listEntry w:val="B-1"/>
                    <w:listEntry w:val="B-2"/>
                    <w:listEntry w:val="B-3"/>
                    <w:listEntry w:val="C-1"/>
                    <w:listEntry w:val="C-2"/>
                    <w:listEntry w:val="C-3"/>
                  </w:ddList>
                </w:ffData>
              </w:fldChar>
            </w:r>
            <w:r>
              <w:rPr>
                <w:szCs w:val="24"/>
                <w:rFonts w:cs="Arial Narrow" w:ascii="Arial Narrow" w:hAnsi="Arial Narrow"/>
              </w:rPr>
              <w:instrText xml:space="preserve"> FORMDROPDOWN </w:instrText>
            </w:r>
            <w:r>
              <w:rPr>
                <w:szCs w:val="24"/>
                <w:rFonts w:cs="Arial Narrow" w:ascii="Arial Narrow" w:hAnsi="Arial Narrow"/>
              </w:rPr>
              <w:fldChar w:fldCharType="separate"/>
            </w:r>
            <w:bookmarkStart w:id="80" w:name="__Fieldmark__83_729156013"/>
            <w:bookmarkStart w:id="81" w:name="__Fieldmark__83_729156013"/>
            <w:bookmarkEnd w:id="81"/>
            <w:r/>
            <w:r>
              <w:rPr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statusText w:type="text" w:val="Preencha com o tipo de resíduo correspondente."/>
                  <w:textInput>
                    <w:maxLength w:val="39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statusText w:type="text" w:val="Preencha com a quantidade exata de resíduos gerados diariamente mesmo que seja menos de 1 kg.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__Fieldmark__86_729156013"/>
                  <w:enabled/>
                  <w:ddList>
                    <w:result w:val="0"/>
                    <w:listEntry w:val="     "/>
                    <w:listEntry w:val="S.01"/>
                    <w:listEntry w:val="S.02"/>
                    <w:listEntry w:val="S.03"/>
                    <w:listEntry w:val="S.04"/>
                  </w:ddLis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82" w:name="__Fieldmark__86_729156013"/>
            <w:bookmarkStart w:id="83" w:name="__Fieldmark__86_729156013"/>
            <w:bookmarkEnd w:id="83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fldChar w:fldCharType="begin">
                <w:ffData>
                  <w:name w:val="__Fieldmark__87_729156013"/>
                  <w:enabled/>
                  <w:ddList>
                    <w:result w:val="0"/>
                    <w:listEntry w:val="     "/>
                    <w:listEntry w:val="A"/>
                    <w:listEntry w:val="B"/>
                    <w:listEntry w:val="C"/>
                  </w:ddList>
                </w:ffData>
              </w:fldChar>
            </w:r>
            <w:r>
              <w:rPr>
                <w:szCs w:val="24"/>
                <w:rFonts w:cs="Arial Narrow" w:ascii="Arial Narrow" w:hAnsi="Arial Narrow"/>
              </w:rPr>
              <w:instrText xml:space="preserve"> FORMDROPDOWN </w:instrText>
            </w:r>
            <w:r>
              <w:rPr>
                <w:szCs w:val="24"/>
                <w:rFonts w:cs="Arial Narrow" w:ascii="Arial Narrow" w:hAnsi="Arial Narrow"/>
              </w:rPr>
              <w:fldChar w:fldCharType="separate"/>
            </w:r>
            <w:bookmarkStart w:id="84" w:name="__Fieldmark__87_729156013"/>
            <w:bookmarkStart w:id="85" w:name="__Fieldmark__87_729156013"/>
            <w:bookmarkEnd w:id="85"/>
            <w:r/>
            <w:r>
              <w:rPr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fldChar w:fldCharType="begin">
                <w:ffData>
                  <w:name w:val="__Fieldmark__88_729156013"/>
                  <w:enabled/>
                  <w:ddList>
                    <w:result w:val="0"/>
                    <w:listEntry w:val="     "/>
                    <w:listEntry w:val="A-1"/>
                    <w:listEntry w:val="A-2"/>
                    <w:listEntry w:val="A-3"/>
                    <w:listEntry w:val="A-4"/>
                    <w:listEntry w:val="A-5"/>
                    <w:listEntry w:val="A-6"/>
                    <w:listEntry w:val="A-7"/>
                    <w:listEntry w:val="A-8"/>
                    <w:listEntry w:val="A-9"/>
                    <w:listEntry w:val="A-10"/>
                    <w:listEntry w:val="A-11"/>
                    <w:listEntry w:val="A-12"/>
                    <w:listEntry w:val="A-13"/>
                    <w:listEntry w:val="A-14"/>
                    <w:listEntry w:val="B-1"/>
                    <w:listEntry w:val="B-2"/>
                    <w:listEntry w:val="B-3"/>
                    <w:listEntry w:val="C-1"/>
                    <w:listEntry w:val="C-2"/>
                    <w:listEntry w:val="C-3"/>
                  </w:ddList>
                </w:ffData>
              </w:fldChar>
            </w:r>
            <w:r>
              <w:rPr>
                <w:szCs w:val="24"/>
                <w:rFonts w:cs="Arial Narrow" w:ascii="Arial Narrow" w:hAnsi="Arial Narrow"/>
              </w:rPr>
              <w:instrText xml:space="preserve"> FORMDROPDOWN </w:instrText>
            </w:r>
            <w:r>
              <w:rPr>
                <w:szCs w:val="24"/>
                <w:rFonts w:cs="Arial Narrow" w:ascii="Arial Narrow" w:hAnsi="Arial Narrow"/>
              </w:rPr>
              <w:fldChar w:fldCharType="separate"/>
            </w:r>
            <w:bookmarkStart w:id="86" w:name="__Fieldmark__88_729156013"/>
            <w:bookmarkStart w:id="87" w:name="__Fieldmark__88_729156013"/>
            <w:bookmarkEnd w:id="87"/>
            <w:r/>
            <w:r>
              <w:rPr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statusText w:type="text" w:val="Preencha com o tipo de resíduo correspondente."/>
                  <w:textInput>
                    <w:maxLength w:val="39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statusText w:type="text" w:val="Preencha com a quantidade exata de resíduos gerados diariamente mesmo que seja menos de 1 kg.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__Fieldmark__91_729156013"/>
                  <w:enabled/>
                  <w:ddList>
                    <w:result w:val="0"/>
                    <w:listEntry w:val="     "/>
                    <w:listEntry w:val="S.01"/>
                    <w:listEntry w:val="S.02"/>
                    <w:listEntry w:val="S.03"/>
                    <w:listEntry w:val="S.04"/>
                  </w:ddLis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88" w:name="__Fieldmark__91_729156013"/>
            <w:bookmarkStart w:id="89" w:name="__Fieldmark__91_729156013"/>
            <w:bookmarkEnd w:id="89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fldChar w:fldCharType="begin">
                <w:ffData>
                  <w:name w:val="__Fieldmark__92_729156013"/>
                  <w:enabled/>
                  <w:ddList>
                    <w:result w:val="0"/>
                    <w:listEntry w:val="     "/>
                    <w:listEntry w:val="A"/>
                    <w:listEntry w:val="B"/>
                    <w:listEntry w:val="C"/>
                  </w:ddList>
                </w:ffData>
              </w:fldChar>
            </w:r>
            <w:r>
              <w:rPr>
                <w:szCs w:val="24"/>
                <w:rFonts w:cs="Arial Narrow" w:ascii="Arial Narrow" w:hAnsi="Arial Narrow"/>
              </w:rPr>
              <w:instrText xml:space="preserve"> FORMDROPDOWN </w:instrText>
            </w:r>
            <w:r>
              <w:rPr>
                <w:szCs w:val="24"/>
                <w:rFonts w:cs="Arial Narrow" w:ascii="Arial Narrow" w:hAnsi="Arial Narrow"/>
              </w:rPr>
              <w:fldChar w:fldCharType="separate"/>
            </w:r>
            <w:bookmarkStart w:id="90" w:name="__Fieldmark__92_729156013"/>
            <w:bookmarkStart w:id="91" w:name="__Fieldmark__92_729156013"/>
            <w:bookmarkEnd w:id="91"/>
            <w:r/>
            <w:r>
              <w:rPr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fldChar w:fldCharType="begin">
                <w:ffData>
                  <w:name w:val="__Fieldmark__93_729156013"/>
                  <w:enabled/>
                  <w:ddList>
                    <w:result w:val="0"/>
                    <w:listEntry w:val="     "/>
                    <w:listEntry w:val="A-1"/>
                    <w:listEntry w:val="A-2"/>
                    <w:listEntry w:val="A-3"/>
                    <w:listEntry w:val="A-4"/>
                    <w:listEntry w:val="A-5"/>
                    <w:listEntry w:val="A-6"/>
                    <w:listEntry w:val="A-7"/>
                    <w:listEntry w:val="A-8"/>
                    <w:listEntry w:val="A-9"/>
                    <w:listEntry w:val="A-10"/>
                    <w:listEntry w:val="A-11"/>
                    <w:listEntry w:val="A-12"/>
                    <w:listEntry w:val="A-13"/>
                    <w:listEntry w:val="A-14"/>
                    <w:listEntry w:val="B-1"/>
                    <w:listEntry w:val="B-2"/>
                    <w:listEntry w:val="B-3"/>
                    <w:listEntry w:val="C-1"/>
                    <w:listEntry w:val="C-2"/>
                    <w:listEntry w:val="C-3"/>
                  </w:ddList>
                </w:ffData>
              </w:fldChar>
            </w:r>
            <w:r>
              <w:rPr>
                <w:szCs w:val="24"/>
                <w:rFonts w:cs="Arial Narrow" w:ascii="Arial Narrow" w:hAnsi="Arial Narrow"/>
              </w:rPr>
              <w:instrText xml:space="preserve"> FORMDROPDOWN </w:instrText>
            </w:r>
            <w:r>
              <w:rPr>
                <w:szCs w:val="24"/>
                <w:rFonts w:cs="Arial Narrow" w:ascii="Arial Narrow" w:hAnsi="Arial Narrow"/>
              </w:rPr>
              <w:fldChar w:fldCharType="separate"/>
            </w:r>
            <w:bookmarkStart w:id="92" w:name="__Fieldmark__93_729156013"/>
            <w:bookmarkStart w:id="93" w:name="__Fieldmark__93_729156013"/>
            <w:bookmarkEnd w:id="93"/>
            <w:r/>
            <w:r>
              <w:rPr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statusText w:type="text" w:val="Preencha com o tipo de resíduo correspondente."/>
                  <w:textInput>
                    <w:maxLength w:val="39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statusText w:type="text" w:val="Preencha com a quantidade exata de resíduos gerados diariamente mesmo que seja menos de 1 kg.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__Fieldmark__96_729156013"/>
                  <w:enabled/>
                  <w:ddList>
                    <w:result w:val="0"/>
                    <w:listEntry w:val="     "/>
                    <w:listEntry w:val="S.01"/>
                    <w:listEntry w:val="S.02"/>
                    <w:listEntry w:val="S.03"/>
                    <w:listEntry w:val="S.04"/>
                  </w:ddLis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94" w:name="__Fieldmark__96_729156013"/>
            <w:bookmarkStart w:id="95" w:name="__Fieldmark__96_729156013"/>
            <w:bookmarkEnd w:id="95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fldChar w:fldCharType="begin">
                <w:ffData>
                  <w:name w:val="__Fieldmark__97_729156013"/>
                  <w:enabled/>
                  <w:ddList>
                    <w:result w:val="0"/>
                    <w:listEntry w:val="     "/>
                    <w:listEntry w:val="A"/>
                    <w:listEntry w:val="B"/>
                    <w:listEntry w:val="C"/>
                  </w:ddList>
                </w:ffData>
              </w:fldChar>
            </w:r>
            <w:r>
              <w:rPr>
                <w:szCs w:val="24"/>
                <w:rFonts w:cs="Arial Narrow" w:ascii="Arial Narrow" w:hAnsi="Arial Narrow"/>
              </w:rPr>
              <w:instrText xml:space="preserve"> FORMDROPDOWN </w:instrText>
            </w:r>
            <w:r>
              <w:rPr>
                <w:szCs w:val="24"/>
                <w:rFonts w:cs="Arial Narrow" w:ascii="Arial Narrow" w:hAnsi="Arial Narrow"/>
              </w:rPr>
              <w:fldChar w:fldCharType="separate"/>
            </w:r>
            <w:bookmarkStart w:id="96" w:name="__Fieldmark__97_729156013"/>
            <w:bookmarkStart w:id="97" w:name="__Fieldmark__97_729156013"/>
            <w:bookmarkEnd w:id="97"/>
            <w:r/>
            <w:r>
              <w:rPr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fldChar w:fldCharType="begin">
                <w:ffData>
                  <w:name w:val="__Fieldmark__98_729156013"/>
                  <w:enabled/>
                  <w:ddList>
                    <w:result w:val="0"/>
                    <w:listEntry w:val="     "/>
                    <w:listEntry w:val="A-1"/>
                    <w:listEntry w:val="A-2"/>
                    <w:listEntry w:val="A-3"/>
                    <w:listEntry w:val="A-4"/>
                    <w:listEntry w:val="A-5"/>
                    <w:listEntry w:val="A-6"/>
                    <w:listEntry w:val="A-7"/>
                    <w:listEntry w:val="A-8"/>
                    <w:listEntry w:val="A-9"/>
                    <w:listEntry w:val="A-10"/>
                    <w:listEntry w:val="A-11"/>
                    <w:listEntry w:val="A-12"/>
                    <w:listEntry w:val="A-13"/>
                    <w:listEntry w:val="A-14"/>
                    <w:listEntry w:val="B-1"/>
                    <w:listEntry w:val="B-2"/>
                    <w:listEntry w:val="B-3"/>
                    <w:listEntry w:val="C-1"/>
                    <w:listEntry w:val="C-2"/>
                    <w:listEntry w:val="C-3"/>
                  </w:ddList>
                </w:ffData>
              </w:fldChar>
            </w:r>
            <w:r>
              <w:rPr>
                <w:szCs w:val="24"/>
                <w:rFonts w:cs="Arial Narrow" w:ascii="Arial Narrow" w:hAnsi="Arial Narrow"/>
              </w:rPr>
              <w:instrText xml:space="preserve"> FORMDROPDOWN </w:instrText>
            </w:r>
            <w:r>
              <w:rPr>
                <w:szCs w:val="24"/>
                <w:rFonts w:cs="Arial Narrow" w:ascii="Arial Narrow" w:hAnsi="Arial Narrow"/>
              </w:rPr>
              <w:fldChar w:fldCharType="separate"/>
            </w:r>
            <w:bookmarkStart w:id="98" w:name="__Fieldmark__98_729156013"/>
            <w:bookmarkStart w:id="99" w:name="__Fieldmark__98_729156013"/>
            <w:bookmarkEnd w:id="99"/>
            <w:r/>
            <w:r>
              <w:rPr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statusText w:type="text" w:val="Preencha com o tipo de resíduo correspondente."/>
                  <w:textInput>
                    <w:maxLength w:val="39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statusText w:type="text" w:val="Preencha com a quantidade exata de resíduos gerados diariamente mesmo que seja menos de 1 kg.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__Fieldmark__101_729156013"/>
                  <w:enabled/>
                  <w:ddList>
                    <w:result w:val="0"/>
                    <w:listEntry w:val="     "/>
                    <w:listEntry w:val="S.01"/>
                    <w:listEntry w:val="S.02"/>
                    <w:listEntry w:val="S.03"/>
                    <w:listEntry w:val="S.04"/>
                  </w:ddLis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00" w:name="__Fieldmark__101_729156013"/>
            <w:bookmarkStart w:id="101" w:name="__Fieldmark__101_729156013"/>
            <w:bookmarkEnd w:id="101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fldChar w:fldCharType="begin">
                <w:ffData>
                  <w:name w:val="__Fieldmark__102_729156013"/>
                  <w:enabled/>
                  <w:ddList>
                    <w:result w:val="0"/>
                    <w:listEntry w:val="     "/>
                    <w:listEntry w:val="A"/>
                    <w:listEntry w:val="B"/>
                    <w:listEntry w:val="C"/>
                  </w:ddList>
                </w:ffData>
              </w:fldChar>
            </w:r>
            <w:r>
              <w:rPr>
                <w:szCs w:val="24"/>
                <w:rFonts w:cs="Arial Narrow" w:ascii="Arial Narrow" w:hAnsi="Arial Narrow"/>
              </w:rPr>
              <w:instrText xml:space="preserve"> FORMDROPDOWN </w:instrText>
            </w:r>
            <w:r>
              <w:rPr>
                <w:szCs w:val="24"/>
                <w:rFonts w:cs="Arial Narrow" w:ascii="Arial Narrow" w:hAnsi="Arial Narrow"/>
              </w:rPr>
              <w:fldChar w:fldCharType="separate"/>
            </w:r>
            <w:bookmarkStart w:id="102" w:name="__Fieldmark__102_729156013"/>
            <w:bookmarkStart w:id="103" w:name="__Fieldmark__102_729156013"/>
            <w:bookmarkEnd w:id="103"/>
            <w:r/>
            <w:r>
              <w:rPr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fldChar w:fldCharType="begin">
                <w:ffData>
                  <w:name w:val="__Fieldmark__103_729156013"/>
                  <w:enabled/>
                  <w:ddList>
                    <w:result w:val="0"/>
                    <w:listEntry w:val="     "/>
                    <w:listEntry w:val="A-1"/>
                    <w:listEntry w:val="A-2"/>
                    <w:listEntry w:val="A-3"/>
                    <w:listEntry w:val="A-4"/>
                    <w:listEntry w:val="A-5"/>
                    <w:listEntry w:val="A-6"/>
                    <w:listEntry w:val="A-7"/>
                    <w:listEntry w:val="A-8"/>
                    <w:listEntry w:val="A-9"/>
                    <w:listEntry w:val="A-10"/>
                    <w:listEntry w:val="A-11"/>
                    <w:listEntry w:val="A-12"/>
                    <w:listEntry w:val="A-13"/>
                    <w:listEntry w:val="A-14"/>
                    <w:listEntry w:val="B-1"/>
                    <w:listEntry w:val="B-2"/>
                    <w:listEntry w:val="B-3"/>
                    <w:listEntry w:val="C-1"/>
                    <w:listEntry w:val="C-2"/>
                    <w:listEntry w:val="C-3"/>
                  </w:ddList>
                </w:ffData>
              </w:fldChar>
            </w:r>
            <w:r>
              <w:rPr>
                <w:szCs w:val="24"/>
                <w:rFonts w:cs="Arial Narrow" w:ascii="Arial Narrow" w:hAnsi="Arial Narrow"/>
              </w:rPr>
              <w:instrText xml:space="preserve"> FORMDROPDOWN </w:instrText>
            </w:r>
            <w:r>
              <w:rPr>
                <w:szCs w:val="24"/>
                <w:rFonts w:cs="Arial Narrow" w:ascii="Arial Narrow" w:hAnsi="Arial Narrow"/>
              </w:rPr>
              <w:fldChar w:fldCharType="separate"/>
            </w:r>
            <w:bookmarkStart w:id="104" w:name="__Fieldmark__103_729156013"/>
            <w:bookmarkStart w:id="105" w:name="__Fieldmark__103_729156013"/>
            <w:bookmarkEnd w:id="105"/>
            <w:r/>
            <w:r>
              <w:rPr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statusText w:type="text" w:val="Preencha com o tipo de resíduo correspondente."/>
                  <w:textInput>
                    <w:maxLength w:val="39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statusText w:type="text" w:val="Preencha com a quantidade exata de resíduos gerados diariamente mesmo que seja menos de 1 kg.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__Fieldmark__106_729156013"/>
                  <w:enabled/>
                  <w:ddList>
                    <w:result w:val="0"/>
                    <w:listEntry w:val="     "/>
                    <w:listEntry w:val="S.01"/>
                    <w:listEntry w:val="S.02"/>
                    <w:listEntry w:val="S.03"/>
                    <w:listEntry w:val="S.04"/>
                  </w:ddLis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06" w:name="__Fieldmark__106_729156013"/>
            <w:bookmarkStart w:id="107" w:name="__Fieldmark__106_729156013"/>
            <w:bookmarkEnd w:id="107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fldChar w:fldCharType="begin">
                <w:ffData>
                  <w:name w:val="__Fieldmark__107_729156013"/>
                  <w:enabled/>
                  <w:ddList>
                    <w:result w:val="0"/>
                    <w:listEntry w:val="     "/>
                    <w:listEntry w:val="A"/>
                    <w:listEntry w:val="B"/>
                    <w:listEntry w:val="C"/>
                  </w:ddList>
                </w:ffData>
              </w:fldChar>
            </w:r>
            <w:r>
              <w:rPr>
                <w:szCs w:val="24"/>
                <w:rFonts w:cs="Arial Narrow" w:ascii="Arial Narrow" w:hAnsi="Arial Narrow"/>
              </w:rPr>
              <w:instrText xml:space="preserve"> FORMDROPDOWN </w:instrText>
            </w:r>
            <w:r>
              <w:rPr>
                <w:szCs w:val="24"/>
                <w:rFonts w:cs="Arial Narrow" w:ascii="Arial Narrow" w:hAnsi="Arial Narrow"/>
              </w:rPr>
              <w:fldChar w:fldCharType="separate"/>
            </w:r>
            <w:bookmarkStart w:id="108" w:name="__Fieldmark__107_729156013"/>
            <w:bookmarkStart w:id="109" w:name="__Fieldmark__107_729156013"/>
            <w:bookmarkEnd w:id="109"/>
            <w:r/>
            <w:r>
              <w:rPr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fldChar w:fldCharType="begin">
                <w:ffData>
                  <w:name w:val="__Fieldmark__108_729156013"/>
                  <w:enabled/>
                  <w:ddList>
                    <w:result w:val="0"/>
                    <w:listEntry w:val="     "/>
                    <w:listEntry w:val="A-1"/>
                    <w:listEntry w:val="A-2"/>
                    <w:listEntry w:val="A-3"/>
                    <w:listEntry w:val="A-4"/>
                    <w:listEntry w:val="A-5"/>
                    <w:listEntry w:val="A-6"/>
                    <w:listEntry w:val="A-7"/>
                    <w:listEntry w:val="A-8"/>
                    <w:listEntry w:val="A-9"/>
                    <w:listEntry w:val="A-10"/>
                    <w:listEntry w:val="A-11"/>
                    <w:listEntry w:val="A-12"/>
                    <w:listEntry w:val="A-13"/>
                    <w:listEntry w:val="A-14"/>
                    <w:listEntry w:val="B-1"/>
                    <w:listEntry w:val="B-2"/>
                    <w:listEntry w:val="B-3"/>
                    <w:listEntry w:val="C-1"/>
                    <w:listEntry w:val="C-2"/>
                    <w:listEntry w:val="C-3"/>
                  </w:ddList>
                </w:ffData>
              </w:fldChar>
            </w:r>
            <w:r>
              <w:rPr>
                <w:szCs w:val="24"/>
                <w:rFonts w:cs="Arial Narrow" w:ascii="Arial Narrow" w:hAnsi="Arial Narrow"/>
              </w:rPr>
              <w:instrText xml:space="preserve"> FORMDROPDOWN </w:instrText>
            </w:r>
            <w:r>
              <w:rPr>
                <w:szCs w:val="24"/>
                <w:rFonts w:cs="Arial Narrow" w:ascii="Arial Narrow" w:hAnsi="Arial Narrow"/>
              </w:rPr>
              <w:fldChar w:fldCharType="separate"/>
            </w:r>
            <w:bookmarkStart w:id="110" w:name="__Fieldmark__108_729156013"/>
            <w:bookmarkStart w:id="111" w:name="__Fieldmark__108_729156013"/>
            <w:bookmarkEnd w:id="111"/>
            <w:r/>
            <w:r>
              <w:rPr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statusText w:type="text" w:val="Preencha com o tipo de resíduo correspondente."/>
                  <w:textInput>
                    <w:maxLength w:val="39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statusText w:type="text" w:val="Preencha com a quantidade exata de resíduos gerados diariamente mesmo que seja menos de 1 kg.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__Fieldmark__111_729156013"/>
                  <w:enabled/>
                  <w:ddList>
                    <w:result w:val="0"/>
                    <w:listEntry w:val="     "/>
                    <w:listEntry w:val="S.01"/>
                    <w:listEntry w:val="S.02"/>
                    <w:listEntry w:val="S.03"/>
                    <w:listEntry w:val="S.04"/>
                  </w:ddLis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12" w:name="__Fieldmark__111_729156013"/>
            <w:bookmarkStart w:id="113" w:name="__Fieldmark__111_729156013"/>
            <w:bookmarkEnd w:id="113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fldChar w:fldCharType="begin">
                <w:ffData>
                  <w:name w:val="__Fieldmark__112_729156013"/>
                  <w:enabled/>
                  <w:ddList>
                    <w:result w:val="0"/>
                    <w:listEntry w:val="     "/>
                    <w:listEntry w:val="A"/>
                    <w:listEntry w:val="B"/>
                    <w:listEntry w:val="C"/>
                  </w:ddList>
                </w:ffData>
              </w:fldChar>
            </w:r>
            <w:r>
              <w:rPr>
                <w:szCs w:val="24"/>
                <w:rFonts w:cs="Arial Narrow" w:ascii="Arial Narrow" w:hAnsi="Arial Narrow"/>
              </w:rPr>
              <w:instrText xml:space="preserve"> FORMDROPDOWN </w:instrText>
            </w:r>
            <w:r>
              <w:rPr>
                <w:szCs w:val="24"/>
                <w:rFonts w:cs="Arial Narrow" w:ascii="Arial Narrow" w:hAnsi="Arial Narrow"/>
              </w:rPr>
              <w:fldChar w:fldCharType="separate"/>
            </w:r>
            <w:bookmarkStart w:id="114" w:name="__Fieldmark__112_729156013"/>
            <w:bookmarkStart w:id="115" w:name="__Fieldmark__112_729156013"/>
            <w:bookmarkEnd w:id="115"/>
            <w:r/>
            <w:r>
              <w:rPr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fldChar w:fldCharType="begin">
                <w:ffData>
                  <w:name w:val="__Fieldmark__113_729156013"/>
                  <w:enabled/>
                  <w:ddList>
                    <w:result w:val="0"/>
                    <w:listEntry w:val="     "/>
                    <w:listEntry w:val="A-1"/>
                    <w:listEntry w:val="A-2"/>
                    <w:listEntry w:val="A-3"/>
                    <w:listEntry w:val="A-4"/>
                    <w:listEntry w:val="A-5"/>
                    <w:listEntry w:val="A-6"/>
                    <w:listEntry w:val="A-7"/>
                    <w:listEntry w:val="A-8"/>
                    <w:listEntry w:val="A-9"/>
                    <w:listEntry w:val="A-10"/>
                    <w:listEntry w:val="A-11"/>
                    <w:listEntry w:val="A-12"/>
                    <w:listEntry w:val="A-13"/>
                    <w:listEntry w:val="A-14"/>
                    <w:listEntry w:val="B-1"/>
                    <w:listEntry w:val="B-2"/>
                    <w:listEntry w:val="B-3"/>
                    <w:listEntry w:val="C-1"/>
                    <w:listEntry w:val="C-2"/>
                    <w:listEntry w:val="C-3"/>
                  </w:ddList>
                </w:ffData>
              </w:fldChar>
            </w:r>
            <w:r>
              <w:rPr>
                <w:szCs w:val="24"/>
                <w:rFonts w:cs="Arial Narrow" w:ascii="Arial Narrow" w:hAnsi="Arial Narrow"/>
              </w:rPr>
              <w:instrText xml:space="preserve"> FORMDROPDOWN </w:instrText>
            </w:r>
            <w:r>
              <w:rPr>
                <w:szCs w:val="24"/>
                <w:rFonts w:cs="Arial Narrow" w:ascii="Arial Narrow" w:hAnsi="Arial Narrow"/>
              </w:rPr>
              <w:fldChar w:fldCharType="separate"/>
            </w:r>
            <w:bookmarkStart w:id="116" w:name="__Fieldmark__113_729156013"/>
            <w:bookmarkStart w:id="117" w:name="__Fieldmark__113_729156013"/>
            <w:bookmarkEnd w:id="117"/>
            <w:r/>
            <w:r>
              <w:rPr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statusText w:type="text" w:val="Preencha com o tipo de resíduo correspondente."/>
                  <w:textInput>
                    <w:maxLength w:val="39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statusText w:type="text" w:val="Preencha com a quantidade exata de resíduos gerados diariamente mesmo que seja menos de 1 kg.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__Fieldmark__116_729156013"/>
                  <w:enabled/>
                  <w:ddList>
                    <w:result w:val="0"/>
                    <w:listEntry w:val="     "/>
                    <w:listEntry w:val="S.01"/>
                    <w:listEntry w:val="S.02"/>
                    <w:listEntry w:val="S.03"/>
                    <w:listEntry w:val="S.04"/>
                  </w:ddLis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18" w:name="__Fieldmark__116_729156013"/>
            <w:bookmarkStart w:id="119" w:name="__Fieldmark__116_729156013"/>
            <w:bookmarkEnd w:id="119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74"/>
      </w:tblGrid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Especificar o cód. S04:</w:t>
            </w:r>
          </w:p>
        </w:tc>
        <w:tc>
          <w:tcPr>
            <w:tcW w:w="70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950"/>
        <w:gridCol w:w="7861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rupo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ódigo 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scrição do Resíduo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-1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OCULO, MISTURAS DE MICRO-ORGANISMOS, MEIOS DE CULTUR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-2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CINA VENCIDA, VACINA INUTILIZAD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-3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ROS DE AR E GASES, MEMBRANAS FILTRANTES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-4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GUE E HEMODERIVADOS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-5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ECIDOS, MEMBRANAS, ORGAOS, PLACENTAS, FETOS, PECAS ANATOMICAS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-6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IMAIS DE EXPERIMENTACAO, CARCACAS, VISCERAS, PORTADORES DE DOENCAS TRANSMISSIVEIS OU MORTOS A BORDO DE MEIOS DE TRANSPORTE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-7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UOS CONTAMINADOS POR ANIMAIS DO TIPO A-6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-8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TOS PERFURANTES, OBJETOS CORTANTES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-9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RECOES, SECRECOES, LIQUIDOS ORGANICOS PROCEDENTES DE PACIENTES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-10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UOS DE SANITARIOS DE PACIENTES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-11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IS DESCARTAVEIS QUE TENHAM ENTRADO EM CONTATO COM PACIENTES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-12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DO DE ESTACAO DE TRATAMENTO DE ESGOTO DE ESTABELECIMENTO DE SAUDE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-13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UOS DE AREA DE ISOLAMENTO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-14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UOS DE AREAS ENDEMICAS OU EPIDEMICAS DEFINIDAS PELA AUTORIDADE DE SAUDE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-1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AS QUIMIOTERAPICAS, PRODUTOS QUE POSSAM CAUSAR MUTAGENICIDADE E GENOTOXICIDADE E MATERIAIS POR ELAS CONTAMINADOS (INCLUINDO PERFURANTES OU CORTANTES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-2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AMENTOS VENCIDOS, PARCIALMENTE INTERDITADOS, NAO UTILIZADOS, ALTERADOS E MEDICAMENTOS IMPROPRIOS PARA CONSUMO, ANTIMICROBIANOS E HORMONIOS SINTETICOS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-3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TOS CONSIDERADOS PERIGOSOS CONFORME CLASSIFICACAO NBR 10004 (TOXICOS, CORROSIVOS, INFLAMAVEIS E REATIVOS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JEITOS RADIOATIVOS PROVENIENTES DE LABORATORIO DE ANALISES CLINICAS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2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JEITOS RADIOATIVOS PROVENIENTES DE SERVICOS DE MEDICINA NUCLEAR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3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JEITOS RADIOATIVOS PROVENIENTES DE SERVICOS DE RADIOTERAPI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OBS: </w:t>
        <w:tab/>
        <w:t xml:space="preserve">Fonte: CONAMA 283, DE 12 DE JULHO DE 200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ELA 2 - Tipo de Acondicionamento Utilizado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119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 do Acondic.</w:t>
            </w:r>
          </w:p>
        </w:tc>
        <w:tc>
          <w:tcPr>
            <w:tcW w:w="7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 de Acondicionamento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01</w:t>
            </w:r>
          </w:p>
        </w:tc>
        <w:tc>
          <w:tcPr>
            <w:tcW w:w="7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CO PLÁSTICO BRANCO LEITOSO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02</w:t>
            </w:r>
          </w:p>
        </w:tc>
        <w:tc>
          <w:tcPr>
            <w:tcW w:w="7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ECIPIENTE PARA MATERIAL PERFURANTE / CORTANTE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03</w:t>
            </w:r>
          </w:p>
        </w:tc>
        <w:tc>
          <w:tcPr>
            <w:tcW w:w="7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CO PLÁSTICO COMUM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04</w:t>
            </w:r>
          </w:p>
        </w:tc>
        <w:tc>
          <w:tcPr>
            <w:tcW w:w="7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ROS (ESPECIFICAR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</wp:posOffset>
                </wp:positionH>
                <wp:positionV relativeFrom="paragraph">
                  <wp:posOffset>53340</wp:posOffset>
                </wp:positionV>
                <wp:extent cx="68199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- Todos os campos deverão estar preenchidos, de maneira uniforme, sem rasuras e sem divergência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7pt;mso-wrap-distance-left:9.05pt;mso-wrap-distance-right:9.05pt;mso-wrap-distance-top:0pt;mso-wrap-distance-bottom:0pt;margin-top:4.2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- Todos os campos deverão estar preenchidos, de maneira uniforme, sem rasuras e sem divergênci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28"/>
        </w:rPr>
      </w:pPr>
      <w:r>
        <w:rPr>
          <w:b/>
          <w:i/>
          <w:sz w:val="28"/>
        </w:rPr>
        <w:t>Parte III - Armazenagem dos Resíduos                                                            Folha 3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</w:rPr>
        <w:t>3.1 - Local de Armazenage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774"/>
      </w:tblGrid>
      <w:tr>
        <w:trPr/>
        <w:tc>
          <w:tcPr>
            <w:tcW w:w="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0" w:name="__Fieldmark__118_729156013"/>
            <w:bookmarkStart w:id="121" w:name="__Fieldmark__118_729156013"/>
            <w:bookmarkEnd w:id="1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7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Abrigo interno ao estabelecimento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2" w:name="__Fieldmark__119_729156013"/>
            <w:bookmarkStart w:id="123" w:name="__Fieldmark__119_729156013"/>
            <w:bookmarkEnd w:id="12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7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Abrigo externo (localizado na área externa ao estabelecimento)</w:t>
            </w:r>
          </w:p>
        </w:tc>
      </w:tr>
    </w:tbl>
    <w:p>
      <w:pPr>
        <w:pStyle w:val="Normal"/>
        <w:rPr/>
      </w:pPr>
      <w:r>
        <w:rPr/>
        <w:t xml:space="preserve">       </w:t>
      </w:r>
      <w:r>
        <w:rPr/>
        <w:tab/>
        <w:t xml:space="preserve"> </w:t>
      </w:r>
    </w:p>
    <w:p>
      <w:pPr>
        <w:pStyle w:val="Normal"/>
        <w:rPr/>
      </w:pPr>
      <w:r>
        <w:rPr>
          <w:b/>
        </w:rPr>
        <w:t xml:space="preserve">3.2 - Croqui do estabelecimento com indicação do abrigo </w:t>
      </w:r>
      <w:r>
        <w:rPr/>
        <w:t>(indicar a localização do terreno na quadra e ruas lindeiras, bem como o ponto onde será retirado o resídu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nto de Coleta </w:t>
      </w:r>
    </w:p>
    <w:p>
      <w:pPr>
        <w:pStyle w:val="Normal"/>
        <w:rPr/>
      </w:pPr>
      <w:r>
        <w:rPr/>
      </w:r>
    </w:p>
    <w:tbl>
      <w:tblPr>
        <w:tblW w:w="98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>
          <w:trHeight w:val="6149" w:hRule="atLeast"/>
        </w:trPr>
        <w:tc>
          <w:tcPr>
            <w:tcW w:w="9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statusText w:type="text" w:val="Desenhar a localização do prédio no quarteirão com os nomes das ruas que o formam.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28"/>
        <w:gridCol w:w="540"/>
        <w:gridCol w:w="180"/>
        <w:gridCol w:w="180"/>
        <w:gridCol w:w="360"/>
        <w:gridCol w:w="360"/>
        <w:gridCol w:w="180"/>
        <w:gridCol w:w="540"/>
        <w:gridCol w:w="432"/>
        <w:gridCol w:w="108"/>
        <w:gridCol w:w="360"/>
        <w:gridCol w:w="72"/>
        <w:gridCol w:w="360"/>
        <w:gridCol w:w="108"/>
        <w:gridCol w:w="360"/>
        <w:gridCol w:w="180"/>
        <w:gridCol w:w="540"/>
        <w:gridCol w:w="180"/>
        <w:gridCol w:w="180"/>
        <w:gridCol w:w="360"/>
        <w:gridCol w:w="360"/>
        <w:gridCol w:w="360"/>
        <w:gridCol w:w="180"/>
        <w:gridCol w:w="360"/>
        <w:gridCol w:w="360"/>
        <w:gridCol w:w="360"/>
        <w:gridCol w:w="180"/>
        <w:gridCol w:w="360"/>
        <w:gridCol w:w="360"/>
        <w:gridCol w:w="180"/>
        <w:gridCol w:w="360"/>
      </w:tblGrid>
      <w:tr>
        <w:trPr>
          <w:trHeight w:val="167" w:hRule="atLeast"/>
        </w:trPr>
        <w:tc>
          <w:tcPr>
            <w:tcW w:w="17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ário de Func.: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4" w:name="__Fieldmark__121_729156013"/>
            <w:bookmarkStart w:id="125" w:name="__Fieldmark__121_729156013"/>
            <w:bookmarkEnd w:id="1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g. da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6" w:name="__Fieldmark__124_729156013"/>
            <w:bookmarkStart w:id="127" w:name="__Fieldmark__124_729156013"/>
            <w:bookmarkEnd w:id="1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. da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8" w:name="__Fieldmark__127_729156013"/>
            <w:bookmarkStart w:id="129" w:name="__Fieldmark__127_729156013"/>
            <w:bookmarkEnd w:id="12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. da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0" w:name="__Fieldmark__130_729156013"/>
            <w:bookmarkStart w:id="131" w:name="__Fieldmark__130_729156013"/>
            <w:bookmarkEnd w:id="13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i. da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2" w:name="__Fieldmark__133_729156013"/>
            <w:bookmarkStart w:id="133" w:name="__Fieldmark__133_729156013"/>
            <w:bookmarkEnd w:id="13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x. da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s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4" w:name="__Fieldmark__136_729156013"/>
            <w:bookmarkStart w:id="135" w:name="__Fieldmark__136_729156013"/>
            <w:bookmarkEnd w:id="13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b. da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6" w:name="__Fieldmark__139_729156013"/>
            <w:bookmarkStart w:id="137" w:name="__Fieldmark__139_729156013"/>
            <w:bookmarkEnd w:id="13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.da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3 - Especificações do Ponto de Coleta (assinalar os itens que são cumpridos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31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142_729156013"/>
            <w:bookmarkStart w:id="139" w:name="__Fieldmark__142_729156013"/>
            <w:bookmarkEnd w:id="1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ído em alvenaria, fechado e dotado de aberturas teladas para ventilação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143_729156013"/>
            <w:bookmarkStart w:id="141" w:name="__Fieldmark__143_729156013"/>
            <w:bookmarkEnd w:id="1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estimento interno com material liso, resistente, lavável, impermeável e cor branca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144_729156013"/>
            <w:bookmarkStart w:id="143" w:name="__Fieldmark__144_729156013"/>
            <w:bookmarkEnd w:id="1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 com abertura para fora, dotada de proteção inferior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145_729156013"/>
            <w:bookmarkStart w:id="145" w:name="__Fieldmark__145_729156013"/>
            <w:bookmarkEnd w:id="1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do de ponto de água, ralo sifonado, ponto de esgoto sanitário e iluminação interna e externa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146_729156013"/>
            <w:bookmarkStart w:id="147" w:name="__Fieldmark__146_729156013"/>
            <w:bookmarkEnd w:id="1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ização de fácil acesso para a coleta interna e externa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147_729156013"/>
            <w:bookmarkStart w:id="149" w:name="__Fieldmark__147_729156013"/>
            <w:bookmarkEnd w:id="1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ímbolo de identificação (segundo NBR 7.500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148_729156013"/>
            <w:bookmarkStart w:id="151" w:name="__Fieldmark__148_729156013"/>
            <w:bookmarkEnd w:id="1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rea de higienização para carros de coleta, dotada de cobertura, iluminação, ponto de água piso impermeável e bem drenado e ralo sifonado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149_729156013"/>
            <w:bookmarkStart w:id="153" w:name="__Fieldmark__149_729156013"/>
            <w:bookmarkEnd w:id="1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ensões suficientes para comportar quantidades de resíduos equivalentes a geração de 3 dias</w:t>
            </w:r>
          </w:p>
        </w:tc>
      </w:tr>
    </w:tbl>
    <w:p>
      <w:pPr>
        <w:pStyle w:val="Normal"/>
        <w:pBdr>
          <w:bottom w:val="single" w:sz="12" w:space="0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68580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- Todos os campos deverão estar preenchidos, de maneira uniforme, sem rasuras e sem divergência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7pt;mso-wrap-distance-left:9.05pt;mso-wrap-distance-right:9.05pt;mso-wrap-distance-top:0pt;mso-wrap-distance-bottom:0pt;margin-top:8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- Todos os campos deverão estar preenchidos, de maneira uniforme, sem rasuras e sem divergênci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28"/>
        </w:rPr>
      </w:pPr>
      <w:r>
        <w:rPr>
          <w:b/>
          <w:i/>
          <w:sz w:val="28"/>
        </w:rPr>
        <w:t>Parte IV – Declaração do Responsável                                                             Folha 4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rPr>
          <w:b/>
          <w:b/>
        </w:rPr>
      </w:pPr>
      <w:r>
        <w:rPr>
          <w:b/>
        </w:rPr>
        <w:t>3.2 - Declaraçã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260"/>
        <w:gridCol w:w="6692"/>
      </w:tblGrid>
      <w:tr>
        <w:trPr>
          <w:trHeight w:val="461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u</w:t>
            </w:r>
          </w:p>
        </w:tc>
        <w:tc>
          <w:tcPr>
            <w:tcW w:w="9572" w:type="dxa"/>
            <w:gridSpan w:val="3"/>
            <w:tcBorders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statusText w:type="text" w:val="Preencher com o nome do proprietário ou responsável legal pela empresa ou com o nome do profissional no caso de cadastro de pessoa física.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3528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w w:val="78"/>
                <w:sz w:val="26"/>
                <w:szCs w:val="26"/>
              </w:rPr>
              <w:t>Responsável legal pelo Estabeleciment</w:t>
            </w:r>
            <w:r>
              <w:rPr>
                <w:spacing w:val="32"/>
                <w:w w:val="78"/>
                <w:sz w:val="26"/>
                <w:szCs w:val="26"/>
              </w:rPr>
              <w:t>o</w:t>
            </w:r>
          </w:p>
        </w:tc>
        <w:tc>
          <w:tcPr>
            <w:tcW w:w="669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Nomeio o(a) Sr.(a).</w:t>
            </w:r>
          </w:p>
        </w:tc>
        <w:tc>
          <w:tcPr>
            <w:tcW w:w="7952" w:type="dxa"/>
            <w:gridSpan w:val="2"/>
            <w:tcBorders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102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pacing w:val="16"/>
              </w:rPr>
              <w:t>como responsável técnico que declara estar ciente do conteúdo da lei 13.478/02 e Norma</w:t>
            </w:r>
            <w:r>
              <w:rPr>
                <w:spacing w:val="-15"/>
              </w:rPr>
              <w:t>s</w:t>
            </w:r>
          </w:p>
        </w:tc>
      </w:tr>
      <w:tr>
        <w:trPr>
          <w:trHeight w:val="520" w:hRule="atLeast"/>
        </w:trPr>
        <w:tc>
          <w:tcPr>
            <w:tcW w:w="102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pacing w:val="3"/>
              </w:rPr>
              <w:t>Técnicas NBR 9.191 / 12.809 / 12.810 / 13.853 e que as informações prestadas neste formulário são</w:t>
            </w:r>
            <w:r>
              <w:rPr>
                <w:spacing w:val="35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02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verdadeira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509395</wp:posOffset>
                </wp:positionH>
                <wp:positionV relativeFrom="paragraph">
                  <wp:posOffset>161290</wp:posOffset>
                </wp:positionV>
                <wp:extent cx="960120" cy="18161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2"/>
                            </w:tblGrid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4.3pt;mso-wrap-distance-left:7.05pt;mso-wrap-distance-right:7.05pt;mso-wrap-distance-top:0pt;mso-wrap-distance-bottom:0pt;margin-top:12.7pt;mso-position-vertical-relative:text;margin-left:118.85pt;mso-position-horizontal-relative:page">
                <v:fill opacity="0f"/>
                <v:textbox inset="0in,0in,0in,0in">
                  <w:txbxContent>
                    <w:tbl>
                      <w:tblPr>
                        <w:tblW w:w="15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2"/>
                      </w:tblGrid>
                      <w:tr>
                        <w:trPr/>
                        <w:tc>
                          <w:tcPr>
                            <w:tcW w:w="151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35"/>
                                  <w:enabled/>
                                  <w:calcOnExit w:val="0"/>
                                  <w:textInput>
                                    <w:type w:val="number"/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DATA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_________________     ____________________________________                     </w:t>
      </w:r>
    </w:p>
    <w:p>
      <w:pPr>
        <w:pStyle w:val="Normal"/>
        <w:rPr/>
      </w:pPr>
      <w:r>
        <w:rPr/>
        <w:t xml:space="preserve">       </w:t>
      </w:r>
      <w:r>
        <w:rPr>
          <w:sz w:val="20"/>
        </w:rPr>
        <w:t>Assinatura do Responsável pela Empresa</w:t>
      </w:r>
      <w:r>
        <w:rPr/>
        <w:t xml:space="preserve">                                      </w:t>
      </w:r>
      <w:r>
        <w:rPr>
          <w:sz w:val="20"/>
        </w:rPr>
        <w:t>Assinatura do Responsável Técnico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6172200" cy="342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ATENÇÃO: As assinaturas devem ser idênticas as dos documentos apresen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7pt;mso-wrap-distance-left:9.05pt;mso-wrap-distance-right:9.05pt;mso-wrap-distance-top:0pt;mso-wrap-distance-bottom:0pt;margin-top:0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ATENÇÃO: As assinaturas devem ser idênticas as dos documentos apresen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CUMENTAÇÃO A ANEXAR (</w:t>
      </w:r>
      <w:r>
        <w:rPr>
          <w:u w:val="single"/>
        </w:rPr>
        <w:t>XEROX SIMPLES</w:t>
      </w:r>
      <w:r>
        <w:rPr/>
        <w:t xml:space="preserve">)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ind w:left="357" w:hanging="357"/>
        <w:rPr>
          <w:sz w:val="18"/>
          <w:szCs w:val="18"/>
        </w:rPr>
      </w:pPr>
      <w:r>
        <w:rPr>
          <w:sz w:val="18"/>
          <w:szCs w:val="18"/>
        </w:rPr>
        <w:t>Cópia do Imposto Predial e Territorial Urbano - IPTU</w:t>
      </w:r>
    </w:p>
    <w:p>
      <w:pPr>
        <w:pStyle w:val="Normal"/>
        <w:numPr>
          <w:ilvl w:val="0"/>
          <w:numId w:val="3"/>
        </w:numPr>
        <w:spacing w:lineRule="auto" w:line="480"/>
        <w:ind w:left="357" w:hanging="357"/>
        <w:rPr>
          <w:sz w:val="18"/>
          <w:szCs w:val="18"/>
        </w:rPr>
      </w:pPr>
      <w:r>
        <w:rPr>
          <w:sz w:val="18"/>
          <w:szCs w:val="18"/>
        </w:rPr>
        <w:t xml:space="preserve">Cópia da Ficha de dados Cadastrais (FDC) do Cadastro de Contribuinte Mobiliário – CCM </w:t>
      </w:r>
    </w:p>
    <w:p>
      <w:pPr>
        <w:pStyle w:val="Normal"/>
        <w:numPr>
          <w:ilvl w:val="0"/>
          <w:numId w:val="3"/>
        </w:numPr>
        <w:spacing w:lineRule="auto" w:line="480"/>
        <w:ind w:left="357" w:hanging="357"/>
        <w:rPr>
          <w:sz w:val="18"/>
          <w:szCs w:val="18"/>
        </w:rPr>
      </w:pPr>
      <w:r>
        <w:rPr>
          <w:sz w:val="18"/>
          <w:szCs w:val="18"/>
        </w:rPr>
        <w:t>Cópia Carteira do Conselho Regional do Responsável Técnico (CRM, CRMV, CRO, COREN, CRF, etc).</w:t>
      </w:r>
    </w:p>
    <w:p>
      <w:pPr>
        <w:pStyle w:val="Normal"/>
        <w:numPr>
          <w:ilvl w:val="0"/>
          <w:numId w:val="3"/>
        </w:numPr>
        <w:spacing w:lineRule="auto" w:line="480"/>
        <w:ind w:left="357" w:hanging="357"/>
        <w:rPr>
          <w:sz w:val="18"/>
          <w:szCs w:val="18"/>
        </w:rPr>
      </w:pPr>
      <w:r>
        <w:rPr>
          <w:sz w:val="18"/>
          <w:szCs w:val="18"/>
        </w:rPr>
        <w:t>CNPJ (Pessoa Jurídica) / CPF (Pessoa Física) – Cópia ou original da Internet</w:t>
      </w:r>
    </w:p>
    <w:p>
      <w:pPr>
        <w:pStyle w:val="Normal"/>
        <w:numPr>
          <w:ilvl w:val="0"/>
          <w:numId w:val="3"/>
        </w:numPr>
        <w:spacing w:lineRule="auto" w:line="480"/>
        <w:ind w:left="357" w:hanging="357"/>
        <w:rPr>
          <w:sz w:val="18"/>
          <w:szCs w:val="18"/>
        </w:rPr>
      </w:pPr>
      <w:r>
        <w:rPr>
          <w:sz w:val="18"/>
          <w:szCs w:val="18"/>
        </w:rPr>
        <w:t>Cópia do RG e CPF do  proprietário da empresa (Se for Pessoa Jurídica)</w:t>
      </w:r>
    </w:p>
    <w:p>
      <w:pPr>
        <w:pStyle w:val="Normal"/>
        <w:numPr>
          <w:ilvl w:val="0"/>
          <w:numId w:val="3"/>
        </w:numPr>
        <w:spacing w:lineRule="auto" w:line="480"/>
        <w:ind w:left="357" w:hanging="357"/>
        <w:rPr/>
      </w:pPr>
      <w:r>
        <w:rPr>
          <w:sz w:val="18"/>
          <w:szCs w:val="18"/>
        </w:rPr>
        <w:t>Pontos de Coleta adicionais (Anexo 1)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18"/>
          <w:szCs w:val="18"/>
        </w:rPr>
      </w:pPr>
      <w:r>
        <w:rPr>
          <w:sz w:val="18"/>
          <w:szCs w:val="18"/>
        </w:rPr>
        <w:t xml:space="preserve">Cópia da Taxa de Resíduos Sólidos de Saúde – TRSS </w:t>
      </w:r>
      <w:r>
        <w:rPr>
          <w:b/>
          <w:sz w:val="32"/>
          <w:szCs w:val="32"/>
        </w:rPr>
        <w:t>*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32"/>
          <w:szCs w:val="32"/>
        </w:rPr>
      </w:pPr>
      <w:r>
        <w:rPr>
          <w:sz w:val="18"/>
          <w:szCs w:val="18"/>
        </w:rPr>
        <w:t xml:space="preserve">Cópia do Certificado de Cadastramento </w:t>
      </w:r>
      <w:r>
        <w:rPr>
          <w:b/>
          <w:sz w:val="32"/>
          <w:szCs w:val="32"/>
        </w:rPr>
        <w:t>*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18"/>
          <w:szCs w:val="18"/>
        </w:rPr>
      </w:pPr>
      <w:r>
        <w:rPr>
          <w:sz w:val="18"/>
          <w:szCs w:val="18"/>
        </w:rPr>
        <w:t xml:space="preserve">Cópia do Cartão de Código de Barras (Verde) </w:t>
      </w:r>
      <w:r>
        <w:rPr>
          <w:b/>
          <w:sz w:val="32"/>
          <w:szCs w:val="32"/>
        </w:rPr>
        <w:t>*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18"/>
          <w:szCs w:val="18"/>
        </w:rPr>
      </w:pPr>
      <w:r>
        <w:rPr>
          <w:sz w:val="18"/>
          <w:szCs w:val="18"/>
        </w:rPr>
        <w:t xml:space="preserve">Relação de Contêineres (Anexo 2) </w:t>
      </w:r>
      <w:r>
        <w:rPr>
          <w:b/>
          <w:sz w:val="32"/>
          <w:szCs w:val="32"/>
        </w:rPr>
        <w:t>*</w:t>
      </w:r>
    </w:p>
    <w:p>
      <w:pPr>
        <w:pStyle w:val="Normal"/>
        <w:spacing w:lineRule="auto" w:line="360"/>
        <w:ind w:left="360" w:hanging="0"/>
        <w:rPr>
          <w:szCs w:val="24"/>
        </w:rPr>
      </w:pPr>
      <w:r>
        <w:rPr>
          <w:szCs w:val="24"/>
        </w:rPr>
        <w:t xml:space="preserve">(*) Documentos </w:t>
      </w:r>
      <w:r>
        <w:rPr>
          <w:szCs w:val="24"/>
          <w:u w:val="single"/>
        </w:rPr>
        <w:t>adicionais</w:t>
      </w:r>
      <w:r>
        <w:rPr>
          <w:szCs w:val="24"/>
        </w:rPr>
        <w:t xml:space="preserve"> somente para ALTERAÇÃO / ATUALIZAÇÃ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36220</wp:posOffset>
                </wp:positionV>
                <wp:extent cx="6972300" cy="3429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- Todos os campos deverão estar preenchidos, de maneira uniforme, sem rasuras e sem divergência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7pt;mso-wrap-distance-left:9.05pt;mso-wrap-distance-right:9.05pt;mso-wrap-distance-top:0pt;mso-wrap-distance-bottom:0pt;margin-top:18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- Todos os campos deverão estar preenchidos, de maneira uniforme, sem rasuras e sem divergênci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12" w:space="0" w:color="000000"/>
        </w:pBdr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1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2"/>
        <w:gridCol w:w="7655"/>
      </w:tblGrid>
      <w:tr>
        <w:trPr>
          <w:trHeight w:val="1079" w:hRule="atLeast"/>
        </w:trPr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82880</wp:posOffset>
                  </wp:positionH>
                  <wp:positionV relativeFrom="paragraph">
                    <wp:posOffset>635</wp:posOffset>
                  </wp:positionV>
                  <wp:extent cx="1600200" cy="619125"/>
                  <wp:effectExtent l="0" t="0" r="0" b="0"/>
                  <wp:wrapNone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54" r="-2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er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Header"/>
              <w:jc w:val="center"/>
              <w:rPr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Prefeitura do Município de São Paulo</w:t>
            </w:r>
          </w:p>
          <w:p>
            <w:pPr>
              <w:pStyle w:val="Header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Secretaria Municipal de Serviços</w:t>
            </w:r>
          </w:p>
          <w:p>
            <w:pPr>
              <w:pStyle w:val="Header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Cs w:val="24"/>
              </w:rPr>
              <w:t>Autoridade Municipal de Limpeza Urbana - AMLUR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ANEXO 1 - RELAÇÃO DE PONTOS DE COLET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>
          <w:trHeight w:val="6119" w:hRule="atLeast"/>
        </w:trPr>
        <w:tc>
          <w:tcPr>
            <w:tcW w:w="9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28"/>
        <w:gridCol w:w="540"/>
        <w:gridCol w:w="180"/>
        <w:gridCol w:w="180"/>
        <w:gridCol w:w="360"/>
        <w:gridCol w:w="360"/>
        <w:gridCol w:w="180"/>
        <w:gridCol w:w="540"/>
        <w:gridCol w:w="432"/>
        <w:gridCol w:w="108"/>
        <w:gridCol w:w="360"/>
        <w:gridCol w:w="72"/>
        <w:gridCol w:w="360"/>
        <w:gridCol w:w="108"/>
        <w:gridCol w:w="360"/>
        <w:gridCol w:w="180"/>
        <w:gridCol w:w="540"/>
        <w:gridCol w:w="180"/>
        <w:gridCol w:w="180"/>
        <w:gridCol w:w="360"/>
        <w:gridCol w:w="360"/>
        <w:gridCol w:w="360"/>
        <w:gridCol w:w="180"/>
        <w:gridCol w:w="360"/>
        <w:gridCol w:w="360"/>
        <w:gridCol w:w="360"/>
        <w:gridCol w:w="180"/>
        <w:gridCol w:w="360"/>
        <w:gridCol w:w="360"/>
        <w:gridCol w:w="180"/>
        <w:gridCol w:w="360"/>
      </w:tblGrid>
      <w:tr>
        <w:trPr>
          <w:trHeight w:val="167" w:hRule="atLeast"/>
        </w:trPr>
        <w:tc>
          <w:tcPr>
            <w:tcW w:w="17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ário de Func.: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4" w:name="__Fieldmark__154_729156013"/>
            <w:bookmarkStart w:id="155" w:name="__Fieldmark__154_729156013"/>
            <w:bookmarkEnd w:id="15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g. da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6" w:name="__Fieldmark__157_729156013"/>
            <w:bookmarkStart w:id="157" w:name="__Fieldmark__157_729156013"/>
            <w:bookmarkEnd w:id="15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. da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8" w:name="__Fieldmark__160_729156013"/>
            <w:bookmarkStart w:id="159" w:name="__Fieldmark__160_729156013"/>
            <w:bookmarkEnd w:id="15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. da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0" w:name="__Fieldmark__163_729156013"/>
            <w:bookmarkStart w:id="161" w:name="__Fieldmark__163_729156013"/>
            <w:bookmarkEnd w:id="16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i. da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2" w:name="__Fieldmark__166_729156013"/>
            <w:bookmarkStart w:id="163" w:name="__Fieldmark__166_729156013"/>
            <w:bookmarkEnd w:id="16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x. da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s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4" w:name="__Fieldmark__169_729156013"/>
            <w:bookmarkStart w:id="165" w:name="__Fieldmark__169_729156013"/>
            <w:bookmarkEnd w:id="16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b. da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6" w:name="__Fieldmark__172_729156013"/>
            <w:bookmarkStart w:id="167" w:name="__Fieldmark__172_729156013"/>
            <w:bookmarkEnd w:id="16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.da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3 - Especificações do Ponto de Coleta (assinalar os itens que são cumpridos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31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175_729156013"/>
            <w:bookmarkStart w:id="169" w:name="__Fieldmark__175_729156013"/>
            <w:bookmarkEnd w:id="1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ído em alvenaria, fechado e dotado de aberturas teladas para ventilação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176_729156013"/>
            <w:bookmarkStart w:id="171" w:name="__Fieldmark__176_729156013"/>
            <w:bookmarkEnd w:id="1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estimento interno com material liso, resistentes, laváveis, impermeáveis e cor branca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177_729156013"/>
            <w:bookmarkStart w:id="173" w:name="__Fieldmark__177_729156013"/>
            <w:bookmarkEnd w:id="1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 com abertura para fora, dotada de proteção inferior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178_729156013"/>
            <w:bookmarkStart w:id="175" w:name="__Fieldmark__178_729156013"/>
            <w:bookmarkEnd w:id="1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do de ponto de água, ralo sifonado, ponto de esgoto sanitário e iluminação interna e externa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179_729156013"/>
            <w:bookmarkStart w:id="177" w:name="__Fieldmark__179_729156013"/>
            <w:bookmarkEnd w:id="1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ização de fácil acesso para a coleta interna e externa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180_729156013"/>
            <w:bookmarkStart w:id="179" w:name="__Fieldmark__180_729156013"/>
            <w:bookmarkEnd w:id="1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ímbolo de identificação (segundo NBR 7.500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181_729156013"/>
            <w:bookmarkStart w:id="181" w:name="__Fieldmark__181_729156013"/>
            <w:bookmarkEnd w:id="1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rea de higienização para carros de coleta, dotada de cobertura, iluminação, ponto de água piso impermeável e bem drenado e ralo sifonado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182_729156013"/>
            <w:bookmarkStart w:id="183" w:name="__Fieldmark__182_729156013"/>
            <w:bookmarkEnd w:id="1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ensões suficientes para comportar quantidades de resíduos equivalentes a geração de 3 dias</w:t>
            </w:r>
          </w:p>
        </w:tc>
      </w:tr>
    </w:tbl>
    <w:p>
      <w:pPr>
        <w:pStyle w:val="Normal"/>
        <w:pBdr>
          <w:bottom w:val="single" w:sz="12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rPr>
          <w:b/>
          <w:b/>
        </w:rPr>
      </w:pPr>
      <w:r>
        <w:rPr>
          <w:b/>
        </w:rPr>
      </w:r>
    </w:p>
    <w:tbl>
      <w:tblPr>
        <w:tblW w:w="977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7655"/>
      </w:tblGrid>
      <w:tr>
        <w:trPr/>
        <w:tc>
          <w:tcPr>
            <w:tcW w:w="212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201930</wp:posOffset>
                  </wp:positionH>
                  <wp:positionV relativeFrom="paragraph">
                    <wp:posOffset>-47625</wp:posOffset>
                  </wp:positionV>
                  <wp:extent cx="1600200" cy="619125"/>
                  <wp:effectExtent l="0" t="0" r="0" b="0"/>
                  <wp:wrapNone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54" r="-2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/>
          </w:tcPr>
          <w:p>
            <w:pPr>
              <w:pStyle w:val="Header"/>
              <w:jc w:val="center"/>
              <w:rPr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Prefeitura do Município de São Paulo</w:t>
            </w:r>
          </w:p>
          <w:p>
            <w:pPr>
              <w:pStyle w:val="Header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Secretaria Municipal de Serviços</w:t>
            </w:r>
          </w:p>
          <w:p>
            <w:pPr>
              <w:pStyle w:val="Header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Cs w:val="24"/>
              </w:rPr>
              <w:t>Autoridade Municipal de Limpeza Urbana - AMLURB</w:t>
            </w:r>
            <w:r>
              <w:rPr>
                <w:b/>
                <w:i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ANEXO 2 - RELAÇÃO DE CONTEINERES</w:t>
      </w:r>
    </w:p>
    <w:p>
      <w:pPr>
        <w:pStyle w:val="Normal"/>
        <w:jc w:val="center"/>
        <w:rPr/>
      </w:pPr>
      <w:r>
        <w:rPr>
          <w:b/>
          <w:sz w:val="28"/>
        </w:rPr>
        <w:t>(</w:t>
      </w:r>
      <w:r>
        <w:rPr>
          <w:b/>
          <w:sz w:val="20"/>
        </w:rPr>
        <w:t>ANEXO PARA GRANDES GERADORES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Nome do Estabelecimento: </w:t>
      </w:r>
      <w:r>
        <w:fldChar w:fldCharType="begin">
          <w:ffData>
            <w:name w:val="Texto144"/>
            <w:enabled/>
            <w:calcOnExit w:val="0"/>
            <w:statusText w:type="text" w:val="- Digitar o nome da empresa ou do profissional responsável em caso de cadastro de pessoa física. Máximo 70 caracteres."/>
            <w:textInput>
              <w:maxLength w:val="70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5925</wp:posOffset>
                </wp:positionH>
                <wp:positionV relativeFrom="paragraph">
                  <wp:posOffset>-7620</wp:posOffset>
                </wp:positionV>
                <wp:extent cx="4914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-0.6pt" to="519.7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5"/>
        <w:gridCol w:w="3168"/>
        <w:gridCol w:w="3347"/>
      </w:tblGrid>
      <w:tr>
        <w:trPr>
          <w:trHeight w:val="362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úmero dos Contêineres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a da Instalação</w:t>
            </w:r>
          </w:p>
        </w:tc>
        <w:tc>
          <w:tcPr>
            <w:tcW w:w="3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tado de Conservação</w:t>
            </w:r>
          </w:p>
        </w:tc>
      </w:tr>
      <w:tr>
        <w:trPr>
          <w:trHeight w:val="302" w:hRule="atLeast"/>
        </w:trPr>
        <w:tc>
          <w:tcPr>
            <w:tcW w:w="3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186_729156013"/>
            <w:bookmarkStart w:id="185" w:name="__Fieldmark__186_729156013"/>
            <w:bookmarkEnd w:id="185"/>
            <w:r>
              <w:rPr/>
            </w:r>
            <w:r>
              <w:rPr/>
              <w:fldChar w:fldCharType="end"/>
            </w:r>
            <w:r>
              <w:rPr/>
              <w:t>- Bom</w:t>
            </w: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187_729156013"/>
            <w:bookmarkStart w:id="187" w:name="__Fieldmark__187_729156013"/>
            <w:bookmarkEnd w:id="187"/>
            <w:r>
              <w:rPr/>
            </w:r>
            <w:r>
              <w:rPr/>
              <w:fldChar w:fldCharType="end"/>
            </w:r>
            <w:r>
              <w:rPr/>
              <w:t xml:space="preserve">- Regular  </w:t>
            </w: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188_729156013"/>
            <w:bookmarkStart w:id="189" w:name="__Fieldmark__188_729156013"/>
            <w:bookmarkEnd w:id="189"/>
            <w:r>
              <w:rPr/>
            </w:r>
            <w:r>
              <w:rPr/>
              <w:fldChar w:fldCharType="end"/>
            </w:r>
            <w:r>
              <w:rPr/>
              <w:t xml:space="preserve"> - Ruim</w:t>
            </w:r>
          </w:p>
        </w:tc>
      </w:tr>
      <w:tr>
        <w:trPr>
          <w:trHeight w:val="287" w:hRule="atLeast"/>
        </w:trPr>
        <w:tc>
          <w:tcPr>
            <w:tcW w:w="3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191_729156013"/>
            <w:bookmarkStart w:id="191" w:name="__Fieldmark__191_729156013"/>
            <w:bookmarkEnd w:id="191"/>
            <w:r>
              <w:rPr/>
            </w:r>
            <w:r>
              <w:rPr/>
              <w:fldChar w:fldCharType="end"/>
            </w:r>
            <w:r>
              <w:rPr/>
              <w:t>- Bom</w:t>
            </w: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192_729156013"/>
            <w:bookmarkStart w:id="193" w:name="__Fieldmark__192_729156013"/>
            <w:bookmarkEnd w:id="193"/>
            <w:r>
              <w:rPr/>
            </w:r>
            <w:r>
              <w:rPr/>
              <w:fldChar w:fldCharType="end"/>
            </w:r>
            <w:r>
              <w:rPr/>
              <w:t xml:space="preserve">- Regular  </w:t>
            </w: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193_729156013"/>
            <w:bookmarkStart w:id="195" w:name="__Fieldmark__193_729156013"/>
            <w:bookmarkEnd w:id="195"/>
            <w:r>
              <w:rPr/>
            </w:r>
            <w:r>
              <w:rPr/>
              <w:fldChar w:fldCharType="end"/>
            </w:r>
            <w:r>
              <w:rPr/>
              <w:t xml:space="preserve"> - Ruim</w:t>
            </w:r>
          </w:p>
        </w:tc>
      </w:tr>
      <w:tr>
        <w:trPr>
          <w:trHeight w:val="302" w:hRule="atLeast"/>
        </w:trPr>
        <w:tc>
          <w:tcPr>
            <w:tcW w:w="3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196_729156013"/>
            <w:bookmarkStart w:id="197" w:name="__Fieldmark__196_729156013"/>
            <w:bookmarkEnd w:id="197"/>
            <w:r>
              <w:rPr/>
            </w:r>
            <w:r>
              <w:rPr/>
              <w:fldChar w:fldCharType="end"/>
            </w:r>
            <w:r>
              <w:rPr/>
              <w:t>- Bom</w:t>
            </w: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197_729156013"/>
            <w:bookmarkStart w:id="199" w:name="__Fieldmark__197_729156013"/>
            <w:bookmarkEnd w:id="199"/>
            <w:r>
              <w:rPr/>
            </w:r>
            <w:r>
              <w:rPr/>
              <w:fldChar w:fldCharType="end"/>
            </w:r>
            <w:r>
              <w:rPr/>
              <w:t xml:space="preserve">- Regular  </w:t>
            </w: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" w:name="__Fieldmark__198_729156013"/>
            <w:bookmarkStart w:id="201" w:name="__Fieldmark__198_729156013"/>
            <w:bookmarkEnd w:id="201"/>
            <w:r>
              <w:rPr/>
            </w:r>
            <w:r>
              <w:rPr/>
              <w:fldChar w:fldCharType="end"/>
            </w:r>
            <w:r>
              <w:rPr/>
              <w:t xml:space="preserve"> - Ruim</w:t>
            </w:r>
          </w:p>
        </w:tc>
      </w:tr>
      <w:tr>
        <w:trPr>
          <w:trHeight w:val="287" w:hRule="atLeast"/>
        </w:trPr>
        <w:tc>
          <w:tcPr>
            <w:tcW w:w="3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201_729156013"/>
            <w:bookmarkStart w:id="203" w:name="__Fieldmark__201_729156013"/>
            <w:bookmarkEnd w:id="203"/>
            <w:r>
              <w:rPr/>
            </w:r>
            <w:r>
              <w:rPr/>
              <w:fldChar w:fldCharType="end"/>
            </w:r>
            <w:r>
              <w:rPr/>
              <w:t>- Bom</w:t>
            </w: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" w:name="__Fieldmark__202_729156013"/>
            <w:bookmarkStart w:id="205" w:name="__Fieldmark__202_729156013"/>
            <w:bookmarkEnd w:id="205"/>
            <w:r>
              <w:rPr/>
            </w:r>
            <w:r>
              <w:rPr/>
              <w:fldChar w:fldCharType="end"/>
            </w:r>
            <w:r>
              <w:rPr/>
              <w:t xml:space="preserve">- Regular  </w:t>
            </w: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" w:name="__Fieldmark__203_729156013"/>
            <w:bookmarkStart w:id="207" w:name="__Fieldmark__203_729156013"/>
            <w:bookmarkEnd w:id="207"/>
            <w:r>
              <w:rPr/>
            </w:r>
            <w:r>
              <w:rPr/>
              <w:fldChar w:fldCharType="end"/>
            </w:r>
            <w:r>
              <w:rPr/>
              <w:t xml:space="preserve"> - Ruim</w:t>
            </w:r>
          </w:p>
        </w:tc>
      </w:tr>
      <w:tr>
        <w:trPr>
          <w:trHeight w:val="302" w:hRule="atLeast"/>
        </w:trPr>
        <w:tc>
          <w:tcPr>
            <w:tcW w:w="3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" w:name="__Fieldmark__206_729156013"/>
            <w:bookmarkStart w:id="209" w:name="__Fieldmark__206_729156013"/>
            <w:bookmarkEnd w:id="209"/>
            <w:r>
              <w:rPr/>
            </w:r>
            <w:r>
              <w:rPr/>
              <w:fldChar w:fldCharType="end"/>
            </w:r>
            <w:r>
              <w:rPr/>
              <w:t>- Bom</w:t>
            </w: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" w:name="__Fieldmark__207_729156013"/>
            <w:bookmarkStart w:id="211" w:name="__Fieldmark__207_729156013"/>
            <w:bookmarkEnd w:id="211"/>
            <w:r>
              <w:rPr/>
            </w:r>
            <w:r>
              <w:rPr/>
              <w:fldChar w:fldCharType="end"/>
            </w:r>
            <w:r>
              <w:rPr/>
              <w:t xml:space="preserve">- Regular  </w:t>
            </w: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" w:name="__Fieldmark__208_729156013"/>
            <w:bookmarkStart w:id="213" w:name="__Fieldmark__208_729156013"/>
            <w:bookmarkEnd w:id="213"/>
            <w:r>
              <w:rPr/>
            </w:r>
            <w:r>
              <w:rPr/>
              <w:fldChar w:fldCharType="end"/>
            </w:r>
            <w:r>
              <w:rPr/>
              <w:t xml:space="preserve"> - Ruim</w:t>
            </w:r>
          </w:p>
        </w:tc>
      </w:tr>
      <w:tr>
        <w:trPr>
          <w:trHeight w:val="302" w:hRule="atLeast"/>
        </w:trPr>
        <w:tc>
          <w:tcPr>
            <w:tcW w:w="3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" w:name="__Fieldmark__211_729156013"/>
            <w:bookmarkStart w:id="215" w:name="__Fieldmark__211_729156013"/>
            <w:bookmarkEnd w:id="215"/>
            <w:r>
              <w:rPr/>
            </w:r>
            <w:r>
              <w:rPr/>
              <w:fldChar w:fldCharType="end"/>
            </w:r>
            <w:r>
              <w:rPr/>
              <w:t>- Bom</w:t>
            </w: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6" w:name="__Fieldmark__212_729156013"/>
            <w:bookmarkStart w:id="217" w:name="__Fieldmark__212_729156013"/>
            <w:bookmarkEnd w:id="217"/>
            <w:r>
              <w:rPr/>
            </w:r>
            <w:r>
              <w:rPr/>
              <w:fldChar w:fldCharType="end"/>
            </w:r>
            <w:r>
              <w:rPr/>
              <w:t xml:space="preserve">- Regular  </w:t>
            </w: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8" w:name="__Fieldmark__213_729156013"/>
            <w:bookmarkStart w:id="219" w:name="__Fieldmark__213_729156013"/>
            <w:bookmarkEnd w:id="219"/>
            <w:r>
              <w:rPr/>
            </w:r>
            <w:r>
              <w:rPr/>
              <w:fldChar w:fldCharType="end"/>
            </w:r>
            <w:r>
              <w:rPr/>
              <w:t xml:space="preserve"> - Ruim</w:t>
            </w:r>
          </w:p>
        </w:tc>
      </w:tr>
      <w:tr>
        <w:trPr>
          <w:trHeight w:val="287" w:hRule="atLeast"/>
        </w:trPr>
        <w:tc>
          <w:tcPr>
            <w:tcW w:w="3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0" w:name="__Fieldmark__216_729156013"/>
            <w:bookmarkStart w:id="221" w:name="__Fieldmark__216_729156013"/>
            <w:bookmarkEnd w:id="221"/>
            <w:r>
              <w:rPr/>
            </w:r>
            <w:r>
              <w:rPr/>
              <w:fldChar w:fldCharType="end"/>
            </w:r>
            <w:r>
              <w:rPr/>
              <w:t>- Bom</w:t>
            </w: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2" w:name="__Fieldmark__217_729156013"/>
            <w:bookmarkStart w:id="223" w:name="__Fieldmark__217_729156013"/>
            <w:bookmarkEnd w:id="223"/>
            <w:r>
              <w:rPr/>
            </w:r>
            <w:r>
              <w:rPr/>
              <w:fldChar w:fldCharType="end"/>
            </w:r>
            <w:r>
              <w:rPr/>
              <w:t xml:space="preserve">- Regular  </w:t>
            </w: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4" w:name="__Fieldmark__218_729156013"/>
            <w:bookmarkStart w:id="225" w:name="__Fieldmark__218_729156013"/>
            <w:bookmarkEnd w:id="225"/>
            <w:r>
              <w:rPr/>
            </w:r>
            <w:r>
              <w:rPr/>
              <w:fldChar w:fldCharType="end"/>
            </w:r>
            <w:r>
              <w:rPr/>
              <w:t xml:space="preserve"> - Ruim</w:t>
            </w:r>
          </w:p>
        </w:tc>
      </w:tr>
      <w:tr>
        <w:trPr>
          <w:trHeight w:val="302" w:hRule="atLeast"/>
        </w:trPr>
        <w:tc>
          <w:tcPr>
            <w:tcW w:w="3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6" w:name="__Fieldmark__221_729156013"/>
            <w:bookmarkStart w:id="227" w:name="__Fieldmark__221_729156013"/>
            <w:bookmarkEnd w:id="227"/>
            <w:r>
              <w:rPr/>
            </w:r>
            <w:r>
              <w:rPr/>
              <w:fldChar w:fldCharType="end"/>
            </w:r>
            <w:r>
              <w:rPr/>
              <w:t>- Bom</w:t>
            </w: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8" w:name="__Fieldmark__222_729156013"/>
            <w:bookmarkStart w:id="229" w:name="__Fieldmark__222_729156013"/>
            <w:bookmarkEnd w:id="229"/>
            <w:r>
              <w:rPr/>
            </w:r>
            <w:r>
              <w:rPr/>
              <w:fldChar w:fldCharType="end"/>
            </w:r>
            <w:r>
              <w:rPr/>
              <w:t xml:space="preserve">- Regular  </w:t>
            </w: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0" w:name="__Fieldmark__223_729156013"/>
            <w:bookmarkStart w:id="231" w:name="__Fieldmark__223_729156013"/>
            <w:bookmarkEnd w:id="231"/>
            <w:r>
              <w:rPr/>
            </w:r>
            <w:r>
              <w:rPr/>
              <w:fldChar w:fldCharType="end"/>
            </w:r>
            <w:r>
              <w:rPr/>
              <w:t xml:space="preserve"> - Ruim</w:t>
            </w:r>
          </w:p>
        </w:tc>
      </w:tr>
      <w:tr>
        <w:trPr>
          <w:trHeight w:val="287" w:hRule="atLeast"/>
        </w:trPr>
        <w:tc>
          <w:tcPr>
            <w:tcW w:w="3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2" w:name="__Fieldmark__226_729156013"/>
            <w:bookmarkStart w:id="233" w:name="__Fieldmark__226_729156013"/>
            <w:bookmarkEnd w:id="233"/>
            <w:r>
              <w:rPr/>
            </w:r>
            <w:r>
              <w:rPr/>
              <w:fldChar w:fldCharType="end"/>
            </w:r>
            <w:r>
              <w:rPr/>
              <w:t>- Bom</w:t>
            </w: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4" w:name="__Fieldmark__227_729156013"/>
            <w:bookmarkStart w:id="235" w:name="__Fieldmark__227_729156013"/>
            <w:bookmarkEnd w:id="235"/>
            <w:r>
              <w:rPr/>
            </w:r>
            <w:r>
              <w:rPr/>
              <w:fldChar w:fldCharType="end"/>
            </w:r>
            <w:r>
              <w:rPr/>
              <w:t xml:space="preserve">- Regular  </w:t>
            </w: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6" w:name="__Fieldmark__228_729156013"/>
            <w:bookmarkStart w:id="237" w:name="__Fieldmark__228_729156013"/>
            <w:bookmarkEnd w:id="237"/>
            <w:r>
              <w:rPr/>
            </w:r>
            <w:r>
              <w:rPr/>
              <w:fldChar w:fldCharType="end"/>
            </w:r>
            <w:r>
              <w:rPr/>
              <w:t xml:space="preserve"> - Ruim</w:t>
            </w:r>
          </w:p>
        </w:tc>
      </w:tr>
      <w:tr>
        <w:trPr>
          <w:trHeight w:val="302" w:hRule="atLeast"/>
        </w:trPr>
        <w:tc>
          <w:tcPr>
            <w:tcW w:w="3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8" w:name="__Fieldmark__231_729156013"/>
            <w:bookmarkStart w:id="239" w:name="__Fieldmark__231_729156013"/>
            <w:bookmarkEnd w:id="239"/>
            <w:r>
              <w:rPr/>
            </w:r>
            <w:r>
              <w:rPr/>
              <w:fldChar w:fldCharType="end"/>
            </w:r>
            <w:r>
              <w:rPr/>
              <w:t>- Bom</w:t>
            </w: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0" w:name="__Fieldmark__232_729156013"/>
            <w:bookmarkStart w:id="241" w:name="__Fieldmark__232_729156013"/>
            <w:bookmarkEnd w:id="241"/>
            <w:r>
              <w:rPr/>
            </w:r>
            <w:r>
              <w:rPr/>
              <w:fldChar w:fldCharType="end"/>
            </w:r>
            <w:r>
              <w:rPr/>
              <w:t xml:space="preserve">- Regular  </w:t>
            </w: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2" w:name="__Fieldmark__233_729156013"/>
            <w:bookmarkStart w:id="243" w:name="__Fieldmark__233_729156013"/>
            <w:bookmarkEnd w:id="243"/>
            <w:r>
              <w:rPr/>
            </w:r>
            <w:r>
              <w:rPr/>
              <w:fldChar w:fldCharType="end"/>
            </w:r>
            <w:r>
              <w:rPr/>
              <w:t xml:space="preserve"> - Ruim</w:t>
            </w:r>
          </w:p>
        </w:tc>
      </w:tr>
      <w:tr>
        <w:trPr>
          <w:trHeight w:val="302" w:hRule="atLeast"/>
        </w:trPr>
        <w:tc>
          <w:tcPr>
            <w:tcW w:w="3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4" w:name="__Fieldmark__236_729156013"/>
            <w:bookmarkStart w:id="245" w:name="__Fieldmark__236_729156013"/>
            <w:bookmarkEnd w:id="245"/>
            <w:r>
              <w:rPr/>
            </w:r>
            <w:r>
              <w:rPr/>
              <w:fldChar w:fldCharType="end"/>
            </w:r>
            <w:r>
              <w:rPr/>
              <w:t>- Bom</w:t>
            </w: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6" w:name="__Fieldmark__237_729156013"/>
            <w:bookmarkStart w:id="247" w:name="__Fieldmark__237_729156013"/>
            <w:bookmarkEnd w:id="247"/>
            <w:r>
              <w:rPr/>
            </w:r>
            <w:r>
              <w:rPr/>
              <w:fldChar w:fldCharType="end"/>
            </w:r>
            <w:r>
              <w:rPr/>
              <w:t xml:space="preserve">- Regular  </w:t>
            </w: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8" w:name="__Fieldmark__238_729156013"/>
            <w:bookmarkStart w:id="249" w:name="__Fieldmark__238_729156013"/>
            <w:bookmarkEnd w:id="249"/>
            <w:r>
              <w:rPr/>
            </w:r>
            <w:r>
              <w:rPr/>
              <w:fldChar w:fldCharType="end"/>
            </w:r>
            <w:r>
              <w:rPr/>
              <w:t xml:space="preserve"> - Ruim</w:t>
            </w:r>
          </w:p>
        </w:tc>
      </w:tr>
      <w:tr>
        <w:trPr>
          <w:trHeight w:val="287" w:hRule="atLeast"/>
        </w:trPr>
        <w:tc>
          <w:tcPr>
            <w:tcW w:w="3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9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0" w:name="__Fieldmark__241_729156013"/>
            <w:bookmarkStart w:id="251" w:name="__Fieldmark__241_729156013"/>
            <w:bookmarkEnd w:id="251"/>
            <w:r>
              <w:rPr/>
            </w:r>
            <w:r>
              <w:rPr/>
              <w:fldChar w:fldCharType="end"/>
            </w:r>
            <w:r>
              <w:rPr/>
              <w:t>- Bom</w:t>
            </w: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2" w:name="__Fieldmark__242_729156013"/>
            <w:bookmarkStart w:id="253" w:name="__Fieldmark__242_729156013"/>
            <w:bookmarkEnd w:id="253"/>
            <w:r>
              <w:rPr/>
            </w:r>
            <w:r>
              <w:rPr/>
              <w:fldChar w:fldCharType="end"/>
            </w:r>
            <w:r>
              <w:rPr/>
              <w:t xml:space="preserve">- Regular  </w:t>
            </w: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4" w:name="__Fieldmark__243_729156013"/>
            <w:bookmarkStart w:id="255" w:name="__Fieldmark__243_729156013"/>
            <w:bookmarkEnd w:id="255"/>
            <w:r>
              <w:rPr/>
            </w:r>
            <w:r>
              <w:rPr/>
              <w:fldChar w:fldCharType="end"/>
            </w:r>
            <w:r>
              <w:rPr/>
              <w:t xml:space="preserve"> - Ruim</w:t>
            </w:r>
          </w:p>
        </w:tc>
      </w:tr>
      <w:tr>
        <w:trPr>
          <w:trHeight w:val="302" w:hRule="atLeast"/>
        </w:trPr>
        <w:tc>
          <w:tcPr>
            <w:tcW w:w="3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0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0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6" w:name="__Fieldmark__246_729156013"/>
            <w:bookmarkStart w:id="257" w:name="__Fieldmark__246_729156013"/>
            <w:bookmarkEnd w:id="257"/>
            <w:r>
              <w:rPr/>
            </w:r>
            <w:r>
              <w:rPr/>
              <w:fldChar w:fldCharType="end"/>
            </w:r>
            <w:r>
              <w:rPr/>
              <w:t>- Bom</w:t>
            </w: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8" w:name="__Fieldmark__247_729156013"/>
            <w:bookmarkStart w:id="259" w:name="__Fieldmark__247_729156013"/>
            <w:bookmarkEnd w:id="259"/>
            <w:r>
              <w:rPr/>
            </w:r>
            <w:r>
              <w:rPr/>
              <w:fldChar w:fldCharType="end"/>
            </w:r>
            <w:r>
              <w:rPr/>
              <w:t xml:space="preserve">- Regular  </w:t>
            </w: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0" w:name="__Fieldmark__248_729156013"/>
            <w:bookmarkStart w:id="261" w:name="__Fieldmark__248_729156013"/>
            <w:bookmarkEnd w:id="261"/>
            <w:r>
              <w:rPr/>
            </w:r>
            <w:r>
              <w:rPr/>
              <w:fldChar w:fldCharType="end"/>
            </w:r>
            <w:r>
              <w:rPr/>
              <w:t xml:space="preserve"> - Ruim</w:t>
            </w:r>
          </w:p>
        </w:tc>
      </w:tr>
      <w:tr>
        <w:trPr>
          <w:trHeight w:val="287" w:hRule="atLeast"/>
        </w:trPr>
        <w:tc>
          <w:tcPr>
            <w:tcW w:w="3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0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2" w:name="__Fieldmark__251_729156013"/>
            <w:bookmarkStart w:id="263" w:name="__Fieldmark__251_729156013"/>
            <w:bookmarkEnd w:id="263"/>
            <w:r>
              <w:rPr/>
            </w:r>
            <w:r>
              <w:rPr/>
              <w:fldChar w:fldCharType="end"/>
            </w:r>
            <w:r>
              <w:rPr/>
              <w:t>- Bom</w:t>
            </w: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4" w:name="__Fieldmark__252_729156013"/>
            <w:bookmarkStart w:id="265" w:name="__Fieldmark__252_729156013"/>
            <w:bookmarkEnd w:id="265"/>
            <w:r>
              <w:rPr/>
            </w:r>
            <w:r>
              <w:rPr/>
              <w:fldChar w:fldCharType="end"/>
            </w:r>
            <w:r>
              <w:rPr/>
              <w:t xml:space="preserve">- Regular  </w:t>
            </w: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6" w:name="__Fieldmark__253_729156013"/>
            <w:bookmarkStart w:id="267" w:name="__Fieldmark__253_729156013"/>
            <w:bookmarkEnd w:id="267"/>
            <w:r>
              <w:rPr/>
            </w:r>
            <w:r>
              <w:rPr/>
              <w:fldChar w:fldCharType="end"/>
            </w:r>
            <w:r>
              <w:rPr/>
              <w:t xml:space="preserve"> - Ruim</w:t>
            </w:r>
          </w:p>
        </w:tc>
      </w:tr>
      <w:tr>
        <w:trPr>
          <w:trHeight w:val="302" w:hRule="atLeast"/>
        </w:trPr>
        <w:tc>
          <w:tcPr>
            <w:tcW w:w="3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8" w:name="__Fieldmark__256_729156013"/>
            <w:bookmarkStart w:id="269" w:name="__Fieldmark__256_729156013"/>
            <w:bookmarkEnd w:id="269"/>
            <w:r>
              <w:rPr/>
            </w:r>
            <w:r>
              <w:rPr/>
              <w:fldChar w:fldCharType="end"/>
            </w:r>
            <w:r>
              <w:rPr/>
              <w:t>- Bom</w:t>
            </w: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0" w:name="__Fieldmark__257_729156013"/>
            <w:bookmarkStart w:id="271" w:name="__Fieldmark__257_729156013"/>
            <w:bookmarkEnd w:id="271"/>
            <w:r>
              <w:rPr/>
            </w:r>
            <w:r>
              <w:rPr/>
              <w:fldChar w:fldCharType="end"/>
            </w:r>
            <w:r>
              <w:rPr/>
              <w:t xml:space="preserve">- Regular  </w:t>
            </w: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2" w:name="__Fieldmark__258_729156013"/>
            <w:bookmarkStart w:id="273" w:name="__Fieldmark__258_729156013"/>
            <w:bookmarkEnd w:id="273"/>
            <w:r>
              <w:rPr/>
            </w:r>
            <w:r>
              <w:rPr/>
              <w:fldChar w:fldCharType="end"/>
            </w:r>
            <w:r>
              <w:rPr/>
              <w:t xml:space="preserve"> - Ruim</w:t>
            </w:r>
          </w:p>
        </w:tc>
      </w:tr>
      <w:tr>
        <w:trPr>
          <w:trHeight w:val="302" w:hRule="atLeast"/>
        </w:trPr>
        <w:tc>
          <w:tcPr>
            <w:tcW w:w="3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1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4" w:name="__Fieldmark__261_729156013"/>
            <w:bookmarkStart w:id="275" w:name="__Fieldmark__261_729156013"/>
            <w:bookmarkEnd w:id="275"/>
            <w:r>
              <w:rPr/>
            </w:r>
            <w:r>
              <w:rPr/>
              <w:fldChar w:fldCharType="end"/>
            </w:r>
            <w:r>
              <w:rPr/>
              <w:t>- Bom</w:t>
            </w: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6" w:name="__Fieldmark__262_729156013"/>
            <w:bookmarkStart w:id="277" w:name="__Fieldmark__262_729156013"/>
            <w:bookmarkEnd w:id="277"/>
            <w:r>
              <w:rPr/>
            </w:r>
            <w:r>
              <w:rPr/>
              <w:fldChar w:fldCharType="end"/>
            </w:r>
            <w:r>
              <w:rPr/>
              <w:t xml:space="preserve">- Regular  </w:t>
            </w: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8" w:name="__Fieldmark__263_729156013"/>
            <w:bookmarkStart w:id="279" w:name="__Fieldmark__263_729156013"/>
            <w:bookmarkEnd w:id="279"/>
            <w:r>
              <w:rPr/>
            </w:r>
            <w:r>
              <w:rPr/>
              <w:fldChar w:fldCharType="end"/>
            </w:r>
            <w:r>
              <w:rPr/>
              <w:t xml:space="preserve"> - Ruim</w:t>
            </w:r>
          </w:p>
        </w:tc>
      </w:tr>
      <w:tr>
        <w:trPr>
          <w:trHeight w:val="287" w:hRule="atLeast"/>
        </w:trPr>
        <w:tc>
          <w:tcPr>
            <w:tcW w:w="3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2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0" w:name="__Fieldmark__266_729156013"/>
            <w:bookmarkStart w:id="281" w:name="__Fieldmark__266_729156013"/>
            <w:bookmarkEnd w:id="281"/>
            <w:r>
              <w:rPr/>
            </w:r>
            <w:r>
              <w:rPr/>
              <w:fldChar w:fldCharType="end"/>
            </w:r>
            <w:r>
              <w:rPr/>
              <w:t>- Bom</w:t>
            </w: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2" w:name="__Fieldmark__267_729156013"/>
            <w:bookmarkStart w:id="283" w:name="__Fieldmark__267_729156013"/>
            <w:bookmarkEnd w:id="283"/>
            <w:r>
              <w:rPr/>
            </w:r>
            <w:r>
              <w:rPr/>
              <w:fldChar w:fldCharType="end"/>
            </w:r>
            <w:r>
              <w:rPr/>
              <w:t xml:space="preserve">- Regular  </w:t>
            </w: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4" w:name="__Fieldmark__268_729156013"/>
            <w:bookmarkStart w:id="285" w:name="__Fieldmark__268_729156013"/>
            <w:bookmarkEnd w:id="285"/>
            <w:r>
              <w:rPr/>
            </w:r>
            <w:r>
              <w:rPr/>
              <w:fldChar w:fldCharType="end"/>
            </w:r>
            <w:r>
              <w:rPr/>
              <w:t xml:space="preserve"> - Ruim</w:t>
            </w:r>
          </w:p>
        </w:tc>
      </w:tr>
      <w:tr>
        <w:trPr>
          <w:trHeight w:val="302" w:hRule="atLeast"/>
        </w:trPr>
        <w:tc>
          <w:tcPr>
            <w:tcW w:w="3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2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2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6" w:name="__Fieldmark__271_729156013"/>
            <w:bookmarkStart w:id="287" w:name="__Fieldmark__271_729156013"/>
            <w:bookmarkEnd w:id="287"/>
            <w:r>
              <w:rPr/>
            </w:r>
            <w:r>
              <w:rPr/>
              <w:fldChar w:fldCharType="end"/>
            </w:r>
            <w:r>
              <w:rPr/>
              <w:t>- Bom</w:t>
            </w: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8" w:name="__Fieldmark__272_729156013"/>
            <w:bookmarkStart w:id="289" w:name="__Fieldmark__272_729156013"/>
            <w:bookmarkEnd w:id="289"/>
            <w:r>
              <w:rPr/>
            </w:r>
            <w:r>
              <w:rPr/>
              <w:fldChar w:fldCharType="end"/>
            </w:r>
            <w:r>
              <w:rPr/>
              <w:t xml:space="preserve">- Regular  </w:t>
            </w: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0" w:name="__Fieldmark__273_729156013"/>
            <w:bookmarkStart w:id="291" w:name="__Fieldmark__273_729156013"/>
            <w:bookmarkEnd w:id="291"/>
            <w:r>
              <w:rPr/>
            </w:r>
            <w:r>
              <w:rPr/>
              <w:fldChar w:fldCharType="end"/>
            </w:r>
            <w:r>
              <w:rPr/>
              <w:t xml:space="preserve"> - Ruim</w:t>
            </w:r>
          </w:p>
        </w:tc>
      </w:tr>
      <w:tr>
        <w:trPr>
          <w:trHeight w:val="287" w:hRule="atLeast"/>
        </w:trPr>
        <w:tc>
          <w:tcPr>
            <w:tcW w:w="3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3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3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2" w:name="__Fieldmark__276_729156013"/>
            <w:bookmarkStart w:id="293" w:name="__Fieldmark__276_729156013"/>
            <w:bookmarkEnd w:id="293"/>
            <w:r>
              <w:rPr/>
            </w:r>
            <w:r>
              <w:rPr/>
              <w:fldChar w:fldCharType="end"/>
            </w:r>
            <w:r>
              <w:rPr/>
              <w:t>- Bom</w:t>
            </w: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4" w:name="__Fieldmark__277_729156013"/>
            <w:bookmarkStart w:id="295" w:name="__Fieldmark__277_729156013"/>
            <w:bookmarkEnd w:id="295"/>
            <w:r>
              <w:rPr/>
            </w:r>
            <w:r>
              <w:rPr/>
              <w:fldChar w:fldCharType="end"/>
            </w:r>
            <w:r>
              <w:rPr/>
              <w:t xml:space="preserve">- Regular  </w:t>
            </w: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6" w:name="__Fieldmark__278_729156013"/>
            <w:bookmarkStart w:id="297" w:name="__Fieldmark__278_729156013"/>
            <w:bookmarkEnd w:id="297"/>
            <w:r>
              <w:rPr/>
            </w:r>
            <w:r>
              <w:rPr/>
              <w:fldChar w:fldCharType="end"/>
            </w:r>
            <w:r>
              <w:rPr/>
              <w:t xml:space="preserve"> - Ruim</w:t>
            </w:r>
          </w:p>
        </w:tc>
      </w:tr>
      <w:tr>
        <w:trPr>
          <w:trHeight w:val="302" w:hRule="atLeast"/>
        </w:trPr>
        <w:tc>
          <w:tcPr>
            <w:tcW w:w="3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3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3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8" w:name="__Fieldmark__281_729156013"/>
            <w:bookmarkStart w:id="299" w:name="__Fieldmark__281_729156013"/>
            <w:bookmarkEnd w:id="299"/>
            <w:r>
              <w:rPr/>
            </w:r>
            <w:r>
              <w:rPr/>
              <w:fldChar w:fldCharType="end"/>
            </w:r>
            <w:r>
              <w:rPr/>
              <w:t>- Bom</w:t>
            </w: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0" w:name="__Fieldmark__282_729156013"/>
            <w:bookmarkStart w:id="301" w:name="__Fieldmark__282_729156013"/>
            <w:bookmarkEnd w:id="301"/>
            <w:r>
              <w:rPr/>
            </w:r>
            <w:r>
              <w:rPr/>
              <w:fldChar w:fldCharType="end"/>
            </w:r>
            <w:r>
              <w:rPr/>
              <w:t xml:space="preserve">- Regular  </w:t>
            </w: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2" w:name="__Fieldmark__283_729156013"/>
            <w:bookmarkStart w:id="303" w:name="__Fieldmark__283_729156013"/>
            <w:bookmarkEnd w:id="303"/>
            <w:r>
              <w:rPr/>
            </w:r>
            <w:r>
              <w:rPr/>
              <w:fldChar w:fldCharType="end"/>
            </w:r>
            <w:r>
              <w:rPr/>
              <w:t xml:space="preserve"> - Ruim</w:t>
            </w:r>
          </w:p>
        </w:tc>
      </w:tr>
      <w:tr>
        <w:trPr>
          <w:trHeight w:val="302" w:hRule="atLeast"/>
        </w:trPr>
        <w:tc>
          <w:tcPr>
            <w:tcW w:w="3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4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4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4" w:name="__Fieldmark__286_729156013"/>
            <w:bookmarkStart w:id="305" w:name="__Fieldmark__286_729156013"/>
            <w:bookmarkEnd w:id="305"/>
            <w:r>
              <w:rPr/>
            </w:r>
            <w:r>
              <w:rPr/>
              <w:fldChar w:fldCharType="end"/>
            </w:r>
            <w:r>
              <w:rPr/>
              <w:t>- Bom</w:t>
            </w: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6" w:name="__Fieldmark__287_729156013"/>
            <w:bookmarkStart w:id="307" w:name="__Fieldmark__287_729156013"/>
            <w:bookmarkEnd w:id="307"/>
            <w:r>
              <w:rPr/>
            </w:r>
            <w:r>
              <w:rPr/>
              <w:fldChar w:fldCharType="end"/>
            </w:r>
            <w:r>
              <w:rPr/>
              <w:t xml:space="preserve">- Regular  </w:t>
            </w: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8" w:name="__Fieldmark__288_729156013"/>
            <w:bookmarkStart w:id="309" w:name="__Fieldmark__288_729156013"/>
            <w:bookmarkEnd w:id="309"/>
            <w:r>
              <w:rPr/>
            </w:r>
            <w:r>
              <w:rPr/>
              <w:fldChar w:fldCharType="end"/>
            </w:r>
            <w:r>
              <w:rPr/>
              <w:t xml:space="preserve"> - Ruim</w:t>
            </w:r>
          </w:p>
        </w:tc>
      </w:tr>
      <w:tr>
        <w:trPr>
          <w:trHeight w:val="287" w:hRule="atLeast"/>
        </w:trPr>
        <w:tc>
          <w:tcPr>
            <w:tcW w:w="3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4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4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0" w:name="__Fieldmark__291_729156013"/>
            <w:bookmarkStart w:id="311" w:name="__Fieldmark__291_729156013"/>
            <w:bookmarkEnd w:id="311"/>
            <w:r>
              <w:rPr/>
            </w:r>
            <w:r>
              <w:rPr/>
              <w:fldChar w:fldCharType="end"/>
            </w:r>
            <w:r>
              <w:rPr/>
              <w:t>- Bom</w:t>
            </w: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2" w:name="__Fieldmark__292_729156013"/>
            <w:bookmarkStart w:id="313" w:name="__Fieldmark__292_729156013"/>
            <w:bookmarkEnd w:id="313"/>
            <w:r>
              <w:rPr/>
            </w:r>
            <w:r>
              <w:rPr/>
              <w:fldChar w:fldCharType="end"/>
            </w:r>
            <w:r>
              <w:rPr/>
              <w:t xml:space="preserve">- Regular  </w:t>
            </w: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4" w:name="__Fieldmark__293_729156013"/>
            <w:bookmarkStart w:id="315" w:name="__Fieldmark__293_729156013"/>
            <w:bookmarkEnd w:id="315"/>
            <w:r>
              <w:rPr/>
            </w:r>
            <w:r>
              <w:rPr/>
              <w:fldChar w:fldCharType="end"/>
            </w:r>
            <w:r>
              <w:rPr/>
              <w:t xml:space="preserve"> - Ruim</w:t>
            </w:r>
          </w:p>
        </w:tc>
      </w:tr>
      <w:tr>
        <w:trPr>
          <w:trHeight w:val="302" w:hRule="atLeast"/>
        </w:trPr>
        <w:tc>
          <w:tcPr>
            <w:tcW w:w="3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5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5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6" w:name="__Fieldmark__296_729156013"/>
            <w:bookmarkStart w:id="317" w:name="__Fieldmark__296_729156013"/>
            <w:bookmarkEnd w:id="317"/>
            <w:r>
              <w:rPr/>
            </w:r>
            <w:r>
              <w:rPr/>
              <w:fldChar w:fldCharType="end"/>
            </w:r>
            <w:r>
              <w:rPr/>
              <w:t>- Bom</w:t>
            </w: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8" w:name="__Fieldmark__297_729156013"/>
            <w:bookmarkStart w:id="319" w:name="__Fieldmark__297_729156013"/>
            <w:bookmarkEnd w:id="319"/>
            <w:r>
              <w:rPr/>
            </w:r>
            <w:r>
              <w:rPr/>
              <w:fldChar w:fldCharType="end"/>
            </w:r>
            <w:r>
              <w:rPr/>
              <w:t xml:space="preserve">- Regular  </w:t>
            </w: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0" w:name="__Fieldmark__298_729156013"/>
            <w:bookmarkStart w:id="321" w:name="__Fieldmark__298_729156013"/>
            <w:bookmarkEnd w:id="321"/>
            <w:r>
              <w:rPr/>
            </w:r>
            <w:r>
              <w:rPr/>
              <w:fldChar w:fldCharType="end"/>
            </w:r>
            <w:r>
              <w:rPr/>
              <w:t xml:space="preserve"> - Ruim</w:t>
            </w:r>
          </w:p>
        </w:tc>
      </w:tr>
      <w:tr>
        <w:trPr>
          <w:trHeight w:val="287" w:hRule="atLeast"/>
        </w:trPr>
        <w:tc>
          <w:tcPr>
            <w:tcW w:w="3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5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5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2" w:name="__Fieldmark__301_729156013"/>
            <w:bookmarkStart w:id="323" w:name="__Fieldmark__301_729156013"/>
            <w:bookmarkEnd w:id="323"/>
            <w:r>
              <w:rPr/>
            </w:r>
            <w:r>
              <w:rPr/>
              <w:fldChar w:fldCharType="end"/>
            </w:r>
            <w:r>
              <w:rPr/>
              <w:t>- Bom</w:t>
            </w: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4" w:name="__Fieldmark__302_729156013"/>
            <w:bookmarkStart w:id="325" w:name="__Fieldmark__302_729156013"/>
            <w:bookmarkEnd w:id="325"/>
            <w:r>
              <w:rPr/>
            </w:r>
            <w:r>
              <w:rPr/>
              <w:fldChar w:fldCharType="end"/>
            </w:r>
            <w:r>
              <w:rPr/>
              <w:t xml:space="preserve">- Regular  </w:t>
            </w: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6" w:name="__Fieldmark__303_729156013"/>
            <w:bookmarkStart w:id="327" w:name="__Fieldmark__303_729156013"/>
            <w:bookmarkEnd w:id="327"/>
            <w:r>
              <w:rPr/>
            </w:r>
            <w:r>
              <w:rPr/>
              <w:fldChar w:fldCharType="end"/>
            </w:r>
            <w:r>
              <w:rPr/>
              <w:t xml:space="preserve"> - Ruim</w:t>
            </w:r>
          </w:p>
        </w:tc>
      </w:tr>
      <w:tr>
        <w:trPr>
          <w:trHeight w:val="302" w:hRule="atLeast"/>
        </w:trPr>
        <w:tc>
          <w:tcPr>
            <w:tcW w:w="3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6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6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8" w:name="__Fieldmark__306_729156013"/>
            <w:bookmarkStart w:id="329" w:name="__Fieldmark__306_729156013"/>
            <w:bookmarkEnd w:id="329"/>
            <w:r>
              <w:rPr/>
            </w:r>
            <w:r>
              <w:rPr/>
              <w:fldChar w:fldCharType="end"/>
            </w:r>
            <w:r>
              <w:rPr/>
              <w:t>- Bom</w:t>
            </w: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0" w:name="__Fieldmark__307_729156013"/>
            <w:bookmarkStart w:id="331" w:name="__Fieldmark__307_729156013"/>
            <w:bookmarkEnd w:id="331"/>
            <w:r>
              <w:rPr/>
            </w:r>
            <w:r>
              <w:rPr/>
              <w:fldChar w:fldCharType="end"/>
            </w:r>
            <w:r>
              <w:rPr/>
              <w:t xml:space="preserve">- Regular  </w:t>
            </w: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2" w:name="__Fieldmark__308_729156013"/>
            <w:bookmarkStart w:id="333" w:name="__Fieldmark__308_729156013"/>
            <w:bookmarkEnd w:id="333"/>
            <w:r>
              <w:rPr/>
            </w:r>
            <w:r>
              <w:rPr/>
              <w:fldChar w:fldCharType="end"/>
            </w:r>
            <w:r>
              <w:rPr/>
              <w:t xml:space="preserve"> - Ruim</w:t>
            </w:r>
          </w:p>
        </w:tc>
      </w:tr>
      <w:tr>
        <w:trPr>
          <w:trHeight w:val="302" w:hRule="atLeast"/>
        </w:trPr>
        <w:tc>
          <w:tcPr>
            <w:tcW w:w="3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6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6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4" w:name="__Fieldmark__311_729156013"/>
            <w:bookmarkStart w:id="335" w:name="__Fieldmark__311_729156013"/>
            <w:bookmarkEnd w:id="335"/>
            <w:r>
              <w:rPr/>
            </w:r>
            <w:r>
              <w:rPr/>
              <w:fldChar w:fldCharType="end"/>
            </w:r>
            <w:r>
              <w:rPr/>
              <w:t>- Bom</w:t>
            </w: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6" w:name="__Fieldmark__312_729156013"/>
            <w:bookmarkStart w:id="337" w:name="__Fieldmark__312_729156013"/>
            <w:bookmarkEnd w:id="337"/>
            <w:r>
              <w:rPr/>
            </w:r>
            <w:r>
              <w:rPr/>
              <w:fldChar w:fldCharType="end"/>
            </w:r>
            <w:r>
              <w:rPr/>
              <w:t xml:space="preserve">- Regular  </w:t>
            </w: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8" w:name="__Fieldmark__313_729156013"/>
            <w:bookmarkStart w:id="339" w:name="__Fieldmark__313_729156013"/>
            <w:bookmarkEnd w:id="339"/>
            <w:r>
              <w:rPr/>
            </w:r>
            <w:r>
              <w:rPr/>
              <w:fldChar w:fldCharType="end"/>
            </w:r>
            <w:r>
              <w:rPr/>
              <w:t xml:space="preserve"> - Ruim</w:t>
            </w:r>
          </w:p>
        </w:tc>
      </w:tr>
      <w:tr>
        <w:trPr>
          <w:trHeight w:val="287" w:hRule="atLeast"/>
        </w:trPr>
        <w:tc>
          <w:tcPr>
            <w:tcW w:w="3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7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7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0" w:name="__Fieldmark__316_729156013"/>
            <w:bookmarkStart w:id="341" w:name="__Fieldmark__316_729156013"/>
            <w:bookmarkEnd w:id="341"/>
            <w:r>
              <w:rPr/>
            </w:r>
            <w:r>
              <w:rPr/>
              <w:fldChar w:fldCharType="end"/>
            </w:r>
            <w:r>
              <w:rPr/>
              <w:t>- Bom</w:t>
            </w: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2" w:name="__Fieldmark__317_729156013"/>
            <w:bookmarkStart w:id="343" w:name="__Fieldmark__317_729156013"/>
            <w:bookmarkEnd w:id="343"/>
            <w:r>
              <w:rPr/>
            </w:r>
            <w:r>
              <w:rPr/>
              <w:fldChar w:fldCharType="end"/>
            </w:r>
            <w:r>
              <w:rPr/>
              <w:t xml:space="preserve">- Regular  </w:t>
            </w: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4" w:name="__Fieldmark__318_729156013"/>
            <w:bookmarkStart w:id="345" w:name="__Fieldmark__318_729156013"/>
            <w:bookmarkEnd w:id="345"/>
            <w:r>
              <w:rPr/>
            </w:r>
            <w:r>
              <w:rPr/>
              <w:fldChar w:fldCharType="end"/>
            </w:r>
            <w:r>
              <w:rPr/>
              <w:t xml:space="preserve"> - Ruim</w:t>
            </w:r>
          </w:p>
        </w:tc>
      </w:tr>
      <w:tr>
        <w:trPr>
          <w:trHeight w:val="302" w:hRule="atLeast"/>
        </w:trPr>
        <w:tc>
          <w:tcPr>
            <w:tcW w:w="3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7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7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6" w:name="__Fieldmark__321_729156013"/>
            <w:bookmarkStart w:id="347" w:name="__Fieldmark__321_729156013"/>
            <w:bookmarkEnd w:id="347"/>
            <w:r>
              <w:rPr/>
            </w:r>
            <w:r>
              <w:rPr/>
              <w:fldChar w:fldCharType="end"/>
            </w:r>
            <w:r>
              <w:rPr/>
              <w:t>- Bom</w:t>
            </w: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8" w:name="__Fieldmark__322_729156013"/>
            <w:bookmarkStart w:id="349" w:name="__Fieldmark__322_729156013"/>
            <w:bookmarkEnd w:id="349"/>
            <w:r>
              <w:rPr/>
            </w:r>
            <w:r>
              <w:rPr/>
              <w:fldChar w:fldCharType="end"/>
            </w:r>
            <w:r>
              <w:rPr/>
              <w:t xml:space="preserve">- Regular  </w:t>
            </w: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0" w:name="__Fieldmark__323_729156013"/>
            <w:bookmarkStart w:id="351" w:name="__Fieldmark__323_729156013"/>
            <w:bookmarkEnd w:id="351"/>
            <w:r>
              <w:rPr/>
            </w:r>
            <w:r>
              <w:rPr/>
              <w:fldChar w:fldCharType="end"/>
            </w:r>
            <w:r>
              <w:rPr/>
              <w:t xml:space="preserve"> - Ruim</w:t>
            </w:r>
          </w:p>
        </w:tc>
      </w:tr>
      <w:tr>
        <w:trPr>
          <w:trHeight w:val="302" w:hRule="atLeast"/>
        </w:trPr>
        <w:tc>
          <w:tcPr>
            <w:tcW w:w="3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8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8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2" w:name="__Fieldmark__326_729156013"/>
            <w:bookmarkStart w:id="353" w:name="__Fieldmark__326_729156013"/>
            <w:bookmarkEnd w:id="353"/>
            <w:r>
              <w:rPr/>
            </w:r>
            <w:r>
              <w:rPr/>
              <w:fldChar w:fldCharType="end"/>
            </w:r>
            <w:r>
              <w:rPr/>
              <w:t>- Bom</w:t>
            </w: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4" w:name="__Fieldmark__327_729156013"/>
            <w:bookmarkStart w:id="355" w:name="__Fieldmark__327_729156013"/>
            <w:bookmarkEnd w:id="355"/>
            <w:r>
              <w:rPr/>
            </w:r>
            <w:r>
              <w:rPr/>
              <w:fldChar w:fldCharType="end"/>
            </w:r>
            <w:r>
              <w:rPr/>
              <w:t xml:space="preserve">- Regular  </w:t>
            </w: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6" w:name="__Fieldmark__328_729156013"/>
            <w:bookmarkStart w:id="357" w:name="__Fieldmark__328_729156013"/>
            <w:bookmarkEnd w:id="357"/>
            <w:r>
              <w:rPr/>
            </w:r>
            <w:r>
              <w:rPr/>
              <w:fldChar w:fldCharType="end"/>
            </w:r>
            <w:r>
              <w:rPr/>
              <w:t xml:space="preserve"> - Ruim</w:t>
            </w:r>
          </w:p>
        </w:tc>
      </w:tr>
      <w:tr>
        <w:trPr>
          <w:trHeight w:val="287" w:hRule="atLeast"/>
        </w:trPr>
        <w:tc>
          <w:tcPr>
            <w:tcW w:w="3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8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8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8" w:name="__Fieldmark__331_729156013"/>
            <w:bookmarkStart w:id="359" w:name="__Fieldmark__331_729156013"/>
            <w:bookmarkEnd w:id="359"/>
            <w:r>
              <w:rPr/>
            </w:r>
            <w:r>
              <w:rPr/>
              <w:fldChar w:fldCharType="end"/>
            </w:r>
            <w:r>
              <w:rPr/>
              <w:t>- Bom</w:t>
            </w: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0" w:name="__Fieldmark__332_729156013"/>
            <w:bookmarkStart w:id="361" w:name="__Fieldmark__332_729156013"/>
            <w:bookmarkEnd w:id="361"/>
            <w:r>
              <w:rPr/>
            </w:r>
            <w:r>
              <w:rPr/>
              <w:fldChar w:fldCharType="end"/>
            </w:r>
            <w:r>
              <w:rPr/>
              <w:t xml:space="preserve">- Regular  </w:t>
            </w: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2" w:name="__Fieldmark__333_729156013"/>
            <w:bookmarkStart w:id="363" w:name="__Fieldmark__333_729156013"/>
            <w:bookmarkEnd w:id="363"/>
            <w:r>
              <w:rPr/>
            </w:r>
            <w:r>
              <w:rPr/>
              <w:fldChar w:fldCharType="end"/>
            </w:r>
            <w:r>
              <w:rPr/>
              <w:t xml:space="preserve"> - Ruim</w:t>
            </w:r>
          </w:p>
        </w:tc>
      </w:tr>
      <w:tr>
        <w:trPr>
          <w:trHeight w:val="302" w:hRule="atLeast"/>
        </w:trPr>
        <w:tc>
          <w:tcPr>
            <w:tcW w:w="3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9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9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4" w:name="__Fieldmark__336_729156013"/>
            <w:bookmarkStart w:id="365" w:name="__Fieldmark__336_729156013"/>
            <w:bookmarkEnd w:id="365"/>
            <w:r>
              <w:rPr/>
            </w:r>
            <w:r>
              <w:rPr/>
              <w:fldChar w:fldCharType="end"/>
            </w:r>
            <w:r>
              <w:rPr/>
              <w:t>- Bom</w:t>
            </w: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6" w:name="__Fieldmark__337_729156013"/>
            <w:bookmarkStart w:id="367" w:name="__Fieldmark__337_729156013"/>
            <w:bookmarkEnd w:id="367"/>
            <w:r>
              <w:rPr/>
            </w:r>
            <w:r>
              <w:rPr/>
              <w:fldChar w:fldCharType="end"/>
            </w:r>
            <w:r>
              <w:rPr/>
              <w:t xml:space="preserve">- Regular  </w:t>
            </w: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8" w:name="__Fieldmark__338_729156013"/>
            <w:bookmarkStart w:id="369" w:name="__Fieldmark__338_729156013"/>
            <w:bookmarkEnd w:id="369"/>
            <w:r>
              <w:rPr/>
            </w:r>
            <w:r>
              <w:rPr/>
              <w:fldChar w:fldCharType="end"/>
            </w:r>
            <w:r>
              <w:rPr/>
              <w:t xml:space="preserve"> - Ruim</w:t>
            </w:r>
          </w:p>
        </w:tc>
      </w:tr>
      <w:tr>
        <w:trPr>
          <w:trHeight w:val="302" w:hRule="atLeast"/>
        </w:trPr>
        <w:tc>
          <w:tcPr>
            <w:tcW w:w="3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9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9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0" w:name="__Fieldmark__341_729156013"/>
            <w:bookmarkStart w:id="371" w:name="__Fieldmark__341_729156013"/>
            <w:bookmarkEnd w:id="371"/>
            <w:r>
              <w:rPr/>
            </w:r>
            <w:r>
              <w:rPr/>
              <w:fldChar w:fldCharType="end"/>
            </w:r>
            <w:r>
              <w:rPr/>
              <w:t>- Bom</w:t>
            </w: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2" w:name="__Fieldmark__342_729156013"/>
            <w:bookmarkStart w:id="373" w:name="__Fieldmark__342_729156013"/>
            <w:bookmarkEnd w:id="373"/>
            <w:r>
              <w:rPr/>
            </w:r>
            <w:r>
              <w:rPr/>
              <w:fldChar w:fldCharType="end"/>
            </w:r>
            <w:r>
              <w:rPr/>
              <w:t xml:space="preserve">- Regular  </w:t>
            </w: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4" w:name="__Fieldmark__343_729156013"/>
            <w:bookmarkStart w:id="375" w:name="__Fieldmark__343_729156013"/>
            <w:bookmarkEnd w:id="375"/>
            <w:r>
              <w:rPr/>
            </w:r>
            <w:r>
              <w:rPr/>
              <w:fldChar w:fldCharType="end"/>
            </w:r>
            <w:r>
              <w:rPr/>
              <w:t xml:space="preserve"> - Ruim</w:t>
            </w:r>
          </w:p>
        </w:tc>
      </w:tr>
      <w:tr>
        <w:trPr>
          <w:trHeight w:val="287" w:hRule="atLeast"/>
        </w:trPr>
        <w:tc>
          <w:tcPr>
            <w:tcW w:w="3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0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0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6" w:name="__Fieldmark__346_729156013"/>
            <w:bookmarkStart w:id="377" w:name="__Fieldmark__346_729156013"/>
            <w:bookmarkEnd w:id="377"/>
            <w:r>
              <w:rPr/>
            </w:r>
            <w:r>
              <w:rPr/>
              <w:fldChar w:fldCharType="end"/>
            </w:r>
            <w:r>
              <w:rPr/>
              <w:t>- Bom</w:t>
            </w: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8" w:name="__Fieldmark__347_729156013"/>
            <w:bookmarkStart w:id="379" w:name="__Fieldmark__347_729156013"/>
            <w:bookmarkEnd w:id="379"/>
            <w:r>
              <w:rPr/>
            </w:r>
            <w:r>
              <w:rPr/>
              <w:fldChar w:fldCharType="end"/>
            </w:r>
            <w:r>
              <w:rPr/>
              <w:t xml:space="preserve">- Regular  </w:t>
            </w: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0" w:name="__Fieldmark__348_729156013"/>
            <w:bookmarkStart w:id="381" w:name="__Fieldmark__348_729156013"/>
            <w:bookmarkEnd w:id="381"/>
            <w:r>
              <w:rPr/>
            </w:r>
            <w:r>
              <w:rPr/>
              <w:fldChar w:fldCharType="end"/>
            </w:r>
            <w:r>
              <w:rPr/>
              <w:t xml:space="preserve"> - Ruim</w:t>
            </w:r>
          </w:p>
        </w:tc>
      </w:tr>
      <w:tr>
        <w:trPr>
          <w:trHeight w:val="302" w:hRule="atLeast"/>
        </w:trPr>
        <w:tc>
          <w:tcPr>
            <w:tcW w:w="3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0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0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2" w:name="__Fieldmark__351_729156013"/>
            <w:bookmarkStart w:id="383" w:name="__Fieldmark__351_729156013"/>
            <w:bookmarkEnd w:id="383"/>
            <w:r>
              <w:rPr/>
            </w:r>
            <w:r>
              <w:rPr/>
              <w:fldChar w:fldCharType="end"/>
            </w:r>
            <w:r>
              <w:rPr/>
              <w:t>- Bom</w:t>
            </w: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4" w:name="__Fieldmark__352_729156013"/>
            <w:bookmarkStart w:id="385" w:name="__Fieldmark__352_729156013"/>
            <w:bookmarkEnd w:id="385"/>
            <w:r>
              <w:rPr/>
            </w:r>
            <w:r>
              <w:rPr/>
              <w:fldChar w:fldCharType="end"/>
            </w:r>
            <w:r>
              <w:rPr/>
              <w:t xml:space="preserve">- Regular  </w:t>
            </w: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6" w:name="__Fieldmark__353_729156013"/>
            <w:bookmarkStart w:id="387" w:name="__Fieldmark__353_729156013"/>
            <w:bookmarkEnd w:id="387"/>
            <w:r>
              <w:rPr/>
            </w:r>
            <w:r>
              <w:rPr/>
              <w:fldChar w:fldCharType="end"/>
            </w:r>
            <w:r>
              <w:rPr/>
              <w:t xml:space="preserve"> - Ruim</w:t>
            </w:r>
          </w:p>
        </w:tc>
      </w:tr>
      <w:tr>
        <w:trPr>
          <w:trHeight w:val="287" w:hRule="atLeast"/>
        </w:trPr>
        <w:tc>
          <w:tcPr>
            <w:tcW w:w="30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8" w:name="__Fieldmark__356_729156013"/>
            <w:bookmarkStart w:id="389" w:name="__Fieldmark__356_729156013"/>
            <w:bookmarkEnd w:id="389"/>
            <w:r>
              <w:rPr/>
            </w:r>
            <w:r>
              <w:rPr/>
              <w:fldChar w:fldCharType="end"/>
            </w:r>
            <w:r>
              <w:rPr/>
              <w:t>- Bom</w:t>
            </w: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0" w:name="__Fieldmark__357_729156013"/>
            <w:bookmarkStart w:id="391" w:name="__Fieldmark__357_729156013"/>
            <w:bookmarkEnd w:id="391"/>
            <w:r>
              <w:rPr/>
            </w:r>
            <w:r>
              <w:rPr/>
              <w:fldChar w:fldCharType="end"/>
            </w:r>
            <w:r>
              <w:rPr/>
              <w:t xml:space="preserve">- Regular  </w:t>
            </w: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2" w:name="__Fieldmark__358_729156013"/>
            <w:bookmarkStart w:id="393" w:name="__Fieldmark__358_729156013"/>
            <w:bookmarkEnd w:id="393"/>
            <w:r>
              <w:rPr/>
            </w:r>
            <w:r>
              <w:rPr/>
              <w:fldChar w:fldCharType="end"/>
            </w:r>
            <w:r>
              <w:rPr/>
              <w:t xml:space="preserve"> - Ruim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sectPr>
      <w:footerReference w:type="default" r:id="rId5"/>
      <w:footnotePr>
        <w:numFmt w:val="decimal"/>
      </w:footnotePr>
      <w:type w:val="continuous"/>
      <w:pgSz w:w="11906" w:h="16838"/>
      <w:pgMar w:left="900" w:right="927" w:gutter="0" w:header="0" w:top="36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FrmSaúde V-1.3                                                                         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lecione o campo e pressione a tecla F1 para obter ajuda no preenchimen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2:01:00Z</dcterms:created>
  <dc:creator>x129673</dc:creator>
  <dc:description/>
  <cp:keywords/>
  <dc:language>en-US</dc:language>
  <cp:lastModifiedBy>x165039</cp:lastModifiedBy>
  <cp:lastPrinted>2009-12-29T10:48:00Z</cp:lastPrinted>
  <dcterms:modified xsi:type="dcterms:W3CDTF">2012-08-28T18:10:00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5806927</vt:r8>
  </property>
  <property fmtid="{D5CDD505-2E9C-101B-9397-08002B2CF9AE}" pid="3" name="_AuthorEmail">
    <vt:lpwstr>mjscampos@PREFEITURA.SP.GOV.BR</vt:lpwstr>
  </property>
  <property fmtid="{D5CDD505-2E9C-101B-9397-08002B2CF9AE}" pid="4" name="_AuthorEmailDisplayName">
    <vt:lpwstr>Marcelo José Santos de Campos</vt:lpwstr>
  </property>
  <property fmtid="{D5CDD505-2E9C-101B-9397-08002B2CF9AE}" pid="5" name="_EmailSubject">
    <vt:lpwstr>Atualização de formulário</vt:lpwstr>
  </property>
  <property fmtid="{D5CDD505-2E9C-101B-9397-08002B2CF9AE}" pid="6" name="_PreviousAdHocReviewCycleID">
    <vt:r8>1248188347</vt:r8>
  </property>
  <property fmtid="{D5CDD505-2E9C-101B-9397-08002B2CF9AE}" pid="7" name="_ReviewingToolsShownOnce">
    <vt:lpwstr/>
  </property>
</Properties>
</file>