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0</wp:posOffset>
            </wp:positionH>
            <wp:positionV relativeFrom="paragraph">
              <wp:posOffset>-342900</wp:posOffset>
            </wp:positionV>
            <wp:extent cx="65849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ÊMIO “AS MELHORES PRÁTICAS DE ESTÁGIO NA PMSP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ª Edição – Ano 2013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ÇÃO FINAL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highlight w:val="yellow"/>
        </w:rPr>
        <w:t>MODALIDADE GRUP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278" w:right="26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2"/>
        <w:gridCol w:w="2520"/>
        <w:gridCol w:w="1728"/>
        <w:gridCol w:w="1800"/>
        <w:gridCol w:w="1800"/>
        <w:gridCol w:w="2232"/>
      </w:tblGrid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SSIFICAÇÃO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- Responsá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OS PROJE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ADE DE ESTÁ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EREÇO DA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IÇÃO DE ENSINO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  <w:p>
            <w:pPr>
              <w:pStyle w:val="Normal"/>
              <w:jc w:val="center"/>
              <w:rPr/>
            </w:pPr>
            <w:r>
              <w:rPr/>
              <w:t>(SMSU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0"/>
              <w:gridCol w:w="4520"/>
              <w:gridCol w:w="4520"/>
            </w:tblGrid>
            <w:tr>
              <w:trPr>
                <w:trHeight w:val="495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FRANCIELLE MACEDO CHIMELL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CILENE DE FREITAS BAE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TÁLIA LEITE DE MORAI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ducar para Prevenir: Proteção e Defesa Civil nas Escolas por um Currículo Escolar Vivo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rdenadoria Municipal de Defesa Civi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. Zaki Narchi, 600 – Sant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EOCIÊNCIAS E ED. AMBIEN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NISANT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STITUTO FED. DE ED. CIÊNCIA E TEC. DE 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SP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SVMA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0"/>
            </w:tblGrid>
            <w:tr>
              <w:trPr>
                <w:trHeight w:val="414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AVIA REGINA ARANTES FERREIR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FAEL EUFRÁSIO LEITE JUNIO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INÁ LUCO DE OLIVEIR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IAGO EMANUEL BRANDÃO FONSECA OSTORERO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nco de Dados Virtual para Enriquecimento do Levantamento de Fauna no Município de São Paulo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VE-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v. Quar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enário (Portão 7A) – Moe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IÊNCIAS BIOLÓG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TODOS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ÃO CAMI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NIV. SANTO AMA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NINO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AC. DE CIÊNCIAS DA SAÚDE DE SP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</w:t>
            </w:r>
          </w:p>
          <w:p>
            <w:pPr>
              <w:pStyle w:val="Normal"/>
              <w:jc w:val="center"/>
              <w:rPr/>
            </w:pPr>
            <w:r>
              <w:rPr/>
              <w:t>(SVMA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4"/>
            </w:tblGrid>
            <w:tr>
              <w:trPr>
                <w:trHeight w:val="29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DRESSA DA SILVA CROSS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ANDRO FOEGER DA SILV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THALIA BARBOSA DE LIM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imização dos Serviços Públicos Prestados pelo Parque Raul Seixas Através de Ações Simples e Possíveis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PAV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Padre Leopoldo Brentano, 09 – Tucuruv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ESTÃO AMBIENTAL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IÊNCIAS BIOLÓGICA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IÊNCIAS BIOLÓGIC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 FM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UMC – Campus Villa Lobos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4"/>
            </w:tblGrid>
            <w:tr>
              <w:trPr>
                <w:trHeight w:val="284" w:hRule="atLeast"/>
              </w:trPr>
              <w:tc>
                <w:tcPr>
                  <w:tcW w:w="44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LIANA SALLES DE SOUZA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CAS GONÇALVES PICONEZ BOUZO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NATA LIMA SIMON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ídia Social: Ferramenta de Relacionamento e Participação Popular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meda Iraé, 35 – Moem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ORNALISMO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ODO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FAC. PAULUS DE TEC. E  COMUNICAÇÃO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NHEMBI MORUMB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NHEMBI MORUMB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ÊMIO “AS MELHORES PRÁTICAS DE ESTÁGIO NA PMSP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28600</wp:posOffset>
            </wp:positionV>
            <wp:extent cx="9258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7ª Edição – Ano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ÇÃ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highlight w:val="yellow"/>
        </w:rPr>
        <w:t>MODALIDADE INDIVI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278" w:right="26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880"/>
        <w:gridCol w:w="2340"/>
        <w:gridCol w:w="2160"/>
        <w:gridCol w:w="1980"/>
        <w:gridCol w:w="2052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SSIFICAÇÃ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ULO DO 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ADE DE ESTÁ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EREÇO DA UN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IÇÃO DE ENSINO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E PEREIRA RAM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tuação da Fisioterapia e a Importância da Aplicabilidade de um Programa de Exercícios Físicos no Tratamento e na Melhora da Qualidade de Vida de Gestantes Diabéticas Hospitalizadas em uma Instituição Pública do Município de São Paul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pital Municipal Maternidade Escola de Vila Nova Cachoeiri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. Deputado Emílio Carlos, 3100 – Cachoeirin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OTERAP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. SÃO CAMILO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M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E BARROSO DE OLIVEI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serção do Lúdico (Brincar) ao Processo da Inclusão Produtiv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.M.E.F Comendador Vicente Amato Sobrinh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Valdomiro Gonzaga Silva, 1233 – Jardim das Oliveir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GOG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NIDADE TATUAPÉ II )</w:t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MP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CA MANTECON MEI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ovação e Acessibilidade na Comunicação Institucional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cretaria da Pessoa com Deficiência e mobilidade Reduzida (SMPED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a Líbero Badaró, 425 – 32º and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RNALIS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KENZIE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LHERME HENRIQUE MELLO DE CARVALH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aproveitamento de Materiais Recicláveis no Desenvolvimento Sustentável dos Parques Municipai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que Laje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Anthônio Thadeo, 74 – Guaianas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ENH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. BRAZ CUBAS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MS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HLEEN ALMEIDA SIL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lvorad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prefeitura de São Miguel Pau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Dona Ana Flora Pinheiro de Souza, 7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I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278" w:right="26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9:00Z</dcterms:created>
  <dc:creator>x354729</dc:creator>
  <dc:description/>
  <cp:keywords/>
  <dc:language>en-US</dc:language>
  <cp:lastModifiedBy>x181231</cp:lastModifiedBy>
  <cp:lastPrinted>2013-10-04T10:37:00Z</cp:lastPrinted>
  <dcterms:modified xsi:type="dcterms:W3CDTF">2013-10-15T18:19:00Z</dcterms:modified>
  <cp:revision>2</cp:revision>
  <dc:subject/>
  <dc:title>CONCURSO “AS MELHORES PRÁTICAS DE ESTÁGIO NA PMSP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817214</vt:r8>
  </property>
  <property fmtid="{D5CDD505-2E9C-101B-9397-08002B2CF9AE}" pid="3" name="_AuthorEmail">
    <vt:lpwstr>ecarvalho@PREFEITURA.SP.GOV.BR</vt:lpwstr>
  </property>
  <property fmtid="{D5CDD505-2E9C-101B-9397-08002B2CF9AE}" pid="4" name="_AuthorEmailDisplayName">
    <vt:lpwstr>Edneide Amerina de Sá Carvalho</vt:lpwstr>
  </property>
  <property fmtid="{D5CDD505-2E9C-101B-9397-08002B2CF9AE}" pid="5" name="_EmailSubject">
    <vt:lpwstr>evento de premiação - manifestação CIEE</vt:lpwstr>
  </property>
  <property fmtid="{D5CDD505-2E9C-101B-9397-08002B2CF9AE}" pid="6" name="_PreviousAdHocReviewCycleID">
    <vt:r8>214417101</vt:r8>
  </property>
  <property fmtid="{D5CDD505-2E9C-101B-9397-08002B2CF9AE}" pid="7" name="_ReviewingToolsShownOnce">
    <vt:lpwstr/>
  </property>
</Properties>
</file>