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abela 2. Propostas não incorporadas ou incorporadas parcialmente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6520"/>
      </w:tblGrid>
      <w:tr>
        <w:trPr>
          <w:tblHeader w:val="true"/>
          <w:trHeight w:val="555" w:hRule="atLeast"/>
        </w:trPr>
        <w:tc>
          <w:tcPr>
            <w:tcW w:w="1668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D da proposta</w:t>
            </w:r>
          </w:p>
        </w:tc>
        <w:tc>
          <w:tcPr>
            <w:tcW w:w="5528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posta</w:t>
            </w:r>
          </w:p>
        </w:tc>
        <w:tc>
          <w:tcPr>
            <w:tcW w:w="6520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Justificativa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52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põe sobre a criação, estruturação e atribuições da política e do Sistema de transparência, participação e controle social e a criação, estrutura e atribuições do Conselho de Transparência, Participação e Controle Social do Município de São Paulo, e dá outras providências.</w:t>
            </w:r>
          </w:p>
        </w:tc>
        <w:tc>
          <w:tcPr>
            <w:tcW w:w="6520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forme Justificativa apresentada no primeiro documento de devolutiva deste processo, a criação de um Sistema de Participação e a Política de Transparência serão construídas em outros processos e regulamentadas em instrumentos específicos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552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POSIÇÕES FINAIS E TRANSITÓRIA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. 23 - O Conselho de Transparência, Participação e Controle Social do Município de São Paulo elaborará normas complementares sobre organização, funcionamento, obedecendo as diretrizes desta lei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. 24 - A função de membro do Conselho de Transparência e Controle Social do Município de São Paulo é considerada serviço público relevante e não será remunerada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. 25 ? O regimento interno será construído pelos Conselheiros do primeiro mandato e debatido em audiência pública convocada especificamente para esse fim, com antecedência mínima de 30 dias, a ser realizada em um sábado, com apresentação da minuta de regimento já no corpo da convocação, para amplo conhecimento e debate, ad referendum do pleno do Conselho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. 26. As despesas decorrentes da execução desta lei correrão por conta de dotações orçamentárias próprias do Conselho, com recursos vinculados ao Orçamento do Poder Legislativo Municipal, a quem compete a Secretaria Executiva do Conselho de Transparência e Controle Social do Município de São Paulo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Único - O Conselho deliberará sobre a utilização dos recursos e a gestão do Fundo próprio, criado por esta Lei, composto com recursos orçamentários oriundos de percentual do orçamento da Secretaria Municipal de Relações Governamentais e da Controladoria Geral do Município, com rubrica orçamentária própria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. 27. Esta lei entra em vigor na data de sua publicação.</w:t>
            </w:r>
          </w:p>
        </w:tc>
        <w:tc>
          <w:tcPr>
            <w:tcW w:w="6520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rte desta proposta foi incorporada ou já constava da minuta (Art. 23, Art. 24, Art. 25). Quanto ao Art. 26 e § Único, a Controladoria entende que o Conselho não será constituído como Unidade Orçamentária específica (posto que não se trate de órgão estritamente governamental) e que as despesas decorrentes de sua atividade serão previstas em dotação vinculada ao orçamento da Controladoria Geral do Município (conforme Art.9º da Minuta apresentada)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552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iberar enquanto última instância recursal no caso de negativa de acesso à informação, para todos os casos em que tenham sido desprovidos os recursos pelas demais instâncias recursais competentes</w:t>
            </w:r>
          </w:p>
        </w:tc>
        <w:tc>
          <w:tcPr>
            <w:tcW w:w="6520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Controladoria vê de forma positiva a ideia de uma instância com participação com representantes da sociedade para compor uma comissão recursal para a Lei de Acesso à Informação, mas avalia que o Conselho não deve ser esse espaço. Tal atribuição demandaria a participação de especialistas no tema (para julgar a pertinência dos recursos com base na legislação e jurisprudência) e poderia sobrecarregar as outras funções de controle social, fiscalização e aconselhamento do órgão. Por isso, a Controladoria acolhe a sugestão comprometendo-se a estudar modelos de comissão mista adotados em outras localidades que poderiam ser implementados no município, como instância específica no escopo da Lei de Acesso à Informação. 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552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 importante que o Plano de Governo seja mais do que uma peça de propaganda política, mas que também sirva para comprometer o governo com suas próprias promessas de campanha. Para isso, garantir que as promessas de campanha, inclusive o Plano de Governo, sejam transparentes DURANTE todo o mandato, é indispensável. Empoderar o Conselho para que possa pressionar a administração pública municipal no sentido de dar transparência aos compromissos assumidos durante a campanha eleitoral é um modo de dar mais seriedade e responsabilização à Política.</w:t>
            </w:r>
          </w:p>
        </w:tc>
        <w:tc>
          <w:tcPr>
            <w:tcW w:w="6520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Controladoria apoia a sugestão, mas entende que esta ação cabe nas atribuições previstas na Minuta apresentada e sua especificação deve ser objeto de deliberação do próprio Conselho, uma vez instalado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552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calizar se os compromissos assumidos pelo município em consórcios intermunicipais são ativamente tornados transparentes pela administração pública municipal</w:t>
            </w:r>
          </w:p>
        </w:tc>
        <w:tc>
          <w:tcPr>
            <w:tcW w:w="6520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m como item anterior, 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ontroladoria apoia a sugestão, mas entende que esta ação cabe nas atribuições previstas na Minuta apresentada e sua especificação deve ser objeto de deliberação do próprio Conselho, uma vez instalado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552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calizar se todas as diretrizes aprovadas e todos os planos derivados de conferências municipais, regionais, estaduais e nacionais em vigor, cuja responsabilidade pela realização seja do município de São Paulo, são ativamente tornadas transparentes pela administração pública municipal</w:t>
            </w:r>
          </w:p>
        </w:tc>
        <w:tc>
          <w:tcPr>
            <w:tcW w:w="6520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já contemplada na Minuta apresentada, que estabelece que o Conselho tem como atribuição zelar pelo acesso dos cidadãos a dados e informações de interesse público. Além disso, a Controladoria produziu, no âmbito do Grupo Intersecretarial de Participação, um padrão para que todas as Secretarias disponibilizem ativamente essas e outras informações atinentes à Participação Social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52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ca criado o Conselho Municipal de Transparência e Controle Social de São Paulo, órgão colegiado de caráter consultivo, fiscalizador e propositivo tendo, nas matérias relacionadas às políticas de transparência e controle social do Poder Executivo Municipal, caráter deliberativo.</w:t>
            </w:r>
          </w:p>
        </w:tc>
        <w:tc>
          <w:tcPr>
            <w:tcW w:w="6520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proposta visava restringir as matérias citadas à função deliberativa; porém, a Controladoria entende que todas as funções estão relacionadas às matérias em questão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552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opomos a supressão da parte inicial do parágrafo por entendermos que ela poderá dar origem a muitos conflitos nas reuniões, por posições distintas manifestadas por titular e suplente, desprestigiando o mais votado (titular), podendo tornar as reuniões menos produtivas. Como vamos propor mais abaixo, eles poderão integrar comissões ou grupos de trabalho. Também introduzimos a expressão " sempre que possível"  considerando a possibilidade de apenas um suplente do segmento ter comparecido á reunião e ele não ter sido o mais votado daquele segmento, e assim não ter como se seguir a ordem.</w:t>
            </w:r>
          </w:p>
        </w:tc>
        <w:tc>
          <w:tcPr>
            <w:tcW w:w="6520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Controladoria optou por manter a possibilidade de “voz” dos suplentes presentes às reuniões por entender que esta é uma maneira de ampliar a participação de pessoas e entidades nas atividades do órgão. Quanto à expressão “sempre que possível”, foi incorporada a sugestão à Minuta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552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o à transparência, o Conselho deve poder normatizar sua execução (A), fiscalizar esta execução (B) pelos órgãos e entidades competentes da administração pública municipal, informar sobre problemas e recomendar alterações (C), e reportar os resultados (D)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o ao controle social, o Conselho deve poder normatizar o como atender as demandas (E) e fiscalizar este atendimento (F), informar sobre problemas e recomendar alterações (G), e reportar os resultados (H)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algarismos romanos abaixo se referem à minuta em discussão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– normatizar transparênci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liberar sobre as diretrizes da formulação das políticas de transparênci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contribuir para a formulação das políticas de transparência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ria ser formular, uma vez que o Conselho é deliberativo nas matérias relacionadas às políticas de transparência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 – propor metas relativas à transparência (nova)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– propor indicadores de avaliação da execução de metas relativas à transparência do Programa de Meta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redação da minuta pressupõe que tudo que se fará na cidade está no Plano, o que não é verdade, bastando lembrar que a quantidade inicial de metas foi aumentada após a realização de audiências públicas. As metas da administração com certeza variarão ao longo do mandato de 4 anos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 - propor ao poder público novos mecanismos que aprimorem os processos transparência ativ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– fiscalizar transparênci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– Monitorar a execução de metas relativas à transparência do Programa de Meta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ão deveria se limitar ao Programa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– monitorar o cumprimento das deliberações da CONSOCIAL relativas à transparência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- Zelar pelo acesso dos cidadãos a dados e informações de interesse público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única maneira de esta atribuição ser factível é o Conselho se tornar uma instância recursal no processo de acesso à informação. Sugiro que o Conselho substitua a Comissão Municipal de Acesso à Informação, Comissão esta que consta da lei municipal (mas não foi formalizada) no Decreto 53623 de 12/12/2012. É muito mais razoável que o poder último de decisão esteja com a sociedade do que com uma Comissão de representantes da Prefeitura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 - fiscalizar o cumprimento da legislação pertinente à transparênci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- informar sobre problemas e recomendar alterações na execução da transparênci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– informar as autoridades responsáveis sobre eventuais descumprimentos do direito de acesso à informação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informação será encaminhada ao Secretário da Pasta na qual o Conselho é colocado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 – Reportar resultados da execução da transparênci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 - elaborar relatório anual sobre as políticas de transparência, a ser apresentado em audiênci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 – elaborar e publicar relatório periódico sobre o atendimento das suas recomendações quanto à transparência, e também apresentá-lo em audiência (nova)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 – normatizar o atendimento a solicitações ou controles da sociedade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 – propor metas relativas ao atendimento de demandas de controle social (nova)l;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 – propor indicadores para avaliação do cumprimento das metas relativas ao controle social (nova);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duas atribuições diretamente acima derivam do item II, que especifica metas relativas ao controle social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 - propor ao poder público as ferramentas e mecanismos que aprimorem os processos de controle soci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– Fiscalizar respostas a demandas de controle da sociedade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– monitorar a execução de metas relativas ao controle social do Programa de Meta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ão deveria se limitar ao Programa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– monitorar o cumprimento das deliberações da CONSOCIAL relativas ao controle soci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 - zelar pelo efetivo funcionamento dos espaços e mecanismos de controle social (conselhos, conferências, audiências e consultas públicas)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cessita melhor definição de zelar, para evitar superposição de funções, ou conflitos de competência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 - fiscalizar o cumprimento da legislação pertinente ao controle soci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- informar sobre problemas e recomendar alteraçõe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- informar as autoridades responsáveis sobre eventuais problemas no atendimento às demandas de controle soci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informação será encaminhada ao Secretário da Pasta na qual o Conselho é colocado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 – informar ao poder público eventuais irregularidades no efetivo funcionamento dos espaços e mecanismos de controle soci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- reportar bons e maus resultados no atendimento ao controle soci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 – elaborar e publicar relatório periódico sobre o atendimento das suas recomendações quanto ao atendimento ao controle social, e também apresenta-lo em audiência (nova)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a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liberar sobre as diretrizes para a formulação das políticas de combate à corrupção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contribuir para a formulação das políticas de combate à corrupção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– Convocar e organizar a CONSOCIAL municipal a cada 2 anos, ou quando convocada uma nacion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 - articular e mobilizar a sociedade para o controle social das políticas públicas, em especial no que se refere às de transparência, acesso à informação e combate à corrupção.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 - articular-se com os demais conselhos de políticas públicas e outros espaços de participação e controle soci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qui pode estar a solução do problema citado quanto ao item VII - oferecer via de comunicação aos outros conselho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- promover e participar de seminários, congressos e eventos relativos à transparência, ao controle social e à participação nas políticas pública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ação é seara da Secretaria de Direitos Humano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tou o combate à corrupção, incluído nos itens I e VIII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I - elaborar e aprovar seu regimento interno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V - publicar periodicamente estudos e estatísticas quanto à observância das políticas de transparência, de maneira a subsidiar o controle social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 – organizar o processo de eleição do Corregedor do Município (ou de escolha) (nova)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ágrafo – As diretrizes referidas neste artigo devem estar em consonância com o Programa de Metas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ria ser não devem contrariar, e incluir o PPA</w:t>
            </w:r>
          </w:p>
        </w:tc>
        <w:tc>
          <w:tcPr>
            <w:tcW w:w="6520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anto à proposta de substituição de “Contribuir para a formulação” para “Formular”, a Controladoria entende que esta função é compartilhada com o Poder Executivo, que tem obrigação de formular políticas para a área; o conselho proporá outras diretrizes e também fornecerá insumos técnicos para que o Poder Executivo aprimore as políticas existentes. 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anto a criação de metas, indicadores e outras atividades específicas de acompanhamento do Conselho, às quais a Controladoria é favorável, caberá aos futuros conselheiros, na elaboração de seu regimento e Plano de Trabalho, detalhar tais ações, em consonância com as diretrizes propostas na Lei. 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 relação à instância recursal, entende-se a atividade de controle social da implementação da Lei de Acesso como distinta da atribuição de uma comissão a ser criada para esse fim. Ver Justificativa da proposta nº15, referente ao mesmo tema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5528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 respectivos suplentes, permitida uma única reeleição. Estes Conselheiros serão:</w:t>
            </w:r>
          </w:p>
        </w:tc>
        <w:tc>
          <w:tcPr>
            <w:tcW w:w="6520" w:type="dxa"/>
            <w:tcBorders/>
            <w:shd w:fill="19FF00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recondução de conselheiros (uma vez por conselheiro) já está prevista na Minuta. </w:t>
            </w:r>
          </w:p>
        </w:tc>
      </w:tr>
      <w:tr>
        <w:trPr>
          <w:trHeight w:val="1189" w:hRule="atLeast"/>
        </w:trPr>
        <w:tc>
          <w:tcPr>
            <w:tcW w:w="166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5528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processo eleitoral é inviável, a menos que se limite a participação na Conferência aos candidatos homologados.</w:t>
            </w:r>
          </w:p>
        </w:tc>
        <w:tc>
          <w:tcPr>
            <w:tcW w:w="6520" w:type="dxa"/>
            <w:tcBorders/>
            <w:shd w:fill="FDE9D9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processo eleitoral será amplamente divulgado e a Controladoria propõe a realização de pré-conferências (regionalizadas e temáticas) para que as pessoas tomem conhecimento das possibilidades de candidatura e de cadastrarem-se como eleitoras do Conselho e assim participarem da Conferência de maneira mais qualificada. Deste modo, a Conferência não se restringe a pessoas homologadas nesse processo de escolha dos conselheiros – é um momento aberto à participação de todos e de discussão dos temas de transparência e controle social – mas só poderá votar e ser votado para a eleição do Conselho aqueles que se envolveram na etapa prévia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utras pro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ão dialogam com o instrumento proposto para consulta pública</w:t>
      </w:r>
      <w:r>
        <w:rPr/>
        <w:t>: 8; 9; 10; 11</w:t>
      </w:r>
    </w:p>
    <w:p>
      <w:pPr>
        <w:pStyle w:val="Normal"/>
        <w:rPr/>
      </w:pPr>
      <w:r>
        <w:rPr>
          <w:b/>
        </w:rPr>
        <w:t>Não propõem mudanças, apenas apoiam dispositivo ou fazem observação de formatação</w:t>
      </w:r>
      <w:r>
        <w:rPr/>
        <w:t xml:space="preserve">: 2;5;13;24;41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ão formulações duplicadas</w:t>
      </w:r>
      <w:r>
        <w:rPr/>
        <w:t xml:space="preserve">: 19;20;21;22 </w:t>
      </w:r>
    </w:p>
    <w:sectPr>
      <w:type w:val="nextPage"/>
      <w:pgSz w:orient="landscape" w:w="16838" w:h="11906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Lohit Hindi;Times New Roman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25:00Z</dcterms:created>
  <dc:creator>d810878</dc:creator>
  <dc:description/>
  <dc:language>en-US</dc:language>
  <cp:lastModifiedBy>d810878</cp:lastModifiedBy>
  <dcterms:modified xsi:type="dcterms:W3CDTF">2013-10-16T21:25:00Z</dcterms:modified>
  <cp:revision>2</cp:revision>
  <dc:subject/>
  <dc:title/>
</cp:coreProperties>
</file>