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900</wp:posOffset>
                </wp:positionH>
                <wp:positionV relativeFrom="paragraph">
                  <wp:posOffset>10160</wp:posOffset>
                </wp:positionV>
                <wp:extent cx="3599815" cy="54000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9640" cy="5400000"/>
                          <a:chOff x="0" y="0"/>
                          <a:chExt cx="3599640" cy="5400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99640" cy="540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5960" y="3952800"/>
                            <a:ext cx="24004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pacing w:val="20"/>
                                  <w:szCs w:val="44"/>
                                  <w:bCs/>
                                  <w:rFonts w:ascii="Univers;Arial" w:hAnsi="Univers;Arial" w:eastAsia="Times New Roman" w:cs="Univers;Arial"/>
                                  <w:color w:val="000000"/>
                                  <w:lang w:val="pt-BR" w:bidi="ar-SA"/>
                                </w:rPr>
                                <w:t>QUADRO 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pacing w:val="20"/>
                                  <w:szCs w:val="44"/>
                                  <w:rFonts w:ascii="Univers;Arial" w:hAnsi="Univers;Arial" w:eastAsia="Times New Roman" w:cs="Univers;Arial"/>
                                  <w:color w:val="auto"/>
                                  <w:lang w:val="pt-BR" w:bidi="ar-SA"/>
                                </w:rPr>
                                <w:t>TELEFO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9280" y="610200"/>
                            <a:ext cx="2924640" cy="285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720" cy="28562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696800">
                              <a:off x="24120" y="1039680"/>
                              <a:ext cx="2561040" cy="1026720"/>
                            </a:xfrm>
                            <a:prstGeom prst="blockArc">
                              <a:avLst>
                                <a:gd name="adj1" fmla="val 9868553"/>
                                <a:gd name="adj2" fmla="val 931447"/>
                                <a:gd name="adj3" fmla="val 2405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383400">
                              <a:off x="656640" y="543240"/>
                              <a:ext cx="573480" cy="24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490600">
                              <a:off x="1823400" y="1904760"/>
                              <a:ext cx="54684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65200">
                              <a:off x="828000" y="-88920"/>
                              <a:ext cx="1715040" cy="2461320"/>
                            </a:xfrm>
                            <a:prstGeom prst="lightningBol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pt;margin-top:0.8pt;width:283.45pt;height:425.2pt" coordorigin="1140,16" coordsize="5669,85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40;top:16;width:5668;height:850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110;top:6241;width:377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pacing w:val="20"/>
                            <w:szCs w:val="44"/>
                            <w:bCs/>
                            <w:rFonts w:ascii="Univers;Arial" w:hAnsi="Univers;Arial" w:eastAsia="Times New Roman" w:cs="Univers;Arial"/>
                            <w:color w:val="000000"/>
                            <w:lang w:val="pt-BR" w:bidi="ar-SA"/>
                          </w:rPr>
                          <w:t>QUADRO 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pacing w:val="20"/>
                            <w:szCs w:val="44"/>
                            <w:rFonts w:ascii="Univers;Arial" w:hAnsi="Univers;Arial" w:eastAsia="Times New Roman" w:cs="Univers;Arial"/>
                            <w:color w:val="auto"/>
                            <w:lang w:val="pt-BR" w:bidi="ar-SA"/>
                          </w:rPr>
                          <w:t>TELEFON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706;top:837;width:4593;height:4638">
                  <v:oval id="shape_0" fillcolor="red" stroked="t" o:allowincell="f" style="position:absolute;left:1706;top:977;width:4592;height:4497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1744;top:2614;width:4032;height:1616;mso-wrap-style:none;v-text-anchor:middle;rotation:228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741;top:1832;width:902;height:390;mso-wrap-style:none;v-text-anchor:middle;rotation:56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577;top:3976;width:860;height:409;mso-wrap-style:none;v-text-anchor:middle;rotation:41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73" coordsize="21600,21600" o:spt="73" path="m8472,l12860,6080l11050,6797l16577,12007l14767,12877l21600,21600l10012,14915l12222,13987l5022,9705l7602,8382l,3890xe">
                    <v:stroke joinstyle="miter"/>
                    <v:formulas>
                      <v:f eqn="val 5022"/>
                      <v:f eqn="val 8472"/>
                      <v:f eqn="val 8757"/>
                      <v:f eqn="val 10012"/>
                      <v:f eqn="val 12860"/>
                      <v:f eqn="val 13917"/>
                      <v:f eqn="val 16577"/>
                      <v:f eqn="val 3890"/>
                      <v:f eqn="val 6080"/>
                      <v:f eqn="val 7437"/>
                      <v:f eqn="val 9705"/>
                      <v:f eqn="val 12007"/>
                      <v:f eqn="val 14277"/>
                      <v:f eqn="val 14915"/>
                    </v:formulas>
                    <v:path gradientshapeok="t" o:connecttype="rect" textboxrect="@2,@9,@5,@12"/>
                  </v:shapetype>
                  <v:shape id="shape_0" fillcolor="white" stroked="f" o:allowincell="f" style="position:absolute;left:3010;top:838;width:2700;height:3875;mso-wrap-style:none;v-text-anchor:middle;rotation:89" type="_x0000_t73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53685</wp:posOffset>
                </wp:positionH>
                <wp:positionV relativeFrom="paragraph">
                  <wp:posOffset>10160</wp:posOffset>
                </wp:positionV>
                <wp:extent cx="3599815" cy="5400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9640" cy="5400000"/>
                          <a:chOff x="0" y="0"/>
                          <a:chExt cx="3599640" cy="5400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99640" cy="540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5160" y="3952800"/>
                            <a:ext cx="24004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pacing w:val="20"/>
                                  <w:szCs w:val="44"/>
                                  <w:bCs/>
                                  <w:rFonts w:ascii="Univers;Arial" w:hAnsi="Univers;Arial" w:eastAsia="Times New Roman" w:cs="Univers;Arial"/>
                                  <w:color w:val="000000"/>
                                  <w:lang w:val="pt-BR" w:bidi="ar-SA"/>
                                </w:rPr>
                                <w:t>QUADRO 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pacing w:val="20"/>
                                  <w:szCs w:val="44"/>
                                  <w:rFonts w:ascii="Univers;Arial" w:hAnsi="Univers;Arial" w:eastAsia="Times New Roman" w:cs="Univers;Arial"/>
                                  <w:color w:val="auto"/>
                                  <w:lang w:val="pt-BR" w:bidi="ar-SA"/>
                                </w:rPr>
                                <w:t>FORÇ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0080" y="685800"/>
                            <a:ext cx="2995200" cy="2856960"/>
                          </a:xfrm>
                        </wpg:grpSpPr>
                        <wps:wsp>
                          <wps:cNvSpPr/>
                          <wps:spPr>
                            <a:xfrm>
                              <a:off x="76680" y="0"/>
                              <a:ext cx="2918520" cy="2856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1798200"/>
                              <a:ext cx="875160" cy="952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360" y="1798200"/>
                              <a:ext cx="875160" cy="952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905480"/>
                              <a:ext cx="680760" cy="739800"/>
                            </a:xfrm>
                            <a:prstGeom prst="plus">
                              <a:avLst>
                                <a:gd name="adj" fmla="val 32639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5280" y="2117160"/>
                              <a:ext cx="680760" cy="3168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495400">
                              <a:off x="173880" y="316800"/>
                              <a:ext cx="1264320" cy="1004400"/>
                            </a:xfrm>
                            <a:prstGeom prst="lightningBol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495400">
                              <a:off x="1438920" y="316800"/>
                              <a:ext cx="1264320" cy="1004400"/>
                            </a:xfrm>
                            <a:prstGeom prst="lightningBol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1.55pt;margin-top:0.8pt;width:283.45pt;height:425.2pt" coordorigin="8431,16" coordsize="5669,8504">
                <v:shape id="shape_0" fillcolor="white" stroked="t" o:allowincell="f" style="position:absolute;left:8431;top:16;width:5668;height:850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9384;top:6241;width:377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pacing w:val="20"/>
                            <w:szCs w:val="44"/>
                            <w:bCs/>
                            <w:rFonts w:ascii="Univers;Arial" w:hAnsi="Univers;Arial" w:eastAsia="Times New Roman" w:cs="Univers;Arial"/>
                            <w:color w:val="000000"/>
                            <w:lang w:val="pt-BR" w:bidi="ar-SA"/>
                          </w:rPr>
                          <w:t>QUADRO 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pacing w:val="20"/>
                            <w:szCs w:val="44"/>
                            <w:rFonts w:ascii="Univers;Arial" w:hAnsi="Univers;Arial" w:eastAsia="Times New Roman" w:cs="Univers;Arial"/>
                            <w:color w:val="auto"/>
                            <w:lang w:val="pt-BR" w:bidi="ar-SA"/>
                          </w:rPr>
                          <w:t>FORÇ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8993;top:1096;width:4596;height:4499">
                  <v:roundrect id="shape_0" fillcolor="red" stroked="t" o:allowincell="f" style="position:absolute;left:8993;top:1096;width:4595;height:4498;mso-wrap-style:none;v-text-anchor:middle">
                    <v:fill o:detectmouseclick="t" type="solid" color2="aqua"/>
                    <v:stroke color="red" weight="9360" joinstyle="miter" endcap="flat"/>
                    <w10:wrap type="none"/>
                  </v:roundrect>
                  <v:oval id="shape_0" fillcolor="white" stroked="t" o:allowincell="f" style="position:absolute;left:9605;top:3928;width:1377;height:14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1750;top:3928;width:1377;height:14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11" coordsize="21600,21600" o:spt="11" adj="5400" path="m0@0l@0@0l@0,l@1,l@1@0l21600@0l21600@2l@1@2l@1,21600l@0,21600l@0@2l0@2xe">
                    <v:stroke joinstyle="miter"/>
                    <v:formulas>
                      <v:f eqn="val #0"/>
                      <v:f eqn="sum width 0 @0"/>
                      <v:f eqn="sum height 0 @0"/>
                      <v:f eqn="sum width 0 height"/>
                      <v:f eqn="if @3 0 @0"/>
                      <v:f eqn="if @3 width @1"/>
                      <v:f eqn="if @3 @0 0"/>
                      <v:f eqn="if @3 @2 height"/>
                    </v:formulas>
                    <v:path gradientshapeok="t" o:connecttype="rect" textboxrect="@4,@6,@5,@7"/>
                    <v:handles>
                      <v:h position="@0,0"/>
                    </v:handles>
                  </v:shapetype>
                  <v:shape id="shape_0" fillcolor="red" stroked="t" o:allowincell="f" style="position:absolute;left:9759;top:4097;width:1071;height:1164;mso-wrap-style:none;v-text-anchor:middle" type="_x0000_t11">
                    <v:fill o:detectmouseclick="t" type="solid" color2="aqua"/>
                    <v:stroke color="black" weight="9360" joinstyle="miter" endcap="flat"/>
                    <w10:wrap type="none"/>
                  </v:shape>
                  <v:rect id="shape_0" fillcolor="red" stroked="t" o:allowincell="f" style="position:absolute;left:11904;top:4430;width:1071;height:498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9146;top:1595;width:1990;height:1581;mso-wrap-style:none;v-text-anchor:middle;rotation:42" type="_x0000_t7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138;top:1595;width:1990;height:1581;mso-wrap-style:none;v-text-anchor:middle;rotation:42" type="_x0000_t73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9285</wp:posOffset>
                </wp:positionH>
                <wp:positionV relativeFrom="paragraph">
                  <wp:posOffset>10160</wp:posOffset>
                </wp:positionV>
                <wp:extent cx="3599815" cy="54000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9640" cy="5400000"/>
                          <a:chOff x="0" y="0"/>
                          <a:chExt cx="3599640" cy="5400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99640" cy="540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5160" y="3952800"/>
                            <a:ext cx="24004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pacing w:val="20"/>
                                  <w:szCs w:val="44"/>
                                  <w:bCs/>
                                  <w:rFonts w:ascii="Univers;Arial" w:hAnsi="Univers;Arial" w:eastAsia="Times New Roman" w:cs="Univers;Arial"/>
                                  <w:color w:val="000000"/>
                                  <w:lang w:val="pt-BR" w:bidi="ar-SA"/>
                                </w:rPr>
                                <w:t>QUADRO 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pacing w:val="20"/>
                                  <w:szCs w:val="44"/>
                                  <w:rFonts w:ascii="Univers;Arial" w:hAnsi="Univers;Arial" w:eastAsia="Times New Roman" w:cs="Univers;Arial"/>
                                  <w:color w:val="auto"/>
                                  <w:lang w:val="pt-BR" w:bidi="ar-SA"/>
                                </w:rPr>
                                <w:t>LU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0080" y="685800"/>
                            <a:ext cx="2995200" cy="2856960"/>
                          </a:xfrm>
                        </wpg:grpSpPr>
                        <wps:wsp>
                          <wps:cNvSpPr/>
                          <wps:spPr>
                            <a:xfrm>
                              <a:off x="76680" y="0"/>
                              <a:ext cx="2918520" cy="2856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1798200"/>
                              <a:ext cx="875160" cy="952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360" y="1798200"/>
                              <a:ext cx="875160" cy="952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905480"/>
                              <a:ext cx="680760" cy="739800"/>
                            </a:xfrm>
                            <a:prstGeom prst="plus">
                              <a:avLst>
                                <a:gd name="adj" fmla="val 32639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5280" y="2117160"/>
                              <a:ext cx="680760" cy="3168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495400">
                              <a:off x="173880" y="316800"/>
                              <a:ext cx="1264320" cy="1004400"/>
                            </a:xfrm>
                            <a:prstGeom prst="lightningBol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495400">
                              <a:off x="1438920" y="316800"/>
                              <a:ext cx="1264320" cy="1004400"/>
                            </a:xfrm>
                            <a:prstGeom prst="lightningBol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55pt;margin-top:0.8pt;width:283.45pt;height:425.2pt" coordorigin="991,16" coordsize="5669,8504">
                <v:shape id="shape_0" fillcolor="white" stroked="t" o:allowincell="f" style="position:absolute;left:991;top:16;width:5668;height:850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944;top:6241;width:377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pacing w:val="20"/>
                            <w:szCs w:val="44"/>
                            <w:bCs/>
                            <w:rFonts w:ascii="Univers;Arial" w:hAnsi="Univers;Arial" w:eastAsia="Times New Roman" w:cs="Univers;Arial"/>
                            <w:color w:val="000000"/>
                            <w:lang w:val="pt-BR" w:bidi="ar-SA"/>
                          </w:rPr>
                          <w:t>QUADRO 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pacing w:val="20"/>
                            <w:szCs w:val="44"/>
                            <w:rFonts w:ascii="Univers;Arial" w:hAnsi="Univers;Arial" w:eastAsia="Times New Roman" w:cs="Univers;Arial"/>
                            <w:color w:val="auto"/>
                            <w:lang w:val="pt-BR" w:bidi="ar-SA"/>
                          </w:rPr>
                          <w:t>LU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553;top:1096;width:4596;height:4499">
                  <v:roundrect id="shape_0" fillcolor="red" stroked="t" o:allowincell="f" style="position:absolute;left:1553;top:1096;width:4595;height:4498;mso-wrap-style:none;v-text-anchor:middle">
                    <v:fill o:detectmouseclick="t" type="solid" color2="aqua"/>
                    <v:stroke color="red" weight="9360" joinstyle="miter" endcap="flat"/>
                    <w10:wrap type="none"/>
                  </v:roundrect>
                  <v:oval id="shape_0" fillcolor="white" stroked="t" o:allowincell="f" style="position:absolute;left:2165;top:3928;width:1377;height:14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310;top:3928;width:1377;height:14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red" stroked="t" o:allowincell="f" style="position:absolute;left:2319;top:4097;width:1071;height:1164;mso-wrap-style:none;v-text-anchor:middle" type="_x0000_t11">
                    <v:fill o:detectmouseclick="t" type="solid" color2="aqua"/>
                    <v:stroke color="black" weight="9360" joinstyle="miter" endcap="flat"/>
                    <w10:wrap type="none"/>
                  </v:shape>
                  <v:rect id="shape_0" fillcolor="red" stroked="t" o:allowincell="f" style="position:absolute;left:4464;top:4430;width:1071;height:498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1706;top:1595;width:1990;height:1581;mso-wrap-style:none;v-text-anchor:middle;rotation:42" type="_x0000_t7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98;top:1595;width:1990;height:1581;mso-wrap-style:none;v-text-anchor:middle;rotation:42" type="_x0000_t73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567" w:right="567" w:gutter="0" w:header="0" w:top="567" w:footer="0" w:bottom="57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8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8:45:00Z</dcterms:created>
  <dc:creator>x287343</dc:creator>
  <dc:description/>
  <dc:language>en-US</dc:language>
  <cp:lastModifiedBy>x287343</cp:lastModifiedBy>
  <dcterms:modified xsi:type="dcterms:W3CDTF">2008-08-11T17:29:00Z</dcterms:modified>
  <cp:revision>5</cp:revision>
  <dc:subject/>
  <dc:title/>
</cp:coreProperties>
</file>