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i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iCs/>
          <w:sz w:val="22"/>
          <w:szCs w:val="22"/>
          <w:u w:val="single"/>
        </w:rPr>
        <w:t>Publicada no DOM de 10/10/1985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088/PREF-G/ 198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COVAS, Prefeito do Município de São Paulo, usando das atribuições que lhe são conferidas por lei, e tendo em vista os estudos levados a efeito nos autos do processo administrativo 15-003.764-85*4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ED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ortaria, para o fim de consignar as seguintes determinaçõe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comunicação de extravio de processos à Comissão Permanente de Processos Extraviados deverá ser formalizada pelas Chefias de Gabinete das Pastas às quais pertençam as unidades onde haja ocorrido o extrav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o receber comunicação da espécie, a referida Comissão, atuando na conformidade do disposto no art. 201 do Estatuto Funcional Vigente (Lei 8989, de 29.10.79), deverá adotar todas as providências cabíveis, objetivando não só a localização do processo extraviado, como também a apuração dos fatos e responsabilidades, sendo-lhe facultado, inclusive, convocar, para a prestação de esclarecimentos, servidores lotados, ou em exercício, em quaisquer Unidades da Prefeitura, bem assim munícipes eventualmente hábeis a auxiliar a Comissão nessas taref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Findo o procedimento a que se refere o item anterior e constatada a impossibilidade de se apurarem responsabilidades, a Comissão proporá o arquivamento dos autos a través dos quais se processou a aludida averiguação. A abertura de sindicância, a ser promovida pela Procuradoria de Auditoria do Pessoal da Secretaria de Negócios Jurídicos, somente será proposta quando haver possibilidade de apuração de responsabilidades, devendo, na hipótese, a Comissão Permanente de Processos Extraviados indicar, à referida Procuradoria, os nomes dos servidores ou munícipes cuja oitiva possa contribuir para a definição dos fatos e indicação da auditor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s Chefias de Gabinete das Secretaria Municipais deverão conferir tratamento prioritário às solicitações formuladas pela Comissão Permanente de Processos Extraviados, de modo a agilizar a busca e tentativa de localização de processos dados por extraviad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 Secretaria Municipal da Administração deverá organizar um sistema de auditoria, objetivando verificar a crreta execução das rotinas nos pontos da rede do Sistema de Controle e Gerenciamento de Processos – SGP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A Secretaria Municipal da Administração poderá, se reputar necessário, expedir portaria em complementação à presente, de tal sorte a ensejar a fiel observância das determinações neste ato consigna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– Esta Portaria entrará em vigor na data de sua publicação, revogadas as disposições em contrário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ÍCIPIO DE SÃO PAULO, aos 09 de outubro de 1985, 432º da funca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COAS, Pre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1:00Z</dcterms:created>
  <dc:creator>x325853</dc:creator>
  <dc:description/>
  <dc:language>en-US</dc:language>
  <cp:lastModifiedBy>d728819</cp:lastModifiedBy>
  <cp:lastPrinted>2008-02-28T10:42:00Z</cp:lastPrinted>
  <dcterms:modified xsi:type="dcterms:W3CDTF">2008-02-28T13:43:00Z</dcterms:modified>
  <cp:revision>3</cp:revision>
  <dc:subject/>
  <dc:title>Publicada no DOM de 10/10/1985</dc:title>
</cp:coreProperties>
</file>