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i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iCs/>
          <w:sz w:val="22"/>
          <w:szCs w:val="22"/>
          <w:u w:val="single"/>
        </w:rPr>
        <w:t>Publicada no DOM de 10/09/199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i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055/SMA-G/199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A ADMINISTRAÇÃO, usando das atribuições que lhe são conferidas por lei,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disposto nos artigos 46 e 48 do Decreto 15.306/78, no Decreto 16.632/80, na Lei 9.409/81 e na Portaria 88, de 09 de outubro de 1985, de PREF.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xar as seguintes normas sobre processos extraviados no âmbito da Administração Direta e Autarquias Municip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Toda chefia de unidade administrativa que tiver conhecimento de extravio de processo deverá comunicar o fato, imediatamente e por escrito, à Chefia de Gabinete da sua Secretaria, relatando em que circunstâncias ocorreu o extravio e as diligências efetuadas para localizar 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 – Cada comunicação de extravio deverá referir-se a apenas um processo extraviado, mesmo quando se trate de acompanha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2 – Tratando-se de processo acompanhante, a comunicação deverá indicar o número do principal, bem como de outros acompanhantes, se for o cas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3 – As comunicações de extravio deverão ser remetidas diretamente ao Departamento Administrativo-Financeiro – Comissão Permanente de Processos Extraviados – DAF/C.P.P.E., por Ofício da Chefia de Gabinete competente, que poderá, se julgar conveniente, aduzir outros elementos com vistas ao esclarecimento dos fatos;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4 – A unidade responsável a que se refere o item 1, ao observar que o assunto objeto do processo desaparecido merece ter continuidade, posto que poderá gerar, com o seu desaparecimento, prejuízos a Municipalidade ou a terceiros, verificará a possibilidade de localização de dados para a sua reconstituição pela C.P.P.E., e não sendo possível autuará novo processo para tratar daquele assunto, informando o número àquela Comissão no próprio ofício de comunicação de extravio;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O Diretor do Departamento Administrativo-Financeiro é responsável pela formação e coordenação da C.P.P.E., da qual será o presidente, e que será composta de mais quatro servidores como membros efetivos, dois suplentes, um secretario e respectivo suplente, sendo a atuação de todos esses integrantes sempre sem prejuízo das atividades nor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 – Nas ausências e impedimentos legais do Presidente da Comissão Permanente de Processos Extraviados – C.P.P.E., poderá ser convocado qualquer dos membros efetivos para assumir a presidê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A C.P.P.E. terá poderes p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 – promover diligências com a finalidade de documentar o fato, podendo contatar diretamente servidores até o nível de Chefe de Gabinete e ter acesso a todos os documentos que possibilitem a localização do proce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2 – convocar servidores a prestar esclarecimentos sobre o extrav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3 – declarar o extravio do processo, bem como tornar sem efeito tal declar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4 – reconstituir o processo extraviad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– propor abertura de sindicância ou inquérito administrativo 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– propor arquivamento quando não houver possibilidade de apurar a unidade ou servidor responsável pelo extrav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A C.P.P.E. deverá executar todos os atos possíveis para localizar o processo extraviado. Caso o processo não seja localizado, no prazo de 120 dias corridos a partir do recebimento da comunicação, será providenciada a título precário, a DECLARAÇÃO DE EXTRAVIO que terá validade de 12 meses, renováveis, enquanto durar a sindicância ou o inquérito administr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 – Se após a declaração de extravio, o processo for localizado, a C.P.P.E. deverá tornar sem efeito a referida declar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2 – Se a localização do processo ocorrer após a abertura de sindicância, a C.P.P.E. requisitará o processo respectivo para tornar sem efeito a declaração de extravio, devolvendo-o após a PROC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A C.P.P.E. deverá, utilizando-se do Sistema de Controle e Gerenciamento de Processos – S.C.G.P., manter atualizado o registro de todos os processos declarados extravi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 – Os processos extraviados cadastrados no S.C.G.P. quando encontrados ou reconstituídos deverão ter seus dados cadastrais complementados ou alterados, junto à Seção de Controle de Processos – DAF 31, por solicitação da C.P.P.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Quando houver interesse na reconstituição do processo, a Comissão Permanente de Processos Extraviados dará início aos trabalhos procedendo com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1 – pesquisar em todas as unidades administrativas , por onde o processo tramitou, se existem cópias de informações, pareceres, despachos ou documentos que possam informar o conteúdo do processo extravi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2 – colher os dados de identificação do processo na Divisão de Arquivo Municipal de Processos – DAF 4 quando o processo não for cadastrado e na Divisão de Sistema Operacional de Processos – DAF 3 quando se tratar de processo cadastrado no S.C.G.P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3 – o processo reconstituído, total ou parcialmente, conservará o mesmo número do processo extraviado, contendo, no entanto, o registro de que se trata de processo reconstituí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4 – A C.P.P.E. encaminhará à Seção de Controle de Processos memorando inform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.4.1 – o dia, mês e ano em que se realizou a reunião que aprovou a reconstituição do proces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.4.2 – outros dados que devam ser incluídos ou alterados no cadastro do S.C.G.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5 – Procedida a reconstituição, o expediente prosseguirá mediante sua remessa à última unidade pela qual tramitou o processo extravi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.5.1 – Nesta hipótese a declaração de extravio será aditada, consignado-se a reconstitui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6 – Localizado o processo original, este prosseguirá sendo-lhe apensada a reconstituição e, nesta hipótese, a declaração de extravio será tornada sem, efe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As disposições contidas nesta Portaria deverão ser observadas em consonância com o roteiro de procedimentos estabelecidos na Circular 03/DAF G/94, publicada no D.O.M. de 25/03/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– Esta Portaria entrará em vigor na data de sua publicação, revogadas as disposições em contrário, especialmente a Portaria 32/85 – S.M.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RTARIA 55/SMA-G/199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29:00Z</dcterms:created>
  <dc:creator>x325853</dc:creator>
  <dc:description/>
  <dc:language>en-US</dc:language>
  <cp:lastModifiedBy>d728819</cp:lastModifiedBy>
  <dcterms:modified xsi:type="dcterms:W3CDTF">2007-10-25T17:26:00Z</dcterms:modified>
  <cp:revision>6</cp:revision>
  <dc:subject/>
  <dc:title>Publicada no DOM de 22/08/1987</dc:title>
</cp:coreProperties>
</file>