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36" w:hanging="0"/>
        <w:rPr/>
      </w:pPr>
      <w:r>
        <w:rPr/>
        <w:t>Este arquivo não substitui a versão original que está disponível no sítio da imprensa oficial (</w:t>
      </w:r>
      <w:hyperlink r:id="rId2">
        <w:r>
          <w:rPr>
            <w:rStyle w:val="InternetLink"/>
          </w:rPr>
          <w:t>clique aqui</w:t>
        </w:r>
      </w:hyperlink>
      <w:r>
        <w:rPr/>
        <w:t>)</w:t>
      </w:r>
    </w:p>
    <w:p>
      <w:pPr>
        <w:pStyle w:val="Heading1"/>
        <w:ind w:left="567" w:right="-318" w:hanging="0"/>
        <w:jc w:val="both"/>
        <w:rPr>
          <w:szCs w:val="24"/>
        </w:rPr>
      </w:pPr>
      <w:r>
        <w:rPr>
          <w:szCs w:val="24"/>
        </w:rPr>
      </w:r>
    </w:p>
    <w:p>
      <w:pPr>
        <w:pStyle w:val="Heading1"/>
        <w:ind w:left="567" w:right="-318" w:hanging="0"/>
        <w:jc w:val="both"/>
        <w:rPr>
          <w:szCs w:val="24"/>
        </w:rPr>
      </w:pPr>
      <w:r>
        <w:rPr>
          <w:szCs w:val="24"/>
        </w:rPr>
      </w:r>
    </w:p>
    <w:p>
      <w:pPr>
        <w:pStyle w:val="Heading1"/>
        <w:ind w:left="567" w:right="-318" w:hanging="0"/>
        <w:jc w:val="both"/>
        <w:rPr>
          <w:szCs w:val="24"/>
        </w:rPr>
      </w:pPr>
      <w:r>
        <w:rPr>
          <w:szCs w:val="24"/>
        </w:rPr>
        <w:t>LEI  Nº  16.402, DE  22  DE  MARÇO  DE  2016</w:t>
      </w:r>
    </w:p>
    <w:p>
      <w:pPr>
        <w:pStyle w:val="TextosemFormatao"/>
        <w:spacing w:before="0" w:after="200"/>
        <w:ind w:left="567" w:right="-284" w:hanging="0"/>
        <w:jc w:val="both"/>
        <w:rPr>
          <w:rFonts w:ascii="Times New Roman" w:hAnsi="Times New Roman" w:cs="Times New Roman"/>
          <w:sz w:val="24"/>
          <w:szCs w:val="24"/>
        </w:rPr>
      </w:pPr>
      <w:r>
        <w:rPr>
          <w:rFonts w:cs="Times New Roman" w:ascii="Times New Roman" w:hAnsi="Times New Roman"/>
          <w:sz w:val="24"/>
          <w:szCs w:val="24"/>
        </w:rPr>
        <w:t>(Projeto de Lei nº 272/15, do Executivo, aprovado na forma de Substitutivo do Legislativo)</w:t>
      </w:r>
    </w:p>
    <w:p>
      <w:pPr>
        <w:pStyle w:val="TextosemFormatao"/>
        <w:spacing w:lineRule="auto" w:line="360" w:before="0" w:after="120"/>
        <w:ind w:left="2693" w:right="-318" w:hanging="0"/>
        <w:jc w:val="both"/>
        <w:rPr>
          <w:rFonts w:ascii="Times New Roman" w:hAnsi="Times New Roman" w:cs="Times New Roman"/>
          <w:sz w:val="24"/>
          <w:szCs w:val="24"/>
        </w:rPr>
      </w:pPr>
      <w:r>
        <w:rPr>
          <w:rFonts w:cs="Times New Roman" w:ascii="Times New Roman" w:hAnsi="Times New Roman"/>
          <w:sz w:val="24"/>
          <w:szCs w:val="24"/>
        </w:rPr>
        <w:t>Disciplina o parcelamento, o uso e a ocupação do solo no Município de São Paulo, de acordo com a Lei nº 16.050, de 31 de julho de 2014 – Plano Diretor Estratégico (PDE).</w:t>
      </w:r>
    </w:p>
    <w:p>
      <w:pPr>
        <w:pStyle w:val="TextosemFormatao"/>
        <w:spacing w:lineRule="auto" w:line="360" w:before="0" w:after="200"/>
        <w:ind w:left="567" w:right="-318" w:firstLine="2126"/>
        <w:jc w:val="both"/>
        <w:rPr>
          <w:rFonts w:ascii="Times New Roman" w:hAnsi="Times New Roman" w:cs="Times New Roman"/>
          <w:b/>
          <w:b/>
          <w:sz w:val="24"/>
          <w:szCs w:val="24"/>
        </w:rPr>
      </w:pPr>
      <w:r>
        <w:rPr>
          <w:rFonts w:cs="Times New Roman" w:ascii="Times New Roman" w:hAnsi="Times New Roman"/>
          <w:b/>
          <w:sz w:val="24"/>
          <w:szCs w:val="24"/>
        </w:rPr>
        <w:t>FERNANDO HADDAD</w:t>
      </w:r>
      <w:r>
        <w:rPr>
          <w:rFonts w:cs="Times New Roman" w:ascii="Times New Roman" w:hAnsi="Times New Roman"/>
          <w:b/>
          <w:iCs/>
          <w:sz w:val="24"/>
          <w:szCs w:val="24"/>
        </w:rPr>
        <w:t>, P</w:t>
      </w:r>
      <w:r>
        <w:rPr>
          <w:rFonts w:cs="Times New Roman" w:ascii="Times New Roman" w:hAnsi="Times New Roman"/>
          <w:b/>
          <w:sz w:val="24"/>
          <w:szCs w:val="24"/>
        </w:rPr>
        <w:t>refeito do Município de São Paulo, no uso das atribuições que lhe são conferidas por lei, faz saber que a Câmara Municipal, em sessão de 2 de março de 2016, decretou e eu promulgo a seguinte lei:</w:t>
      </w:r>
    </w:p>
    <w:p>
      <w:pPr>
        <w:pStyle w:val="TextosemFormatao"/>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TextosemFormatao"/>
        <w:spacing w:lineRule="auto" w:line="360"/>
        <w:ind w:left="567" w:right="-318" w:hanging="0"/>
        <w:jc w:val="center"/>
        <w:rPr>
          <w:rFonts w:ascii="Times New Roman" w:hAnsi="Times New Roman" w:cs="Times New Roman"/>
          <w:b/>
          <w:b/>
          <w:sz w:val="24"/>
          <w:szCs w:val="24"/>
        </w:rPr>
      </w:pPr>
      <w:r>
        <w:rPr>
          <w:rFonts w:cs="Times New Roman" w:ascii="Times New Roman" w:hAnsi="Times New Roman"/>
          <w:b/>
          <w:sz w:val="24"/>
          <w:szCs w:val="24"/>
        </w:rPr>
        <w:t>CONCEITOS, DIRETRIZES E ESTRATÉGIAS DE</w:t>
      </w:r>
    </w:p>
    <w:p>
      <w:pPr>
        <w:pStyle w:val="TextosemFormatao"/>
        <w:spacing w:lineRule="auto" w:line="360" w:before="0" w:after="200"/>
        <w:ind w:left="567" w:right="-318" w:hanging="0"/>
        <w:jc w:val="center"/>
        <w:rPr>
          <w:rFonts w:ascii="Times New Roman" w:hAnsi="Times New Roman" w:cs="Times New Roman"/>
          <w:b/>
          <w:b/>
          <w:sz w:val="24"/>
          <w:szCs w:val="24"/>
        </w:rPr>
      </w:pPr>
      <w:r>
        <w:rPr>
          <w:rFonts w:cs="Times New Roman" w:ascii="Times New Roman" w:hAnsi="Times New Roman"/>
          <w:b/>
          <w:sz w:val="24"/>
          <w:szCs w:val="24"/>
        </w:rPr>
        <w:t>ORDENAMENTO TERRITORI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xml:space="preserve">Art. 1º </w:t>
      </w:r>
      <w:r>
        <w:rPr>
          <w:rFonts w:cs="Times New Roman" w:ascii="Times New Roman" w:hAnsi="Times New Roman"/>
          <w:sz w:val="24"/>
          <w:szCs w:val="24"/>
        </w:rPr>
        <w:t>O parcelamento, o uso e a ocupação do solo no território do Município de São Paulo ficam disciplinados pelas disposições desta lei, de acordo com a Lei nº 16.050, de 31 de julho de 2014 – PDE, e legislação correlata.</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conceitos utilizados nesta lei constam do Quadro 1 da Lei nº 16.050, de 31 de julho de 2014 – PDE, complementados pelo Quadro 1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º</w:t>
      </w:r>
      <w:r>
        <w:rPr>
          <w:rFonts w:cs="Times New Roman" w:ascii="Times New Roman" w:hAnsi="Times New Roman"/>
          <w:sz w:val="24"/>
          <w:szCs w:val="24"/>
        </w:rPr>
        <w:t xml:space="preserve"> São diretrizes para o parcelamento, uso e ocupação do sol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qualificação do adensamento demográfico, intensificação das atividades econômicas, diversificação do uso do solo e qualificação da paisagem ao longo dos eixos de estruturação da transformação urba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 reconhecimento, consolidação e estruturação das centralidades ao longo das principais vias de conexão do Município e em centros e subcentros regionai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III -</w:t>
      </w:r>
      <w:r>
        <w:rPr>
          <w:rFonts w:cs="Times New Roman" w:ascii="Times New Roman" w:hAnsi="Times New Roman"/>
          <w:sz w:val="24"/>
          <w:szCs w:val="24"/>
        </w:rPr>
        <w:t xml:space="preserve"> a promoção da qualificação ambiental do Município, em </w:t>
      </w:r>
      <w:r>
        <w:rPr>
          <w:rFonts w:cs="Times New Roman" w:ascii="Times New Roman" w:hAnsi="Times New Roman"/>
          <w:spacing w:val="-2"/>
          <w:sz w:val="24"/>
          <w:szCs w:val="24"/>
        </w:rPr>
        <w:t>especial nos territórios de intensa transformação, de forma a contribuir na gestão integrada das águas com ênfase na drenagem urbana e na melhoria da cobertura vegeta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o incentivo à promoção de construções sustentáveis visando reduzir emissões de gases de efeito estufa, reduzir o consumo de água e de energia, otimizar a utilização do espaço público e contribuir para a melhoria das condições ambientai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a preservação e proteção das unidades de conservação, áreas de preservação e recuperação dos mananciais, áreas de preservação permanente, remanescentes de vegetação significativa, imóveis e territórios de interesse cultural, da atividade produtiva instalada e bairros de urbanização consolidada;</w:t>
      </w:r>
    </w:p>
    <w:p>
      <w:pPr>
        <w:pStyle w:val="TextosemFormatao"/>
        <w:spacing w:lineRule="auto" w:line="360"/>
        <w:ind w:left="567" w:right="-284" w:firstLine="2127"/>
        <w:jc w:val="both"/>
        <w:rPr/>
      </w:pPr>
      <w:r>
        <w:rPr>
          <w:rFonts w:cs="Times New Roman" w:ascii="Times New Roman" w:hAnsi="Times New Roman"/>
          <w:b/>
          <w:spacing w:val="-2"/>
          <w:sz w:val="24"/>
          <w:szCs w:val="24"/>
        </w:rPr>
        <w:t>VI -</w:t>
      </w:r>
      <w:r>
        <w:rPr>
          <w:rFonts w:cs="Times New Roman" w:ascii="Times New Roman" w:hAnsi="Times New Roman"/>
          <w:spacing w:val="-2"/>
          <w:sz w:val="24"/>
          <w:szCs w:val="24"/>
        </w:rPr>
        <w:t xml:space="preserve"> a limitação e o condicionamento da instalação de empreendimentos</w:t>
      </w:r>
      <w:r>
        <w:rPr>
          <w:rFonts w:cs="Times New Roman" w:ascii="Times New Roman" w:hAnsi="Times New Roman"/>
          <w:sz w:val="24"/>
          <w:szCs w:val="24"/>
        </w:rPr>
        <w:t xml:space="preserve"> de médio e grande porte tendo em vista as condições urbanísticas do seu entorno, de modo a proporcionar melhor equilíbrio entre áreas públicas e privadas, melhor interface entre o logradouro público e o edifício, compatibilidade entre densidade demográfica e a infraestrutura existente e maior continuidade, capilaridade e conectividade do sistema viário;</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a adequação do uso do solo aos modos de transporte não motorizados, em especial à adoção de instalações que incentivem o uso da bicicleta;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VIII -</w:t>
      </w:r>
      <w:r>
        <w:rPr>
          <w:rFonts w:cs="Times New Roman" w:ascii="Times New Roman" w:hAnsi="Times New Roman"/>
          <w:sz w:val="24"/>
          <w:szCs w:val="24"/>
        </w:rPr>
        <w:t xml:space="preserve"> o incentivo à integração, no uso do solo, dos diversos modos de transporte;</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a aproximação do emprego e dos serviços urbanos à moradia;</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a promoção da habitação de interesse social de forma integrada aos bairros e nos territórios com oferta de serviços públicos e empregos;</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a instalação de equipamentos sociais em locais com carência de serviços públicos, em especial saúde e educação;</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a instalação de atividades econômicas e institucionais e do uso residencial em conformidade com o desenvolvimento sustentável e com o macrozoneamento estabelecido no Plano Diretor Estratégico;</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a simplificação das regras de parcelamento, uso e ocupação do solo, em especial nos lotes pequenos, de modo a facilitar a regularidade nos processos de produção e transformação do espaço urban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º</w:t>
      </w:r>
      <w:r>
        <w:rPr>
          <w:rFonts w:cs="Times New Roman" w:ascii="Times New Roman" w:hAnsi="Times New Roman"/>
          <w:sz w:val="24"/>
          <w:szCs w:val="24"/>
        </w:rPr>
        <w:t xml:space="preserve"> Como estratégia de ordenamento territorial, o território do Município fica dividido em zonas, caracterizadas pelo conjunto de regras de parcelamento, ocupação e uso do solo aplicáveis às respectivas porções do territóri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º</w:t>
      </w:r>
      <w:r>
        <w:rPr>
          <w:rFonts w:cs="Times New Roman" w:ascii="Times New Roman" w:hAnsi="Times New Roman"/>
          <w:sz w:val="24"/>
          <w:szCs w:val="24"/>
        </w:rPr>
        <w:t xml:space="preserve"> Para o cumprimento das estratégias de ordenamento territorial previstas na Lei nº 16.050, de 31 de julho de 2014 – PDE e atendimento das diretrizes estabelecidas nesta lei, os parâmetros de parcelamento, uso e ocupação dos lotes serão definidos conforme as seguintes finalidades principai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dimensões máximas de lotes e quadras: adequar a inserção de empreendimentos de médio e grande porte em relação ao entorno, melhorar a oferta de áreas públicas e evitar a descontinuidade do sistema viári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classificação dos usos: definir categorias, subcategorias e grupos de atividades para estabelecer os usos e atividades permitidos em cada zona, bem como suas condições de instalaçã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parâmetros de incomodidade: estabelecer limites quanto à interferência de atividades não residenciais em relação ao uso residencia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condições de instalação dos usos: estabelecer referências e condicionantes conforme usos e atividades não residenciais para a adequação das edificações, inclusive a largura da via;</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coeficiente de aproveitamento e cota-parte mínima e máxima de terreno por unidade: controlar as densidades construtivas e demográficas em relação aos serviços públicos e à infraestrutura urbana existentes e planejado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gabarito de altura máxima, recuos e taxa de ocupação: controlar a volumetria das edificações no lote e na quadra e evitar interferências negativas na paisagem urbana;</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quota ambiental e taxa de permeabilidade mínima: promover a qualificação ambiental, em especial a melhoria da retenção e infiltração da água nos lotes, a melhoria do microclima e a ampliação da vegetação;</w:t>
      </w:r>
    </w:p>
    <w:p>
      <w:pPr>
        <w:pStyle w:val="TextosemFormatao"/>
        <w:spacing w:lineRule="auto" w:line="360" w:before="0" w:after="200"/>
        <w:ind w:left="567" w:right="-284" w:firstLine="2126"/>
        <w:jc w:val="both"/>
        <w:rPr/>
      </w:pPr>
      <w:r>
        <w:rPr>
          <w:rFonts w:cs="Times New Roman" w:ascii="Times New Roman" w:hAnsi="Times New Roman"/>
          <w:b/>
          <w:sz w:val="24"/>
          <w:szCs w:val="24"/>
        </w:rPr>
        <w:t>VIII -</w:t>
      </w:r>
      <w:r>
        <w:rPr>
          <w:rFonts w:cs="Times New Roman" w:ascii="Times New Roman" w:hAnsi="Times New Roman"/>
          <w:sz w:val="24"/>
          <w:szCs w:val="24"/>
        </w:rPr>
        <w:t xml:space="preserve"> fruição pública, fachada ativa, limite de vedação do lote e destinação de área para alargamento do passeio público: ampliar as áreas de circulação de pedestres, proporcionar maior utilização do espaço público e melhorar a interação dos pedestres com os pavimentos de acesso às edificações.</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TÍTULO 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ZONA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º</w:t>
      </w:r>
      <w:r>
        <w:rPr>
          <w:rFonts w:cs="Times New Roman" w:ascii="Times New Roman" w:hAnsi="Times New Roman"/>
          <w:sz w:val="24"/>
          <w:szCs w:val="24"/>
        </w:rPr>
        <w:t xml:space="preserve"> As zonas correspondem a porções do território nas quais incidem parâmetros próprios de parcelamento, uso e ocupação do solo estabelecidos nos quadros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perímetros das zonas estão delimitados nos Mapas 1 e 2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 área de proteção e recuperação dos mananciais deverão ser aplicadas, em todas as zonas, as regras de parcelamento, uso e ocupação previstas na legislação estadual pertinente, quando mais restritiva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º</w:t>
      </w:r>
      <w:r>
        <w:rPr>
          <w:rFonts w:cs="Times New Roman" w:ascii="Times New Roman" w:hAnsi="Times New Roman"/>
          <w:sz w:val="24"/>
          <w:szCs w:val="24"/>
        </w:rPr>
        <w:t xml:space="preserve"> As zonas do Município têm suas características definidas em função do território no qual se inser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territórios de transformação: são áreas em que se objetiva a promoção do adensamento construtivo, populacional, atividades econômicas e serviços públicos, a diversificação de atividades e a qualificação paisagística dos espaços públicos de forma a adequar o uso do solo à oferta de transporte público coletivo, compreendendo:</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Zona Eixo de Estruturação da Transformação Urbana (ZEU);</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Zona Eixo de Estruturação da Transformação Urbana Ambiental (ZEUa);</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Zona Eixo de Estruturação da Transformação Urbana Previsto (ZEUP);</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Zona Eixo de Estruturação da Transformação Urbana Previsto Ambiental (ZEUPa);</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Zona Eixo de Estruturação da Transformação Metropolitana (ZEM);</w:t>
      </w:r>
    </w:p>
    <w:p>
      <w:pPr>
        <w:pStyle w:val="TextosemFormatao"/>
        <w:spacing w:lineRule="auto" w:line="360"/>
        <w:ind w:left="567" w:right="-284" w:firstLine="2127"/>
        <w:jc w:val="both"/>
        <w:rPr/>
      </w:pPr>
      <w:r>
        <w:rPr>
          <w:rFonts w:cs="Times New Roman" w:ascii="Times New Roman" w:hAnsi="Times New Roman"/>
          <w:b/>
          <w:sz w:val="24"/>
          <w:szCs w:val="24"/>
        </w:rPr>
        <w:t>f</w:t>
      </w:r>
      <w:r>
        <w:rPr>
          <w:rFonts w:cs="Times New Roman" w:ascii="Times New Roman" w:hAnsi="Times New Roman"/>
          <w:sz w:val="24"/>
          <w:szCs w:val="24"/>
        </w:rPr>
        <w:t>) Zona Eixo de Estruturação da Transformação Metropolitana Previsto (ZEMP);</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territórios de qualificação: são áreas em que se objetiva a manutenção de usos não residenciais existentes, o fomento às atividades produtivas, a diversificação de usos ou o adensamento populacional moderado, a depender das diferentes localidades que constituem estes territórios, compreendendo:</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Zona Centralidade (ZC);</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Zona Centralidade Ambiental (ZC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c)</w:t>
      </w:r>
      <w:r>
        <w:rPr>
          <w:rFonts w:cs="Times New Roman" w:ascii="Times New Roman" w:hAnsi="Times New Roman"/>
          <w:sz w:val="24"/>
          <w:szCs w:val="24"/>
        </w:rPr>
        <w:t xml:space="preserve"> Zona Centralidade lindeira à ZEIS (ZC-ZEIS);</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Zona Corredor 1 (ZCOR-1);</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Zona Corredor 2 (ZCOR-2);</w:t>
      </w:r>
    </w:p>
    <w:p>
      <w:pPr>
        <w:pStyle w:val="TextosemFormatao"/>
        <w:spacing w:lineRule="auto" w:line="360"/>
        <w:ind w:left="567" w:right="-284" w:firstLine="2127"/>
        <w:jc w:val="both"/>
        <w:rPr/>
      </w:pPr>
      <w:r>
        <w:rPr>
          <w:rFonts w:cs="Times New Roman" w:ascii="Times New Roman" w:hAnsi="Times New Roman"/>
          <w:b/>
          <w:sz w:val="24"/>
          <w:szCs w:val="24"/>
        </w:rPr>
        <w:t>f)</w:t>
      </w:r>
      <w:r>
        <w:rPr>
          <w:rFonts w:cs="Times New Roman" w:ascii="Times New Roman" w:hAnsi="Times New Roman"/>
          <w:sz w:val="24"/>
          <w:szCs w:val="24"/>
        </w:rPr>
        <w:t xml:space="preserve"> Zona Corredor 3 (ZCOR-3);</w:t>
      </w:r>
    </w:p>
    <w:p>
      <w:pPr>
        <w:pStyle w:val="TextosemFormatao"/>
        <w:spacing w:lineRule="auto" w:line="360"/>
        <w:ind w:left="567" w:right="-284" w:firstLine="2127"/>
        <w:jc w:val="both"/>
        <w:rPr/>
      </w:pPr>
      <w:r>
        <w:rPr>
          <w:rFonts w:cs="Times New Roman" w:ascii="Times New Roman" w:hAnsi="Times New Roman"/>
          <w:b/>
          <w:sz w:val="24"/>
          <w:szCs w:val="24"/>
        </w:rPr>
        <w:t>g)</w:t>
      </w:r>
      <w:r>
        <w:rPr>
          <w:rFonts w:cs="Times New Roman" w:ascii="Times New Roman" w:hAnsi="Times New Roman"/>
          <w:sz w:val="24"/>
          <w:szCs w:val="24"/>
        </w:rPr>
        <w:t xml:space="preserve"> Zona Corredor Ambiental (ZCORa);</w:t>
      </w:r>
    </w:p>
    <w:p>
      <w:pPr>
        <w:pStyle w:val="TextosemFormatao"/>
        <w:spacing w:lineRule="auto" w:line="360"/>
        <w:ind w:left="567" w:right="-284" w:firstLine="2127"/>
        <w:jc w:val="both"/>
        <w:rPr/>
      </w:pPr>
      <w:r>
        <w:rPr>
          <w:rFonts w:cs="Times New Roman" w:ascii="Times New Roman" w:hAnsi="Times New Roman"/>
          <w:b/>
          <w:sz w:val="24"/>
          <w:szCs w:val="24"/>
        </w:rPr>
        <w:t>h)</w:t>
      </w:r>
      <w:r>
        <w:rPr>
          <w:rFonts w:cs="Times New Roman" w:ascii="Times New Roman" w:hAnsi="Times New Roman"/>
          <w:sz w:val="24"/>
          <w:szCs w:val="24"/>
        </w:rPr>
        <w:t xml:space="preserve"> Zona Mista (ZM);</w:t>
      </w:r>
    </w:p>
    <w:p>
      <w:pPr>
        <w:pStyle w:val="TextosemFormatao"/>
        <w:spacing w:lineRule="auto" w:line="360"/>
        <w:ind w:left="567" w:right="-284" w:firstLine="2127"/>
        <w:jc w:val="both"/>
        <w:rPr/>
      </w:pPr>
      <w:r>
        <w:rPr>
          <w:rFonts w:cs="Times New Roman" w:ascii="Times New Roman" w:hAnsi="Times New Roman"/>
          <w:b/>
          <w:sz w:val="24"/>
          <w:szCs w:val="24"/>
        </w:rPr>
        <w:t>i)</w:t>
      </w:r>
      <w:r>
        <w:rPr>
          <w:rFonts w:cs="Times New Roman" w:ascii="Times New Roman" w:hAnsi="Times New Roman"/>
          <w:sz w:val="24"/>
          <w:szCs w:val="24"/>
        </w:rPr>
        <w:t xml:space="preserve"> Zona Mista Ambiental (ZMa);</w:t>
      </w:r>
    </w:p>
    <w:p>
      <w:pPr>
        <w:pStyle w:val="TextosemFormatao"/>
        <w:spacing w:lineRule="auto" w:line="360"/>
        <w:ind w:left="567" w:right="-284" w:firstLine="2127"/>
        <w:jc w:val="both"/>
        <w:rPr/>
      </w:pPr>
      <w:r>
        <w:rPr>
          <w:rFonts w:cs="Times New Roman" w:ascii="Times New Roman" w:hAnsi="Times New Roman"/>
          <w:b/>
          <w:sz w:val="24"/>
          <w:szCs w:val="24"/>
        </w:rPr>
        <w:t>j)</w:t>
      </w:r>
      <w:r>
        <w:rPr>
          <w:rFonts w:cs="Times New Roman" w:ascii="Times New Roman" w:hAnsi="Times New Roman"/>
          <w:sz w:val="24"/>
          <w:szCs w:val="24"/>
        </w:rPr>
        <w:t xml:space="preserve"> Zona Mista de Interesse Social (ZMIS);</w:t>
      </w:r>
    </w:p>
    <w:p>
      <w:pPr>
        <w:pStyle w:val="TextosemFormatao"/>
        <w:spacing w:lineRule="auto" w:line="360"/>
        <w:ind w:left="567" w:right="-284" w:firstLine="2127"/>
        <w:jc w:val="both"/>
        <w:rPr/>
      </w:pPr>
      <w:r>
        <w:rPr>
          <w:rFonts w:cs="Times New Roman" w:ascii="Times New Roman" w:hAnsi="Times New Roman"/>
          <w:b/>
          <w:sz w:val="24"/>
          <w:szCs w:val="24"/>
        </w:rPr>
        <w:t>k)</w:t>
      </w:r>
      <w:r>
        <w:rPr>
          <w:rFonts w:cs="Times New Roman" w:ascii="Times New Roman" w:hAnsi="Times New Roman"/>
          <w:sz w:val="24"/>
          <w:szCs w:val="24"/>
        </w:rPr>
        <w:t xml:space="preserve"> Zona Mista de Interesse Social Ambiental (ZMISa);</w:t>
      </w:r>
    </w:p>
    <w:p>
      <w:pPr>
        <w:pStyle w:val="TextosemFormatao"/>
        <w:spacing w:lineRule="auto" w:line="360"/>
        <w:ind w:left="567" w:right="-284" w:firstLine="2127"/>
        <w:jc w:val="both"/>
        <w:rPr/>
      </w:pPr>
      <w:r>
        <w:rPr>
          <w:rFonts w:cs="Times New Roman" w:ascii="Times New Roman" w:hAnsi="Times New Roman"/>
          <w:b/>
          <w:sz w:val="24"/>
          <w:szCs w:val="24"/>
        </w:rPr>
        <w:t>l)</w:t>
      </w:r>
      <w:r>
        <w:rPr>
          <w:rFonts w:cs="Times New Roman" w:ascii="Times New Roman" w:hAnsi="Times New Roman"/>
          <w:sz w:val="24"/>
          <w:szCs w:val="24"/>
        </w:rPr>
        <w:t xml:space="preserve"> Zona Especial de Interesse Social 1 (ZEIS-1);</w:t>
      </w:r>
    </w:p>
    <w:p>
      <w:pPr>
        <w:pStyle w:val="TextosemFormatao"/>
        <w:spacing w:lineRule="auto" w:line="360"/>
        <w:ind w:left="567" w:right="-284" w:firstLine="2127"/>
        <w:jc w:val="both"/>
        <w:rPr/>
      </w:pPr>
      <w:r>
        <w:rPr>
          <w:rFonts w:cs="Times New Roman" w:ascii="Times New Roman" w:hAnsi="Times New Roman"/>
          <w:b/>
          <w:sz w:val="24"/>
          <w:szCs w:val="24"/>
        </w:rPr>
        <w:t>m)</w:t>
      </w:r>
      <w:r>
        <w:rPr>
          <w:rFonts w:cs="Times New Roman" w:ascii="Times New Roman" w:hAnsi="Times New Roman"/>
          <w:sz w:val="24"/>
          <w:szCs w:val="24"/>
        </w:rPr>
        <w:t xml:space="preserve"> Zona Especial de Interesse Social 2 (ZEIS-2);</w:t>
      </w:r>
    </w:p>
    <w:p>
      <w:pPr>
        <w:pStyle w:val="TextosemFormatao"/>
        <w:spacing w:lineRule="auto" w:line="360"/>
        <w:ind w:left="567" w:right="-284" w:firstLine="2127"/>
        <w:jc w:val="both"/>
        <w:rPr/>
      </w:pPr>
      <w:r>
        <w:rPr>
          <w:rFonts w:cs="Times New Roman" w:ascii="Times New Roman" w:hAnsi="Times New Roman"/>
          <w:b/>
          <w:sz w:val="24"/>
          <w:szCs w:val="24"/>
        </w:rPr>
        <w:t>n)</w:t>
      </w:r>
      <w:r>
        <w:rPr>
          <w:rFonts w:cs="Times New Roman" w:ascii="Times New Roman" w:hAnsi="Times New Roman"/>
          <w:sz w:val="24"/>
          <w:szCs w:val="24"/>
        </w:rPr>
        <w:t xml:space="preserve"> Zona Especial de Interesse Social 3 (ZEIS-3);</w:t>
      </w:r>
    </w:p>
    <w:p>
      <w:pPr>
        <w:pStyle w:val="TextosemFormatao"/>
        <w:spacing w:lineRule="auto" w:line="360"/>
        <w:ind w:left="567" w:right="-284" w:firstLine="2127"/>
        <w:jc w:val="both"/>
        <w:rPr/>
      </w:pPr>
      <w:r>
        <w:rPr>
          <w:rFonts w:cs="Times New Roman" w:ascii="Times New Roman" w:hAnsi="Times New Roman"/>
          <w:b/>
          <w:sz w:val="24"/>
          <w:szCs w:val="24"/>
        </w:rPr>
        <w:t>o)</w:t>
      </w:r>
      <w:r>
        <w:rPr>
          <w:rFonts w:cs="Times New Roman" w:ascii="Times New Roman" w:hAnsi="Times New Roman"/>
          <w:sz w:val="24"/>
          <w:szCs w:val="24"/>
        </w:rPr>
        <w:t xml:space="preserve"> Zona Especial de Interesse Social 4 (ZEIS-4);</w:t>
      </w:r>
    </w:p>
    <w:p>
      <w:pPr>
        <w:pStyle w:val="TextosemFormatao"/>
        <w:spacing w:lineRule="auto" w:line="360"/>
        <w:ind w:left="567" w:right="-284" w:firstLine="2127"/>
        <w:jc w:val="both"/>
        <w:rPr/>
      </w:pPr>
      <w:r>
        <w:rPr>
          <w:rFonts w:cs="Times New Roman" w:ascii="Times New Roman" w:hAnsi="Times New Roman"/>
          <w:b/>
          <w:sz w:val="24"/>
          <w:szCs w:val="24"/>
        </w:rPr>
        <w:t>p)</w:t>
      </w:r>
      <w:r>
        <w:rPr>
          <w:rFonts w:cs="Times New Roman" w:ascii="Times New Roman" w:hAnsi="Times New Roman"/>
          <w:sz w:val="24"/>
          <w:szCs w:val="24"/>
        </w:rPr>
        <w:t xml:space="preserve"> Zona Especial de Interesse Social 5 (ZEIS-5);</w:t>
      </w:r>
    </w:p>
    <w:p>
      <w:pPr>
        <w:pStyle w:val="TextosemFormatao"/>
        <w:spacing w:lineRule="auto" w:line="360"/>
        <w:ind w:left="567" w:right="-284" w:firstLine="2127"/>
        <w:jc w:val="both"/>
        <w:rPr/>
      </w:pPr>
      <w:r>
        <w:rPr>
          <w:rFonts w:cs="Times New Roman" w:ascii="Times New Roman" w:hAnsi="Times New Roman"/>
          <w:b/>
          <w:sz w:val="24"/>
          <w:szCs w:val="24"/>
        </w:rPr>
        <w:t>q)</w:t>
      </w:r>
      <w:r>
        <w:rPr>
          <w:rFonts w:cs="Times New Roman" w:ascii="Times New Roman" w:hAnsi="Times New Roman"/>
          <w:sz w:val="24"/>
          <w:szCs w:val="24"/>
        </w:rPr>
        <w:t xml:space="preserve"> Zona de Desenvolvimento Econômico 1 (ZDE-1);</w:t>
      </w:r>
    </w:p>
    <w:p>
      <w:pPr>
        <w:pStyle w:val="TextosemFormatao"/>
        <w:spacing w:lineRule="auto" w:line="360"/>
        <w:ind w:left="567" w:right="-284" w:firstLine="2127"/>
        <w:jc w:val="both"/>
        <w:rPr/>
      </w:pPr>
      <w:r>
        <w:rPr>
          <w:rFonts w:cs="Times New Roman" w:ascii="Times New Roman" w:hAnsi="Times New Roman"/>
          <w:b/>
          <w:sz w:val="24"/>
          <w:szCs w:val="24"/>
        </w:rPr>
        <w:t>r)</w:t>
      </w:r>
      <w:r>
        <w:rPr>
          <w:rFonts w:cs="Times New Roman" w:ascii="Times New Roman" w:hAnsi="Times New Roman"/>
          <w:sz w:val="24"/>
          <w:szCs w:val="24"/>
        </w:rPr>
        <w:t xml:space="preserve"> Zona de Desenvolvimento Econômico 2 (ZDE-2);</w:t>
      </w:r>
    </w:p>
    <w:p>
      <w:pPr>
        <w:pStyle w:val="TextosemFormatao"/>
        <w:spacing w:lineRule="auto" w:line="360"/>
        <w:ind w:left="567" w:right="-284" w:firstLine="2127"/>
        <w:jc w:val="both"/>
        <w:rPr/>
      </w:pPr>
      <w:r>
        <w:rPr>
          <w:rFonts w:cs="Times New Roman" w:ascii="Times New Roman" w:hAnsi="Times New Roman"/>
          <w:b/>
          <w:sz w:val="24"/>
          <w:szCs w:val="24"/>
        </w:rPr>
        <w:t>s)</w:t>
      </w:r>
      <w:r>
        <w:rPr>
          <w:rFonts w:cs="Times New Roman" w:ascii="Times New Roman" w:hAnsi="Times New Roman"/>
          <w:sz w:val="24"/>
          <w:szCs w:val="24"/>
        </w:rPr>
        <w:t xml:space="preserve"> Zona Predominantemente Industrial 1 (ZPI-1);</w:t>
      </w:r>
    </w:p>
    <w:p>
      <w:pPr>
        <w:pStyle w:val="TextosemFormatao"/>
        <w:spacing w:lineRule="auto" w:line="360"/>
        <w:ind w:left="567" w:right="-284" w:firstLine="2127"/>
        <w:jc w:val="both"/>
        <w:rPr/>
      </w:pPr>
      <w:r>
        <w:rPr>
          <w:rFonts w:cs="Times New Roman" w:ascii="Times New Roman" w:hAnsi="Times New Roman"/>
          <w:b/>
          <w:sz w:val="24"/>
          <w:szCs w:val="24"/>
        </w:rPr>
        <w:t>t)</w:t>
      </w:r>
      <w:r>
        <w:rPr>
          <w:rFonts w:cs="Times New Roman" w:ascii="Times New Roman" w:hAnsi="Times New Roman"/>
          <w:sz w:val="24"/>
          <w:szCs w:val="24"/>
        </w:rPr>
        <w:t xml:space="preserve"> Zona Predominantemente Industrial 2 (ZPI-2);</w:t>
      </w:r>
    </w:p>
    <w:p>
      <w:pPr>
        <w:pStyle w:val="TextosemFormatao"/>
        <w:spacing w:lineRule="auto" w:line="360"/>
        <w:ind w:left="567" w:right="-284" w:firstLine="2127"/>
        <w:jc w:val="both"/>
        <w:rPr/>
      </w:pPr>
      <w:r>
        <w:rPr>
          <w:rFonts w:cs="Times New Roman" w:ascii="Times New Roman" w:hAnsi="Times New Roman"/>
          <w:b/>
          <w:sz w:val="24"/>
          <w:szCs w:val="24"/>
        </w:rPr>
        <w:t>u)</w:t>
      </w:r>
      <w:r>
        <w:rPr>
          <w:rFonts w:cs="Times New Roman" w:ascii="Times New Roman" w:hAnsi="Times New Roman"/>
          <w:sz w:val="24"/>
          <w:szCs w:val="24"/>
        </w:rPr>
        <w:t xml:space="preserve"> Zona de Ocupação Especial (ZOE);</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territórios de preservação: são áreas em que se objetiva a preservação de bairros consolidados de baixa e média densidades, de conjuntos urbanos específicos e territórios destinados à promoção de atividades econômicas sustentáveis conjugada com a preservação ambiental, além da preservação cultural, compreendendo:</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Zona Predominantemente Residencial (ZPR);</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Zona Exclusivamente Residencial 1 (ZER-1);</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Zona Exclusivamente Residencial 2 (ZER-2);</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Zona Exclusivamente Residencial Ambiental (ZERa);</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Zona de Preservação e Desenvolvimento Sustentável (ZPDS);</w:t>
      </w:r>
    </w:p>
    <w:p>
      <w:pPr>
        <w:pStyle w:val="TextosemFormatao"/>
        <w:spacing w:lineRule="auto" w:line="360"/>
        <w:ind w:left="567" w:right="-284" w:firstLine="2127"/>
        <w:jc w:val="both"/>
        <w:rPr/>
      </w:pPr>
      <w:r>
        <w:rPr>
          <w:rFonts w:cs="Times New Roman" w:ascii="Times New Roman" w:hAnsi="Times New Roman"/>
          <w:b/>
          <w:sz w:val="24"/>
          <w:szCs w:val="24"/>
        </w:rPr>
        <w:t>f)</w:t>
      </w:r>
      <w:r>
        <w:rPr>
          <w:rFonts w:cs="Times New Roman" w:ascii="Times New Roman" w:hAnsi="Times New Roman"/>
          <w:sz w:val="24"/>
          <w:szCs w:val="24"/>
        </w:rPr>
        <w:t xml:space="preserve"> Zona de Preservação e Desenvolvimento Sustentável da Zona Rural (ZPDSr);</w:t>
      </w:r>
    </w:p>
    <w:p>
      <w:pPr>
        <w:pStyle w:val="TextosemFormatao"/>
        <w:spacing w:lineRule="auto" w:line="360"/>
        <w:ind w:left="567" w:right="-284" w:firstLine="2127"/>
        <w:jc w:val="both"/>
        <w:rPr/>
      </w:pPr>
      <w:r>
        <w:rPr>
          <w:rFonts w:cs="Times New Roman" w:ascii="Times New Roman" w:hAnsi="Times New Roman"/>
          <w:b/>
          <w:sz w:val="24"/>
          <w:szCs w:val="24"/>
        </w:rPr>
        <w:t>g)</w:t>
      </w:r>
      <w:r>
        <w:rPr>
          <w:rFonts w:cs="Times New Roman" w:ascii="Times New Roman" w:hAnsi="Times New Roman"/>
          <w:sz w:val="24"/>
          <w:szCs w:val="24"/>
        </w:rPr>
        <w:t xml:space="preserve"> Zona Especial de Proteção Ambiental (ZEPAM);</w:t>
      </w:r>
    </w:p>
    <w:p>
      <w:pPr>
        <w:pStyle w:val="TextosemFormatao"/>
        <w:spacing w:lineRule="auto" w:line="360"/>
        <w:ind w:left="567" w:right="-284" w:firstLine="2127"/>
        <w:jc w:val="both"/>
        <w:rPr/>
      </w:pPr>
      <w:r>
        <w:rPr>
          <w:rFonts w:cs="Times New Roman" w:ascii="Times New Roman" w:hAnsi="Times New Roman"/>
          <w:b/>
          <w:sz w:val="24"/>
          <w:szCs w:val="24"/>
        </w:rPr>
        <w:t>h)</w:t>
      </w:r>
      <w:r>
        <w:rPr>
          <w:rFonts w:cs="Times New Roman" w:ascii="Times New Roman" w:hAnsi="Times New Roman"/>
          <w:sz w:val="24"/>
          <w:szCs w:val="24"/>
        </w:rPr>
        <w:t xml:space="preserve"> Zona Especial de Preservação (ZEP);</w:t>
      </w:r>
    </w:p>
    <w:p>
      <w:pPr>
        <w:pStyle w:val="TextosemFormatao"/>
        <w:spacing w:lineRule="auto" w:line="360" w:before="0" w:after="200"/>
        <w:ind w:left="567" w:right="-284" w:firstLine="2126"/>
        <w:jc w:val="both"/>
        <w:rPr/>
      </w:pPr>
      <w:r>
        <w:rPr>
          <w:rFonts w:cs="Times New Roman" w:ascii="Times New Roman" w:hAnsi="Times New Roman"/>
          <w:b/>
          <w:sz w:val="24"/>
          <w:szCs w:val="24"/>
        </w:rPr>
        <w:t>i)</w:t>
      </w:r>
      <w:r>
        <w:rPr>
          <w:rFonts w:cs="Times New Roman" w:ascii="Times New Roman" w:hAnsi="Times New Roman"/>
          <w:sz w:val="24"/>
          <w:szCs w:val="24"/>
        </w:rPr>
        <w:t xml:space="preserve"> Zona Especial de Preservação Cultural (ZEPEC).</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ZONAS INTEGRANTES DOS TERRITÓRIOS DE TRANSFORMAÇ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º</w:t>
      </w:r>
      <w:r>
        <w:rPr>
          <w:rFonts w:cs="Times New Roman" w:ascii="Times New Roman" w:hAnsi="Times New Roman"/>
          <w:sz w:val="24"/>
          <w:szCs w:val="24"/>
        </w:rPr>
        <w:t xml:space="preserve"> As Zonas Eixo de Estruturação da Transformação Urbana (ZEU) são porções do território destinadas a promover usos residenciais e não residenciais com densidades demográfica e construtiva altas e promover a qualificação paisagística e dos espaços públicos de modo articulado com o sistema de transporte público coletivo,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Eixo de Estruturação da Transformação Urbana (ZEU): zonas inseridas na Macrozona de Estruturação e Qualificação Urbana, com parâmetros de parcelamento, uso e ocupação do solo compatíveis com as diretrizes da referida macrozo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Eixo de Estruturação da Transformação Urbana Ambiental (ZEUa): zonas inseridas na Macrozona de Proteção e Recuperação Ambiental, com parâmetros de parcelamento, uso e ocupação do solo compatíveis com as diretrizes da referida macrozon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Zona Eixo de Estruturação da Transformação Urbana Previsto (ZEUP): zonas inseridas na Macrozona de Estruturação e Qualificação Urbana, com parâmetros de parcelamento, uso e ocupação do solo compatíveis com as diretrizes da referida macrozona e com a perspectiva de ampliação da infraestrutura de transporte público coletiv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Zona Eixo de Estruturação da Transformação Urbana Previsto Ambiental (ZEUPa): zonas inseridas na Macrozona de Proteção e Recuperação Ambiental, com parâmetros de parcelamento, uso e ocupação do solo compatíveis com as diretrizes da referida macrozona e com a perspectiva de ampliação da infraestrutura de transporte público coletiv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coeficiente de aproveitamento máximo igual a 4 (quatro) poderá ser aplicado na ZEUP se atendidos todos os requisitos estabelecidos no art. 83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coeficiente de aproveitamento máximo igual a 2 (dois) poderá ser aplicado na ZEUPa se atendidos todos os requisitos estabelecidos no art. 83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º</w:t>
      </w:r>
      <w:r>
        <w:rPr>
          <w:rFonts w:cs="Times New Roman" w:ascii="Times New Roman" w:hAnsi="Times New Roman"/>
          <w:sz w:val="24"/>
          <w:szCs w:val="24"/>
        </w:rPr>
        <w:t xml:space="preserve"> As Zonas Eixo de Estruturação da Transformação Metropolitana (ZEM) são porções do território inseridas na Macroárea de Estruturação Metropolitana, nos subsetores mencionados no inciso VIII do § 1º do art. 76 da Lei nº 16.050, de 31 de julho de 2014 – PDE, destinadas a promover usos residenciais e não residenciais com densidades demográfica e construtiva altas, bem como a qualificação paisagística e dos espaços públicos, de modo articulado ao sistema de transporte coletivo e com a infraestrutura urbana de caráter metropolitano, subdiv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Eixo de Estruturação da Transformação Metropolitana (ZEM);</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Eixo de Estruturação da Transformação Metropolitana Previsto (ZEMP).</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coeficiente de aproveitamento máximo igual a 4 (quatro) e a dispensa de atendimento ao gabarito máximo de altura das edificações serão alcançados somente no caso do não encaminhamento de projetos de lei tratando de disciplina especial de uso e ocupação do solo, operações urbanas consorciadas, áreas de intervenção urbana ou projetos de intervenção urbana para os subsetores da Macroárea de Estruturação Metropolitana dentro dos prazos estipulados pelo § 3° do art. 76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 ZEMP aplica-se o disposto no § 1º deste artigo, desde que atendida a disciplina prevista no art. 83 da Lei nº 16.050, de 31 de julho de 2014 – PDE, e que a respectiva área conste do Mapa 9 da mesma lei, relativo às Ações Prioritárias no Sistema Viário Estrutural e de Transporte Público Coletivo.</w:t>
      </w:r>
    </w:p>
    <w:p>
      <w:pPr>
        <w:pStyle w:val="TextosemFormatao"/>
        <w:spacing w:lineRule="auto" w:line="360" w:before="0" w:after="200"/>
        <w:ind w:left="567" w:right="-284" w:firstLine="2126"/>
        <w:jc w:val="both"/>
        <w:rPr/>
      </w:pPr>
      <w:r>
        <w:rPr>
          <w:rFonts w:cs="Times New Roman" w:ascii="Times New Roman" w:hAnsi="Times New Roman"/>
          <w:b/>
          <w:sz w:val="24"/>
          <w:szCs w:val="24"/>
        </w:rPr>
        <w:t>§ 3º</w:t>
      </w:r>
      <w:r>
        <w:rPr>
          <w:rFonts w:cs="Times New Roman" w:ascii="Times New Roman" w:hAnsi="Times New Roman"/>
          <w:sz w:val="24"/>
          <w:szCs w:val="24"/>
        </w:rPr>
        <w:t xml:space="preserve"> Para fins de aplicação do art. 117 da Lei nº 16.050, de 31 de julho de 2014 – PDE, aos imóveis inseridos na ZEM ou na ZEMP, fica definido Fator de Planejamento (Fp) igual a 2 (dois) para os usos residenciais (R) e não residenciais (nR).</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ZONAS INTEGRANTES DOS TERRITÓRIOS DE QUALIFICAÇ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º</w:t>
      </w:r>
      <w:r>
        <w:rPr>
          <w:rFonts w:cs="Times New Roman" w:ascii="Times New Roman" w:hAnsi="Times New Roman"/>
          <w:sz w:val="24"/>
          <w:szCs w:val="24"/>
        </w:rPr>
        <w:t xml:space="preserve"> As Zonas Centralidade (ZC) são porções do território voltadas à promoção de atividades típicas de áreas centrais ou de subcentros regionais ou de bairros, destinadas principalmente aos usos não residenciais, com densidades construtiva e demográfica médias, à manutenção das atividades comerciais e de serviços existentes e à promoção da qualificação dos espaços públicos,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Centralidade (ZC): porções do território localizadas na Macrozona de Estruturação e Qualificação Urbana com atividades de abrangência regional;</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Centralidade Ambiental (ZCa): porções do território localizadas na Macrozona de Proteção e Recuperação Ambiental com atividades de abrangência regiona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Zona Centralidade lindeira à ZEIS (ZC-ZEIS): porções do território formadas pelos lotes lindeiros às vias que exercem estruturação local ou regional, lindeiras a ZEIS-1, destinadas majoritariamente a incentivar os usos não residenciais, de forma a promover a diversificação dos usos com a habitação de interesse social, a regularização fundiária de interesse social e a recuperação ambient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w:t>
      </w:r>
      <w:r>
        <w:rPr>
          <w:rFonts w:cs="Times New Roman" w:ascii="Times New Roman" w:hAnsi="Times New Roman"/>
          <w:sz w:val="24"/>
          <w:szCs w:val="24"/>
        </w:rPr>
        <w:t xml:space="preserve"> As Zonas Corredores (ZCOR) incidem em lotes lindeiros à ZER ou à ZPR que fazem frente para vias que exercem estruturação local ou regional, destinadas aos usos não residenciais compatíveis com o uso residencial e com a fluidez do tráfego, com densidades demográfica e construtiva baixas,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Corredor 1 (ZCOR-1): trechos de vias destinados à diversificação de usos de forma compatível à vizinhança residencial;</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Corredor 2 (ZCOR-2): trechos de vias destinados à diversificação de usos de forma compatível à vizinhança residencial e à conformação de subcentro regiona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Zona Corredor 3 (ZCOR-3): trechos junto a vias que estabelecem conexões de escala regional, destinados à diversificação de usos de forma compatível à vizinhança residencial e à conformação de subcentro regiona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Zona Corredor da Macrozona de Proteção e Recuperação Ambiental (ZCORa): trechos junto a vias localizadas na Macrozona de Proteção e Recuperação Ambiental, destinados à diversificação de usos de forma compatível com a vizinhança residencial e com as diretrizes de desenvolvimento da referida macrozon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fins de adequação urbanística, em especial no que se refere à transição de usos e densidades, as Zonas Corredores (ZCOR) poderão incidir também em lotes lindeiros às demais zonas de uso, desde que uma das faces da referida ZCOR seja lindeira à ZER.</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os lotes com duas ou mais frentes localizados em ZCOR e com uso não residencial, o acesso de veículos será permitido apenas pela via que estrutura a referida ZCOR.</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s casos mencionados no § 1º deste artigo não será permitido o desmembramento que resulte em lotes com frente para a via transversal.</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Não será permitido o remembramento de lotes pertencentes às Zonas Corredores (ZCOR) com um ou mais lotes enquadrados em outra zona de us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w:t>
      </w:r>
      <w:r>
        <w:rPr>
          <w:rFonts w:cs="Times New Roman" w:ascii="Times New Roman" w:hAnsi="Times New Roman"/>
          <w:sz w:val="24"/>
          <w:szCs w:val="24"/>
        </w:rPr>
        <w:t xml:space="preserve"> As Zonas Mistas (ZM) são porções do território destinadas a promover usos residenciais e não residenciais, com predominância do uso residencial, com densidades construtiva e demográfica baixas e médias,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Mista (ZM): porções do território localizadas na Macrozona de Estruturação e Qualificação Urba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Mista Ambiental (ZMa): porções do território localizadas na Macrozona de Proteção e Recuperação Ambiental, com parâmetros de parcelamento, uso e ocupação do solo compatíveis com as diretrizes da referida macrozon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Zona Mista de Interesse Social (ZMIS): porções do território caracterizadas predominantemente pela existência de assentamentos habitacionais populares regularizados, conjugados ou não com usos não residenciais, destinadas à produção de habitação de interesse social e a usos não residenciai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Zona Mista de Interesse Social Ambiental (ZMISa): porções do território caracterizadas predominantemente pela existência de assentamentos habitacionais populares regularizados, conjugados ou não com usos não residenciais, localizadas na Macrozona de Proteção e Recuperação Ambiental, destinadas à produção de habitação de interesse social e a usos não residenciais, com parâmetros de parcelamento, uso e ocupação do solo compatíveis com as diretrizes da referida macrozon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w:t>
      </w:r>
      <w:r>
        <w:rPr>
          <w:rFonts w:cs="Times New Roman" w:ascii="Times New Roman" w:hAnsi="Times New Roman"/>
          <w:sz w:val="24"/>
          <w:szCs w:val="24"/>
        </w:rPr>
        <w:t xml:space="preserve"> As Zonas Especiais de Interesse Social (ZEIS) são porções do território destinadas, predominantemente, à moradia digna para a população de baixa renda por intermédio de melhorias urbanísticas, recuperação ambiental e regularização fundiária de assentamentos precários e irregulares, bem como à provisão de novas Habitações de Interesse Social – HIS e Habitações de Mercado Popular – HMP, a serem dotadas de equipamentos sociais, infraestrutura, áreas verdes e comércio e serviços locais, situadas na zona urban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ZEIS classificam-se em 5 (cinco) categorias, definidas nos termos dos incisos I a V do “caput” do art. 45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plicam-se às ZEIS as disposições da Seção IV do Capítulo II do Título II da Lei nº 16.050, de 31 de julho de 2014 – PDE, exceto o disposto no art. 56 da mesma lei.</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ão se aplica a destinação mínima de percentuais de área construída de HIS 1 e HIS 2 previstos no Quadro 4 da Lei nº 16.050, de 31 de julho de 2014 – PDE, aos imóveis públicos destinados a serviços da administração pública e serviços públicos de abastecimento situados em ZEI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w:t>
      </w:r>
      <w:r>
        <w:rPr>
          <w:rFonts w:cs="Times New Roman" w:ascii="Times New Roman" w:hAnsi="Times New Roman"/>
          <w:sz w:val="24"/>
          <w:szCs w:val="24"/>
        </w:rPr>
        <w:t xml:space="preserve"> As Zonas de Desenvolvimento Econômico (ZDE) são porções do território com presença de uso industrial, destinadas à manutenção, ao incentivo e à modernização desses usos, às atividades produtivas de alta intensidade em conhecimento e tecnologia e aos centros de pesquisa aplicada e desenvolvimento tecnológico, entre outras atividades econômicas,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de Desenvolvimento Econômico 1 (ZDE-1): áreas que apresentam grande concentração de atividades industriais de pequeno e médio porte, além de usos residenciais e comerciai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de Desenvolvimento Econômico 2 (ZDE-2): áreas que apresentam atividades produtivas de grande porte e vocação para a instalação de novas atividades de alta intensidade de conhecimento e tecnologia, além de usos residenciais e comerciai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w:t>
      </w:r>
      <w:r>
        <w:rPr>
          <w:rFonts w:cs="Times New Roman" w:ascii="Times New Roman" w:hAnsi="Times New Roman"/>
          <w:sz w:val="24"/>
          <w:szCs w:val="24"/>
        </w:rPr>
        <w:t xml:space="preserve"> As Zonas Predominantemente Industriais (ZPI) são porções do território destinadas à implantação e manutenção de usos não residenciais diversificados, em especial usos industriais, sendo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Predominantemente Industrial 1 (ZPI-1): áreas destinadas à maior diversificação de usos não residenciais, localizadas na Macrozona de Estruturação e Qualificação Urba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Predominantemente Industrial 2 (ZPI-2): áreas destinadas à maior diversificação de usos não residenciais compatíveis com as diretrizes dos territórios da Macrozona de Proteção e Recuperação Ambiental e dos Subsetores Noroeste e Fernão Dias do Setor Eixos de Desenvolvimento da Macroárea de Estruturação Metropolitana nos quais se localizam.</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w:t>
      </w:r>
      <w:r>
        <w:rPr>
          <w:rFonts w:cs="Times New Roman" w:ascii="Times New Roman" w:hAnsi="Times New Roman"/>
          <w:sz w:val="24"/>
          <w:szCs w:val="24"/>
        </w:rPr>
        <w:t xml:space="preserve"> As Zonas de Ocupação Especial (ZOE) são porções do território que, por suas características específicas, necessitem de disciplina especial de parcelamento, uso e ocupação do sol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perímetros de ZOE terão parâmetros específicos de parcelamento, uso e ocupação do solo adequados às suas especificidades e definidos por Projeto de Intervenção Urbana, aprovado por decreto, observados os coeficientes de aproveitamento estabelecidos por macroárea conforme Quadro 2A da Lei nº 16.050, de 31 de julho de 2014 – PDE.</w:t>
      </w:r>
    </w:p>
    <w:p>
      <w:pPr>
        <w:pStyle w:val="TextosemFormatao"/>
        <w:spacing w:lineRule="auto" w:line="360" w:before="0" w:after="200"/>
        <w:ind w:left="567" w:right="-284" w:firstLine="2126"/>
        <w:jc w:val="both"/>
        <w:rPr/>
      </w:pPr>
      <w:r>
        <w:rPr>
          <w:rFonts w:cs="Times New Roman" w:ascii="Times New Roman" w:hAnsi="Times New Roman"/>
          <w:b/>
          <w:sz w:val="24"/>
          <w:szCs w:val="24"/>
        </w:rPr>
        <w:t>§ 2º</w:t>
      </w:r>
      <w:r>
        <w:rPr>
          <w:rFonts w:cs="Times New Roman" w:ascii="Times New Roman" w:hAnsi="Times New Roman"/>
          <w:sz w:val="24"/>
          <w:szCs w:val="24"/>
        </w:rPr>
        <w:t xml:space="preserve"> Até que sejam regulamentados os projetos previstos no parágrafo anterior, os parâmetros de parcelamento, uso e ocupação do solo serão definidos pela CTLU, observados os coeficientes de aproveitamento estabelecidos por macroárea conforme Quadro 2A da Lei nº 16.050, de 31 de julho de 2014 – PDE.</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ZONAS INTEGRANTES DOS TERRITÓRIOS DE PRESERVAÇ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w:t>
      </w:r>
      <w:r>
        <w:rPr>
          <w:rFonts w:cs="Times New Roman" w:ascii="Times New Roman" w:hAnsi="Times New Roman"/>
          <w:sz w:val="24"/>
          <w:szCs w:val="24"/>
        </w:rPr>
        <w:t xml:space="preserve"> As Zonas Predominantemente Residenciais (ZPR) são porções do território destinadas majoritariamente ao uso residencial, bem como a atividades não residenciais compatíveis com o uso residencial, com densidades construtiva e demográfica baixas.</w:t>
      </w:r>
    </w:p>
    <w:p>
      <w:pPr>
        <w:pStyle w:val="TextosemFormatao"/>
        <w:spacing w:lineRule="auto" w:line="360"/>
        <w:ind w:left="567" w:right="-284" w:firstLine="2127"/>
        <w:jc w:val="both"/>
        <w:rPr/>
      </w:pPr>
      <w:r>
        <w:rPr>
          <w:rFonts w:cs="Times New Roman" w:ascii="Times New Roman" w:hAnsi="Times New Roman"/>
          <w:b/>
          <w:sz w:val="24"/>
          <w:szCs w:val="24"/>
        </w:rPr>
        <w:t>Art. 17.</w:t>
      </w:r>
      <w:r>
        <w:rPr>
          <w:rFonts w:cs="Times New Roman" w:ascii="Times New Roman" w:hAnsi="Times New Roman"/>
          <w:sz w:val="24"/>
          <w:szCs w:val="24"/>
        </w:rPr>
        <w:t xml:space="preserve"> As Zonas Exclusivamente Residenciais (ZER) são porções do território destinadas ao uso exclusivamente residencial, com densidade demográfica baixa, sendo subdivididas em: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 -</w:t>
      </w:r>
      <w:r>
        <w:rPr>
          <w:rFonts w:cs="Times New Roman" w:ascii="Times New Roman" w:hAnsi="Times New Roman"/>
          <w:sz w:val="24"/>
          <w:szCs w:val="24"/>
        </w:rPr>
        <w:t xml:space="preserve"> Zona Exclusivamente Residencial 1 (ZER-1): áreas destinadas exclusivamente ao uso residencial com predominância de lotes de médio port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Exclusivamente Residencial 2 (ZER-2): áreas destinadas exclusivamente ao uso residencial com predominância de lotes de pequeno porte;</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Zona Exclusivamente Residencial Ambiental (ZERa): áreas destinadas exclusivamente ao uso residencial com predominância de lotes de grande porte, localizadas na Macrozona de Proteção e Recuperação Ambiental.</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Fica proibido o remembramento de lotes da ZER com lotes enquadrados nas demais zona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8.</w:t>
      </w:r>
      <w:r>
        <w:rPr>
          <w:rFonts w:cs="Times New Roman" w:ascii="Times New Roman" w:hAnsi="Times New Roman"/>
          <w:sz w:val="24"/>
          <w:szCs w:val="24"/>
        </w:rPr>
        <w:t xml:space="preserve"> As Zonas de Preservação e Desenvolvimento Sustentável (ZPDS) são porções do território destinadas à conservação da paisagem e à implantação de atividades econômicas compatíveis com a manutenção e recuperação dos serviços ambientais por elas prestados, em especial os relacionados às cadeias produtivas da agricultura, da extração mineral e do turismo, de densidades demográfica e construtiva baixas, sendo subdivididas em:</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ona de Preservação e Desenvolvimento Sustentável (ZPDS): zonas localizadas na Zona Urba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ona de Preservação e Desenvolvimento Sustentável Rural (ZPDSr): zonas localizadas na Zona Rur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9.</w:t>
      </w:r>
      <w:r>
        <w:rPr>
          <w:rFonts w:cs="Times New Roman" w:ascii="Times New Roman" w:hAnsi="Times New Roman"/>
          <w:sz w:val="24"/>
          <w:szCs w:val="24"/>
        </w:rPr>
        <w:t xml:space="preserve"> As Zonas Especiais de Proteção Ambiental (ZEPAM) são porções do território do Município destinadas à preservação e proteção do patrimônio ambiental, que têm como principais atributos remanescentes de Mata Atlântica e outras formações de vegetação nativa, arborização de relevância ambiental, ve</w:t>
      </w:r>
      <w:r>
        <w:rPr>
          <w:rFonts w:cs="Times New Roman" w:ascii="Times New Roman" w:hAnsi="Times New Roman"/>
          <w:spacing w:val="-2"/>
          <w:sz w:val="24"/>
          <w:szCs w:val="24"/>
        </w:rPr>
        <w:t>getação significativa, alto índice de permeabilidade e existência de nascentes, incluindo</w:t>
      </w:r>
      <w:r>
        <w:rPr>
          <w:rFonts w:cs="Times New Roman" w:ascii="Times New Roman" w:hAnsi="Times New Roman"/>
          <w:sz w:val="24"/>
          <w:szCs w:val="24"/>
        </w:rPr>
        <w:t xml:space="preserve"> os parques urbanos existentes e planejados e os parques naturais planejados, que prestam relevantes serviços ambientais, entre os quais a conservação da biodiversidade, controle de processos erosivos e de inundação, produção de água e regulação microclimátic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Com o objetivo de promover e incentivar a preservação das ocorrências ambientais que caracterizam as áreas demarcadas como ZEPAM, o instrumento do Pagamento por Serviços Ambientais (PSA) poderá ser aplicado nas ZEPAMs localizadas em qualquer Macrozona, segundo as condições estabelecidas nos arts. 158 e seguintes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territórios ocupados por povos indígenas até a entrada em vigor da Lei nº 16.050, de 31 de julho de 2014 – PDE, ficam demarcados como ZEPAM, independentemente de seu reconhecimento como terra indígena nos termos da legislação feder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0.</w:t>
      </w:r>
      <w:r>
        <w:rPr>
          <w:rFonts w:cs="Times New Roman" w:ascii="Times New Roman" w:hAnsi="Times New Roman"/>
          <w:sz w:val="24"/>
          <w:szCs w:val="24"/>
        </w:rPr>
        <w:t xml:space="preserve"> As Zonas Especiais de Preservação (ZEP) são porções do território destinadas a parques estaduais considerados unidades de conservação, parques naturais municipais existentes e outras Unidades de Proteção Integral definidas pela legislação federal (Sistema Nacional de Unidades de Conservação da Natureza) existentes e que vierem a ser criadas no Município, tendo por objetivo a preservação dos ecossistemas e permitindo apenas a pesquisa, o ecoturismo e a educação ambienta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fins de emissão de alvarás e licenças de funcionamento em ZEP, deverão ser observadas as disposições estabelecidas no Plano de Manejo de cada Unidade de Conservaçã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 ausência do Plano de Manejo ou quando este não abranger imóvel a ser licenciado ou regularizado ou, ainda, quando o Plano de Manejo não dispuser sobre todos os parâmetros de parcelamento, uso e ocupação do solo, tais parâmetros serão definidos pela CTLU, ouvido o órgão ambiental municipal competente, conforme as peculiaridades de cada ZEP e com observância dos parâmetros estabelecidos nesta lei para a zona mais restritiva do entorno.</w:t>
      </w:r>
    </w:p>
    <w:p>
      <w:pPr>
        <w:pStyle w:val="TextosemFormatao"/>
        <w:spacing w:lineRule="auto" w:line="360" w:before="0" w:after="400"/>
        <w:ind w:left="567" w:right="-284" w:firstLine="2126"/>
        <w:jc w:val="both"/>
        <w:rPr/>
      </w:pPr>
      <w:r>
        <w:rPr>
          <w:rFonts w:cs="Times New Roman" w:ascii="Times New Roman" w:hAnsi="Times New Roman"/>
          <w:b/>
          <w:sz w:val="24"/>
          <w:szCs w:val="24"/>
        </w:rPr>
        <w:t>§ 3º</w:t>
      </w:r>
      <w:r>
        <w:rPr>
          <w:rFonts w:cs="Times New Roman" w:ascii="Times New Roman" w:hAnsi="Times New Roman"/>
          <w:sz w:val="24"/>
          <w:szCs w:val="24"/>
        </w:rPr>
        <w:t xml:space="preserve"> Na hipótese de revisão do perímetro da Unidade de Proteção Integral pelo órgão ambiental competente, o perímetro da ZEP poderá ser alterado por lei específica.</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Zonas Especiais de Preservação Cultural (ZEPEC)</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1.</w:t>
      </w:r>
      <w:r>
        <w:rPr>
          <w:rFonts w:cs="Times New Roman" w:ascii="Times New Roman" w:hAnsi="Times New Roman"/>
          <w:sz w:val="24"/>
          <w:szCs w:val="24"/>
        </w:rPr>
        <w:t xml:space="preserve"> As Zonas Especiais de Preservação Cultural (ZEPEC) são porções do território destinadas à preservação, valorização e salvaguarda dos bens de valor histórico, artístico, arquitetônico, arqueológico e paisagístico, constituintes do patrimônio cultural do Município, podendo se configurar como elementos construídos, edificações e suas respectivas áreas ou lotes, conjuntos arquitetônicos, sítios urbanos ou rurais, sítios arqueológicos, áreas indígenas, espaços públicos, templos religiosos, elementos paisagísticos, conjuntos urbanos, espaços e estruturas que dão suporte ao patrimônio imaterial ou a usos de valor socialmente atribuído.</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imóveis ou áreas que são ou que vierem a ser tombados por legislação municipal, estadual ou federal enquadram-se como ZEPEC.</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2.</w:t>
      </w:r>
      <w:r>
        <w:rPr>
          <w:rFonts w:cs="Times New Roman" w:ascii="Times New Roman" w:hAnsi="Times New Roman"/>
          <w:sz w:val="24"/>
          <w:szCs w:val="24"/>
        </w:rPr>
        <w:t xml:space="preserve"> As ZEPECs classificam-se em 4 (quatro) categorias, definidas nos termos dos incisos I a IV do “caput” do art. 63 da Lei nº 16.050, de 31 de julho de 2014 – PDE, aplicando-se a tais zonas as disposições da Seção V do Capítulo II do Título II da mesma lei.</w:t>
      </w:r>
    </w:p>
    <w:p>
      <w:pPr>
        <w:pStyle w:val="TextosemFormatao"/>
        <w:spacing w:lineRule="auto" w:line="360"/>
        <w:ind w:left="567" w:right="-284" w:firstLine="2127"/>
        <w:jc w:val="both"/>
        <w:rPr/>
      </w:pPr>
      <w:r>
        <w:rPr>
          <w:rFonts w:cs="Times New Roman" w:ascii="Times New Roman" w:hAnsi="Times New Roman"/>
          <w:b/>
          <w:sz w:val="24"/>
          <w:szCs w:val="24"/>
        </w:rPr>
        <w:t>Art. 23.</w:t>
      </w:r>
      <w:r>
        <w:rPr>
          <w:rFonts w:cs="Times New Roman" w:ascii="Times New Roman" w:hAnsi="Times New Roman"/>
          <w:sz w:val="24"/>
          <w:szCs w:val="24"/>
        </w:rPr>
        <w:t xml:space="preserve"> Ficam indicados como territórios e imóveis a serem estudados para fins do art. 64 da Lei nº 16.050, de 31 de julho de 2014 – PDE, aqueles delimitados no Mapa 2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4.</w:t>
      </w:r>
      <w:r>
        <w:rPr>
          <w:rFonts w:cs="Times New Roman" w:ascii="Times New Roman" w:hAnsi="Times New Roman"/>
          <w:sz w:val="24"/>
          <w:szCs w:val="24"/>
        </w:rPr>
        <w:t xml:space="preserve"> Na emissão de novas declarações de potencial construtivo passível de transferência de imóveis enquadrados como ZEPEC, nos termos do art. 125 da Lei nº 16.050, de 31 de julho de 2014 – PDE, serão aplicados os seguintes Fatores de Incentivo (Fi):</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1,2 (um inteiro e dois décimos) para imóveis com área de lote de até 500m² (quinhentos metros quadrad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1,0 (um inteiro) para imóveis com área de lote superior a 500m² (quinhentos metros quadrados) até 2.000m² (dois mil metros quadrados);</w:t>
      </w:r>
    </w:p>
    <w:p>
      <w:pPr>
        <w:pStyle w:val="TextosemFormatao"/>
        <w:spacing w:lineRule="auto" w:line="360"/>
        <w:ind w:left="567" w:right="-284" w:firstLine="2127"/>
        <w:jc w:val="both"/>
        <w:rPr/>
      </w:pPr>
      <w:r>
        <w:rPr>
          <w:rFonts w:cs="Times New Roman" w:ascii="Times New Roman" w:hAnsi="Times New Roman"/>
          <w:b/>
          <w:spacing w:val="-2"/>
          <w:sz w:val="24"/>
          <w:szCs w:val="24"/>
        </w:rPr>
        <w:t>III -</w:t>
      </w:r>
      <w:r>
        <w:rPr>
          <w:rFonts w:cs="Times New Roman" w:ascii="Times New Roman" w:hAnsi="Times New Roman"/>
          <w:spacing w:val="-2"/>
          <w:sz w:val="24"/>
          <w:szCs w:val="24"/>
        </w:rPr>
        <w:t xml:space="preserve"> 0,9 (nove décimos) para imóveis com área de lote superior</w:t>
      </w:r>
      <w:r>
        <w:rPr>
          <w:rFonts w:cs="Times New Roman" w:ascii="Times New Roman" w:hAnsi="Times New Roman"/>
          <w:sz w:val="24"/>
          <w:szCs w:val="24"/>
        </w:rPr>
        <w:t xml:space="preserve"> a 2.000m² (dois mil metros quadrados) até 5.000m² (cinco mil metros quadrado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0,7 (sete décimos) para imóveis com área de lote superior a 5.000m² (cinco mil metros quadrados) até 10.000m² (dez mil metros quadrado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0,5 (cinco décimos) para imóveis com área de lote superior a 10.000m² (dez mil metros quadrados) até 20.000m² (vinte mil metros quadrado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0,2 (dois décimos) para imóveis com área de lote superior a 20.000m² (vinte mil metros quadrados) até 50.000m² (cinquenta mil metros quadrados);</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0,1 (um décimo) para imóveis com área de lote superior a 50.000m² (cinquenta mil metros quadrado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transferência do direito de construir originada de qualquer imóvel enquadrado como ZEPEC fica condicionada à recuperação e manutenção dos atributos que geraram o seu enquadramento como ZEPEC.</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não atendimento das providências de conservação do imóvel cedente acarretará ao proprietário ou possuidor multa conforme estabelecido no Quadro 5 desta lei.</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 multa será renovada automaticamente a cada 30 (trinta) dias, até que sejam comunicadas pelo proprietário ou possuidor, por escrito, e aceitas pela Municipalidade as providências relativas à conservação do imóvel cedente.</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Ato do Executivo regulamentará a aplicação da transferência do direito de construir de imóveis enquadrados como ZEPEC, bem como os órgãos competentes para a análise e deliberação, garantida a manifestação do Conselho Gestor do Fundo de Desenvolvimento Urbano – FUNDURB, quando for o caso.</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O valor pecuniário correspondente à totalidade do potencial construtivo transferido no período referente aos últimos 12 (doze) meses em relação às transferências do direito de construir sem doação nos termos do art. 124 da Lei nº 16.050, de 31 de julho de 2014 – PDE, não poderá exceder a 5% (cinco por cento) do valor total arrecadado no FUNDURB no mesmo período, considerando a data do pedido da certidão de transferência de potencial construtivo.</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Para fins de aplicação do disposto no parágrafo anterior, o Executivo poderá adotar leilão para a emissão de certidões de transferência de potencial construtivo, cujos procedimentos serão estabelecidos em regulamento específic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5.</w:t>
      </w:r>
      <w:r>
        <w:rPr>
          <w:rFonts w:cs="Times New Roman" w:ascii="Times New Roman" w:hAnsi="Times New Roman"/>
          <w:sz w:val="24"/>
          <w:szCs w:val="24"/>
        </w:rPr>
        <w:t xml:space="preserve"> No caso de reformas com ampliação de área construída de imóvel classificado como ZEPEC-BIR em que tenha sido emitida declaração de potencial construtivo passível de transferência nos termos da Lei nº 16.050, de 31 de julho de 2014 – PDE, a área construída acrescida deverá ser descontada do potencial construtivo passível de transferência da referida declaração.</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Quando o potencial construtivo passível de transferência tiver sido totalmente transferido, fica vedado o aumento de área construída no referido imóve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6.</w:t>
      </w:r>
      <w:r>
        <w:rPr>
          <w:rFonts w:cs="Times New Roman" w:ascii="Times New Roman" w:hAnsi="Times New Roman"/>
          <w:sz w:val="24"/>
          <w:szCs w:val="24"/>
        </w:rPr>
        <w:t xml:space="preserve"> São excluídos do enquadramento como ZEPEC os imóveis que tenham perdido a condição de tombados ou protegidos, sem prejuízo da aplicação do disposto no art. 68 da Lei nº 16.050, de 31 de julho de 2014 – PDE, e demais sanções previstas na legislação específic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demolição, destruição proposital ou causada pela não conservação ou descaracterização irreversível do imóvel tombado ou em processo de tombamento acarretará a aplicação das seguintes penal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multa, conforme Quadro 5 e legislação específic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 extinção da faculdade de transferência do potencial construtivo e, caso tenha sido realizada, a devolução em dobro e corrigida do valor correspondente ao potencial construtivo transferido referenciado no cadastro de valores da outorga onerosa do direito de construir, conforme Quadro 14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coeficiente de aproveitamento básico passará a ser igual a 0,1 (um décim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o fator de interesse social e o fator de planejamento da outorga onerosa do direito de construir passarão a ter o valor igual a 2 (dois) cada um;</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impedimento de aplicação de todos os incentivos previstos n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emissão de autorizações e licenças para novas construções e atividades nos casos previstos no parágrafo anterior dependerá da celebração de Termo de Compromisso de Ajustamento de Conduta Cultural nos termos do art. 173 da Lei nº 16.050, de 31 de julho de 2014 – PDE, e deverá observar as seguintes condiçõ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s usos deverão apresentar finalidade voltada à promoção de atividades culturais, serviços públicos sociais ou habitação de interesse social, atestada pelo órgão municipal de planejamento urban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deverão ser respeitados todos os parâmetros da zona incidente e as penalidades previstas no parágrafo anterior.</w:t>
      </w:r>
    </w:p>
    <w:p>
      <w:pPr>
        <w:pStyle w:val="TextosemFormatao"/>
        <w:spacing w:lineRule="auto" w:line="360" w:before="0" w:after="400"/>
        <w:ind w:left="567" w:right="-284" w:firstLine="2126"/>
        <w:jc w:val="both"/>
        <w:rPr/>
      </w:pPr>
      <w:r>
        <w:rPr>
          <w:rFonts w:cs="Times New Roman" w:ascii="Times New Roman" w:hAnsi="Times New Roman"/>
          <w:b/>
          <w:sz w:val="24"/>
          <w:szCs w:val="24"/>
        </w:rPr>
        <w:t>§ 3º</w:t>
      </w:r>
      <w:r>
        <w:rPr>
          <w:rFonts w:cs="Times New Roman" w:ascii="Times New Roman" w:hAnsi="Times New Roman"/>
          <w:sz w:val="24"/>
          <w:szCs w:val="24"/>
        </w:rPr>
        <w:t xml:space="preserve"> As penalidades deverão ser averbadas nas matrículas dos imóveis objetos da demolição, destruição proposital ou causada pela não conservação ou descaracterização irreversível do imóvel enquadrado como ZEPEC.</w:t>
      </w:r>
    </w:p>
    <w:p>
      <w:pPr>
        <w:pStyle w:val="TextosemFormatao"/>
        <w:spacing w:lineRule="auto" w:line="360" w:before="0" w:after="10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V</w:t>
      </w:r>
    </w:p>
    <w:p>
      <w:pPr>
        <w:pStyle w:val="TextosemFormatao"/>
        <w:spacing w:lineRule="auto" w:line="360" w:before="0" w:after="4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ÁREAS PÚBLICAS E DO SISTEMA DE ÁREAS PROTEGIDAS, ÁREAS VERDES E ESPAÇOS LIVRES (SAPAVE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7.</w:t>
      </w:r>
      <w:r>
        <w:rPr>
          <w:rFonts w:cs="Times New Roman" w:ascii="Times New Roman" w:hAnsi="Times New Roman"/>
          <w:sz w:val="24"/>
          <w:szCs w:val="24"/>
        </w:rPr>
        <w:t xml:space="preserve"> Para fins de aplicação dos parâmetros estabelecidos nesta lei, as áreas públicas e as integrantes do Sistema de Áreas Protegidas, Áreas Verdes e Espaços Livres (SAPAVEL) são classificadas nas seguintes categori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Áreas Verdes Públicas (AVP):</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VP-1: áreas verdes implantadas ou não implantadas, que não sejam ocupadas por equipamentos sociais, com exceção de parques enquadrados como ZEPAM e ZEP;</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AVP-2: áreas verdes ocupadas por equipamentos sociais implantados até a data de publicação desta lei, com exceção de parques enquadrados como ZEPAM e ZEP;</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Áreas Livres (A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Áreas Institucionais e Bens de Uso Especial (AI):</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I: Áreas Institucionais e Bens de Uso Especial localizados na Macrozona de Estruturação e Qualificação Urbana;</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AIa: Áreas Institucionais e Bens de Uso Especial localizados na Macrozona de Proteção e Recuperação Ambienta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áreas públicas ou privadas ocupadas por:</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C-1: clubes esportivos sociais;</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AC-2: clubes de campo e clubes náutico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São consideradas áreas ver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quelas assim previstas em parcelamento do solo posterior à Lei nº 9.413, de 30 de dezembro de 1981;</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espaços livres que, embora anteriores à Lei nº 9.413, de 30 de dezembro de 1981, tenham sido afetados como áreas verdes pública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áreas desapropriadas ou doadas que tenham sido afetadas como áreas verdes pública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São considerados áreas livres os espaços livres oriundos de parcelamentos do solo que não tenham sido afetados como áreas verdes públicas.</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s trechos dos espaços livres oriundos de parcelamento do solo dos quais trata o parágrafo anterior que constituam fragmentos de Mata Atlântica reconhecidos pelo órgão ambiental competente ou Área de Preservação Permanente nos termos da legislação federal ambiental ficam enquadrados como AVP-1, permanecendo o restante do espaço livre enquadrado como AL.</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Lei específica poderá estabelecer nova classificação para as áreas públicas e as integrantes do SAPAVEL.</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Nas categorias AI e AIa previstas no inciso III deste artigo poderá ser promovido o serviço de moradia social previsto nos arts. 295 e 296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8.</w:t>
      </w:r>
      <w:r>
        <w:rPr>
          <w:rFonts w:cs="Times New Roman" w:ascii="Times New Roman" w:hAnsi="Times New Roman"/>
          <w:sz w:val="24"/>
          <w:szCs w:val="24"/>
        </w:rPr>
        <w:t xml:space="preserve"> Nas áreas públicas e nas áreas integrantes do SAPAVEL incidem os parâmetros próprios de parcelamento, uso e ocupação do solo estabelecidos nos quadros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regramentos estabelecidos para as áreas públicas listadas nos incisos I a IV do “caput” do art. 27 desta lei serão aplicados independentemente da demarcação das respectivas áreas nos mapas desta lei, prevalecendo sobre os parâmetros e disposições da zona em que o imóvel se encontrar, à exceção da ZEP, na qual se aplicam as disposições do art. 20 desta lei, da ZEPAM e da ZEIS-1.</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s Áreas Livres referidas no inciso II do “caput” do art. 27 desta lei, aplicam-se os seguintes parâmetros, alternativament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s previstos para AI, quando destinadas a equipamentos públicos, de acordo com a Macrozona em que se localiza a áre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previstos para AVP-1, quando destinadas à implantação de área verde.</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pacing w:val="-2"/>
          <w:sz w:val="24"/>
          <w:szCs w:val="24"/>
        </w:rPr>
        <w:t>§ 3º</w:t>
      </w:r>
      <w:r>
        <w:rPr>
          <w:rFonts w:cs="Times New Roman" w:ascii="Times New Roman" w:hAnsi="Times New Roman"/>
          <w:spacing w:val="-2"/>
          <w:sz w:val="24"/>
          <w:szCs w:val="24"/>
        </w:rPr>
        <w:t xml:space="preserve"> Os parâmetros referentes a AI serão aplicados no licenciamento</w:t>
      </w:r>
      <w:r>
        <w:rPr>
          <w:rFonts w:cs="Times New Roman" w:ascii="Times New Roman" w:hAnsi="Times New Roman"/>
          <w:sz w:val="24"/>
          <w:szCs w:val="24"/>
        </w:rPr>
        <w:t xml:space="preserve"> das edificações destinadas à instalação de serviços e atividades públicas a </w:t>
      </w:r>
      <w:r>
        <w:rPr>
          <w:rFonts w:cs="Times New Roman" w:ascii="Times New Roman" w:hAnsi="Times New Roman"/>
          <w:spacing w:val="-2"/>
          <w:sz w:val="24"/>
          <w:szCs w:val="24"/>
        </w:rPr>
        <w:t>partir da destinação do terreno a tal finalidade por parte do órgão público competent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4º</w:t>
      </w:r>
      <w:r>
        <w:rPr>
          <w:rFonts w:cs="Times New Roman" w:ascii="Times New Roman" w:hAnsi="Times New Roman"/>
          <w:sz w:val="24"/>
          <w:szCs w:val="24"/>
        </w:rPr>
        <w:t xml:space="preserve"> Aos bens dominicais, inclusive às áreas que sejam objeto de desafetação, e às demais áreas públicas e privadas integrantes do SAPAVEL que não se enquadrem nas categorias referidas nos incisos I a IV do “caput” do art. 27 </w:t>
      </w:r>
      <w:r>
        <w:rPr>
          <w:rFonts w:cs="Times New Roman" w:ascii="Times New Roman" w:hAnsi="Times New Roman"/>
          <w:spacing w:val="-2"/>
          <w:sz w:val="24"/>
          <w:szCs w:val="24"/>
        </w:rPr>
        <w:t>desta lei, aplicam-se os parâmetros e disposições da zona em que o imóvel se encontra.</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É vedada a instalação de equipamentos públicos sociais em parque natural municipal existente, em implantação ou planejado.</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Nos parques urbanos e lineares municipais existentes e em implantação previstos na Lei nº 16.050, de 31 de julho de 2014 – PDE, aplicam-se os parâmetros estabelecidos nesta lei para ZEPAM, podendo ser admitida a instalação de equipamento público social municipal, mediante análise caso a caso e deliberação do órgão municipal ambiental competente, ouvido o Conselho Gestor do respectivo parque ou, na ausência deste, o Conselho Municipal de Meio Ambiente e Desenvolvimento Sustentável (CADES).</w:t>
      </w:r>
    </w:p>
    <w:p>
      <w:pPr>
        <w:pStyle w:val="TextosemFormatao"/>
        <w:spacing w:lineRule="auto" w:line="360"/>
        <w:ind w:left="567" w:right="-284" w:firstLine="2127"/>
        <w:jc w:val="both"/>
        <w:rPr/>
      </w:pPr>
      <w:r>
        <w:rPr>
          <w:rFonts w:cs="Times New Roman" w:ascii="Times New Roman" w:hAnsi="Times New Roman"/>
          <w:b/>
          <w:sz w:val="24"/>
          <w:szCs w:val="24"/>
        </w:rPr>
        <w:t>§ 7º</w:t>
      </w:r>
      <w:r>
        <w:rPr>
          <w:rFonts w:cs="Times New Roman" w:ascii="Times New Roman" w:hAnsi="Times New Roman"/>
          <w:sz w:val="24"/>
          <w:szCs w:val="24"/>
        </w:rPr>
        <w:t xml:space="preserve"> Para fins de qualificação ambiental da instalação de equipamentos sociais nas áreas verdes públicas, em complementação ao disposto no art. 304 da Lei nº 16.050, de 31 de julho de 2014 – PDE, ficam definidas as seguintes diretriz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s fechamentos do lote deverão ser realizados, sempre que possível, por anteparo vertical não vedado, buscando a permeabilidade visual do conjun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s calçadas confrontantes com a fração da área verde pública ocupada pelo equipamento deverão ter largura mínima de 3m (três metros) e arborização, quando se tratar de novos empreendimentos ou reforma de equipamentos com ampliação de área construída computáve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29.</w:t>
      </w:r>
      <w:r>
        <w:rPr>
          <w:rFonts w:cs="Times New Roman" w:ascii="Times New Roman" w:hAnsi="Times New Roman"/>
          <w:sz w:val="24"/>
          <w:szCs w:val="24"/>
        </w:rPr>
        <w:t xml:space="preserve"> Nas áreas ocupadas por clubes extintos ou com termo de concessão terminado ou revogado na vigência da Lei nº 13.885, de 25 de agosto de 2004, ou a partir da entrada em vigor desta lei, ficam mantidos os parâmetros de uso e ocupação estabelecidos nos Quadros 3, 4, 4A e 4B desta lei para a categoria em </w:t>
      </w:r>
      <w:r>
        <w:rPr>
          <w:rFonts w:cs="Times New Roman" w:ascii="Times New Roman" w:hAnsi="Times New Roman"/>
          <w:spacing w:val="-2"/>
          <w:sz w:val="24"/>
          <w:szCs w:val="24"/>
        </w:rPr>
        <w:t>que o clube se enquadrava, independentemente de se tratar de área pública ou privad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os clubes enquadrados em AC-1 e AC-2 os coeficientes de aproveitamento, taxa de ocupação e gabarito de altura máxima estabelecidos no Quadro 3 desta lei, sem prejuízo do atendimento da taxa de permeabilidade mínima, poderão ser majorados em até 20% (vinte por cento) desde que seja atingido o dobro da pontuação mínima de Quota Ambiental prevista para o imóvel nos termos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instalação de equipamentos públicos sociais nas áreas públicas de que trata o “caput” deste artigo, em casos de comprovada necessidade de modificação dos índices estabelecidos no Quadro 3 desta lei, em função da demanda da região a ser atendida, órgão municipal intersecretarial poderá fixar parâmetros distintos, desde que o uso esteja previsto no Quadro 4 desta lei e que seja atendida contrapartida ambiental fixada pelo art. 33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0.</w:t>
      </w:r>
      <w:r>
        <w:rPr>
          <w:rFonts w:cs="Times New Roman" w:ascii="Times New Roman" w:hAnsi="Times New Roman"/>
          <w:sz w:val="24"/>
          <w:szCs w:val="24"/>
        </w:rPr>
        <w:t xml:space="preserve"> Nas áreas verdes públicas classificadas como AVP-1, aplicam-se as disposições do art. 275 da Lei nº 16.050, de 31 de julho de 2014 – PDE, complementadas pelos parâmetros dos quadros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efeito de cálculo de Coeficiente de Aproveitamento (CA), Taxa de Ocupação (TO) e Taxa de Permeabilidade (TP), aplicam-se as definições estabelecidas no Quadro 1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Órgão municipal intersecretarial deverá se manifestar quanto à instalação de equipamentos públicos sociais em AVP-1 e poderá fixar parâmetros distintos dos estabelecidos no Quadro 3 desta lei e no art. 275 da Lei nº 16.050, de 31 de julho de 2014 – PDE,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seja demonstrada a necessidade de modificação dos índices de ocupação pelo órgão público interessado em função da demanda da regiã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seja comprovada pelo órgão público interessado a inexistência de Áreas Livres (AL) e de Áreas Institucionais (AI) passíveis de ocupação, na área de abrangência de implantação do equipamento pretendido, definida conforme critérios técnicos de localização estabelecidos nas respectivas políticas setoriai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seja atendida a contrapartida ambiental fixada no art. 33 desta lei.</w:t>
      </w:r>
    </w:p>
    <w:p>
      <w:pPr>
        <w:pStyle w:val="TextosemFormatao"/>
        <w:spacing w:lineRule="auto" w:line="360"/>
        <w:ind w:left="567" w:right="-284" w:firstLine="2127"/>
        <w:jc w:val="both"/>
        <w:rPr/>
      </w:pPr>
      <w:r>
        <w:rPr>
          <w:rFonts w:cs="Times New Roman" w:ascii="Times New Roman" w:hAnsi="Times New Roman"/>
          <w:b/>
          <w:sz w:val="24"/>
          <w:szCs w:val="24"/>
        </w:rPr>
        <w:t>Art. 31.</w:t>
      </w:r>
      <w:r>
        <w:rPr>
          <w:rFonts w:cs="Times New Roman" w:ascii="Times New Roman" w:hAnsi="Times New Roman"/>
          <w:sz w:val="24"/>
          <w:szCs w:val="24"/>
        </w:rPr>
        <w:t xml:space="preserve"> Nas áreas verdes públicas classificadas como AVP-2, aplicam-se os parâmetros dos quadros desta lei.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1º</w:t>
      </w:r>
      <w:r>
        <w:rPr>
          <w:rFonts w:cs="Times New Roman" w:ascii="Times New Roman" w:hAnsi="Times New Roman"/>
          <w:sz w:val="24"/>
          <w:szCs w:val="24"/>
        </w:rPr>
        <w:t xml:space="preserve"> A regularização das edificações existentes que não atendam aos parâmetros estabelecidos no Quadro 3 desta lei será permitida mediante atendimento de contrapartida ambiental, relativa às áreas edificadas e impermeabilizadas que ultrapassem tais parâmetros, nos termos do art. 33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Órgão municipal intersecretarial poderá fixar parâmetros distintos dos estabelecidos no Quadro 3 desta lei para reformas com ampliação de área construída,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seja demonstrada a necessidade de modificação dos parâmetros de ocupação pelo órgão público interessado em função da demanda da regiã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seja atendida a contrapartida ambiental fixada no art. 33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2.</w:t>
      </w:r>
      <w:r>
        <w:rPr>
          <w:rFonts w:cs="Times New Roman" w:ascii="Times New Roman" w:hAnsi="Times New Roman"/>
          <w:sz w:val="24"/>
          <w:szCs w:val="24"/>
        </w:rPr>
        <w:t xml:space="preserve"> Em AVP-1 e AVP-2, as reformas essenciais à segu</w:t>
      </w:r>
      <w:r>
        <w:rPr>
          <w:rFonts w:cs="Times New Roman" w:ascii="Times New Roman" w:hAnsi="Times New Roman"/>
          <w:spacing w:val="-2"/>
          <w:sz w:val="24"/>
          <w:szCs w:val="24"/>
        </w:rPr>
        <w:t>rança e higiene das edificações e a instalação de equipamentos necessários ao funcionamento</w:t>
      </w:r>
      <w:r>
        <w:rPr>
          <w:rFonts w:cs="Times New Roman" w:ascii="Times New Roman" w:hAnsi="Times New Roman"/>
          <w:sz w:val="24"/>
          <w:szCs w:val="24"/>
        </w:rPr>
        <w:t xml:space="preserve"> da atividade não dependerão de atendimento à contrapartida ambiental prevista no art. 33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3.</w:t>
      </w:r>
      <w:r>
        <w:rPr>
          <w:rFonts w:cs="Times New Roman" w:ascii="Times New Roman" w:hAnsi="Times New Roman"/>
          <w:sz w:val="24"/>
          <w:szCs w:val="24"/>
        </w:rPr>
        <w:t xml:space="preserve"> A contrapartida ambiental prevista nos arts. 29, 30 e 31 desta lei poderá ser realizada:</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prioritariamente por meio da implantação de área verde pública com metragem equivalente à área não permeável ocupada pelo equipamento público social, em área localizada no mesmo distrito ou sub-bacia hidrográfica onde o equipamento será instalad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por meio da implantação de outra área verde pública com metragem equivalente à área não</w:t>
      </w:r>
      <w:r>
        <w:rPr>
          <w:rFonts w:cs="Times New Roman" w:ascii="Times New Roman" w:hAnsi="Times New Roman"/>
          <w:spacing w:val="-2"/>
          <w:sz w:val="24"/>
          <w:szCs w:val="24"/>
        </w:rPr>
        <w:t xml:space="preserve"> permeável ocupada pelo equipamento público social</w:t>
      </w:r>
      <w:r>
        <w:rPr>
          <w:rFonts w:cs="Times New Roman" w:ascii="Times New Roman" w:hAnsi="Times New Roman"/>
          <w:sz w:val="24"/>
          <w:szCs w:val="24"/>
        </w:rPr>
        <w:t>, localizada na mesma Subprefeitura onde o equipamento será instalad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por meio da qualificação ambiental de área pública municipal já existente localizada na mesma Subprefeitura onde o equipamento público social será instalado, incluindo obrigatoriamente entre as medidas de qualificação ambiental o aumento da permeabilidade em área igual ou superior à área não permeável ocupada pelo equipamento;</w:t>
      </w:r>
    </w:p>
    <w:p>
      <w:pPr>
        <w:pStyle w:val="TextosemFormatao"/>
        <w:spacing w:lineRule="auto" w:line="360"/>
        <w:ind w:left="567" w:right="-284" w:firstLine="2127"/>
        <w:jc w:val="both"/>
        <w:rPr/>
      </w:pPr>
      <w:r>
        <w:rPr>
          <w:rFonts w:cs="Times New Roman" w:ascii="Times New Roman" w:hAnsi="Times New Roman"/>
          <w:b/>
          <w:sz w:val="24"/>
          <w:szCs w:val="24"/>
        </w:rPr>
        <w:t xml:space="preserve">IV - </w:t>
      </w:r>
      <w:r>
        <w:rPr>
          <w:rFonts w:cs="Times New Roman" w:ascii="Times New Roman" w:hAnsi="Times New Roman"/>
          <w:sz w:val="24"/>
          <w:szCs w:val="24"/>
        </w:rPr>
        <w:t>por meio da destinação de contrapartida financeira ao Fundo Municipal de Parques, criado pelo art. 289 da Lei nº 16.050, de 31 de julho de 2014 – PDE, proporcional ao valor da fração de terreno correspondente à área não permeável ocupada pelo equipamento público social, calculado com base na Planta Genérica de Valores (PGV), a ser destinado ao parque listado no Quadro 7 da referida lei mais próximo ao equipament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órgão ambiental municipal competent</w:t>
      </w:r>
      <w:r>
        <w:rPr>
          <w:rFonts w:cs="Times New Roman" w:ascii="Times New Roman" w:hAnsi="Times New Roman"/>
          <w:spacing w:val="-2"/>
          <w:sz w:val="24"/>
          <w:szCs w:val="24"/>
        </w:rPr>
        <w:t>e definirá diretrizes para atendimento da contrapartida de que tratam os incisos do “caput” deste artig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té que seja implementado o Fundo Municipal de Parques, a contrapartida financeira de que trata o inciso IV será destinada ao Fundo Especial do Meio Ambiente e Desenvolvimento Sustentável (FEM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4.</w:t>
      </w:r>
      <w:r>
        <w:rPr>
          <w:rFonts w:cs="Times New Roman" w:ascii="Times New Roman" w:hAnsi="Times New Roman"/>
          <w:sz w:val="24"/>
          <w:szCs w:val="24"/>
        </w:rPr>
        <w:t xml:space="preserve"> Poderá ser admitida a execução de passagem aérea ou subterrânea permanente por área pública com a finalidade de conexão entre dois ou mais lotes localizados em quadras distintas.</w:t>
      </w:r>
    </w:p>
    <w:p>
      <w:pPr>
        <w:pStyle w:val="TextosemFormatao"/>
        <w:spacing w:lineRule="auto" w:line="360" w:before="0" w:after="200"/>
        <w:ind w:left="567" w:right="-284" w:firstLine="2126"/>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permissões referidas no “caput” deste artigo serão regulamentadas em decreto, em especial quanto às dimensões das passagens, possíveis interferências com a infraestrutura urbana e situações em que serão permitidas.</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TÍTULO I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 PARCELAMENTO DO SOLO URBANO</w:t>
      </w:r>
    </w:p>
    <w:p>
      <w:pPr>
        <w:pStyle w:val="TextosemFormatao"/>
        <w:spacing w:lineRule="auto" w:line="360"/>
        <w:ind w:left="567" w:right="-284" w:firstLine="2127"/>
        <w:jc w:val="both"/>
        <w:rPr/>
      </w:pPr>
      <w:r>
        <w:rPr>
          <w:rFonts w:cs="Times New Roman" w:ascii="Times New Roman" w:hAnsi="Times New Roman"/>
          <w:b/>
          <w:sz w:val="24"/>
          <w:szCs w:val="24"/>
        </w:rPr>
        <w:t>Art. 35.</w:t>
      </w:r>
      <w:r>
        <w:rPr>
          <w:rFonts w:cs="Times New Roman" w:ascii="Times New Roman" w:hAnsi="Times New Roman"/>
          <w:sz w:val="24"/>
          <w:szCs w:val="24"/>
        </w:rPr>
        <w:t xml:space="preserve"> A disciplina do parcelamento do solo regula a divisão ou redivisão do solo, objetivando o equilíbrio entre áreas públicas e privadas e seu adequado aproveitamento urbanístic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6.</w:t>
      </w:r>
      <w:r>
        <w:rPr>
          <w:rFonts w:cs="Times New Roman" w:ascii="Times New Roman" w:hAnsi="Times New Roman"/>
          <w:sz w:val="24"/>
          <w:szCs w:val="24"/>
        </w:rPr>
        <w:t xml:space="preserve"> Somente será permitido o parcelamento do solo para fins urbanos na zona urbana, definida pel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7.</w:t>
      </w:r>
      <w:r>
        <w:rPr>
          <w:rFonts w:cs="Times New Roman" w:ascii="Times New Roman" w:hAnsi="Times New Roman"/>
          <w:sz w:val="24"/>
          <w:szCs w:val="24"/>
        </w:rPr>
        <w:t xml:space="preserve"> Não será permitido o parcelamento do sol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em terrenos alagadiços e sujeitos a inundações, antes de tomadas as providências para assegurar o escoamento das água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em áreas com potencial ou suspeitas de contaminação, em </w:t>
      </w:r>
      <w:r>
        <w:rPr>
          <w:rFonts w:cs="Times New Roman" w:ascii="Times New Roman" w:hAnsi="Times New Roman"/>
          <w:spacing w:val="-2"/>
          <w:sz w:val="24"/>
          <w:szCs w:val="24"/>
        </w:rPr>
        <w:t>áreas contaminadas e em monitoramento ambiental, sem que haja manifestação favorável do órgão ambiental competente para sua reutilização conforme o uso pretendid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em terrenos com declividade igual ou superior a 30% (trinta por cento), salvo se atendidas as exigências específicas das autoridades competentes;</w:t>
      </w:r>
    </w:p>
    <w:p>
      <w:pPr>
        <w:pStyle w:val="TextosemFormatao"/>
        <w:spacing w:lineRule="auto" w:line="360"/>
        <w:ind w:left="567" w:right="-284" w:firstLine="2127"/>
        <w:jc w:val="both"/>
        <w:rPr/>
      </w:pPr>
      <w:r>
        <w:rPr>
          <w:rFonts w:cs="Times New Roman" w:ascii="Times New Roman" w:hAnsi="Times New Roman"/>
          <w:b/>
          <w:spacing w:val="8"/>
          <w:sz w:val="24"/>
          <w:szCs w:val="24"/>
        </w:rPr>
        <w:t>IV -</w:t>
      </w:r>
      <w:r>
        <w:rPr>
          <w:rFonts w:cs="Times New Roman" w:ascii="Times New Roman" w:hAnsi="Times New Roman"/>
          <w:spacing w:val="8"/>
          <w:sz w:val="24"/>
          <w:szCs w:val="24"/>
        </w:rPr>
        <w:t xml:space="preserve"> em terrenos onde a incidência de processos geológico-geotécnicos </w:t>
      </w:r>
      <w:r>
        <w:rPr>
          <w:rFonts w:cs="Times New Roman" w:ascii="Times New Roman" w:hAnsi="Times New Roman"/>
          <w:sz w:val="24"/>
          <w:szCs w:val="24"/>
        </w:rPr>
        <w:t>não aconselhe a edificação;</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em áreas de preservação ecológica;</w:t>
      </w:r>
    </w:p>
    <w:p>
      <w:pPr>
        <w:pStyle w:val="TextosemFormatao"/>
        <w:spacing w:lineRule="auto" w:line="360" w:before="0" w:after="200"/>
        <w:ind w:left="567" w:right="-284" w:firstLine="2126"/>
        <w:jc w:val="both"/>
        <w:rPr/>
      </w:pPr>
      <w:r>
        <w:rPr>
          <w:rFonts w:cs="Times New Roman" w:ascii="Times New Roman" w:hAnsi="Times New Roman"/>
          <w:b/>
          <w:sz w:val="24"/>
          <w:szCs w:val="24"/>
        </w:rPr>
        <w:t>VI -</w:t>
      </w:r>
      <w:r>
        <w:rPr>
          <w:rFonts w:cs="Times New Roman" w:ascii="Times New Roman" w:hAnsi="Times New Roman"/>
          <w:sz w:val="24"/>
          <w:szCs w:val="24"/>
        </w:rPr>
        <w:t xml:space="preserve"> em áreas onde a poluição, em suas diversas formas, impeça condições sanitárias suportáveis, até a sua correçã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REQUISITOS E PARÂMETROS DE PARCELAMENTO DO SOL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8.</w:t>
      </w:r>
      <w:r>
        <w:rPr>
          <w:rFonts w:cs="Times New Roman" w:ascii="Times New Roman" w:hAnsi="Times New Roman"/>
          <w:sz w:val="24"/>
          <w:szCs w:val="24"/>
        </w:rPr>
        <w:t xml:space="preserve"> Os parcelamentos deverão atender, pelo menos, aos seguintes requisit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respeitar as faixas marginais de cursos d’água naturais perenes e intermitentes e as áreas no entorno de lagos e lagoas naturais e de nascentes definidas pela legislação federal, salvo maiores exigências da legislação específic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s vias, quando exigidas, deverão articular-se com as vias adjacentes oficiais, existentes ou projetadas, integrando-se com o sistema viário da região, e harmonizar-se com a topografia loc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II -</w:t>
      </w:r>
      <w:r>
        <w:rPr>
          <w:rFonts w:cs="Times New Roman" w:ascii="Times New Roman" w:hAnsi="Times New Roman"/>
          <w:sz w:val="24"/>
          <w:szCs w:val="24"/>
        </w:rPr>
        <w:t xml:space="preserve"> respeitar as faixas de domínio público das rodovias e ferrovias, sendo reservada uma faixa não edificável de 15m (quinze metros) de cada lado, salvo exigências mais restritivas definidas em lei específica.</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s novos parcelamentos, será admitida a implantação de sistema viário nas Áreas de Preservação Permanente – APP referidas no inciso I do “caput” deste artigo, desde que a ocupação pelas vias não exceda 20% (vinte por cento) da APP existente na gleba ou lote em quest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39.</w:t>
      </w:r>
      <w:r>
        <w:rPr>
          <w:rFonts w:cs="Times New Roman" w:ascii="Times New Roman" w:hAnsi="Times New Roman"/>
          <w:sz w:val="24"/>
          <w:szCs w:val="24"/>
        </w:rPr>
        <w:t xml:space="preserve"> São parâmetros de parcelamento do solo, dentre outr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área e frente mínimas de lot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área e frente máximas de lote;</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área máxima de quadra;</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comprimento máximo da face de quadra;</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percentual mínimo total de área da gleba ou lote a ser destinada à Municipalidade, bem como percentuais mínimos para sistema viário, área verde e área institucional;</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largura mínima de canteiro central, passeio público, via de pedestre, ciclovia e leito carroçável;</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declividade máxima das vias.</w:t>
      </w:r>
    </w:p>
    <w:p>
      <w:pPr>
        <w:pStyle w:val="TextosemFormatao"/>
        <w:spacing w:lineRule="auto" w:line="360"/>
        <w:ind w:left="567" w:right="-284" w:firstLine="2127"/>
        <w:jc w:val="both"/>
        <w:rPr/>
      </w:pPr>
      <w:r>
        <w:rPr>
          <w:rFonts w:cs="Times New Roman" w:ascii="Times New Roman" w:hAnsi="Times New Roman"/>
          <w:b/>
          <w:sz w:val="24"/>
          <w:szCs w:val="24"/>
        </w:rPr>
        <w:t>Art. 40.</w:t>
      </w:r>
      <w:r>
        <w:rPr>
          <w:rFonts w:cs="Times New Roman" w:ascii="Times New Roman" w:hAnsi="Times New Roman"/>
          <w:sz w:val="24"/>
          <w:szCs w:val="24"/>
        </w:rPr>
        <w:t xml:space="preserve"> Os valores dos parâmetros de parcelamento do solo são definidos por zona e por tamanho de lote ou gleba e estão previstos nos Quadros 2, 2A e 2B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1.</w:t>
      </w:r>
      <w:r>
        <w:rPr>
          <w:rFonts w:cs="Times New Roman" w:ascii="Times New Roman" w:hAnsi="Times New Roman"/>
          <w:sz w:val="24"/>
          <w:szCs w:val="24"/>
        </w:rPr>
        <w:t xml:space="preserve"> A área mínima de lote no território do Município é de 125m² (cento e vinte e cinco metros quadrados) e a frente mínima é de 5m (cinco </w:t>
      </w:r>
      <w:r>
        <w:rPr>
          <w:rFonts w:cs="Times New Roman" w:ascii="Times New Roman" w:hAnsi="Times New Roman"/>
          <w:spacing w:val="-2"/>
          <w:sz w:val="24"/>
          <w:szCs w:val="24"/>
        </w:rPr>
        <w:t>metros), ambas podendo ser maiores de acordo com a zona na qual o lote está inserid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2.</w:t>
      </w:r>
      <w:r>
        <w:rPr>
          <w:rFonts w:cs="Times New Roman" w:ascii="Times New Roman" w:hAnsi="Times New Roman"/>
          <w:sz w:val="24"/>
          <w:szCs w:val="24"/>
        </w:rPr>
        <w:t xml:space="preserve"> A área máxima de lote no território da zona urbana do Município é de 20.000m² (vinte mil metros quadrados) e a frente máxima é de 150m (cento e cinquenta metros), ambas podendo ser menores de acordo com a zona na qual o lote está inserido.</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ão estão sujeitos ao atendimento das dimensões máximas estabelecidas no “caput”, no art. 43 e no Quadro 2 desta lei os seguintes us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s classificados nos grupos de atividade de serviços públicos sociai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classificados na subcategoria de uso INFR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base militar, corpo de bombeiros e similare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cemitério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clubes esportivos e clubes de campo;</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estádios;</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centros de convenções;</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hospitais e estabelecimentos de ensino existentes até a data de publicação desta lei;</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os classificados na subcategoria de uso Ind-2;</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todos aqueles localizados em ZOE;</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os enquadrados na subcategoria de uso serviços de armazenamento e guarda de bens móveis de grande porte, excetuados os estacionamentos de veícul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3.</w:t>
      </w:r>
      <w:r>
        <w:rPr>
          <w:rFonts w:cs="Times New Roman" w:ascii="Times New Roman" w:hAnsi="Times New Roman"/>
          <w:sz w:val="24"/>
          <w:szCs w:val="24"/>
        </w:rPr>
        <w:t xml:space="preserve"> A área máxima de quadra no território da zona urbana do Município é de 20.000m² (vinte mil metros quadrados) e o comprimento máximo da face de quadra é de 300m (trezentos metros), observados os limites menores estabelecidos para as diferentes zona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Nas faces de quadra com comprimento superior a 150m (cento e cinquenta metros), deverá ser prevista obrigatoriamente via de pedestre a cada 150m (cento e cinquenta metro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critério do Executivo, nos casos de lotes e glebas com declividade superior a 20% (vinte por cento) a via de pedestre prevista no parágrafo anterior poderá ser dispensada, quando esta não conectar pelo menos duas via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4.</w:t>
      </w:r>
      <w:r>
        <w:rPr>
          <w:rFonts w:cs="Times New Roman" w:ascii="Times New Roman" w:hAnsi="Times New Roman"/>
          <w:sz w:val="24"/>
          <w:szCs w:val="24"/>
        </w:rPr>
        <w:t xml:space="preserve"> No caso de edificação a ser construída em lotes ou glebas localizados na zona urbana que, independente de sua origem, tenham área superior a 20.000m² (vinte mil metros quadrados), será obrigatória a destinação de área pública nos termos do art. 45 e do Quadro 2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plica-se o disposto neste artigo no caso de reforma de edificação com ampliação de mais de 50% (cinquenta por cento) da área construída total existente, com ou sem mudança de uso.</w:t>
      </w:r>
    </w:p>
    <w:p>
      <w:pPr>
        <w:pStyle w:val="TextosemFormatao"/>
        <w:spacing w:lineRule="auto" w:line="360"/>
        <w:ind w:left="567" w:right="-284" w:firstLine="2127"/>
        <w:jc w:val="both"/>
        <w:rPr/>
      </w:pPr>
      <w:r>
        <w:rPr>
          <w:rFonts w:cs="Times New Roman" w:ascii="Times New Roman" w:hAnsi="Times New Roman"/>
          <w:b/>
          <w:sz w:val="24"/>
          <w:szCs w:val="24"/>
        </w:rPr>
        <w:t>§</w:t>
      </w:r>
      <w:r>
        <w:rPr>
          <w:rFonts w:cs="Times New Roman" w:ascii="Times New Roman" w:hAnsi="Times New Roman"/>
          <w:b/>
          <w:spacing w:val="-2"/>
          <w:sz w:val="24"/>
          <w:szCs w:val="24"/>
        </w:rPr>
        <w:t xml:space="preserve"> 2º</w:t>
      </w:r>
      <w:r>
        <w:rPr>
          <w:rFonts w:cs="Times New Roman" w:ascii="Times New Roman" w:hAnsi="Times New Roman"/>
          <w:spacing w:val="-2"/>
          <w:sz w:val="24"/>
          <w:szCs w:val="24"/>
        </w:rPr>
        <w:t xml:space="preserve"> Nos casos de lotes ou glebas com área superior a 40.000m²</w:t>
      </w:r>
      <w:r>
        <w:rPr>
          <w:rFonts w:cs="Times New Roman" w:ascii="Times New Roman" w:hAnsi="Times New Roman"/>
          <w:sz w:val="24"/>
          <w:szCs w:val="24"/>
        </w:rPr>
        <w:t xml:space="preserve"> (quarenta mil metros quadrados), deverá ser adotado o parcelamento do solo na modalidade loteament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Ficam isentos da destinação de área pública os lotes resultantes de parcelamento do solo que já tenham destinado área pública nos termos previstos nesta lei e durante a sua vigênci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5.</w:t>
      </w:r>
      <w:r>
        <w:rPr>
          <w:rFonts w:cs="Times New Roman" w:ascii="Times New Roman" w:hAnsi="Times New Roman"/>
          <w:sz w:val="24"/>
          <w:szCs w:val="24"/>
        </w:rPr>
        <w:t xml:space="preserve"> Da área total do lote ou gleba objeto de parcelamento deverá ser destinado percentual mínimo para a Municipalidade para a implantação de área verde pública, área institucional e sistema viário, bem como percentual mínimo de área sem afetação previamente definida, de acordo com os percentuais previstos no Quadro 2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áreas sem afetação previamente definida serão destinadas a uma das finalidades referidas no “caput” deste artigo, conforme definição do órgão municipal competente em razão das carências e necessidades da região onde o lote ou gleba está localizad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critérios para definição da finalidade urbanística a que se refere o § 1º deste artigo serão estabelecidos em decreto. </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Em loteamentos para EHIS os percentuais de destinação de área pública serão estabelecidos em decreto, sendo que para áreas a serem parceladas maiores que 40.000m² (quarenta mil metros quadrados) ou para empreendimentos com mais de 1.000 (mil) unidades poderão ser aplicadas as regras definidas nesta lei, a critério de comissão intersecretarial competente.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4º</w:t>
      </w:r>
      <w:r>
        <w:rPr>
          <w:rFonts w:cs="Times New Roman" w:ascii="Times New Roman" w:hAnsi="Times New Roman"/>
          <w:sz w:val="24"/>
          <w:szCs w:val="24"/>
        </w:rPr>
        <w:t xml:space="preserve"> Nas áreas institucionais de que trata o “caput” poderá ser promovido o serviço de moradia social previsto nos arts. 295 e 296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Não estão sujeitos à obrigação prevista no “caput” os seguintes us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s classificados nos grupos de atividade de serviços públicos sociai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I -</w:t>
      </w:r>
      <w:r>
        <w:rPr>
          <w:rFonts w:cs="Times New Roman" w:ascii="Times New Roman" w:hAnsi="Times New Roman"/>
          <w:sz w:val="24"/>
          <w:szCs w:val="24"/>
        </w:rPr>
        <w:t xml:space="preserve"> os classificados na subcategoria de uso INFR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base militar, corpo de bombeiros e similare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cemitério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clubes esportivos e clubes de campo;</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estádios existentes até a data de publicação desta lei;</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hospitais existentes até a data de publicação desta lei;</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os classificados na subcategoria de uso Ind-2;</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os enquadrados na subcategoria de uso serviços de armazenamento e guarda de bens móveis de grande porte, excetuados os estacionamentos de veículos.</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A mudança de uso para atividade não relacionada no § 5º deste artigo implicará na obrigatoriedade de parcelamento do solo e destinação de área pública nos termos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6.</w:t>
      </w:r>
      <w:r>
        <w:rPr>
          <w:rFonts w:cs="Times New Roman" w:ascii="Times New Roman" w:hAnsi="Times New Roman"/>
          <w:sz w:val="24"/>
          <w:szCs w:val="24"/>
        </w:rPr>
        <w:t xml:space="preserve"> As áreas verdes deverão atender às seguintes disposiçõ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localização de pelo menos 50% (cinquenta por cento) do percentual exigido para áreas verdes será definida pela Prefeitura ouvido o órgão ambiental competente, devendo tal espaço:</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ser delimitado em um só perímetro e em parcelas de terreno que, por sua configuração topográfica, não apresentem declividade superior a 30% (trinta por cento);</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ter frente mínima de 10m (dez metros) para a via oficial de circulação;</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ter relação entre a frente e a profundidade da área verde de no máximo 1/3 (um terç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 localização do restante da área exigida para áreas verdes ficará a cargo do interessado e só será computado como área verde quando nela puder ser inscrito um círculo com raio de 10m (dez metros), podendo ser localizado em parcelas de terreno que apresentem declividade superior a 30% (trinta por cen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7.</w:t>
      </w:r>
      <w:r>
        <w:rPr>
          <w:rFonts w:cs="Times New Roman" w:ascii="Times New Roman" w:hAnsi="Times New Roman"/>
          <w:sz w:val="24"/>
          <w:szCs w:val="24"/>
        </w:rPr>
        <w:t xml:space="preserve"> Os percentuais referentes à área institucional poderão ser destinados, a critério do órgão municipal competente e atendendo às disposições fixadas em decreto, em área de terreno, área construída ou ambas combinadas, devendo atender às seguintes exigênci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estar situadas junto a uma via oficial de circulação de veículos e preferencialmente contidas em um único perímetr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ter frente mínima de 10m (dez metros) para a via oficial de circulaçã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ter relação de no máximo 1/3 (um terço) entre a frente e qualquer de suas demais face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estar situadas em área com declividade de até 15% (quinze por cent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Quando a destinação de área institucional ocorrer em área construída, esta não poderá exceder 50% (cinquenta por cento) da porcentagem mínima de área institucional prevista no Quadro 2 desta lei, conforme regulamento específic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fins de aplicação do disposto no inciso IV, poderá ser admitida declividade superior a 15% (quinze por cento) ouvido o órgão público municipal responsável pela utilização da área, na ocasião da definição das diretriz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8.</w:t>
      </w:r>
      <w:r>
        <w:rPr>
          <w:rFonts w:cs="Times New Roman" w:ascii="Times New Roman" w:hAnsi="Times New Roman"/>
          <w:sz w:val="24"/>
          <w:szCs w:val="24"/>
        </w:rPr>
        <w:t xml:space="preserve"> Os loteamentos serão entregues com infraestrutura urbana implantada, constituída pelos equipamentos de escoamento das águas pluviais, iluminação pública, esgotamento sanitário, abastecimento de água potável, energia elétrica pública e domiciliar e sistema viário, incluindo ciclovias, vias de pedestre e as calçada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sistema de escoamento de águas pluviais deve comportar equipamentos de retenção ou infiltração e de dissipação de energia, de modo a atenuar os picos de cheias, favorecer a recarga das águas subterrâneas e prevenir a instalação de processos erosivo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sistema de distribuição de energia elétrica deve ser implantado por meio de dutos enterrados.</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s calçadas devem ser implantadas concomitantemente às vias de circulação, devendo ainda:</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propiciar condições adequadas de acessibilidad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ter no mínimo 30% (trinta por cento) de sua superfície formada por elementos permeáveis;</w:t>
      </w:r>
    </w:p>
    <w:p>
      <w:pPr>
        <w:pStyle w:val="TextosemFormatao"/>
        <w:spacing w:lineRule="auto" w:line="360" w:before="0" w:after="200"/>
        <w:ind w:left="567" w:right="-284" w:firstLine="2126"/>
        <w:jc w:val="both"/>
        <w:rPr/>
      </w:pPr>
      <w:r>
        <w:rPr>
          <w:rFonts w:cs="Times New Roman" w:ascii="Times New Roman" w:hAnsi="Times New Roman"/>
          <w:b/>
          <w:sz w:val="24"/>
          <w:szCs w:val="24"/>
        </w:rPr>
        <w:t>III -</w:t>
      </w:r>
      <w:r>
        <w:rPr>
          <w:rFonts w:cs="Times New Roman" w:ascii="Times New Roman" w:hAnsi="Times New Roman"/>
          <w:sz w:val="24"/>
          <w:szCs w:val="24"/>
        </w:rPr>
        <w:t xml:space="preserve"> ter arborização implantada, obedecendo, para o plantio, o espaçamento mínimo e a especificação das espécies arbóreas definidos nas normas editadas pelo órgão ambiental competente.</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MODALIDADES DE PARCELAMENTO DO SOL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49.</w:t>
      </w:r>
      <w:r>
        <w:rPr>
          <w:rFonts w:cs="Times New Roman" w:ascii="Times New Roman" w:hAnsi="Times New Roman"/>
          <w:sz w:val="24"/>
          <w:szCs w:val="24"/>
        </w:rPr>
        <w:t xml:space="preserve"> São modalidades de parcelamento do sol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loteamen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desmembrament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remembrament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reparcelamento;</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Parcelamento de Interesse Social (PI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Considera-se remembramento o reagrupamento de lotes para edificar, até o limite das dimensões máximas estabelecidas no Quadro 2A desta lei, desde que a operação não interfira com o sistema viário existente, nem imponha qualquer outra modificação nos logradouros já existente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Considera-se reparcelamento do solo o reagrupamento de lotes ou glebas e sua posterior divisão em novos lotes com dimensões, localização ou configuração distintos da situação original.</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 reparcelamento observará as disposições desta lei relativas ao parcelamento.</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s projetos de reparcelamento poderão envolver conjunto de lotes ou glebas que, somados, atinjam dimensões máximas superiores àquelas estabelecidas no Quadro 2A desta lei, desde que os lotes resultantes do reparcelamento respeitem as dimensões estabelecidas no referido quadro.</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No caso de parcelamento do solo para fins de HIS e HMP, os parâmetros e regras a serem observados serã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o EHIS aqueles definidos em decre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 EHMP as disposições estabelecidas n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0.</w:t>
      </w:r>
      <w:r>
        <w:rPr>
          <w:rFonts w:cs="Times New Roman" w:ascii="Times New Roman" w:hAnsi="Times New Roman"/>
          <w:sz w:val="24"/>
          <w:szCs w:val="24"/>
        </w:rPr>
        <w:t xml:space="preserve"> Fica permitida a aprovação e execução conjunta dos projetos de parcelamento e edificação, nos termos a serem definidos em decret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 hipótese prevista no “caput” deste artigo fica permitido que o percentual mínimo de destinação de área verde previsto no Quadro 2 desta lei seja reduzido em até 50% (cinquenta por cento), desde que instituída a fruição pública na área correspondente e obedecidos todos os requisitos estabelecidos nos incisos I a III do art. 88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a hipótese prevista no § 1º deste artigo aplicam-se as contrapartidas e incentivos à ocupação estabelecidos nos arts. 87 e 88 desta lei.</w:t>
      </w:r>
    </w:p>
    <w:p>
      <w:pPr>
        <w:pStyle w:val="TextosemFormatao"/>
        <w:spacing w:lineRule="auto" w:line="360"/>
        <w:ind w:left="567" w:right="-284" w:firstLine="2127"/>
        <w:jc w:val="both"/>
        <w:rPr/>
      </w:pPr>
      <w:r>
        <w:rPr>
          <w:rFonts w:cs="Times New Roman" w:ascii="Times New Roman" w:hAnsi="Times New Roman"/>
          <w:b/>
          <w:sz w:val="24"/>
          <w:szCs w:val="24"/>
        </w:rPr>
        <w:t>Art. 51.</w:t>
      </w:r>
      <w:r>
        <w:rPr>
          <w:rFonts w:cs="Times New Roman" w:ascii="Times New Roman" w:hAnsi="Times New Roman"/>
          <w:sz w:val="24"/>
          <w:szCs w:val="24"/>
        </w:rPr>
        <w:t xml:space="preserve"> O parcelamento do solo, nas modalidades de loteamento, desmembramento e reparcelamento, será precedido de fixação de diretrizes, pelo órgão municipal competente, a pedido do interessado, conforme documentação a ser regulamentada em decreto, que permita a adequada caracterização registrária e planimétrico-cadastral da área a ser parcelada.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Parágrafo único.</w:t>
      </w:r>
      <w:r>
        <w:rPr>
          <w:rFonts w:cs="Times New Roman" w:ascii="Times New Roman" w:hAnsi="Times New Roman"/>
          <w:sz w:val="24"/>
          <w:szCs w:val="24"/>
        </w:rPr>
        <w:t xml:space="preserve"> Fica dispensada a emissão de diretrizes prevista no “caput” quando se tratar de parcelamento onde não haja obrigação de destinação de área pública nos termos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2.</w:t>
      </w:r>
      <w:r>
        <w:rPr>
          <w:rFonts w:cs="Times New Roman" w:ascii="Times New Roman" w:hAnsi="Times New Roman"/>
          <w:sz w:val="24"/>
          <w:szCs w:val="24"/>
        </w:rPr>
        <w:t xml:space="preserve"> O projeto de parcelamento do solo nas modalidades de loteamento, desmembramento e reparcelamento, submetido pelo interessado à aprovação do órgão municipal competente, deverá obedecer às diretrizes expedidas e à regulamentação própri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diretrizes expedidas vigorarão pelo prazo máximo de 1 (um) an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 apreciação dos projetos de parcelamento do solo em </w:t>
      </w:r>
      <w:r>
        <w:rPr>
          <w:rFonts w:cs="Times New Roman" w:ascii="Times New Roman" w:hAnsi="Times New Roman"/>
          <w:spacing w:val="-2"/>
          <w:sz w:val="24"/>
          <w:szCs w:val="24"/>
        </w:rPr>
        <w:t>áreas revestidas, total ou parcialmente, por vegetação de porte arbóreo, órgão ambiental</w:t>
      </w:r>
      <w:r>
        <w:rPr>
          <w:rFonts w:cs="Times New Roman" w:ascii="Times New Roman" w:hAnsi="Times New Roman"/>
          <w:sz w:val="24"/>
          <w:szCs w:val="24"/>
        </w:rPr>
        <w:t xml:space="preserve"> competente deverá emitir parecer técnico sobr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 enquadramento da área em uma ou mais das hipóteses definidas pela legislação específica de proteção à vegetaçã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 escolha da localização da área destinada às áreas verdes exigidas no inciso I do “caput” do art. 46 desta lei;</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a melhor alternativa para mínima destruição da vegetação de porte arbóre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3.</w:t>
      </w:r>
      <w:r>
        <w:rPr>
          <w:rFonts w:cs="Times New Roman" w:ascii="Times New Roman" w:hAnsi="Times New Roman"/>
          <w:sz w:val="24"/>
          <w:szCs w:val="24"/>
        </w:rPr>
        <w:t xml:space="preserve"> A aprovação e a execução de projeto de parcelamento do solo, nas modalidades de loteamento e reparcelamento com abertura de via, obedecerá a uma das seguintes sistemátic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com prévia execução das obras:</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tendidas pelo projeto todas as disposições legais, o projeto será aprovado e será expedida uma autorização para execução das obras;</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a autorização para execução das obras não dá direito ao registro do loteamento no Cartório de Registro de Imóveis;</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a autorização para execução das obras é válida por 3 (três) anos, contados a partir da data de sua expedição pelo órgão competente, podendo ser prorrogada por mais 1 (um) ano, quando solicitado em tempo hábil ao órgão competente;</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após a execução de todas as obras a que se refere a autorização prevista na alínea “a” deste inciso, deverá ser solicitada ao órgão competente a respectiva vistoria;</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após a vistoria e aceitas as obras, a Prefeitura, através do órgão competente, expedirá termo de verificação e execução das obras e respectiva licença para registro do loteamento no Cartório de Registro de Imóvei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com cronograma e instrumento de garantia:</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tendidas pelo projeto as disposições legais, será expedida, pelo órgão competente da Prefeitura, aprovação do cronograma físico-financeiro das obras a executar;</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para garantia da perfeita execução das obras constantes do projeto, memoriais e cronograma físico-financeiro aprovados, o loteador deverá alternativamente:</w:t>
      </w:r>
    </w:p>
    <w:p>
      <w:pPr>
        <w:pStyle w:val="TextosemFormatao"/>
        <w:spacing w:lineRule="auto" w:line="360"/>
        <w:ind w:left="567" w:right="-284" w:firstLine="2127"/>
        <w:jc w:val="both"/>
        <w:rPr/>
      </w:pPr>
      <w:r>
        <w:rPr>
          <w:rFonts w:cs="Times New Roman" w:ascii="Times New Roman" w:hAnsi="Times New Roman"/>
          <w:b/>
          <w:sz w:val="24"/>
          <w:szCs w:val="24"/>
        </w:rPr>
        <w:t>1.</w:t>
      </w:r>
      <w:r>
        <w:rPr>
          <w:rFonts w:cs="Times New Roman" w:ascii="Times New Roman" w:hAnsi="Times New Roman"/>
          <w:sz w:val="24"/>
          <w:szCs w:val="24"/>
        </w:rPr>
        <w:t xml:space="preserve"> efetuar caução em dinheiro, título da dívida pública municipal ou fiança bancária, no valor a ser estipulado pela Prefeitura, em decreto;</w:t>
      </w:r>
    </w:p>
    <w:p>
      <w:pPr>
        <w:pStyle w:val="TextosemFormatao"/>
        <w:spacing w:lineRule="auto" w:line="360"/>
        <w:ind w:left="567" w:right="-284" w:firstLine="2127"/>
        <w:jc w:val="both"/>
        <w:rPr/>
      </w:pPr>
      <w:r>
        <w:rPr>
          <w:rFonts w:cs="Times New Roman" w:ascii="Times New Roman" w:hAnsi="Times New Roman"/>
          <w:b/>
          <w:sz w:val="24"/>
          <w:szCs w:val="24"/>
        </w:rPr>
        <w:t>2.</w:t>
      </w:r>
      <w:r>
        <w:rPr>
          <w:rFonts w:cs="Times New Roman" w:ascii="Times New Roman" w:hAnsi="Times New Roman"/>
          <w:sz w:val="24"/>
          <w:szCs w:val="24"/>
        </w:rPr>
        <w:t xml:space="preserve"> vincular à Prefeitura 50% (cinquenta por cento) da área total dos lotes, mediante instrumento público;</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os procedimentos administrativos para efetivação das garantias previstas serão definidos por ato do Executivo;</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de posse do cronograma físico-financeiro aprovado, do instrumento de garantia de execução das obras e dos demais documentos exigidos por lei, será emitido o alvará para fins de execução de obras e registro no Cartório de Registro de Imóveis e o loteador terá até 180 (cento e oitenta) dias para submeter o loteamento ao Registro Imobiliário;</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somente após o registro do loteamento, o loteador poderá dar início às obras;</w:t>
      </w:r>
    </w:p>
    <w:p>
      <w:pPr>
        <w:pStyle w:val="TextosemFormatao"/>
        <w:spacing w:lineRule="auto" w:line="360"/>
        <w:ind w:left="567" w:right="-284" w:firstLine="2127"/>
        <w:jc w:val="both"/>
        <w:rPr/>
      </w:pPr>
      <w:r>
        <w:rPr>
          <w:rFonts w:cs="Times New Roman" w:ascii="Times New Roman" w:hAnsi="Times New Roman"/>
          <w:b/>
          <w:sz w:val="24"/>
          <w:szCs w:val="24"/>
        </w:rPr>
        <w:t>f)</w:t>
      </w:r>
      <w:r>
        <w:rPr>
          <w:rFonts w:cs="Times New Roman" w:ascii="Times New Roman" w:hAnsi="Times New Roman"/>
          <w:sz w:val="24"/>
          <w:szCs w:val="24"/>
        </w:rPr>
        <w:t xml:space="preserve"> executadas, vistoriadas e aceitas as obras do loteamento, a Prefeitura expedirá termo de verificação e execução das obras e documento liberando o loteador da modalidade de garantia prestada;</w:t>
      </w:r>
    </w:p>
    <w:p>
      <w:pPr>
        <w:pStyle w:val="TextosemFormatao"/>
        <w:spacing w:lineRule="auto" w:line="360"/>
        <w:ind w:left="567" w:right="-284" w:firstLine="2127"/>
        <w:jc w:val="both"/>
        <w:rPr/>
      </w:pPr>
      <w:r>
        <w:rPr>
          <w:rFonts w:cs="Times New Roman" w:ascii="Times New Roman" w:hAnsi="Times New Roman"/>
          <w:b/>
          <w:sz w:val="24"/>
          <w:szCs w:val="24"/>
        </w:rPr>
        <w:t>g)</w:t>
      </w:r>
      <w:r>
        <w:rPr>
          <w:rFonts w:cs="Times New Roman" w:ascii="Times New Roman" w:hAnsi="Times New Roman"/>
          <w:sz w:val="24"/>
          <w:szCs w:val="24"/>
        </w:rPr>
        <w:t xml:space="preserve"> o prazo de validade do cronograma físico-financeiro e do instrumento de garantia é de 4 (quatro) anos, contados da data de sua aprovação e de sua constituição, respectivamente;</w:t>
      </w:r>
    </w:p>
    <w:p>
      <w:pPr>
        <w:pStyle w:val="TextosemFormatao"/>
        <w:spacing w:lineRule="auto" w:line="360"/>
        <w:ind w:left="567" w:right="-284" w:firstLine="2127"/>
        <w:jc w:val="both"/>
        <w:rPr/>
      </w:pPr>
      <w:r>
        <w:rPr>
          <w:rFonts w:cs="Times New Roman" w:ascii="Times New Roman" w:hAnsi="Times New Roman"/>
          <w:b/>
          <w:sz w:val="24"/>
          <w:szCs w:val="24"/>
        </w:rPr>
        <w:t>h)</w:t>
      </w:r>
      <w:r>
        <w:rPr>
          <w:rFonts w:cs="Times New Roman" w:ascii="Times New Roman" w:hAnsi="Times New Roman"/>
          <w:sz w:val="24"/>
          <w:szCs w:val="24"/>
        </w:rPr>
        <w:t xml:space="preserve"> após o decurso do prazo a que se refere a alínea “g” deste inciso, caso as obras não estejam concluídas, o interessado perderá o direito à devolução da garantia prestad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Deverá constar dos modelos de contrato-padrão a serem arquivados no Cartório de Registro de Imóveis a existência de termo de garantia e cronograma físico-financeiro das obras a executar.</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prazo para a realização da vistoria referida na alínea “d” do inciso I e na alínea “f” do inciso II, ambos do “caput” deste artigo, será de 60 (sessenta) dias, após o qual o requerente poderá solicitar às instâncias superiores a apreciação e solução do pedido, sendo que o prazo para a manifestação de cada instância é de, no máximo, 30 (trinta) dias.</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 disposto nas alíneas “b” e “c” do inciso I deste artigo deverá constar obrigatoriamente da autorização para execução das obra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4.</w:t>
      </w:r>
      <w:r>
        <w:rPr>
          <w:rFonts w:cs="Times New Roman" w:ascii="Times New Roman" w:hAnsi="Times New Roman"/>
          <w:sz w:val="24"/>
          <w:szCs w:val="24"/>
        </w:rPr>
        <w:t xml:space="preserve"> Qualquer modificação no projeto ou na execução de parcelamento do solo, nas modalidades de loteamento e desmembramento, deverá ser submetida à aprovação da Prefeitura, a pedido do interessado, conforme documentação a ser definida em decreto.</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s pedidos de modificações em loteamentos registrados, deverá ser comprovada a anuência de todos os adquirentes existentes dentro da área a ser modificada, a menos que haja regra explícita no título de aquisição que afaste a necessidade de tal anuência.</w:t>
      </w:r>
    </w:p>
    <w:p>
      <w:pPr>
        <w:pStyle w:val="TextosemFormatao"/>
        <w:spacing w:lineRule="auto" w:line="360"/>
        <w:ind w:left="567" w:right="-284" w:firstLine="2126"/>
        <w:jc w:val="both"/>
        <w:rPr>
          <w:rFonts w:ascii="Times New Roman" w:hAnsi="Times New Roman" w:cs="Times New Roman"/>
          <w:sz w:val="24"/>
          <w:szCs w:val="24"/>
          <w:lang w:val="en-US"/>
        </w:rPr>
      </w:pPr>
      <w:r>
        <w:rPr>
          <w:rFonts w:cs="Times New Roman" w:ascii="Times New Roman" w:hAnsi="Times New Roman"/>
          <w:b/>
          <w:sz w:val="24"/>
          <w:szCs w:val="24"/>
        </w:rPr>
        <w:t>Art. 55.</w:t>
      </w:r>
      <w:r>
        <w:rPr>
          <w:rFonts w:cs="Times New Roman" w:ascii="Times New Roman" w:hAnsi="Times New Roman"/>
          <w:sz w:val="24"/>
          <w:szCs w:val="24"/>
        </w:rPr>
        <w:t xml:space="preserve"> A implantação do loteamento poderá ser realizada em etapas, com a expedição do respectivo termo de verificação e execução parcial das obras.</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TÍTULO IV</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 OCUPAÇÃO DO SOL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PARÂMETROS DE OCUPAÇÃO DO SOL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xml:space="preserve">Art. 56. </w:t>
      </w:r>
      <w:r>
        <w:rPr>
          <w:rFonts w:cs="Times New Roman" w:ascii="Times New Roman" w:hAnsi="Times New Roman"/>
          <w:sz w:val="24"/>
          <w:szCs w:val="24"/>
        </w:rPr>
        <w:t>São parâmetros de ocupação do solo, dentre outr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coeficiente de aproveitamento (CA), dividido em:</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coeficiente de aproveitamento mínimo (CAmin);</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coeficiente de aproveitamento básico (CAbas);</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coeficiente de aproveitamento máximo (CAmax);</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taxa de ocupação (T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gabarito de altura máxima (GAB);</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recuos mínimos;</w:t>
      </w:r>
    </w:p>
    <w:p>
      <w:pPr>
        <w:pStyle w:val="TextosemFormatao"/>
        <w:spacing w:lineRule="auto" w:line="360"/>
        <w:ind w:left="567" w:right="-284" w:firstLine="2127"/>
        <w:jc w:val="both"/>
        <w:rPr/>
      </w:pPr>
      <w:r>
        <w:rPr>
          <w:rFonts w:cs="Times New Roman" w:ascii="Times New Roman" w:hAnsi="Times New Roman"/>
          <w:b/>
          <w:sz w:val="24"/>
          <w:szCs w:val="24"/>
        </w:rPr>
        <w:t xml:space="preserve">V - </w:t>
      </w:r>
      <w:r>
        <w:rPr>
          <w:rFonts w:cs="Times New Roman" w:ascii="Times New Roman" w:hAnsi="Times New Roman"/>
          <w:sz w:val="24"/>
          <w:szCs w:val="24"/>
        </w:rPr>
        <w:t>cota-parte máxima de terreno por unidade (CPmax);</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cota-parte mínima de terreno por unidade (CPmin);</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taxa de permeabilidade (TP);</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quota ambiental (Q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7.</w:t>
      </w:r>
      <w:r>
        <w:rPr>
          <w:rFonts w:cs="Times New Roman" w:ascii="Times New Roman" w:hAnsi="Times New Roman"/>
          <w:sz w:val="24"/>
          <w:szCs w:val="24"/>
        </w:rPr>
        <w:t xml:space="preserve"> São parâmetros qualificadores da ocupação, de modo a promover melhor relação e proporção entre espaços públicos e privad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fruição públic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fachada ativ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limite de vedação do lote;</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destinação de área para alargamento do passeio público.</w:t>
      </w:r>
    </w:p>
    <w:p>
      <w:pPr>
        <w:pStyle w:val="TextosemFormatao"/>
        <w:spacing w:lineRule="auto" w:line="360"/>
        <w:ind w:left="567" w:right="-284" w:firstLine="2127"/>
        <w:jc w:val="both"/>
        <w:rPr/>
      </w:pPr>
      <w:r>
        <w:rPr>
          <w:rFonts w:cs="Times New Roman" w:ascii="Times New Roman" w:hAnsi="Times New Roman"/>
          <w:b/>
          <w:sz w:val="24"/>
          <w:szCs w:val="24"/>
        </w:rPr>
        <w:t>Art. 58.</w:t>
      </w:r>
      <w:r>
        <w:rPr>
          <w:rFonts w:cs="Times New Roman" w:ascii="Times New Roman" w:hAnsi="Times New Roman"/>
          <w:sz w:val="24"/>
          <w:szCs w:val="24"/>
        </w:rPr>
        <w:t xml:space="preserve"> Os parâmetros de ocupação do solo são definidos por zona e constam nos Quadros 3, 3A e 3B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59.</w:t>
      </w:r>
      <w:r>
        <w:rPr>
          <w:rFonts w:cs="Times New Roman" w:ascii="Times New Roman" w:hAnsi="Times New Roman"/>
          <w:sz w:val="24"/>
          <w:szCs w:val="24"/>
        </w:rPr>
        <w:t xml:space="preserve"> Nas ZER-1, ZER-2, ZERa, ZCOR-1, ZCOR-2, ZCOR-3, ZCORa e ZPR, as restrições convencionais de loteamentos aprovadas pela Prefeitura, estabelecidas em instrumento público registrado no Cartório de Registro de Imóveis, referentes a dimensionamento de lotes, recuos, taxa de ocupação, coeficiente de aproveitamento, altura e número de pavimentos das edificações, deverão ser atendidas quando mais restritivas que as disposições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usos permitidos nos loteamentos referidos no “caput” deste artigo serão aqueles definidos por esta lei para as respectivas zona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alteração das restrições convencionais dos loteamentos deverá atender às seguintes condiçõ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realização de acordo entre o loteador e os proprietários dos lotes atingidos pela alteraçã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emissão de parecer técnico favorável da CTLU;</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anuência expressa do Executiv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 exigência constante no inciso I do § 2º deste artigo poderá ser suprida por acordo entre os proprietários dos lotes atingidos pela alteração, nos casos de encerramento de atividades da empresa loteadora ou de sua inércia quando legalmente notificada sobre a necessidade de manifestar-se a respeito do acordo, desde que haja a anuência de 2/3 (dois terços) dos proprietários do loteamento atingid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0.</w:t>
      </w:r>
      <w:r>
        <w:rPr>
          <w:rFonts w:cs="Times New Roman" w:ascii="Times New Roman" w:hAnsi="Times New Roman"/>
          <w:sz w:val="24"/>
          <w:szCs w:val="24"/>
        </w:rPr>
        <w:t xml:space="preserve"> O gabarito de altura máxima (GAB) da edificação será o definido no Quadro 3 desta lei, excet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os imóveis inseridos no perímetro da Operação Urbana Centro, que deverão respeitar as disposições da Lei n° 12.349, de 6 de junho de 1997, e as alterações que vierem a sucedê-l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as quadras nas quais em mais de 50% (cinquenta por cento) da área dos lotes as edificações existentes já tenham ultrapassado os limites previstos no referido quadr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Serão consideradas, para fins de aplicação da exceção prevista no inciso II deste artigo, as áreas dos lotes com edificações existentes com gabarito maior que o disposto n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os casos dos terrenos que contenham total ou parcialmente declive ou aclive acima de 30% (trinta por cento) identificado no mapa digital oficial do município ou em levantamento topográfico atualizado e atestado por profissional habilitado, a edificação deverá obedecer ao gabarito de altura máxima de 28m (vinte e oito metr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1.</w:t>
      </w:r>
      <w:r>
        <w:rPr>
          <w:rFonts w:cs="Times New Roman" w:ascii="Times New Roman" w:hAnsi="Times New Roman"/>
          <w:sz w:val="24"/>
          <w:szCs w:val="24"/>
        </w:rPr>
        <w:t xml:space="preserve"> Para fins do disposto nesta lei, o nível do pavimento térreo não poderá exceder a cota de 1m (um metro) acima do nível médio entre as cotas das extremidades da testada do lote, quando o desnível da testada for menor ou igual a 2m (dois metro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Quando o desnível na testada do lote for superior a 2m (dois metros), o piso do pavimento térreo poderá estar situado em qualquer cota intermediária entre os níveis mais elevado e mais baix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disposto no § 1º deste artigo também será aplicado aos casos de desníveis superiores a 2m (dois metros) em relação à profundidade do lote.</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s casos de terrenos com declive ou aclive superior a 50% (cinquenta por cento) em relação ao logradouro ou aos imóveis contíguos, o nível do pavimento térreo será definido caso a caso por comissão intersecretarial.</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A comissão intersecretarial referida no § 3º deste artigo, também apreciará, para os fins de definição do pavimento térreo, os casos que se enquadrem nas seguintes hipótes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áreas sujeitas a alagamen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restrição à construção de subsolo em terrenos contaminados e, quando exigido por órgão ambiental competente;</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lençol freático em níveis próximos ao perfil do terren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2.</w:t>
      </w:r>
      <w:r>
        <w:rPr>
          <w:rFonts w:cs="Times New Roman" w:ascii="Times New Roman" w:hAnsi="Times New Roman"/>
          <w:sz w:val="24"/>
          <w:szCs w:val="24"/>
        </w:rPr>
        <w:t xml:space="preserve"> São consideradas áreas não computávei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as ZEU, ZEUa, ZEUP, ZEUPa, ZEM e ZEMP, as áreas cobertas, em qualquer pavimento, ocupadas por circulação, manobra e estacionamento de veículos, desde que o número de vagas, exceto as especiais, motocicletas e bicicletas, não ultrapasse:</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nos usos residenciais, 1 (uma) vaga por unidade habitacional, desde que observada a cota de garagem máxima igual a 32m² (trinta e dois metros quadrados) por vaga;</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nos usos não residenciais, 1 (uma) vaga para cada 70m² (setenta metros quadrados) de área construída computável, excluídas as áreas ocupadas por circulação, manobra e estacionamento de veículos, desprezadas as frações, desde que observada a cota de garagem máxima igual a 32m² (trinta e dois metros quadrados) por vag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s edifícios-garagem situados nas áreas referidas no § 1º do art. 126 desta lei, as áreas cobertas, em qualquer pavimento, ocupadas por circulação, manobra e estacionamento de veículos, respeitado o limite estabelecido no § 2º deste artig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as zonas não referidas no inciso I do “caput” deste artigo, as áreas cobertas, em qualquer pavimento, ocupadas por circulação, manobra e estacionamento de veículos;</w:t>
      </w:r>
    </w:p>
    <w:p>
      <w:pPr>
        <w:pStyle w:val="TextosemFormatao"/>
        <w:spacing w:lineRule="auto" w:line="360"/>
        <w:ind w:left="567" w:right="-284" w:firstLine="2127"/>
        <w:jc w:val="both"/>
        <w:rPr/>
      </w:pPr>
      <w:r>
        <w:rPr>
          <w:rFonts w:cs="Times New Roman" w:ascii="Times New Roman" w:hAnsi="Times New Roman"/>
          <w:b/>
          <w:spacing w:val="-2"/>
          <w:sz w:val="24"/>
          <w:szCs w:val="24"/>
        </w:rPr>
        <w:t>IV -</w:t>
      </w:r>
      <w:r>
        <w:rPr>
          <w:rFonts w:cs="Times New Roman" w:ascii="Times New Roman" w:hAnsi="Times New Roman"/>
          <w:spacing w:val="-2"/>
          <w:sz w:val="24"/>
          <w:szCs w:val="24"/>
        </w:rPr>
        <w:t xml:space="preserve"> as áreas ocupadas por vagas especiais destinadas a pessoas</w:t>
      </w:r>
      <w:r>
        <w:rPr>
          <w:rFonts w:cs="Times New Roman" w:ascii="Times New Roman" w:hAnsi="Times New Roman"/>
          <w:sz w:val="24"/>
          <w:szCs w:val="24"/>
        </w:rPr>
        <w:t xml:space="preserve"> com deficiência ou mobilidade reduzida e idosos, vagas de motocicletas, vagas de bicicletas e vagas para carga e descarga, até o limite mínimo exigido pelo Quadro 4A desta lei;</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as áreas cobertas nos usos residenciais, em qualquer pavimento, destinadas às áreas comuns de circulação, incluindo a circulação vertical, limitada a 20% (vinte por cento) da área coberta do pavimento, exceto nas ZEU, ZEUa, ZEUP, ZEUPa, ZEM e ZEMP;</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as áreas não computáveis previstas na legislação edilícia;</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as áreas construídas no nível da rua com fachada ativa mínima de 25% (vinte e cinco por cento) em cada uma das testadas e de no mínimo 3m (três metros) de extensão, destinadas a usos classificados na categoria não residencial que sejam permitidos nas respectivas zonas, até o limite de:</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50% (cinquenta por cento) da área do lote nas ZEU, ZEUa, ZEUP, ZEUPa, ZEM, ZEMP, ZC e ZCa;</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20% (vinte por cento) da área do lote nas demais zonas;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xml:space="preserve">VIII - </w:t>
      </w:r>
      <w:r>
        <w:rPr>
          <w:rFonts w:cs="Times New Roman" w:ascii="Times New Roman" w:hAnsi="Times New Roman"/>
          <w:sz w:val="24"/>
          <w:szCs w:val="24"/>
        </w:rPr>
        <w:t>nos lotes localizados nas ZEU, ZEUa, ZEUP, ZEUPa, ZEM, ZEMP, ZC e ZCa, a área destinada aos usos não residenciais, até o limite de 20% (vinte por cento) da área construída computável total nos empreendimentos de uso misto com fachada ativa;</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as áreas cobertas, em qualquer pavimento, ocupadas por circulação, manobra e estacionamento de veículos, na proporção de 1 (uma) vaga de estacionamento para cada 70m² (setenta metros quadrados) de área construída não computável incentivada nos termos do inciso VII do “caput” deste artigo, desde que observada a cota de garagem máxima igual a 32m² (trinta e dois metros quadrados) por vaga;</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a área destinada aos usos não residenciais, até o limite de 20% (vinte por cento) da área construída computável total nos EHIS;</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a área incentivada da quota ambiental, conforme o § 3º do art. 82 desta lei;</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a área destinada às HIS, proveniente da aplicação da cota de solidariedade, conforme previsto no § 1º do art. 112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as áreas consideradas não computáveis nos termos do § 2º do art. 67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XIV -</w:t>
      </w:r>
      <w:r>
        <w:rPr>
          <w:rFonts w:cs="Times New Roman" w:ascii="Times New Roman" w:hAnsi="Times New Roman"/>
          <w:sz w:val="24"/>
          <w:szCs w:val="24"/>
        </w:rPr>
        <w:t xml:space="preserve"> as áreas destinadas às atividades operacionais do sistema de transporte público coletivo, nos termos do § 1º art. 90 desta lei;</w:t>
      </w:r>
    </w:p>
    <w:p>
      <w:pPr>
        <w:pStyle w:val="TextosemFormatao"/>
        <w:spacing w:lineRule="auto" w:line="360"/>
        <w:ind w:left="567" w:right="-284" w:firstLine="2127"/>
        <w:jc w:val="both"/>
        <w:rPr/>
      </w:pPr>
      <w:r>
        <w:rPr>
          <w:rFonts w:cs="Times New Roman" w:ascii="Times New Roman" w:hAnsi="Times New Roman"/>
          <w:b/>
          <w:sz w:val="24"/>
          <w:szCs w:val="24"/>
        </w:rPr>
        <w:t>XV -</w:t>
      </w:r>
      <w:r>
        <w:rPr>
          <w:rFonts w:cs="Times New Roman" w:ascii="Times New Roman" w:hAnsi="Times New Roman"/>
          <w:sz w:val="24"/>
          <w:szCs w:val="24"/>
        </w:rPr>
        <w:t xml:space="preserve"> as áreas ocupadas por vestiário de usuários de bicicletas;</w:t>
      </w:r>
    </w:p>
    <w:p>
      <w:pPr>
        <w:pStyle w:val="TextosemFormatao"/>
        <w:spacing w:lineRule="auto" w:line="360"/>
        <w:ind w:left="567" w:right="-284" w:firstLine="2127"/>
        <w:jc w:val="both"/>
        <w:rPr/>
      </w:pPr>
      <w:r>
        <w:rPr>
          <w:rFonts w:cs="Times New Roman" w:ascii="Times New Roman" w:hAnsi="Times New Roman"/>
          <w:b/>
          <w:sz w:val="24"/>
          <w:szCs w:val="24"/>
        </w:rPr>
        <w:t>XVI -</w:t>
      </w:r>
      <w:r>
        <w:rPr>
          <w:rFonts w:cs="Times New Roman" w:ascii="Times New Roman" w:hAnsi="Times New Roman"/>
          <w:sz w:val="24"/>
          <w:szCs w:val="24"/>
        </w:rPr>
        <w:t xml:space="preserve"> nos lotes com área de até 250m² (duzentos e cinquenta metros quadrados) localizados na Macroárea de Redução da Vulnerabilidade e na Macroárea de Redução da Vulnerabilidade Urbana e Recuperação Ambiental conforme Mapa 2 da Lei nº 16.050, de 31 de julho de 2014 – PDE, até 50% (cinquenta por cento) da área construída computável tota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efeito de cálculo das áreas não computáveis previstas no inciso I do “caput” deste artigo, em edifícios de uso misto que tenham usos residenciais e não residenciais envolvendo uma ou mais subcategorias de uso não residenciais e em edifícios não residenciais envolvendo mais de uma subcategoria de uso não residencial, deverá ser considerada a área construída utilizada para cada subcategoria de us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somatória das áreas construídas não computáveis referidas nos incisos I a VI do “caput” deste artigo fica limitada a 59% (cinquenta e nove por cento) do valor correspondente à área construída total da edificação, excluídas as áreas não computáveis previstas nos incisos VII a XVI.</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Para fins de aplicação do disposto no inciso VII, poderão ser consideradas áreas construídas no pavimento imediatamente superior ou inferior de acesso direto ao logradouro, desde que façam parte do mesmo compartimento edificad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3.</w:t>
      </w:r>
      <w:r>
        <w:rPr>
          <w:rFonts w:cs="Times New Roman" w:ascii="Times New Roman" w:hAnsi="Times New Roman"/>
          <w:sz w:val="24"/>
          <w:szCs w:val="24"/>
        </w:rPr>
        <w:t xml:space="preserve"> A taxa de ocupação (TO) máxima do lote não será aplicada à parte dos subsolos utilizados para estacionamento de veícul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4.</w:t>
      </w:r>
      <w:r>
        <w:rPr>
          <w:rFonts w:cs="Times New Roman" w:ascii="Times New Roman" w:hAnsi="Times New Roman"/>
          <w:sz w:val="24"/>
          <w:szCs w:val="24"/>
        </w:rPr>
        <w:t xml:space="preserve"> Nas quadras que contenham vilas ou via sem saída com largura inferior a 10m (dez metros), aplicam-se as seguintes disposiçõ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a faixa envoltória da vila ou via sem saída deverá ser observado o gabarito de altura máxima de 28m (vinte e oito metros) nas ZEU, ZEUP, ZEM e ZEMP e de 15m (quinze metros) nas demais zonas, quando o gabarito definido para a zona não for mais restritiv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lotes pertencentes à vila não poderão ser remembrados a lotes que não pertençam à vil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será admitida a instalação dos usos e atividades permitidos na zona em que se situam os imóveis.</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faixa envoltória a que se refere o inciso I do “caput” deste artigo será:</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o caso de vila, de 20m (vinte metros), medidos a partir do perímetro externo dos lote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 caso de rua sem saída, de 20m (vinte metros), medidos a partir dos alinhamentos da rua sem saíd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5.</w:t>
      </w:r>
      <w:r>
        <w:rPr>
          <w:rFonts w:cs="Times New Roman" w:ascii="Times New Roman" w:hAnsi="Times New Roman"/>
          <w:sz w:val="24"/>
          <w:szCs w:val="24"/>
        </w:rPr>
        <w:t xml:space="preserve"> São recuos mínimos da edificação em relação ao perímetro do lot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recuo de frent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recuos laterai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recuo de fundo.</w:t>
      </w:r>
    </w:p>
    <w:p>
      <w:pPr>
        <w:pStyle w:val="TextosemFormatao"/>
        <w:spacing w:lineRule="auto" w:line="360"/>
        <w:ind w:left="567" w:right="-284" w:firstLine="2127"/>
        <w:jc w:val="both"/>
        <w:rPr/>
      </w:pPr>
      <w:r>
        <w:rPr>
          <w:rFonts w:cs="Times New Roman" w:ascii="Times New Roman" w:hAnsi="Times New Roman"/>
          <w:b/>
          <w:sz w:val="24"/>
          <w:szCs w:val="24"/>
        </w:rPr>
        <w:t>Art. 66.</w:t>
      </w:r>
      <w:r>
        <w:rPr>
          <w:rFonts w:cs="Times New Roman" w:ascii="Times New Roman" w:hAnsi="Times New Roman"/>
          <w:sz w:val="24"/>
          <w:szCs w:val="24"/>
        </w:rPr>
        <w:t xml:space="preserve"> Os recuos laterais e de fundo ficam dispensados: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 -</w:t>
      </w:r>
      <w:r>
        <w:rPr>
          <w:rFonts w:cs="Times New Roman" w:ascii="Times New Roman" w:hAnsi="Times New Roman"/>
          <w:sz w:val="24"/>
          <w:szCs w:val="24"/>
        </w:rPr>
        <w:t xml:space="preserve"> quando a altura da edificação for menor ou igual a 10m (dez </w:t>
      </w:r>
      <w:r>
        <w:rPr>
          <w:rFonts w:cs="Times New Roman" w:ascii="Times New Roman" w:hAnsi="Times New Roman"/>
          <w:spacing w:val="-2"/>
          <w:sz w:val="24"/>
          <w:szCs w:val="24"/>
        </w:rPr>
        <w:t>metros) medida em relação ao perfil natural do terreno, conforme base georreferenciada</w:t>
      </w:r>
      <w:r>
        <w:rPr>
          <w:rFonts w:cs="Times New Roman" w:ascii="Times New Roman" w:hAnsi="Times New Roman"/>
          <w:sz w:val="24"/>
          <w:szCs w:val="24"/>
        </w:rPr>
        <w:t xml:space="preserve"> cadastral oficial do Município, exceto em ZDE-2, ZPI-1 e ZPI-2;</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quando o lote vizinho apresentar edificação encostada na divisa do lote, conforme análise caso a caso pelo órgão técnico competente, exceto em ZDE-2, ZPI-1 e ZPI-2;</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em terrenos que tenham declividade com área igual ou menor a 250m² (duzentos e cinquenta metros quadrados) ou frente menor ou igual que 10m (dez metros).</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aplicação do disposto no inciso II do “caput” deste artigo, será considerada a situação fática das edificaçõ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7.</w:t>
      </w:r>
      <w:r>
        <w:rPr>
          <w:rFonts w:cs="Times New Roman" w:ascii="Times New Roman" w:hAnsi="Times New Roman"/>
          <w:sz w:val="24"/>
          <w:szCs w:val="24"/>
        </w:rPr>
        <w:t xml:space="preserve"> Em ZEU, ZEUa, ZEUP, ZEUPa, ZEM, ZEMP, ZC, ZCa, ZM e ZEIS, os passeios públicos deverão ter a largura mínima de 5m (cinco metros), observado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as ZEU, ZEUa, ZEUP, ZEUPa, ZEM e ZEMP, o alargamento do passeio público será obrigatóri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as ZC e ZCa, o alargamento do passeio público será obrigatório para lotes maiores que 2.500m² (dois mil e quinhentos metros quadrados) e facultativo para os menor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1º</w:t>
      </w:r>
      <w:r>
        <w:rPr>
          <w:rFonts w:cs="Times New Roman" w:ascii="Times New Roman" w:hAnsi="Times New Roman"/>
          <w:sz w:val="24"/>
          <w:szCs w:val="24"/>
        </w:rPr>
        <w:t xml:space="preserve"> Nos casos em que o passeio público já apresente largura de 5m (cinco metros) ou quando ocorrer a doação da faixa necessária para seu alargamento, o recuo de frente ficará dispensad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potenciais construtivos básico e máximo do remanescente do lote serão calculados em função de sua área original e não será cobrada outorga onerosa relativa ao potencial construtivo adicional previsto para a área transferida à Municipalidade.</w:t>
      </w:r>
    </w:p>
    <w:p>
      <w:pPr>
        <w:pStyle w:val="TextosemFormatao"/>
        <w:spacing w:lineRule="auto" w:line="360"/>
        <w:ind w:left="567" w:right="-284" w:firstLine="2127"/>
        <w:jc w:val="both"/>
        <w:rPr/>
      </w:pPr>
      <w:r>
        <w:rPr>
          <w:rFonts w:cs="Times New Roman" w:ascii="Times New Roman" w:hAnsi="Times New Roman"/>
          <w:b/>
          <w:spacing w:val="-2"/>
          <w:sz w:val="24"/>
          <w:szCs w:val="24"/>
        </w:rPr>
        <w:t>§ 3º</w:t>
      </w:r>
      <w:r>
        <w:rPr>
          <w:rFonts w:cs="Times New Roman" w:ascii="Times New Roman" w:hAnsi="Times New Roman"/>
          <w:spacing w:val="-2"/>
          <w:sz w:val="24"/>
          <w:szCs w:val="24"/>
        </w:rPr>
        <w:t xml:space="preserve"> A obrigatoriedade estabelecida nos incisos I e II do “caput”</w:t>
      </w:r>
      <w:r>
        <w:rPr>
          <w:rFonts w:cs="Times New Roman" w:ascii="Times New Roman" w:hAnsi="Times New Roman"/>
          <w:sz w:val="24"/>
          <w:szCs w:val="24"/>
        </w:rPr>
        <w:t xml:space="preserve"> deste artigo aplica-se somente às edificações novas e reformas que envolverem a ampliação de mais de 50% (cinquenta por cento) da área construída total.</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A doação prevista no “caput” deste artigo deverá preceder a emissão do alvará de execução da edificação.</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Reforma de edificação existente em lotes com área menor que 500m² (quinhentos metros quadrados) fica dispensada da doação prevista no “caput” em ZEU, ZEUa, ZEUP, ZEUPa, ZEM e ZEMP.</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8.</w:t>
      </w:r>
      <w:r>
        <w:rPr>
          <w:rFonts w:cs="Times New Roman" w:ascii="Times New Roman" w:hAnsi="Times New Roman"/>
          <w:sz w:val="24"/>
          <w:szCs w:val="24"/>
        </w:rPr>
        <w:t xml:space="preserve"> As construções em subsolo, inclusive as áreas ocupadas por circulação, manobra e estacionamento de veículos, quando aflorarem mais de 6m (seis metros) em relação ao perfil natural do terreno, conforme base georreferenciada cadastral oficial do Município, deverão observar, no trecho do afloramento, os recuos laterais e de fundos obrigatórios definidos no Quadro 3 desta lei.</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a hipótese prevista no “caput” deste artigo, o gabarito de altura máxima será computado a partir da altura de 6 (seis) metros do perfil natural do terren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69.</w:t>
      </w:r>
      <w:r>
        <w:rPr>
          <w:rFonts w:cs="Times New Roman" w:ascii="Times New Roman" w:hAnsi="Times New Roman"/>
          <w:sz w:val="24"/>
          <w:szCs w:val="24"/>
        </w:rPr>
        <w:t xml:space="preserve"> Não será exigido recuo mínimo de frente quando, no mínimo, 50% (cinquenta por cento) da face de quadra em que se situa o imóvel esteja ocupada por edificações no alinhamento do logradouro, conforme base georreferenciada cadastral oficial do Município, não se aplicando a exigência de doação para alargamento do passeio público prevista no inciso II do “caput” do art. 67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0.</w:t>
      </w:r>
      <w:r>
        <w:rPr>
          <w:rFonts w:cs="Times New Roman" w:ascii="Times New Roman" w:hAnsi="Times New Roman"/>
          <w:sz w:val="24"/>
          <w:szCs w:val="24"/>
        </w:rPr>
        <w:t xml:space="preserve"> A área de fruição pública:</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ão poderá ser fechada à circulação de pedestres por nenhum objeto de vedação, temporário ou permanente, podendo ter controle de acesso no período noturn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deverá ter largura mínima de 4m (quatro metros), tratamento paisagístico que atenda às normas técnicas pertinentes à acessibilidade universal e, nas áreas de circulação de público, adotar o mesmo tipo de pavimentação da calçada diante do lot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1.</w:t>
      </w:r>
      <w:r>
        <w:rPr>
          <w:rFonts w:cs="Times New Roman" w:ascii="Times New Roman" w:hAnsi="Times New Roman"/>
          <w:sz w:val="24"/>
          <w:szCs w:val="24"/>
        </w:rPr>
        <w:t xml:space="preserve"> A fachada ativa, ocupada por uso não residencial (nR) localizada no nível do logradouro, deverá:</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estar contida na faixa de 5m (cinco metros) a partir do alinhamento do lote, medida em projeção ortogonal da extensão horizontal;</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ter aberturas para o logradouro público, tais como portas, janelas e vitrines, com permeabilidade visual, com no mínimo 1 (um) acesso direto ao logradouro a cada 20m (vinte metros) de testada, a fim de evitar a formação de planos fechados sem permeabilidade visual na interface entre as construções e o logradouro, de modo a dinamizar o passeio públic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recuo entre a fachada ativa e o logradouro público deve estar fisicamente integrado ao passeio público, com acesso irrestrito, não podendo ser vedado com muros ou grades ao longo de toda a sua extensão, nem ser ocupado por vagas de garagem ou usado para manobra de veículos, carga e descarga e embarque e desembarque de passageiro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s vias que não possuam faixa exclusiva ou corredores de ônibus, o recuo entre a fachada ativa e o logradouro público poderá abrigar excepcionalmente vagas de estacionamento de automóveis desde que limitado a no máximo 20% (vinte por cento) da testada do imóvel e autorizado por órgão competente de trânsi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2.</w:t>
      </w:r>
      <w:r>
        <w:rPr>
          <w:rFonts w:cs="Times New Roman" w:ascii="Times New Roman" w:hAnsi="Times New Roman"/>
          <w:sz w:val="24"/>
          <w:szCs w:val="24"/>
        </w:rPr>
        <w:t xml:space="preserve"> Nos terrenos sujeitos a recalques e problemas geotécnicos, as obras subterrâneas executadas a partir da vigência desta lei, incluindo o subsolo de edifícios, deverão ser executadas mediante métodos de engenharia que evitem o rebaixamento do nível d’água.</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disposto no “caput” será regulamentado em decre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3.</w:t>
      </w:r>
      <w:r>
        <w:rPr>
          <w:rFonts w:cs="Times New Roman" w:ascii="Times New Roman" w:hAnsi="Times New Roman"/>
          <w:sz w:val="24"/>
          <w:szCs w:val="24"/>
        </w:rPr>
        <w:t xml:space="preserve"> Na subcategoria de uso R2h, aplicam-se os seguintes valores de cota-parte mínima de terreno por unidad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gual à área do lote mínimo exigido para a zona de uso, para ZCa, ZCOR, ZCORa, ZMa, ZMISa, ZPR, ZER, ZERa, ZPDS, ZPDSr e ZEPAM;</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62,50m² (sessenta e dois metros e cinquenta centímetros quadrados), para as demais zonas de uso onde a referida subcategoria de uso é permitida.</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âmetros específicos para a instalação da subcategoria de uso R2h serão dados em regulamento específic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4.</w:t>
      </w:r>
      <w:r>
        <w:rPr>
          <w:rFonts w:cs="Times New Roman" w:ascii="Times New Roman" w:hAnsi="Times New Roman"/>
          <w:sz w:val="24"/>
          <w:szCs w:val="24"/>
        </w:rPr>
        <w:t xml:space="preserve"> A quota ambiental (QA) corresponde a um conjunto de regras de ocupação dos lotes objetivando qualificá-los ambientalmente, tendo como referência uma medida da eficácia ambiental para cada lote, expressa por um índice que agrega os indicadores Cobertura Vegetal (V) e Drenagem (D).</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fins de aplicação da QA, fica o território do Município de São Paulo dividido em Perímetros de Qualificação Ambiental, que expressam a situação ambiental e o potencial de transformação de cada perímetro, conforme Mapa 3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5.</w:t>
      </w:r>
      <w:r>
        <w:rPr>
          <w:rFonts w:cs="Times New Roman" w:ascii="Times New Roman" w:hAnsi="Times New Roman"/>
          <w:sz w:val="24"/>
          <w:szCs w:val="24"/>
        </w:rPr>
        <w:t xml:space="preserve"> A QA é calculada pela seguinte equaçã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QA = V^(alfa) x D^(beta)</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 indicador Cobertura Vegetal, calculado a partir do Quadro 3B desta lei;</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D: indicador Drenagem, calculado a partir do Quadro 3B desta lei;</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 elevado a;</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alfa e beta: fatores de ponderação, definidos no Quadro 3A desta lei.</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Executivo disponibilizará em seu sítio na internet planilha eletrônica para auxiliar os cálculos relativos à QA a partir do Quadro 3B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6.</w:t>
      </w:r>
      <w:r>
        <w:rPr>
          <w:rFonts w:cs="Times New Roman" w:ascii="Times New Roman" w:hAnsi="Times New Roman"/>
          <w:sz w:val="24"/>
          <w:szCs w:val="24"/>
        </w:rPr>
        <w:t xml:space="preserve"> Nos processos de licenciamento de edificações novas ou de reformas com alteração de área construída superior a 20% (vinte por cento), será exigida uma pontuação mínima de QA, em função da localização e tamanho do lote, conforme Quadro 3A e Mapa 3, ambos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tingir a pontuação mínima mencionada no “caput” deste artigo, poderão ser utilizadas as soluções construtivas e paisagísticas que compõem os indicadores Cobertura Vegetal (V) e Drenagem (D) e seus respectivos parâmetros de cálculo FV e FD, descritos no Quadro 3B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lotes com área total menor ou igual a 500m² (quinhentos metros quadrados) estão isentos de aplicação da QA, ressalvados os casos de lote originário de desmembramento ou desdobro, realizado após a vigência desta lei, em que o lote original tenha área superior à mínima exigida.</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s imóveis inseridos no perímetro da Operação Urbana Centro, cuja taxa de ocupação existente e regular seja superior a 0,7 (sete décimos), ficam dispensados da aplicação da QA.</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Na Macroárea de Contenção Urbana e Uso Sustentável e na Macroárea de Preservação dos Ecossistemas Naturais, agrupadas no Perímetro de Qualificação Ambiental – PA13, não se aplicam as disposições referentes à QA.</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O atendimento da QA poderá ocorrer na parcela do lote destinada à fruição pública, desde que não se impeça a circulação de pessoas.</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A emissão de novas licenças de funcionamento para a atividade estacionamento dos grupos de atividades serviços de armazenamento e guarda de bens móveis em terrenos com área total maior que 500m² (quinhentos metros quadrados) fica condicionada ao atendimento da QA.</w:t>
      </w:r>
    </w:p>
    <w:p>
      <w:pPr>
        <w:pStyle w:val="TextosemFormatao"/>
        <w:spacing w:lineRule="auto" w:line="360"/>
        <w:ind w:left="567" w:right="-284" w:firstLine="2127"/>
        <w:jc w:val="both"/>
        <w:rPr/>
      </w:pPr>
      <w:r>
        <w:rPr>
          <w:rFonts w:cs="Times New Roman" w:ascii="Times New Roman" w:hAnsi="Times New Roman"/>
          <w:b/>
          <w:sz w:val="24"/>
          <w:szCs w:val="24"/>
        </w:rPr>
        <w:t>§ 7º</w:t>
      </w:r>
      <w:r>
        <w:rPr>
          <w:rFonts w:cs="Times New Roman" w:ascii="Times New Roman" w:hAnsi="Times New Roman"/>
          <w:sz w:val="24"/>
          <w:szCs w:val="24"/>
        </w:rPr>
        <w:t xml:space="preserve"> Não se aplica a QA nos casos de emissão de novas licenças de funcionamento em estacionamentos localizados no subsol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7.</w:t>
      </w:r>
      <w:r>
        <w:rPr>
          <w:rFonts w:cs="Times New Roman" w:ascii="Times New Roman" w:hAnsi="Times New Roman"/>
          <w:sz w:val="24"/>
          <w:szCs w:val="24"/>
        </w:rPr>
        <w:t xml:space="preserve"> Nos casos de imóveis onde incide Termo de Compromisso Ambiental – TCA, firmado entre o órgão ambiental competente e pessoas físicas ou jurídicas, resultante de autorização prévia de manejo de espécies arbóreas, palmeiras e coqueiros, será aplicado aos indivíduos arbóreos plantados como contrapartida do TCA fator redutor de 0,50 ao Fator de eficácia ambiental do indicador cobertura vegetal – FV, conforme Quadro 3B desta lei.</w:t>
      </w:r>
    </w:p>
    <w:p>
      <w:pPr>
        <w:pStyle w:val="TextosemFormatao"/>
        <w:spacing w:lineRule="auto" w:line="360"/>
        <w:ind w:left="567" w:right="-284" w:firstLine="2127"/>
        <w:jc w:val="both"/>
        <w:rPr/>
      </w:pPr>
      <w:r>
        <w:rPr>
          <w:rFonts w:cs="Times New Roman" w:ascii="Times New Roman" w:hAnsi="Times New Roman"/>
          <w:b/>
          <w:sz w:val="24"/>
          <w:szCs w:val="24"/>
        </w:rPr>
        <w:t>Art. 78.</w:t>
      </w:r>
      <w:r>
        <w:rPr>
          <w:rFonts w:cs="Times New Roman" w:ascii="Times New Roman" w:hAnsi="Times New Roman"/>
          <w:sz w:val="24"/>
          <w:szCs w:val="24"/>
        </w:rPr>
        <w:t xml:space="preserve"> Nos casos de imóveis onde incide Termo de Compromisso de Ajustamento de Conduta Ambiental – TAC, firmado entre o órgão ambiental competente e pessoas físicas ou jurídicas, responsáveis por danos ambientais relativos ao manejo não autorizado de espécies arbóreas, palmeiras e coqueiros, os indivíduos arbóreos plantados como obrigações impostas pelo TAC não poderão ser contabilizados para o cálculo da Q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79.</w:t>
      </w:r>
      <w:r>
        <w:rPr>
          <w:rFonts w:cs="Times New Roman" w:ascii="Times New Roman" w:hAnsi="Times New Roman"/>
          <w:sz w:val="24"/>
          <w:szCs w:val="24"/>
        </w:rPr>
        <w:t xml:space="preserve"> Nos lotes com área total superior a 500m² (quinhentos metros quadrados), nos quais incidem as disposições da QA, é obrigatória a instalação de reservação de controle de escoamento superficial com volume mínimo previsto no Quadro 3B desta lei e no § 2º deste artigo, independentemente da adoção de outros mecanismos de controle do escoamento superficial que impliquem reservação e/ou infiltração e/ou percolaçã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Nos lotes com área superior a 500m² (quinhentos metros quadrados), as condições de dimensionamento, construção, operação e manutenção do lote, em especial das suas estruturas hidráulicas, deverão ser tais que, em ocorrendo chuvas de qualquer duração associadas ao período de retorno de 10 (dez) anos, a vazão de saída do lote em nenhum momento supere a vazão determinada pela seguinte equaçã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Qmax = {A x 11 [0,38 + (Dp-0,38) x (1-D)]}/10000</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Qmax: vazão máxima, em l/s (litros por segu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A: área do lote, em m² (metros quadrado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Dp: indicador parcial obtido no cálculo do Quadro 3B desta lei;</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D: indicador Drenagem obtido no cálculo do Quadro 3B desta lei, adimensional.</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Mesmo que atendida a pontuação mínima da QA, o volume de reservação de controle do escoamento superficial a que se refere o “caput” deste artigo não poderá ser inferior a 6,3l (seis litros e três decilitros) por m² (metro quadrado) de área total do lote.</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É facultada, nos termos a serem regulamentados pelo Executivo, a utilização de dispositivos não convencionais de abatimento do pico de vazão de saída do lote.</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Nos imóveis com área total superior a 500m² (quinhentos metros quadrados), inseridos no perímetro da Operação Urbana Centro e dispensados da aplicação da QA conforme § 3º do art. 76 desta lei, é obrigatório o atendimento do estabelecido no “caput” deste artig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0.</w:t>
      </w:r>
      <w:r>
        <w:rPr>
          <w:rFonts w:cs="Times New Roman" w:ascii="Times New Roman" w:hAnsi="Times New Roman"/>
          <w:sz w:val="24"/>
          <w:szCs w:val="24"/>
        </w:rPr>
        <w:t xml:space="preserve"> Nos processos de licenciamento de edificações novas ou de reformas com alteração de área construída superior a 20% (vinte por cento) em lotes com área superior a 500m² (quinhentos metros quadrados), é obrigatória a reservação para aproveitamento de águas pluviais provenientes das coberturas das edificações para fins não potávei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volume mínimo obrigatório de reservação de que trata o “caput” deste artigo será calculado de acordo com as seguintes fórmul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o caso de coberturas impermeávei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i = 16,00 x ACi</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i: volume mínimo de reservação para aproveitamento de águas pluviais provenientes de coberturas impermeáveis, em litro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ACi: área de cobertura impermeável, em metros quadrad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 caso de coberturas verde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v = 5,4 x ACv</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v: volume mínimo de reservação para aproveitamento de águas pluviais provenientes de coberturas verdes, em litro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 xml:space="preserve">ACv: área de cobertura verde, em metros quadrados.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2º</w:t>
      </w:r>
      <w:r>
        <w:rPr>
          <w:rFonts w:cs="Times New Roman" w:ascii="Times New Roman" w:hAnsi="Times New Roman"/>
          <w:sz w:val="24"/>
          <w:szCs w:val="24"/>
        </w:rPr>
        <w:t xml:space="preserve"> No caso de coberturas mistas (parte impermeável/parte verde), o volume mínimo de reservação de que trata o “caput” deste artigo será calculado a partir da soma dos volumes mínimos parciais, sendo estes obtidos conforme equações de seu § 1º:</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m = Vri + Vrv</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m: volume mínimo de reservação para aproveitamento de águas pluviais provenientes de coberturas mistas, em litro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i: volume mínimo de reservação para aproveitamento de águas pluviais provenientes de coberturas impermeáveis, em litro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Vrv: volume mínimo de reservação para aproveitamento de águas pluviais provenientes de coberturas verdes, em litros.</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 volume de reservação de que trata o “caput” deste artigo não poderá ser utilizado no cômputo do volume mínimo de reservação de controle do escoamento superficial a que se refere o art. 79 desta lei.</w:t>
      </w:r>
    </w:p>
    <w:p>
      <w:pPr>
        <w:pStyle w:val="TextosemFormatao"/>
        <w:spacing w:lineRule="auto" w:line="360"/>
        <w:ind w:left="567" w:right="-284" w:firstLine="2127"/>
        <w:jc w:val="both"/>
        <w:rPr/>
      </w:pPr>
      <w:r>
        <w:rPr>
          <w:rFonts w:cs="Times New Roman" w:ascii="Times New Roman" w:hAnsi="Times New Roman"/>
          <w:b/>
          <w:spacing w:val="-2"/>
          <w:sz w:val="24"/>
          <w:szCs w:val="24"/>
        </w:rPr>
        <w:t>§ 4º</w:t>
      </w:r>
      <w:r>
        <w:rPr>
          <w:rFonts w:cs="Times New Roman" w:ascii="Times New Roman" w:hAnsi="Times New Roman"/>
          <w:spacing w:val="-2"/>
          <w:sz w:val="24"/>
          <w:szCs w:val="24"/>
        </w:rPr>
        <w:t xml:space="preserve"> A utilização das águas da reservação de controle do escoa</w:t>
      </w:r>
      <w:r>
        <w:rPr>
          <w:rFonts w:cs="Times New Roman" w:ascii="Times New Roman" w:hAnsi="Times New Roman"/>
          <w:spacing w:val="2"/>
          <w:sz w:val="24"/>
          <w:szCs w:val="24"/>
        </w:rPr>
        <w:t>mento superficial só será permitida se utilizada para fins não potáveis, desde que ob</w:t>
      </w:r>
      <w:r>
        <w:rPr>
          <w:rFonts w:cs="Times New Roman" w:ascii="Times New Roman" w:hAnsi="Times New Roman"/>
          <w:sz w:val="24"/>
          <w:szCs w:val="24"/>
        </w:rPr>
        <w:t>servada a condição determinada pelo § 1º do art. 79 desta lei.</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estrutura de reservação de que trata o “caput” deste artigo deverá ser provida de grelhas ou outro dispositivo para retenção de material grosseiro, como folhas, pedaços de madeira, restos de papel, corpos de pequenos animais, entre outros, além de dispositivo de descarte de água pluvial inicial de chuva.</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As águas captadas provenientes das coberturas das edificações não poderão ser utilizadas para consumo humano, lavagem de alimentos ou banh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1.</w:t>
      </w:r>
      <w:r>
        <w:rPr>
          <w:rFonts w:cs="Times New Roman" w:ascii="Times New Roman" w:hAnsi="Times New Roman"/>
          <w:sz w:val="24"/>
          <w:szCs w:val="24"/>
        </w:rPr>
        <w:t xml:space="preserve"> Todos os lotes deverão atender as taxas de permeabilidade mínima estabelecidas para cada Perímetro de Qualificação Ambiental, conforme o Quadro 3A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lotes localizados em ZEPAM, ZPDS, ZCOR, ZPR ou ZER deverão atender as taxas de permeabilidade específicas para estas zonas, constantes do Quadro 3A desta lei, independentemente do Perímetro de Qualificação Ambiental em que se localizam.</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os lotes com área superior a 500m² (quinhentos metros quadrados), que não estejam localizados em ZEPAM ou ZPDS, a taxa de permeabilidade prevista no “caput” deste artigo poderá ser reduzida em até 50% (cinquenta por cento), desde que a pontuação da QA prevista no Quadro 3A desta lei para o lote seja majorada na mesma proporção em que a taxa de permeabilidade seja reduzida.</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s lotes com área menor ou igual a 500m² (quinhentos metros quadrados), isentos da aplicação da QA e que não estejam localizados em ZEPAM ou ZPDS, a redução da taxa de permeabilidade a que se refere o § 2º deste artigo poderá ser aplicada, desde que seja atendida a pontuação mínima de QA igual a 0,15 (quinze centésimos).</w:t>
      </w:r>
    </w:p>
    <w:p>
      <w:pPr>
        <w:pStyle w:val="TextosemFormatao"/>
        <w:spacing w:lineRule="auto" w:line="360"/>
        <w:ind w:left="567" w:right="-284" w:firstLine="2127"/>
        <w:jc w:val="both"/>
        <w:rPr/>
      </w:pPr>
      <w:r>
        <w:rPr>
          <w:rFonts w:cs="Times New Roman" w:ascii="Times New Roman" w:hAnsi="Times New Roman"/>
          <w:b/>
          <w:sz w:val="24"/>
          <w:szCs w:val="24"/>
        </w:rPr>
        <w:t>Art. 82.</w:t>
      </w:r>
      <w:r>
        <w:rPr>
          <w:rFonts w:cs="Times New Roman" w:ascii="Times New Roman" w:hAnsi="Times New Roman"/>
          <w:sz w:val="24"/>
          <w:szCs w:val="24"/>
        </w:rPr>
        <w:t xml:space="preserve"> Atendida pontuação superior à mínima estabelecida no art. 76 desta lei, o interessado poderá requerer a concessão de Incentivo da Quota Ambiental, sob a forma de desconto no valor total a ser pago na contrapartida financeira de outorga onerosa do direito de construir e limitado a este, já contabilizados os incentivos previstos na Lei nº 16.050, de 31 de julho de 2014 – PDE .</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Incentivo da Quota Ambiental será calculado de acordo com a seguinte equação:</w:t>
      </w:r>
    </w:p>
    <w:p>
      <w:pPr>
        <w:pStyle w:val="TextosemFormatao"/>
        <w:spacing w:lineRule="auto" w:line="360"/>
        <w:ind w:left="567" w:right="-284" w:firstLine="2127"/>
        <w:jc w:val="both"/>
        <w:rPr/>
      </w:pPr>
      <w:r>
        <w:rPr>
          <w:rFonts w:cs="Times New Roman" w:ascii="Times New Roman" w:hAnsi="Times New Roman"/>
          <w:sz w:val="24"/>
          <w:szCs w:val="24"/>
          <w:lang w:val="en-US"/>
        </w:rPr>
        <w:t>IQA = [2 x (CAP - 1) / (CAP)] X FQA X At</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IQA: Incentivo da Quota Ambiental, em reais (R$);</w:t>
      </w:r>
    </w:p>
    <w:p>
      <w:pPr>
        <w:pStyle w:val="TextosemFormatao"/>
        <w:spacing w:lineRule="auto" w:line="360"/>
        <w:ind w:left="567" w:right="-284" w:firstLine="2127"/>
        <w:jc w:val="both"/>
        <w:rPr/>
      </w:pPr>
      <w:r>
        <w:rPr>
          <w:rFonts w:cs="Times New Roman" w:ascii="Times New Roman" w:hAnsi="Times New Roman"/>
          <w:sz w:val="24"/>
          <w:szCs w:val="24"/>
        </w:rPr>
        <w:t>CAP: Coeficiente de Aproveitamento Pretendido no empreendimento;</w:t>
      </w:r>
    </w:p>
    <w:p>
      <w:pPr>
        <w:pStyle w:val="TextosemFormatao"/>
        <w:spacing w:lineRule="auto" w:line="360"/>
        <w:ind w:left="567" w:right="-284" w:firstLine="2127"/>
        <w:jc w:val="both"/>
        <w:rPr/>
      </w:pPr>
      <w:r>
        <w:rPr>
          <w:rFonts w:cs="Times New Roman" w:ascii="Times New Roman" w:hAnsi="Times New Roman"/>
          <w:sz w:val="24"/>
          <w:szCs w:val="24"/>
        </w:rPr>
        <w:t>FQA: Fator de Incentivo da Quota Ambiental, em reais (R$) por metro quadrado, disponível no Quadro 3C desta lei, de acordo com o tamanho do terreno, o Perímetro de Qualificação Ambiental onde se encontra o empreendimento e o VQA Mín que corresponde à razão entre o valor numérico da QA atingida pelo projeto do empreendimento e o valor mínimo exigido da QA;</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At: área do terreno em metros quadrad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2º</w:t>
      </w:r>
      <w:r>
        <w:rPr>
          <w:rFonts w:cs="Times New Roman" w:ascii="Times New Roman" w:hAnsi="Times New Roman"/>
          <w:sz w:val="24"/>
          <w:szCs w:val="24"/>
        </w:rPr>
        <w:t xml:space="preserve"> O Fator de Incentivo da Quota Ambiental poderá ser atualizado anualmente pelo Executivo, ouvida a CTLU, sendo que a atualização está li</w:t>
      </w:r>
      <w:r>
        <w:rPr>
          <w:rFonts w:cs="Times New Roman" w:ascii="Times New Roman" w:hAnsi="Times New Roman"/>
          <w:spacing w:val="-2"/>
          <w:sz w:val="24"/>
          <w:szCs w:val="24"/>
        </w:rPr>
        <w:t>mitada à variação do Índice de Preços ao Consumidor Amplo (IPCA) somada à variação</w:t>
      </w:r>
      <w:r>
        <w:rPr>
          <w:rFonts w:cs="Times New Roman" w:ascii="Times New Roman" w:hAnsi="Times New Roman"/>
          <w:sz w:val="24"/>
          <w:szCs w:val="24"/>
        </w:rPr>
        <w:t xml:space="preserve"> positiva nominal do PIB acumuladas e deverá ser publicada até o dia 31 de dezembro de cada ano, com validade a partir do dia 1º de janeiro do ano seguinte.</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s terrenos com área menor ou igual a 5.000m² (cinco mil metros quadrados), quando o empreendimento atingir de 2 (duas) a 4 (quatro) vezes a quota ambiental mínima, o empreendedor poderá optar por receber benefício em área não computável incentivada, de acordo com as seguintes fórmul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para terrenos localizados nos perímetros de qualificação ambiental PA-1, PA-4, PA-5, PA-6, PA-7, PA-10, PA-11, PA-12:</w:t>
      </w:r>
    </w:p>
    <w:p>
      <w:pPr>
        <w:pStyle w:val="TextosemFormatao"/>
        <w:spacing w:lineRule="auto" w:line="360"/>
        <w:ind w:left="567" w:right="-284" w:firstLine="2127"/>
        <w:jc w:val="both"/>
        <w:rPr/>
      </w:pPr>
      <w:r>
        <w:rPr>
          <w:rFonts w:cs="Times New Roman" w:ascii="Times New Roman" w:hAnsi="Times New Roman"/>
          <w:sz w:val="24"/>
          <w:szCs w:val="24"/>
          <w:lang w:val="en-US"/>
        </w:rPr>
        <w:t>NCQA = (VQA Min - 1) x At x 0,002;</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para os demais perímetros de qualificação ambiental:</w:t>
      </w:r>
    </w:p>
    <w:p>
      <w:pPr>
        <w:pStyle w:val="TextosemFormatao"/>
        <w:spacing w:lineRule="auto" w:line="360"/>
        <w:ind w:left="567" w:right="-284" w:firstLine="2127"/>
        <w:jc w:val="both"/>
        <w:rPr/>
      </w:pPr>
      <w:r>
        <w:rPr>
          <w:rFonts w:cs="Times New Roman" w:ascii="Times New Roman" w:hAnsi="Times New Roman"/>
          <w:sz w:val="24"/>
          <w:szCs w:val="24"/>
          <w:lang w:val="en-US"/>
        </w:rPr>
        <w:t>NCQA = (VQA Min - 1) x At x 0,004</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pPr>
      <w:r>
        <w:rPr>
          <w:rFonts w:cs="Times New Roman" w:ascii="Times New Roman" w:hAnsi="Times New Roman"/>
          <w:sz w:val="24"/>
          <w:szCs w:val="24"/>
        </w:rPr>
        <w:t>NCQA: área não computável adicional, em metros quadrados, decorrente da majoração da Quota Ambiental;</w:t>
      </w:r>
    </w:p>
    <w:p>
      <w:pPr>
        <w:pStyle w:val="TextosemFormatao"/>
        <w:spacing w:lineRule="auto" w:line="360"/>
        <w:ind w:left="567" w:right="-284" w:firstLine="2127"/>
        <w:jc w:val="both"/>
        <w:rPr/>
      </w:pPr>
      <w:r>
        <w:rPr>
          <w:rFonts w:cs="Times New Roman" w:ascii="Times New Roman" w:hAnsi="Times New Roman"/>
          <w:sz w:val="24"/>
          <w:szCs w:val="24"/>
        </w:rPr>
        <w:t>VQA Min: razão entre o valor numérico da QA atingida pelo projeto do empreendimento e o valor mínimo exigido da QA, variando de 1,5 (um inteiro e cinco décimos) a 4,0 (quatro), de acordo com o Quadro 3A desta lei;</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At : área de terreno.</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Nas ZEU, ZEUa, ZEUP, ZEUPa, ZEM e ZEMP, quando o interessado utilizar taxa de ocupação maior ou igual a 50% (cinquenta por cento) da área do terreno, com no mínimo 20% (vinte por cento) de cobertura verde, com fachada ativa no térreo e gabarito de altura máxima de 28m (vinte e oito metros), o desconto concedido em outorga ou a área não computável concedida será equivalente ao dobro da pontuação obtida no projeto, até o limite máximo de incentivo.</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emissão do certificado de conclusão da obra fica condicionada à comprovação do atendimento da pontuação de QA e dos respectivos parâmetros que tenham resultado em incentivos.</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Caso seja constatado o não atendimento da pontuação de QA apontada no projeto, especialmente aquela que tenha motivado a concessão de incentivos, haverá incidência de multa pecuniária correspondente a duas vezes o valor do desconto concedido, além de cassação do certificado de conclusão do respectivo empreendimen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3.</w:t>
      </w:r>
      <w:r>
        <w:rPr>
          <w:rFonts w:cs="Times New Roman" w:ascii="Times New Roman" w:hAnsi="Times New Roman"/>
          <w:sz w:val="24"/>
          <w:szCs w:val="24"/>
        </w:rPr>
        <w:t xml:space="preserve"> Poderá ser concedido Incentivo de Certificação, sob a forma de desconto na contrapartida financeira de outorga onerosa do direito de construir, para novas edificações ou reformas com aumento de área construída superior a 5% (cinco por cento) que obtiverem certificação específica de sustentabilidade reconhecida em âmbito nacional ou internaciona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Incentivo de Certificação será obtido mediante desconto a ser efetuado no pagamento da contrapartida financeira da outorga onerosa do direito de construir, conforme o grau de certificação pretendido pelo proponent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não apresentação do certificado de edificação sustentável em prazo de 180 (cento e oitenta) dias corridos após a emissão do certificado de conclusão da obra implicará a incidência automática de multa pecuniária correspondente a 2 (duas) vezes o valor do desconto concedido, além de cassação do certificado de conclusão do respectivo empreendiment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Caso o proponente tenha alcançado grau de certificação inferior ao grau pretendido indicado no ato de pagamento da contrapartida financeira da outorga onerosa do direito de construir, a multa será correspondente a uma vez e meia o desconto concedido.</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 incentivo previsto no “caput” deste artigo somente será concedido para edificações de uso residencial associadas ou não a usos não residenciais, e para os usos industriais.</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O Incentivo de Certificação a ser concedido se dará de acordo com a seguinte equaç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sz w:val="24"/>
          <w:szCs w:val="24"/>
          <w:lang w:val="en-US"/>
        </w:rPr>
        <w:t>IC = FC x At x CAP</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
        <w:spacing w:lineRule="auto" w:line="360"/>
        <w:ind w:left="567" w:right="-284" w:firstLine="2127"/>
        <w:jc w:val="both"/>
        <w:rPr/>
      </w:pPr>
      <w:r>
        <w:rPr>
          <w:rFonts w:cs="Times New Roman" w:ascii="Times New Roman" w:hAnsi="Times New Roman"/>
          <w:sz w:val="24"/>
          <w:szCs w:val="24"/>
        </w:rPr>
        <w:t>IC: Incentivo de Certificação, em reais (R$), a ser descontado do valor total da cont</w:t>
      </w:r>
      <w:r>
        <w:rPr>
          <w:rFonts w:cs="Times New Roman" w:ascii="Times New Roman" w:hAnsi="Times New Roman"/>
          <w:spacing w:val="-2"/>
          <w:sz w:val="24"/>
          <w:szCs w:val="24"/>
        </w:rPr>
        <w:t>rapartida financeira da Outorga Onerosa do Direito de Construir;</w:t>
      </w:r>
    </w:p>
    <w:p>
      <w:pPr>
        <w:pStyle w:val="TextosemFormatao"/>
        <w:spacing w:lineRule="auto" w:line="360"/>
        <w:ind w:left="567" w:right="-284" w:firstLine="2127"/>
        <w:jc w:val="both"/>
        <w:rPr/>
      </w:pPr>
      <w:r>
        <w:rPr>
          <w:rFonts w:cs="Times New Roman" w:ascii="Times New Roman" w:hAnsi="Times New Roman"/>
          <w:sz w:val="24"/>
          <w:szCs w:val="24"/>
        </w:rPr>
        <w:t>FC: Fator de Certificação, de acordo com o grau de certificaçã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para o grau mínimo de certificação: FC = R$ 40/m²;</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para o grau máximo de certificação: FC = R$ 120/m²;</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sz w:val="24"/>
          <w:szCs w:val="24"/>
        </w:rPr>
        <w:t>At: área de terreno em metros quadrados;</w:t>
      </w:r>
    </w:p>
    <w:p>
      <w:pPr>
        <w:pStyle w:val="TextosemFormatao"/>
        <w:spacing w:lineRule="auto" w:line="360"/>
        <w:ind w:left="567" w:right="-284" w:firstLine="2127"/>
        <w:jc w:val="both"/>
        <w:rPr/>
      </w:pPr>
      <w:r>
        <w:rPr>
          <w:rFonts w:cs="Times New Roman" w:ascii="Times New Roman" w:hAnsi="Times New Roman"/>
          <w:sz w:val="24"/>
          <w:szCs w:val="24"/>
        </w:rPr>
        <w:t>CAP: Coeficiente de Aproveitamento Pretendido no empreendimento.</w:t>
      </w:r>
    </w:p>
    <w:p>
      <w:pPr>
        <w:pStyle w:val="TextosemFormatao"/>
        <w:spacing w:lineRule="auto" w:line="360"/>
        <w:ind w:left="567" w:right="-284" w:firstLine="2127"/>
        <w:jc w:val="both"/>
        <w:rPr/>
      </w:pPr>
      <w:r>
        <w:rPr>
          <w:rFonts w:cs="Times New Roman" w:ascii="Times New Roman" w:hAnsi="Times New Roman"/>
          <w:b/>
          <w:sz w:val="24"/>
          <w:szCs w:val="24"/>
        </w:rPr>
        <w:t xml:space="preserve">§ 6º </w:t>
      </w:r>
      <w:r>
        <w:rPr>
          <w:rFonts w:cs="Times New Roman" w:ascii="Times New Roman" w:hAnsi="Times New Roman"/>
          <w:sz w:val="24"/>
          <w:szCs w:val="24"/>
        </w:rPr>
        <w:t>As certificações que serão aceitas para fins de comprovação do Incentivo de Certificação, bem como os graus de certificação e seus respectivos fatores de certificação, em complementação ao disposto no § 5º deste artigo, serão estabelecidos em regulamento específico.</w:t>
      </w:r>
    </w:p>
    <w:p>
      <w:pPr>
        <w:pStyle w:val="TextosemFormatao"/>
        <w:spacing w:lineRule="auto" w:line="360"/>
        <w:ind w:left="567" w:right="-284" w:firstLine="2127"/>
        <w:jc w:val="both"/>
        <w:rPr/>
      </w:pPr>
      <w:r>
        <w:rPr>
          <w:rFonts w:cs="Times New Roman" w:ascii="Times New Roman" w:hAnsi="Times New Roman"/>
          <w:b/>
          <w:sz w:val="24"/>
          <w:szCs w:val="24"/>
        </w:rPr>
        <w:t>§ 7º</w:t>
      </w:r>
      <w:r>
        <w:rPr>
          <w:rFonts w:cs="Times New Roman" w:ascii="Times New Roman" w:hAnsi="Times New Roman"/>
          <w:sz w:val="24"/>
          <w:szCs w:val="24"/>
        </w:rPr>
        <w:t xml:space="preserve"> Os graus de certificação serão determinados de forma proporcional à classificação discriminada no regulamento específico a que se refere o § 6º deste artigo.</w:t>
      </w:r>
    </w:p>
    <w:p>
      <w:pPr>
        <w:pStyle w:val="TextosemFormatao"/>
        <w:spacing w:lineRule="auto" w:line="360"/>
        <w:ind w:left="567" w:right="-284" w:firstLine="2127"/>
        <w:jc w:val="both"/>
        <w:rPr/>
      </w:pPr>
      <w:r>
        <w:rPr>
          <w:rFonts w:cs="Times New Roman" w:ascii="Times New Roman" w:hAnsi="Times New Roman"/>
          <w:b/>
          <w:spacing w:val="-2"/>
          <w:sz w:val="24"/>
          <w:szCs w:val="24"/>
        </w:rPr>
        <w:t>§ 8º</w:t>
      </w:r>
      <w:r>
        <w:rPr>
          <w:rFonts w:cs="Times New Roman" w:ascii="Times New Roman" w:hAnsi="Times New Roman"/>
          <w:spacing w:val="-2"/>
          <w:sz w:val="24"/>
          <w:szCs w:val="24"/>
        </w:rPr>
        <w:t xml:space="preserve"> Nos casos de empreendimentos em lotes com área superior</w:t>
      </w:r>
      <w:r>
        <w:rPr>
          <w:rFonts w:cs="Times New Roman" w:ascii="Times New Roman" w:hAnsi="Times New Roman"/>
          <w:sz w:val="24"/>
          <w:szCs w:val="24"/>
        </w:rPr>
        <w:t xml:space="preserve"> a 2.500m² (dois mil e quinhentos metros quadrados) e localizados nas ZEU, ZEUa, </w:t>
      </w:r>
      <w:r>
        <w:rPr>
          <w:rFonts w:cs="Times New Roman" w:ascii="Times New Roman" w:hAnsi="Times New Roman"/>
          <w:spacing w:val="2"/>
          <w:sz w:val="24"/>
          <w:szCs w:val="24"/>
        </w:rPr>
        <w:t>ZEUP e ZEUPa, os incentivos previstos no “caput” deste artigo deverão estar associ</w:t>
      </w:r>
      <w:r>
        <w:rPr>
          <w:rFonts w:cs="Times New Roman" w:ascii="Times New Roman" w:hAnsi="Times New Roman"/>
          <w:sz w:val="24"/>
          <w:szCs w:val="24"/>
        </w:rPr>
        <w:t>ados à aplicação da Fachada Ativa em 20% (vinte por cento) da testada do lote.</w:t>
      </w:r>
    </w:p>
    <w:p>
      <w:pPr>
        <w:pStyle w:val="TextosemFormatao"/>
        <w:spacing w:lineRule="auto" w:line="360"/>
        <w:ind w:left="567" w:right="-284" w:firstLine="2127"/>
        <w:jc w:val="both"/>
        <w:rPr/>
      </w:pPr>
      <w:r>
        <w:rPr>
          <w:rFonts w:cs="Times New Roman" w:ascii="Times New Roman" w:hAnsi="Times New Roman"/>
          <w:b/>
          <w:sz w:val="24"/>
          <w:szCs w:val="24"/>
        </w:rPr>
        <w:t>§ 9º</w:t>
      </w:r>
      <w:r>
        <w:rPr>
          <w:rFonts w:cs="Times New Roman" w:ascii="Times New Roman" w:hAnsi="Times New Roman"/>
          <w:sz w:val="24"/>
          <w:szCs w:val="24"/>
        </w:rPr>
        <w:t xml:space="preserve"> Os empreendimentos que aderirem ao Incentivo de Certificação não estão dispensados do atendimento da pontuação mínima da QA.</w:t>
      </w:r>
    </w:p>
    <w:p>
      <w:pPr>
        <w:pStyle w:val="TextosemFormatao"/>
        <w:spacing w:lineRule="auto" w:line="360"/>
        <w:ind w:left="567" w:right="-284" w:firstLine="2127"/>
        <w:jc w:val="both"/>
        <w:rPr/>
      </w:pPr>
      <w:r>
        <w:rPr>
          <w:rFonts w:cs="Times New Roman" w:ascii="Times New Roman" w:hAnsi="Times New Roman"/>
          <w:b/>
          <w:sz w:val="24"/>
          <w:szCs w:val="24"/>
        </w:rPr>
        <w:t>§ 10.</w:t>
      </w:r>
      <w:r>
        <w:rPr>
          <w:rFonts w:cs="Times New Roman" w:ascii="Times New Roman" w:hAnsi="Times New Roman"/>
          <w:sz w:val="24"/>
          <w:szCs w:val="24"/>
        </w:rPr>
        <w:t xml:space="preserve"> O Incentivo de Certificação não será cumulativo ao Incentivo da Quota Ambiental.</w:t>
      </w:r>
    </w:p>
    <w:p>
      <w:pPr>
        <w:pStyle w:val="TextosemFormatao"/>
        <w:spacing w:lineRule="auto" w:line="360"/>
        <w:ind w:left="567" w:right="-284" w:firstLine="2127"/>
        <w:jc w:val="both"/>
        <w:rPr/>
      </w:pPr>
      <w:r>
        <w:rPr>
          <w:rFonts w:cs="Times New Roman" w:ascii="Times New Roman" w:hAnsi="Times New Roman"/>
          <w:b/>
          <w:sz w:val="24"/>
          <w:szCs w:val="24"/>
        </w:rPr>
        <w:t>§ 11.</w:t>
      </w:r>
      <w:r>
        <w:rPr>
          <w:rFonts w:cs="Times New Roman" w:ascii="Times New Roman" w:hAnsi="Times New Roman"/>
          <w:sz w:val="24"/>
          <w:szCs w:val="24"/>
        </w:rPr>
        <w:t xml:space="preserve"> O Fator de Certificação poderá ser atualizado anualmente pelo Executivo, ouvida a CTLU, sendo que a atualização está limitada à variação do Índice de Preços ao Consumidor Amplo (IPCA) somada à variação positiva nominal do PIB acumuladas e deverá ser publicada até o dia 31 de dezembro de cada ano, com validade a partir do dia 1º de janeiro do ano seguint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xml:space="preserve">Art. 84. </w:t>
      </w:r>
      <w:r>
        <w:rPr>
          <w:rFonts w:cs="Times New Roman" w:ascii="Times New Roman" w:hAnsi="Times New Roman"/>
          <w:sz w:val="24"/>
          <w:szCs w:val="24"/>
        </w:rPr>
        <w:t>As edificações obrigadas ao atendimento da QA nos termos desta lei deverão apresentar relatório a cada 2 (dois) anos demonstrando atendimento a tais exigências, de acordo com o projeto aprovad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É obrigatória também a apresentação do relatório previsto no “caput” deste artigo para todos os imóveis que tenham sido beneficiados pelo Incentivo de Quota Ambiental ou pelo Incentivo de Certificaçã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relatório deverá ser submetido a análise, por amostragem, de órgão municipal competente para verificação quanto à manutenção das soluções construtivas e paisagísticas adotadas para o atendimento da quota ambiental, bem como para os incentivos auferidos.</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 fiscalização e a imposição de eventuais penalidades relacionadas ao descumprimento do atendimento da QA se farão, no que couber, nos termos das legislações urbanísticas e ambientais vigentes.</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s recursos financeiros oriundos de penalidades relacionadas ao descumprimento do atendimento da QA serão destinados ao Fundo Especial de Meio Ambiente e Desenvolvimento Sustentável – FEMA.</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não apresentação do relatório previsto no “caput” deste artigo implicará na penalidade prevista no Quadro 5 desta lei.</w:t>
      </w:r>
    </w:p>
    <w:p>
      <w:pPr>
        <w:pStyle w:val="TextosemFormatao"/>
        <w:spacing w:lineRule="auto" w:line="360"/>
        <w:ind w:left="567" w:right="-284" w:firstLine="2127"/>
        <w:jc w:val="both"/>
        <w:rPr/>
      </w:pPr>
      <w:r>
        <w:rPr>
          <w:rFonts w:cs="Times New Roman" w:ascii="Times New Roman" w:hAnsi="Times New Roman"/>
          <w:b/>
          <w:sz w:val="24"/>
          <w:szCs w:val="24"/>
        </w:rPr>
        <w:t>Art. 85.</w:t>
      </w:r>
      <w:r>
        <w:rPr>
          <w:rFonts w:cs="Times New Roman" w:ascii="Times New Roman" w:hAnsi="Times New Roman"/>
          <w:sz w:val="24"/>
          <w:szCs w:val="24"/>
        </w:rPr>
        <w:t xml:space="preserve"> Serão disponibilizadas, no Portal da Prefeitura do Município de São Paulo na internet, amplas informações sobre os incentivos à QA, seus proponentes e beneficiári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6.</w:t>
      </w:r>
      <w:r>
        <w:rPr>
          <w:rFonts w:cs="Times New Roman" w:ascii="Times New Roman" w:hAnsi="Times New Roman"/>
          <w:sz w:val="24"/>
          <w:szCs w:val="24"/>
        </w:rPr>
        <w:t xml:space="preserve"> Para fins de aperfeiçoamento da QA, os dispositivos referentes à QA estabelecidos na presente lei poderão ser revistos e complementados com outras soluções sustentáveis a cada 2 (dois) anos através de lei específica.</w:t>
      </w:r>
    </w:p>
    <w:p>
      <w:pPr>
        <w:pStyle w:val="TextosemFormatao"/>
        <w:spacing w:lineRule="auto" w:line="360" w:before="0" w:after="200"/>
        <w:ind w:left="567" w:right="-284" w:firstLine="2126"/>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Durante o período de 2 (dois) anos, após a entrada em vigor desta lei, por solicitação do interessado, poderá ser concedido desconto de 25% (vinte e cinco por cento) na pontuação mínima da QA exigida no Quadro 3A da presente lei, sendo vedada nestes casos a concessão do Incentivo da Quota Ambiental e do Incentivo de Certificação previstos n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 OCUPAÇÃO INCENTIVADA OU CONDICIONAD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7.</w:t>
      </w:r>
      <w:r>
        <w:rPr>
          <w:rFonts w:cs="Times New Roman" w:ascii="Times New Roman" w:hAnsi="Times New Roman"/>
          <w:sz w:val="24"/>
          <w:szCs w:val="24"/>
        </w:rPr>
        <w:t xml:space="preserve"> Nas ZEU, ZEUa, ZEUP, ZEUPa, ZEM, ZEMP, ZC e ZCa, quando a área do lote for superior a 10.000m² (dez mil metros quadrados) e menor ou igual a 20.000m² (vinte mil metros quadrados), será obrigatória a adoção dos seguintes parâmetros qualificadores da ocupaçã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fruição pública nos empreendimentos de usos não residenciais permitidos nas respectivas zonas, em área equivalente a no mínimo 20% (vinte por cento) da área do lote, em espaço livre ou edificad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limite de 25% (vinte e cinco por cento) de vedação da testada do lote com muro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fachada ativa em no mínimo 25% (vinte e cinco por cento) da testada do lote em empreendimentos residenciais ou não residenciai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disposto no “caput” deste artigo se aplica somente para edificações novas e reformas com ampliação de área construída.</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s ZPI, o disposto neste artigo aplica-se apenas para os usos que não se enquadrem nas subcategorias Ind-1a, Ind-1b e Ind-2.</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8.</w:t>
      </w:r>
      <w:r>
        <w:rPr>
          <w:rFonts w:cs="Times New Roman" w:ascii="Times New Roman" w:hAnsi="Times New Roman"/>
          <w:sz w:val="24"/>
          <w:szCs w:val="24"/>
        </w:rPr>
        <w:t xml:space="preserve"> Em lotes com área até 10.000m² (dez mil metros quadrados) localizados nas ZEU, ZEUa, ZEUP, ZEUPa, ZEM, ZEMP, ZC e ZCa, quando uma parcela do lote for destinada à fruição pública não será cobrada outorga onerosa correspondente à metade do potencial construtivo adicional previsto para a área destinada à fruição pública, desde que atendidas simultaneamente as seguintes condiçõ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área destinada à fruição pública tenha no mínimo 250m² (duzentos e cinquenta metros quadrados) e esteja localizada junto ao alinhamento da via, ao nível do passeio público, sem fechamento e não ocupada por estacionamento de veícul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 área destinada à fruição pública deverá ser mantida permanentemente aberta à circulação de pedestres, atendido o disposto no art. 70 desta lei;</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a área destinada à fruição pública seja devidamente averbada em Cartório de Registro de Imóveis.</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área destinada à fruição pública poderá ser considerada para fins de aplicação dos dispositivos da QA e cômputo da respectiva pontuação mínima, desde que seja garantida a livre circulação de pedestr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89.</w:t>
      </w:r>
      <w:r>
        <w:rPr>
          <w:rFonts w:cs="Times New Roman" w:ascii="Times New Roman" w:hAnsi="Times New Roman"/>
          <w:sz w:val="24"/>
          <w:szCs w:val="24"/>
        </w:rPr>
        <w:t xml:space="preserve"> No caso das torres das edificações destinadas aos locais de culto, o gabarito de altura máxima poderá ser majorado em 50% (cinquenta por cento) em relação ao estabelecido no Quadro 3, anexo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0.</w:t>
      </w:r>
      <w:r>
        <w:rPr>
          <w:rFonts w:cs="Times New Roman" w:ascii="Times New Roman" w:hAnsi="Times New Roman"/>
          <w:sz w:val="24"/>
          <w:szCs w:val="24"/>
        </w:rPr>
        <w:t xml:space="preserve"> Ficam permitidas novas construções, reformas com ampliação de área construída e regularização de edificações e instalações existentes nas áreas operacionais do sistema de transporte público coletivo e nas áreas públicas remanescentes de desapropriação relacionadas ao transporte público coletivo, desde que observadas as seguintes condicionant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s edificações não apresentem qualquer tipo de interferência na operação do serviço de transporte, mediante manifestação favorável do órgão público de transporte competent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sejam atendidos todos os parâmetros estabelecidos nesta lei para a zona de uso incidente, excluído o atendimento do disposto nos Quadros 2 e 2A desta lei e respeitado o disposto no art. 155 desta lei;</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seja possibilitada pelo menos uma transposição por pedestres e ciclistas da área operacional;</w:t>
      </w:r>
    </w:p>
    <w:p>
      <w:pPr>
        <w:pStyle w:val="TextosemFormatao"/>
        <w:spacing w:lineRule="auto" w:line="360"/>
        <w:ind w:left="567" w:right="-284" w:firstLine="2127"/>
        <w:jc w:val="both"/>
        <w:rPr>
          <w:rFonts w:ascii="Times New Roman" w:hAnsi="Times New Roman" w:cs="Times New Roman"/>
          <w:b/>
          <w:b/>
          <w:sz w:val="24"/>
          <w:szCs w:val="24"/>
        </w:rPr>
      </w:pPr>
      <w:r>
        <w:rPr>
          <w:rFonts w:cs="Times New Roman" w:ascii="Times New Roman" w:hAnsi="Times New Roman"/>
          <w:b/>
          <w:sz w:val="24"/>
          <w:szCs w:val="24"/>
        </w:rPr>
        <w:t>IV -</w:t>
      </w:r>
      <w:r>
        <w:rPr>
          <w:rFonts w:cs="Times New Roman" w:ascii="Times New Roman" w:hAnsi="Times New Roman"/>
          <w:sz w:val="24"/>
          <w:szCs w:val="24"/>
        </w:rPr>
        <w:t xml:space="preserve"> (VETADO) </w:t>
      </w:r>
      <w:r>
        <w:rPr>
          <w:rFonts w:cs="Times New Roman" w:ascii="Times New Roman" w:hAnsi="Times New Roman"/>
          <w:strike/>
          <w:sz w:val="24"/>
          <w:szCs w:val="24"/>
        </w:rPr>
        <w:t xml:space="preserve">que 10% (dez por cento) da área construída computável seja destinada à habitação de interesse social a ser produzida pelo empreender e doada à Prefeitura. </w:t>
      </w:r>
    </w:p>
    <w:p>
      <w:pPr>
        <w:pStyle w:val="TextosemFormatao"/>
        <w:spacing w:lineRule="auto" w:line="360"/>
        <w:ind w:left="567" w:right="-284" w:hanging="0"/>
        <w:jc w:val="both"/>
        <w:rPr/>
      </w:pPr>
      <w:r>
        <w:rPr>
          <w:rFonts w:cs="Arial" w:ascii="Arial" w:hAnsi="Arial"/>
          <w:b/>
          <w:sz w:val="16"/>
          <w:szCs w:val="16"/>
          <w:u w:val="single"/>
        </w:rPr>
        <w:t>Razão de Veto:</w:t>
      </w:r>
      <w:r>
        <w:rPr>
          <w:rFonts w:cs="Arial" w:ascii="Arial" w:hAnsi="Arial"/>
          <w:b/>
          <w:sz w:val="16"/>
          <w:szCs w:val="16"/>
        </w:rPr>
        <w:t xml:space="preserve"> </w:t>
      </w:r>
      <w:r>
        <w:rPr>
          <w:rFonts w:cs="Arial" w:ascii="Arial" w:hAnsi="Arial"/>
          <w:sz w:val="16"/>
          <w:szCs w:val="16"/>
        </w:rPr>
        <w:t>a Lei nº 16.050, de 31 de julho de 2014 – PDE prevê os instrumentos e ocasiões em que a destinação de área para a construção de habitação de interesse social é exigida. Neste sentido, entende-se que tais instrumentos disciplinam suficientemente tal obrigatoriedade, não devendo esta ser objeto de novo regramento em um caso específico, em respeito ao princípio da isonomi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fins de aplicação do disposto no “caput”, são consi</w:t>
      </w:r>
      <w:r>
        <w:rPr>
          <w:rFonts w:cs="Times New Roman" w:ascii="Times New Roman" w:hAnsi="Times New Roman"/>
          <w:spacing w:val="-2"/>
          <w:sz w:val="24"/>
          <w:szCs w:val="24"/>
        </w:rPr>
        <w:t>deradas áreas operacionais do sistema de transporte público coletivo as áreas construídas</w:t>
      </w:r>
      <w:r>
        <w:rPr>
          <w:rFonts w:cs="Times New Roman" w:ascii="Times New Roman" w:hAnsi="Times New Roman"/>
          <w:sz w:val="24"/>
          <w:szCs w:val="24"/>
        </w:rPr>
        <w:t>, as vias internas, os trilhos e os respectivos espaços livres de estações, terminais e pátios de manobras do sistema metroferroviário e de ônibus, incluindo as atividades auxiliares, os acessos de veículos e de pedestres e as torres de ventilaçã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s áreas previstas no “caput”, ficam permitidos os usos estabelecidos no Quadro 4 desta lei, respeitado o disposto no art. 106.</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s casos previstos no “caput”, os parâmetros de ocupação, excluídos os coeficientes de aproveitamento, e as condições de instalação do uso estabelecidos nesta lei poderão ser alterados em até 50% (cinquenta por cento) do previsto nos Quadros 3, 3A, 4 e 4A, mediante justificativa do órgão público de transporte competente e deliberação da CTLU.</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Nos casos em que a área operacional não tiver zona demarcada no Mapa 1 anexo a esta lei, incidirão os parâmetros das seguintes zon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ZEU, quando a área estiver localizada na Macrozona de Estruturação e Qualificação Urbana, conforme Mapa 1 anexo à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ZEUa, quando a área estiver localizada na Macrozona de Proteção e Recuperação Ambiental, conforme Mapa 1 anexo à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produção de HIS conforme exigido no inciso IV deste artigo poderá ser atendida em outro terreno, desde que localizado nas zonas ZEU, ZEUP, ZEUa, ZEUPa, ZEM, ZEMP, ZC, ZCa ou ZEIS e na mesma Subprefeitura.</w:t>
      </w:r>
    </w:p>
    <w:p>
      <w:pPr>
        <w:pStyle w:val="TextosemFormatao"/>
        <w:spacing w:lineRule="auto" w:line="360"/>
        <w:ind w:left="567" w:right="-284" w:firstLine="2127"/>
        <w:jc w:val="both"/>
        <w:rPr>
          <w:rFonts w:ascii="Times New Roman" w:hAnsi="Times New Roman" w:cs="Times New Roman"/>
          <w:strike/>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VETADO) </w:t>
      </w:r>
      <w:r>
        <w:rPr>
          <w:rFonts w:cs="Times New Roman" w:ascii="Times New Roman" w:hAnsi="Times New Roman"/>
          <w:strike/>
          <w:sz w:val="24"/>
          <w:szCs w:val="24"/>
        </w:rPr>
        <w:t>Para os casos previstos no “caput” não se aplica o disposto nos artigos 111 e 112 da Lei nº 16.050, de 31 de julho de 2014 – PDE.</w:t>
      </w:r>
    </w:p>
    <w:p>
      <w:pPr>
        <w:pStyle w:val="TextosemFormatao"/>
        <w:spacing w:lineRule="auto" w:line="360"/>
        <w:ind w:left="567" w:right="-284" w:hanging="0"/>
        <w:jc w:val="both"/>
        <w:rPr>
          <w:rFonts w:ascii="Arial" w:hAnsi="Arial" w:cs="Arial"/>
          <w:sz w:val="16"/>
          <w:szCs w:val="16"/>
        </w:rPr>
      </w:pPr>
      <w:r>
        <w:rPr>
          <w:rFonts w:cs="Arial" w:ascii="Arial" w:hAnsi="Arial"/>
          <w:b/>
          <w:sz w:val="16"/>
          <w:szCs w:val="16"/>
          <w:u w:val="single"/>
        </w:rPr>
        <w:t>Razão de Veto:</w:t>
      </w:r>
      <w:r>
        <w:rPr>
          <w:rFonts w:cs="Arial" w:ascii="Arial" w:hAnsi="Arial"/>
          <w:b/>
          <w:sz w:val="16"/>
          <w:szCs w:val="16"/>
        </w:rPr>
        <w:t xml:space="preserve">  </w:t>
      </w:r>
      <w:r>
        <w:rPr>
          <w:rFonts w:cs="Arial" w:ascii="Arial" w:hAnsi="Arial"/>
          <w:sz w:val="16"/>
          <w:szCs w:val="16"/>
        </w:rPr>
        <w:t xml:space="preserve">em consonância com o veto do inciso IV do caput deste artigo, entende-se que a cota de solidariedade é um dos instrumentos de provisão de habitação de interesse social disciplinados pela Lei nº 16.050, de 31 de julho de 2014 – PDE e, neste sentido, a exclusão expressa da sua aplicação conflitaria com as inovações e disposições da referida lei.   </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VETADO) </w:t>
      </w:r>
      <w:r>
        <w:rPr>
          <w:rFonts w:cs="Times New Roman" w:ascii="Times New Roman" w:hAnsi="Times New Roman"/>
          <w:strike/>
          <w:sz w:val="24"/>
          <w:szCs w:val="24"/>
        </w:rPr>
        <w:t>No caso de transferência de titularidade das áreas mencionadas no “caput” a particulares, a alienação, locação, cessão, arrendamento, outorga em regime de concessão de direito real e uso, concessão comum, parceria público privada, transferência como integralização de fundos de investimento ou sociedades de propósito específico dependerá da apresentação pelo interessado de proposta de Projeto de Intervenção Urbana (PIU) e de sua respectiva aprovação pelo órgão municipal competente.</w:t>
      </w:r>
      <w:r>
        <w:rPr>
          <w:rFonts w:cs="Times New Roman" w:ascii="Times New Roman" w:hAnsi="Times New Roman"/>
          <w:sz w:val="24"/>
          <w:szCs w:val="24"/>
        </w:rPr>
        <w:t xml:space="preserve"> </w:t>
      </w:r>
    </w:p>
    <w:p>
      <w:pPr>
        <w:pStyle w:val="Normal"/>
        <w:spacing w:lineRule="auto" w:line="360" w:before="0" w:after="120"/>
        <w:ind w:left="567" w:hanging="0"/>
        <w:jc w:val="both"/>
        <w:rPr/>
      </w:pPr>
      <w:r>
        <w:rPr>
          <w:rFonts w:cs="Arial" w:ascii="Arial" w:hAnsi="Arial"/>
          <w:b/>
          <w:sz w:val="16"/>
          <w:szCs w:val="16"/>
          <w:u w:val="single"/>
        </w:rPr>
        <w:t>Razão de Veto:</w:t>
      </w:r>
      <w:r>
        <w:rPr>
          <w:rFonts w:cs="Arial" w:ascii="Arial" w:hAnsi="Arial"/>
          <w:b/>
          <w:sz w:val="16"/>
          <w:szCs w:val="16"/>
        </w:rPr>
        <w:t xml:space="preserve">  </w:t>
      </w:r>
      <w:r>
        <w:rPr>
          <w:rFonts w:cs="Arial" w:ascii="Arial" w:hAnsi="Arial"/>
          <w:sz w:val="16"/>
          <w:szCs w:val="16"/>
        </w:rPr>
        <w:t xml:space="preserve">a abrangência característica do dispositivo acima implicaria em uma grande dificuldade de aplicação, uma vez que torna obrigatório a apresentação de Projeto de Intervenção Urbana – PIU para todas as hipóteses previstas no “caput” do dispositivo combinadas com todos os atos enumerados neste parágrafo.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1.</w:t>
      </w:r>
      <w:r>
        <w:rPr>
          <w:rFonts w:cs="Times New Roman" w:ascii="Times New Roman" w:hAnsi="Times New Roman"/>
          <w:sz w:val="24"/>
          <w:szCs w:val="24"/>
        </w:rPr>
        <w:t xml:space="preserve"> Nas zonas ZCOR-2, ZCOR-3 e ZCORa, o gabarito de altura máxima poderá ser majorado em até 50% (cinquenta por cento) do estabelecido no Quadro 3 desta lei, desde que:</w:t>
      </w:r>
    </w:p>
    <w:p>
      <w:pPr>
        <w:pStyle w:val="TextosemFormatao"/>
        <w:spacing w:lineRule="auto" w:line="360"/>
        <w:ind w:left="567" w:right="-284" w:firstLine="2127"/>
        <w:jc w:val="both"/>
        <w:rPr/>
      </w:pPr>
      <w:r>
        <w:rPr>
          <w:rFonts w:cs="Times New Roman" w:ascii="Times New Roman" w:hAnsi="Times New Roman"/>
          <w:b/>
          <w:spacing w:val="-2"/>
          <w:sz w:val="24"/>
          <w:szCs w:val="24"/>
        </w:rPr>
        <w:t>I -</w:t>
      </w:r>
      <w:r>
        <w:rPr>
          <w:rFonts w:cs="Times New Roman" w:ascii="Times New Roman" w:hAnsi="Times New Roman"/>
          <w:spacing w:val="-2"/>
          <w:sz w:val="24"/>
          <w:szCs w:val="24"/>
        </w:rPr>
        <w:t xml:space="preserve"> seja exclusivamente para o uso residencial permitido na zo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haja anuência expressa, devidamente firmada e registrada em Cartório de Registro de Títulos e Documentos, de todos os proprietários limítrofes do imóve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haja manifestação do órgão municipal de preservação cultural, quando se tratar de imóvel enquadrado como ZEPEC;</w:t>
      </w:r>
    </w:p>
    <w:p>
      <w:pPr>
        <w:pStyle w:val="TextosemFormatao"/>
        <w:spacing w:lineRule="auto" w:line="360" w:before="0" w:after="100"/>
        <w:ind w:left="567" w:right="-284" w:firstLine="2126"/>
        <w:jc w:val="both"/>
        <w:rPr/>
      </w:pPr>
      <w:r>
        <w:rPr>
          <w:rFonts w:cs="Times New Roman" w:ascii="Times New Roman" w:hAnsi="Times New Roman"/>
          <w:b/>
          <w:sz w:val="24"/>
          <w:szCs w:val="24"/>
        </w:rPr>
        <w:t>IV -</w:t>
      </w:r>
      <w:r>
        <w:rPr>
          <w:rFonts w:cs="Times New Roman" w:ascii="Times New Roman" w:hAnsi="Times New Roman"/>
          <w:sz w:val="24"/>
          <w:szCs w:val="24"/>
        </w:rPr>
        <w:t xml:space="preserve"> sejam observados os parâmetros mais restritivos, quando for o caso, nos termos do disposto no art. 49 d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TÍTULO V</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 USO DO SOL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w:t>
      </w:r>
    </w:p>
    <w:p>
      <w:pPr>
        <w:pStyle w:val="TextosemFormatao"/>
        <w:spacing w:lineRule="auto" w:line="360" w:before="0" w:after="1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CATEGORIAS DE USO DO SOLO E SUA OCORRÊNCIA NO TERRITÓRI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Art. 92.</w:t>
      </w:r>
      <w:r>
        <w:rPr>
          <w:rFonts w:cs="Times New Roman" w:ascii="Times New Roman" w:hAnsi="Times New Roman"/>
          <w:sz w:val="24"/>
          <w:szCs w:val="24"/>
        </w:rPr>
        <w:t xml:space="preserve"> Os usos e atividades no Município são classificados </w:t>
      </w:r>
    </w:p>
    <w:p>
      <w:pPr>
        <w:pStyle w:val="TextosemFormatao"/>
        <w:spacing w:lineRule="auto" w:line="360"/>
        <w:ind w:left="567" w:right="-284" w:hanging="0"/>
        <w:jc w:val="both"/>
        <w:rPr>
          <w:rFonts w:ascii="Times New Roman" w:hAnsi="Times New Roman" w:cs="Times New Roman"/>
          <w:sz w:val="24"/>
          <w:szCs w:val="24"/>
          <w:lang w:val="en-US"/>
        </w:rPr>
      </w:pPr>
      <w:r>
        <w:rPr>
          <w:rFonts w:cs="Times New Roman" w:ascii="Times New Roman" w:hAnsi="Times New Roman"/>
          <w:sz w:val="24"/>
          <w:szCs w:val="24"/>
        </w:rPr>
        <w:t>em categorias, sendo permitidos ou proibidos de acordo com a zona em que se localiza o imóvel, conforme Quadro 4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instalação das atividades enquadradas na subcategoria de uso Ind-3 é proibida no Município de São Paulo.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2º</w:t>
      </w:r>
      <w:r>
        <w:rPr>
          <w:rFonts w:cs="Times New Roman" w:ascii="Times New Roman" w:hAnsi="Times New Roman"/>
          <w:sz w:val="24"/>
          <w:szCs w:val="24"/>
        </w:rPr>
        <w:t xml:space="preserve"> Nas ZEPEC-BIR, adicionalmente aos usos permitidos na zona onde o imóvel se localiza, são permitidos ainda usos relacionados à visitação do imóvel e usos acessórios, bem como local de exposições.</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as ZOE, os usos permitidos e respectivos usos acessórios serão autorizados de acordo com a característica específica de cada ZO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3.</w:t>
      </w:r>
      <w:r>
        <w:rPr>
          <w:rFonts w:cs="Times New Roman" w:ascii="Times New Roman" w:hAnsi="Times New Roman"/>
          <w:sz w:val="24"/>
          <w:szCs w:val="24"/>
        </w:rPr>
        <w:t xml:space="preserve"> O uso do solo no Município de São Paulo classifica-se em duas categori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categoria de Uso Residencial – R, que envolve a moradia de um indivíduo ou grupo de indivídu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categoria de Uso não Residencial – nR, que envolve o desenvolvimento de atividades comerciais, de serviços, industriais ou institucionais.</w:t>
      </w:r>
    </w:p>
    <w:p>
      <w:pPr>
        <w:pStyle w:val="TextosemFormatao"/>
        <w:spacing w:lineRule="auto" w:line="360" w:before="0" w:after="400"/>
        <w:ind w:left="567" w:right="-284" w:firstLine="2126"/>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É admitida a instalação, no mesmo lote ou edificação, de mais de uma categoria ou subcategoria de uso, bem como a combinação de usos residenciais e não residenciais.</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usos residenciais (R)</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4.</w:t>
      </w:r>
      <w:r>
        <w:rPr>
          <w:rFonts w:cs="Times New Roman" w:ascii="Times New Roman" w:hAnsi="Times New Roman"/>
          <w:sz w:val="24"/>
          <w:szCs w:val="24"/>
        </w:rPr>
        <w:t xml:space="preserve"> A categoria de Uso Residencial – R, tendo como referência a unidade habitacional, divide-se nas seguintes subcategori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R1: 1 (uma) unidade habitacional por lote;</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R2h: conjunto de duas ou mais unidades habitacionais, agrupadas horizontalmente ou superpostas, e todas com entrada independente com frente para a via oficial de acesso ou em condomínio, sendo subdividido em:</w:t>
      </w:r>
      <w:r>
        <w:br w:type="page"/>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R2h-1, casas geminadas: conjunto de unidades habitacionais agrupadas horizontalmente, todas com frente e acesso independente para a via oficial de circulação;</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R2h-2, casas superpostas: duas unidades habitacionais agrupadas verticalmente no mesmo lote, com frente e acesso independente para a via oficial de circulação;</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R2h-3, conjunto residencial horizontal: aquele constituído em condomínio por casas isoladas, geminadas ou superpostas, com acesso independente a cada unidade habitacional por via particular de circulação de veículos ou de pedestres, internas ao conjunto, ficando vedado o acesso direto pela via oficial de circulaçã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R2v: conjunto com mais de duas unidades habitacionais, agrupadas verticalmente em edifícios de apartamentos ou conjuntos residenciais verticais com áreas comuns, sendo subdividido em:</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R2v-1: conjunto residencial com até 2.500m² (dois mil e quinhentos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R2v-2: conjunto residencial com mais de 2.500m² (dois mil e quinhentos metros quadrados) até 10.000m² (dez mil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R2v-3: conjunto residencial com mais de 10.000m² (dez mil metros quadrados) até 20.000m² (vinte mil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R2v-4: conjunto residencial com mais de 20.000m² (vinte mil metros quadrados) de área construída computável;</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IV -</w:t>
      </w:r>
      <w:r>
        <w:rPr>
          <w:rFonts w:cs="Times New Roman" w:ascii="Times New Roman" w:hAnsi="Times New Roman"/>
          <w:sz w:val="24"/>
          <w:szCs w:val="24"/>
        </w:rPr>
        <w:t xml:space="preserve"> Habitação de Interesse Social – HIS: é aquela estabelecida no Quadro 1 anexo à Lei nº 16.050, de 31 de julho de 2014 – PDE, adotados os valores de renda familiar mensal atualizados nos termos do art. 170 desta lei conforme os tipo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Habitação de Mercado Popular – HMP: é aquela estabelecida no Quadro 1 anexo à Lei nº 16.050, de 31 de julho de 2014 – PDE, adotados os valores de renda familiar mensal atualizados nos termos do art. 170 desta lei.</w:t>
      </w:r>
    </w:p>
    <w:p>
      <w:pPr>
        <w:pStyle w:val="TextosemFormatao"/>
        <w:spacing w:lineRule="auto" w:line="360" w:before="0" w:after="200"/>
        <w:ind w:left="567" w:right="-284" w:firstLine="2126"/>
        <w:jc w:val="both"/>
        <w:rPr>
          <w:rFonts w:ascii="Times New Roman" w:hAnsi="Times New Roman" w:cs="Times New Roman"/>
          <w:sz w:val="24"/>
          <w:szCs w:val="24"/>
          <w:lang w:val="en-US"/>
        </w:rPr>
      </w:pPr>
      <w:r>
        <w:rPr>
          <w:rFonts w:cs="Times New Roman" w:ascii="Times New Roman" w:hAnsi="Times New Roman"/>
          <w:b/>
          <w:sz w:val="24"/>
          <w:szCs w:val="24"/>
        </w:rPr>
        <w:t>Art. 95.</w:t>
      </w:r>
      <w:r>
        <w:rPr>
          <w:rFonts w:cs="Times New Roman" w:ascii="Times New Roman" w:hAnsi="Times New Roman"/>
          <w:sz w:val="24"/>
          <w:szCs w:val="24"/>
        </w:rPr>
        <w:t xml:space="preserve"> Para HIS, HMP, EHIS e EHMP devem ser observadas as normas, índices e parâmetros definidos em decreto, conforme disposições da Lei nº 16.050, de 31 de julho de 2014 – PDE, observado o disposto no art. 49 d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usos não residenciais (nR)</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6.</w:t>
      </w:r>
      <w:r>
        <w:rPr>
          <w:rFonts w:cs="Times New Roman" w:ascii="Times New Roman" w:hAnsi="Times New Roman"/>
          <w:sz w:val="24"/>
          <w:szCs w:val="24"/>
        </w:rPr>
        <w:t xml:space="preserve"> A categoria de Uso não Residencial – nR compreende atividades de comércio e serviços, industriais, institucionais e de infraestrutura que, tendo como referência sua natureza e os parâmetros de incomodidade estabelecidos nesta lei, divide-se nas seguintes subcategorias:</w:t>
      </w:r>
    </w:p>
    <w:p>
      <w:pPr>
        <w:pStyle w:val="TextosemFormatao"/>
        <w:spacing w:lineRule="auto" w:line="360"/>
        <w:ind w:left="567" w:right="-284" w:firstLine="2127"/>
        <w:jc w:val="both"/>
        <w:rPr/>
      </w:pPr>
      <w:r>
        <w:rPr>
          <w:rFonts w:cs="Times New Roman" w:ascii="Times New Roman" w:hAnsi="Times New Roman"/>
          <w:b/>
          <w:sz w:val="24"/>
          <w:szCs w:val="24"/>
        </w:rPr>
        <w:t xml:space="preserve">I - </w:t>
      </w:r>
      <w:r>
        <w:rPr>
          <w:rFonts w:cs="Times New Roman" w:ascii="Times New Roman" w:hAnsi="Times New Roman"/>
          <w:sz w:val="24"/>
          <w:szCs w:val="24"/>
        </w:rPr>
        <w:t>nRa: uso não residencial ambientalmente compatível com o equilíbrio ecológico, englobando atividades comerciais, de serviços, institucionais e produtivas, compatíveis com a proteção, preservação e/ou recuperação ambiental, inserido nas zonas urbana e rural;</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R1: uso não residencial compatível com a vizinhança residencial;</w:t>
      </w:r>
    </w:p>
    <w:p>
      <w:pPr>
        <w:pStyle w:val="TextosemFormatao"/>
        <w:spacing w:lineRule="auto" w:line="360"/>
        <w:ind w:left="567" w:right="-284" w:firstLine="2127"/>
        <w:jc w:val="both"/>
        <w:rPr/>
      </w:pPr>
      <w:r>
        <w:rPr>
          <w:rFonts w:cs="Times New Roman" w:ascii="Times New Roman" w:hAnsi="Times New Roman"/>
          <w:b/>
          <w:spacing w:val="-2"/>
          <w:sz w:val="24"/>
          <w:szCs w:val="24"/>
        </w:rPr>
        <w:t>III -</w:t>
      </w:r>
      <w:r>
        <w:rPr>
          <w:rFonts w:cs="Times New Roman" w:ascii="Times New Roman" w:hAnsi="Times New Roman"/>
          <w:spacing w:val="-2"/>
          <w:sz w:val="24"/>
          <w:szCs w:val="24"/>
        </w:rPr>
        <w:t xml:space="preserve"> nR2: uso não residencial tolerável à vizinhança residencia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nR3: uso não residencial especial ou incômodo à vizinhança residencial;</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Ind-1a: atividade industrial não incômoda, compatível com a vizinhança residencial no que diz respeito às características de ocupação dos lotes, de acesso, de localização, de tráfego, de serviços urbanos e aos níveis de ruído, de vibração e de poluição ambiental;</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Ind-1b: atividade industrial compatível com a vizinhança residencial no que diz respeito às características de ocupação dos lotes, de acesso, de localização, de tráfego, de serviços urbanos e aos níveis de ruído, de vibração e de poluição ambiental;</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Ind-2: atividade industrial geradora de impactos urbanísticos e ambientais, que implica a fixação de padrões específicos referentes às características de ocupação dos lotes, de acesso, de localização, de tráfego, de serviços urbanos e aos níveis de ruído, de vibração e de poluição ambiental;</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Ind-3: estabelecimento industrial cujo funcionamento possa causar prejuízo à saúde, à segurança e bem-estar público e à integridade da flora e fauna regional, proibido no Município de São Paulo;</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INFRA: edificação, equipamento ou instalação acima do nível do solo ou que tenha permanência humana, necessários aos serviços de infraestrutura de utilidade pública relacionados ao saneamento básico, gestão de resíduos sólidos, transporte de passageiros e de carga, distribuição de gás, produção e distribuição de energia elétrica, rede de telecomunicação, rede de dados e fibra ótica e outros serviços de infraestrutura de utilidade pública.</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atividades não listadas poderão ser enquadradas após análise do Executivo e parecer favorável da CTLU, desde que atendam a todos os parâmetros e características da respectiva subcategori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7.</w:t>
      </w:r>
      <w:r>
        <w:rPr>
          <w:rFonts w:cs="Times New Roman" w:ascii="Times New Roman" w:hAnsi="Times New Roman"/>
          <w:sz w:val="24"/>
          <w:szCs w:val="24"/>
        </w:rPr>
        <w:t xml:space="preserve"> Classificam-se na subcategoria de uso nRa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Ra-1: atividades de pesquisa e educação ambiental: empreendimentos realizados por períodos de tempo limitados e em instalações ou territórios específicos, tais como pesquisa científica, educação ambiental, manejo florestal sustentável, entre outr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Ra-2: atividades de manejo sustentável: aquelas realizadas no meio rural ou ligadas às atividades rurais, tais como agroindústria, atividades agroflorestais, agropecuária, dentre outra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Ra-3: ecoturismo e lazer: atividades cujo desenvolvimento relaciona-se à conservação de condições ambientais específicas, viabilizando, também, o seu aproveitamento econômico e favorecendo o bem-estar e a qualidade de vida, tais como ecoturismo, clubes, pousadas, entre outra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nRa-4: comércio especializado de produtos agropecuários: comércio para o suprimento das atividades rurai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nRa-5: captação de água mineral/potável de mesa: destinada ao consumo, associado ou não ao envase;</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nRa-6: local de reunião ou de eventos ambientalmente compatível: estabelecimentos destinados à feira de exposição ou show de natureza social, esportiva, religiosa, ecoturística, lazer, agropecuária e que sejam ambientalmente compatíveis com o equilíbrio ecológico, sem limite de lotaç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8.</w:t>
      </w:r>
      <w:r>
        <w:rPr>
          <w:rFonts w:cs="Times New Roman" w:ascii="Times New Roman" w:hAnsi="Times New Roman"/>
          <w:sz w:val="24"/>
          <w:szCs w:val="24"/>
        </w:rPr>
        <w:t xml:space="preserve"> Classificam-se na subcategoria de uso nR1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R1-1: comércio de abastecimento de âmbito local com dimensão de até 500m² (quinhentos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R1-2: comércio de alimentação de pequeno porte, com lotação de até 100 (cem) lugare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R1-3: comércio diversificado de âmbito local: estabelecimentos de venda direta ao consumidor de produtos relacionados ou não ao uso residencial de âmbito loca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nR1-4: serviços de saúde de pequeno porte: estabelecimentos de pequeno porte destinados ao atendimento à saúde da população, sem unidade de pronto atendimento médico;</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nR1-5: serviços pessoais: estabelecimentos destinados à prestação de serviços pessoais de âmbito local;</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nR1-6: serviços profissionais: estabelecimentos destinados à prestação de serviços de profissionais liberais, técnicos ou universitários ou de apoio ao uso residencial;</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nR1-7: serviços técnicos de confecção ou manutenção: estabelecimentos destinados à prestação de serviços técnicos de reparo ou de apoio ao uso residencial;</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nR1-8: serviços de educação: estabelecimentos destinados ao ensino pré-escolar ou à prestação de serviços de apoio aos estabelecimentos de ensino seriado e não seriado;</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nR1-9: associações comunitárias, culturais e esportivas de caráter local, com lotação de até 100 (cem) pessoas;</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nR1-10: serviço público social de pequeno porte: atividades públicas de uso coletivo prestadas pelo Poder Público, conveniadas à rede pública ou declaradas de interesse público, que integrem as políticas de diferentes setores voltadas à efetivação e universalização de direitos sociais, cuja instalação seja compatível com a vizinhança residencial, tais como bibliotecas, estabelecimentos destinados à educação e cuidados infantis ou de alunos com necessidades especiais, unidades de saúde e assistência social de âmbito local, entre outros;</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nR1-11: serviços da administração e serviços públicos de pequeno porte: atividades prestadas pela administração pública direta ou indireta que visam à gestão dos recursos públicos ou à prestação de serviços públicos não enquadrados como sociais, cuja instalação seja compatível com a vizinhança residencial;</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nR1-12: serviços de hospedagem ou moradia;</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nR1-13: local de reunião ou de eventos de pequeno porte localizado na zona urbana com lotação de até 100 (cem) pessoas;</w:t>
      </w:r>
    </w:p>
    <w:p>
      <w:pPr>
        <w:pStyle w:val="TextosemFormatao"/>
        <w:spacing w:lineRule="auto" w:line="360"/>
        <w:ind w:left="567" w:right="-284" w:firstLine="2127"/>
        <w:jc w:val="both"/>
        <w:rPr/>
      </w:pPr>
      <w:r>
        <w:rPr>
          <w:rFonts w:cs="Times New Roman" w:ascii="Times New Roman" w:hAnsi="Times New Roman"/>
          <w:b/>
          <w:sz w:val="24"/>
          <w:szCs w:val="24"/>
        </w:rPr>
        <w:t>XIV -</w:t>
      </w:r>
      <w:r>
        <w:rPr>
          <w:rFonts w:cs="Times New Roman" w:ascii="Times New Roman" w:hAnsi="Times New Roman"/>
          <w:sz w:val="24"/>
          <w:szCs w:val="24"/>
        </w:rPr>
        <w:t xml:space="preserve"> nR1-14: central de armazenamento e distribuição de cargas de pequeno porte com dimensão de até 1.500m² (mil e quinhentos metros quadrados) de área construída tot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XV -</w:t>
      </w:r>
      <w:r>
        <w:rPr>
          <w:rFonts w:cs="Times New Roman" w:ascii="Times New Roman" w:hAnsi="Times New Roman"/>
          <w:sz w:val="24"/>
          <w:szCs w:val="24"/>
        </w:rPr>
        <w:t xml:space="preserve"> nR1-15: serviços de armazenamento e guarda de bens móveis de pequeno porte: espaços ou estabelecimentos destinados à venda ou guarda de mercadorias em geral, máquinas ou equipamentos e guarda de móveis, de até 500m² (quinhentos metros quadrados) de área construída computável, e estacionamentos com até 40 vagas de automóvel;</w:t>
      </w:r>
    </w:p>
    <w:p>
      <w:pPr>
        <w:pStyle w:val="TextosemFormatao"/>
        <w:spacing w:lineRule="auto" w:line="360"/>
        <w:ind w:left="567" w:right="-284" w:firstLine="2127"/>
        <w:jc w:val="both"/>
        <w:rPr/>
      </w:pPr>
      <w:r>
        <w:rPr>
          <w:rFonts w:cs="Times New Roman" w:ascii="Times New Roman" w:hAnsi="Times New Roman"/>
          <w:b/>
          <w:sz w:val="24"/>
          <w:szCs w:val="24"/>
        </w:rPr>
        <w:t>XVI -</w:t>
      </w:r>
      <w:r>
        <w:rPr>
          <w:rFonts w:cs="Times New Roman" w:ascii="Times New Roman" w:hAnsi="Times New Roman"/>
          <w:sz w:val="24"/>
          <w:szCs w:val="24"/>
        </w:rPr>
        <w:t xml:space="preserve"> nR1-16: local de culto de pequeno porte localizado na zona urbana com lotação de até 100 (cem) pessoas na área interna à edificação destinada ao cul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99.</w:t>
      </w:r>
      <w:r>
        <w:rPr>
          <w:rFonts w:cs="Times New Roman" w:ascii="Times New Roman" w:hAnsi="Times New Roman"/>
          <w:sz w:val="24"/>
          <w:szCs w:val="24"/>
        </w:rPr>
        <w:t xml:space="preserve"> Classificam-se na subcategoria de uso nR2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R2-1: comércio de alimentação de médio porte, com lotação de mais de 100 (cem) e até 500 (quinhentos) lugares, englobando comércio associado a diversã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R2-2: comércio especializad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R2-3: comércio de abastecimento de médio porte, com dimensão de mais de 500m² (quinhentos metros quadrados) até 2.000m² (dois mil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nR2-4: oficinas: estabelecimentos destinados à prestação de serviços mecânicos, de reparos em geral e de confecção ou similares, incluindo os postos de abastecimento de veículo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nR2-5: serviços de saúde de médio porte: estabelecimentos de médio porte destinados ao atendimento à saúde da população, com área construída computável menor que 7.500m² (sete mil e quinhentos metros quadrado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nR2-6: estabelecimentos de ensino seriado: estabelecimentos destinados ao ensino fundamental e médio da educação formal e a instituições de ensino superior com até 2.500m² (dois mil e quinhentos metros quadrados) de área construída computável destinada a salas de aula;</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nR2-7: estabelecimentos de ensino não seriado: estabelecimentos destinados ao ensino complementar, aos cursos profissionalizantes ou de aperfeiçoamento ou à educação informal em geral, com até 2.500m² (dois mil e quinhentos metros quadrados) de área construída computável destinada a salas de aula;</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nR2-8: serviços públicos sociais de médio porte: atividades públicas de uso coletivo prestadas pelo Poder Público, conveniadas à rede pública ou declaradas de interesse público, que integrem as políticas de diferentes setores voltadas à efetivação e universalização de direitos sociais, cuja instalação possa ser tolerada pela vizinhança residencial, tais como estabelecimentos de ensino formal, estabelecimentos de saúde e assistência social de âmbito regional;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X -</w:t>
      </w:r>
      <w:r>
        <w:rPr>
          <w:rFonts w:cs="Times New Roman" w:ascii="Times New Roman" w:hAnsi="Times New Roman"/>
          <w:sz w:val="24"/>
          <w:szCs w:val="24"/>
        </w:rPr>
        <w:t xml:space="preserve"> nR2-9: serviços da administração e serviços públicos de médio porte: atividades prestadas pela administração pública direta ou indireta que visam à gestão dos recursos públicos ou à prestação de serviços públicos não enquadrados como sociais, cuja instalação possa ser tolerada pela vizinhança residencial;</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nR2-10: serviços de lazer, cultura e esportes;</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nR2-11: local de reunião ou eventos de médio porte localizado na zona urbana com lotação máxima superior a 100 (cem) e até 500 (quinhentas) pessoas;</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nR2-12: serviços de armazenamento e guarda de bens móveis: espaços ou estabelecimentos destinados à venda ou guarda de mercadorias em geral, máquinas ou equipamentos, guarda de móveis ou animais, incluindo garagem de ônibus, entre 500m² (quinhentos metros quadrados) e 5.000m² (cinco mil metros quadrados) de área construída computável, e estacionamentos com mais de 40 e até 200 vagas de automóvel;</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nR2-13: edifícios-garagem;</w:t>
      </w:r>
    </w:p>
    <w:p>
      <w:pPr>
        <w:pStyle w:val="TextosemFormatao"/>
        <w:spacing w:lineRule="auto" w:line="360"/>
        <w:ind w:left="567" w:right="-284" w:firstLine="2127"/>
        <w:jc w:val="both"/>
        <w:rPr/>
      </w:pPr>
      <w:r>
        <w:rPr>
          <w:rFonts w:cs="Times New Roman" w:ascii="Times New Roman" w:hAnsi="Times New Roman"/>
          <w:b/>
          <w:sz w:val="24"/>
          <w:szCs w:val="24"/>
        </w:rPr>
        <w:t>XIV -</w:t>
      </w:r>
      <w:r>
        <w:rPr>
          <w:rFonts w:cs="Times New Roman" w:ascii="Times New Roman" w:hAnsi="Times New Roman"/>
          <w:sz w:val="24"/>
          <w:szCs w:val="24"/>
        </w:rPr>
        <w:t xml:space="preserve"> nR2-14: associações comunitárias, culturais e esportivas de caráter local, com lotação superior a 100 (cem) e até 500 (quinhentas) pessoas;</w:t>
      </w:r>
    </w:p>
    <w:p>
      <w:pPr>
        <w:pStyle w:val="TextosemFormatao"/>
        <w:spacing w:lineRule="auto" w:line="360"/>
        <w:ind w:left="567" w:right="-284" w:firstLine="2127"/>
        <w:jc w:val="both"/>
        <w:rPr/>
      </w:pPr>
      <w:r>
        <w:rPr>
          <w:rFonts w:cs="Times New Roman" w:ascii="Times New Roman" w:hAnsi="Times New Roman"/>
          <w:b/>
          <w:sz w:val="24"/>
          <w:szCs w:val="24"/>
        </w:rPr>
        <w:t>XV -</w:t>
      </w:r>
      <w:r>
        <w:rPr>
          <w:rFonts w:cs="Times New Roman" w:ascii="Times New Roman" w:hAnsi="Times New Roman"/>
          <w:sz w:val="24"/>
          <w:szCs w:val="24"/>
        </w:rPr>
        <w:t xml:space="preserve"> nR2-15: local de culto de médio porte localizado na zona urbana com lotação máxima superior a 100 (cem) e até 500 (quinhentas) pessoas na área interna à edificação destinada ao cul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0.</w:t>
      </w:r>
      <w:r>
        <w:rPr>
          <w:rFonts w:cs="Times New Roman" w:ascii="Times New Roman" w:hAnsi="Times New Roman"/>
          <w:sz w:val="24"/>
          <w:szCs w:val="24"/>
        </w:rPr>
        <w:t xml:space="preserve"> Classificam-se na subcategoria de uso nR3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R3-1: usos especiais: espaços, estabelecimentos ou instalações sujeitos a controle específico ou de valor estratégico para a segurança e serviços públic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R3-2: comércio de abastecimento de grande porte, com dimensão superior a 2.000m² (dois mil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R3-3: serviço público social especial: atividades públicas de uso coletivo prestadas pelo Poder Público, conveniadas à rede pública ou declaradas de interesse público, que integrem as políticas de diferentes setores voltadas à efetivação e universalização de direitos sociais e que, pelo porte ou caráter especial da atividade, possam causar impactos ao seu entorno, tais como universidades ou outros estabelecimentos de ensino com mais de 2.500m² (dois mil e quinhentos metros quadrados) de área construída computável destinada a salas de aula, serviços de saúde com área construída computável igual ou superior a 7.500m² (sete mil e quinhentos metros quadrados), dentre outro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nR3-4: local de reunião ou evento de grande porte localizado na zona urbana com lotação superior a 500 (quinhentas) pessoa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nR3-5: comércio de alimentação de grande porte, com lotação superior a 500 (quinhentos) lugare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nR3-6: serviços de armazenamento e guarda de bens móveis de grande porte: espaços ou estabelecimentos destinados à venda ou guarda de mercadorias em geral, máquinas ou equipamentos, guarda de móveis ou animais, incluindo garagem de ônibus, acima de 5.000m² (cinco mil metros quadrados) de área construída computável, incluindo estacionamentos com mais de 200 vagas de automóvel;</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nR3-7: local de culto de grande porte localizado na zona urbana com lotação máxima superior a 500 (quinhentas) pessoas na área interna à edificação destinada ao culto;</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nR3-8: serviços de saúde de grande porte: estabelecimentos de grande porte destinados ao atendimento à saúde da população, com área construída computável igual ou superior a 7.500m² (sete mil e quinhentos metros quadrados);</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nR3-9: serviços de educação de grande porte: estabelecimentos de grande porte destinados ao ensino englobando todas as suas modalidades, com mais de 2.500m² (dois mil e quinhentos metros quadrados) de área construída computável destinada a salas de aul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1.</w:t>
      </w:r>
      <w:r>
        <w:rPr>
          <w:rFonts w:cs="Times New Roman" w:ascii="Times New Roman" w:hAnsi="Times New Roman"/>
          <w:sz w:val="24"/>
          <w:szCs w:val="24"/>
        </w:rPr>
        <w:t xml:space="preserve"> Classificam-se como Ind-1a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d-1a-1: confecção de artigos de vestuário e acessórios: confecções que não utilizem processos de tingimento de fibras ou tecidos;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I -</w:t>
      </w:r>
      <w:r>
        <w:rPr>
          <w:rFonts w:cs="Times New Roman" w:ascii="Times New Roman" w:hAnsi="Times New Roman"/>
          <w:sz w:val="24"/>
          <w:szCs w:val="24"/>
        </w:rPr>
        <w:t xml:space="preserve"> Ind-1a-2: fabricação de artefatos de papel: indústrias potencialmente geradoras de ruídos e vibração compatíveis com o uso residencia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d-1a-3: fabricação de equipamentos de comunicações: indústrias cuja incomodidade esteja vinculada aos processos de montagem, não sendo processada qualquer operação de transformação de materiai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Ind-1a-4: fabricação de máquinas para escritório e equipamentos de informática: indústrias cuja incomodidade esteja vinculada aos processos de montagem, não sendo processada qualquer operação de transformação de materiais;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V -</w:t>
      </w:r>
      <w:r>
        <w:rPr>
          <w:rFonts w:cs="Times New Roman" w:ascii="Times New Roman" w:hAnsi="Times New Roman"/>
          <w:sz w:val="24"/>
          <w:szCs w:val="24"/>
        </w:rPr>
        <w:t xml:space="preserve"> Ind-1a-5: fabricação de equipamentos de instrumentação médico-hospitalares, instrumentos de precisão e ópticos, equipamentos para automação industrial, cronômetros e relógios: indústrias cuja incomodidade esteja vinculada aos processos de montagem, não sendo processada qualquer operação de transformação de materiai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Ind-1a-6: beneficiamento e aparelhamento de bens minerais não metálicos;</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Ind-1a-7: fabricação de produtos alimentícios e bebidas artesanais.</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oderão ser enquadrados na categoria de uso Ind-1a, independente</w:t>
      </w:r>
      <w:r>
        <w:rPr>
          <w:rFonts w:cs="Times New Roman" w:ascii="Times New Roman" w:hAnsi="Times New Roman"/>
          <w:spacing w:val="-2"/>
          <w:sz w:val="24"/>
          <w:szCs w:val="24"/>
        </w:rPr>
        <w:t>mente do tipo de atividade, os estabelecimentos industriais nos quais não seja processada qualquer operação de fabricação, mas apenas de montagem.</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2.</w:t>
      </w:r>
      <w:r>
        <w:rPr>
          <w:rFonts w:cs="Times New Roman" w:ascii="Times New Roman" w:hAnsi="Times New Roman"/>
          <w:sz w:val="24"/>
          <w:szCs w:val="24"/>
        </w:rPr>
        <w:t xml:space="preserve"> Classificam-se como Ind-1b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d-1b-1: fabricação de produtos alimentícios e bebidas: estabelecimentos destinados à fabricação de produtos de padaria, confeitaria, pastelaria, rotisserie, dentre outros, com área construída computável de até 1.000m² (mil metros quadrados), cujo potencial poluidor, em especial de odores, seja passível de controle tecnológic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Ind-1b-2: fabricação de produtos têxteis: indústrias sem operações de fiação, tecelagem, beneficiamento e tingimento de fibras têxteis ou tecido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d-1b-3: preparação de couros e fabricação de artefatos de couro, artigos de viagem e calçados: indústrias de artefatos de couro, sem operações de curtimento;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V -</w:t>
      </w:r>
      <w:r>
        <w:rPr>
          <w:rFonts w:cs="Times New Roman" w:ascii="Times New Roman" w:hAnsi="Times New Roman"/>
          <w:sz w:val="24"/>
          <w:szCs w:val="24"/>
        </w:rPr>
        <w:t xml:space="preserve"> Ind-1b-4: fabricação de produtos de plástico: estabelecimentos destinados à fabricação de laminados plásticos, artefatos diversos de material plástico, potencialmente geradores de emissão de odores, ruídos e efluentes líquidos, passíveis de tratamento;</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Ind-1b-5: fabricação de produtos de madeira;</w:t>
      </w:r>
    </w:p>
    <w:p>
      <w:pPr>
        <w:pStyle w:val="TextosemFormatao"/>
        <w:spacing w:lineRule="auto" w:line="360"/>
        <w:ind w:left="567" w:right="-284" w:firstLine="2127"/>
        <w:jc w:val="both"/>
        <w:rPr/>
      </w:pPr>
      <w:r>
        <w:rPr>
          <w:rFonts w:cs="Times New Roman" w:ascii="Times New Roman" w:hAnsi="Times New Roman"/>
          <w:b/>
          <w:spacing w:val="4"/>
          <w:sz w:val="24"/>
          <w:szCs w:val="24"/>
        </w:rPr>
        <w:t>VI -</w:t>
      </w:r>
      <w:r>
        <w:rPr>
          <w:rFonts w:cs="Times New Roman" w:ascii="Times New Roman" w:hAnsi="Times New Roman"/>
          <w:spacing w:val="4"/>
          <w:sz w:val="24"/>
          <w:szCs w:val="24"/>
        </w:rPr>
        <w:t xml:space="preserve"> Ind-1b-6: fabricação de peças e acessórios para veículos automotores: indústrias de montagem que não envolva transformação de matéria-prima;</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Ind-1b-7: fabricação de móveis: indústrias com baixo potencial de poluição do meio ambiente, com área construída computável de até 1.000m² (mil metros quadrados), com geração de material particulado, emissão de ruídos e de incômodos ao uso residencial passíveis de serem controlados;</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Ind-1b-8: edição, impressão e reprodução de gravaçõ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3.</w:t>
      </w:r>
      <w:r>
        <w:rPr>
          <w:rFonts w:cs="Times New Roman" w:ascii="Times New Roman" w:hAnsi="Times New Roman"/>
          <w:sz w:val="24"/>
          <w:szCs w:val="24"/>
        </w:rPr>
        <w:t xml:space="preserve"> Classificam-se como Ind-2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d-2-1: fabricação de produtos alimentícios e bebidas: estabelecimentos destinados à preparação de alimentos, conservas, produtos de cereais, bebidas, dentre outr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Ind-2-2: fabricação de produtos do fum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d-2-3: fabricação de produtos têxteis: estabelecimentos destinados ao beneficiamento e tecelagem de fibras têxteis, estamparia e texturização, alvejamento e tingimento de tecidos, dentre outro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Ind-2-4: fabricação de papel e produtos de papel: indústrias destinadas à fabricação de papel, papelão, cartolina e cartão;</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Ind-2-5: edição, impressão e reprodução de gravações: indústrias potencialmente incômodas pela emissão de odores, ruídos e vibração, podendo tornar-se insalubres e com riscos de periculosidade pelo uso de solventes em operações de impressão, pela emissão de poluentes atmosféricos e manipulação de substâncias inflamávei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Ind-2-6: fabricação de produtos químicos: indústrias destinadas à fabricação de produtos químicos, que envolva processos e operações com potencial de insalubridade, periculosidade e incomodidade, passíveis de tratamento;</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Ind-2-7: fabricação de artigos de borracha: estabelecimentos destinados à fabricação de fios de borracha, espuma de borracha, dentre outros, que não utilizem processos de regeneração de borracha;</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Ind-2-8: fabricação de produtos de minerais não metálicos: estabelecimentos destinados à fabricação de vidro, artigos de vidro, artefatos de concreto, cimento e estuque, dentre outros;</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Ind-2-9: metalurgia básica: estabelecimentos destinados à produção de laminados de aço, metalurgia de diversos metais, fundição;</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Ind-2-10: fabricação de produtos de metal, exceto máquinas e equipamentos: estabelecimentos que utilizem processos de forja, galvanoplastia, usinagem, solda, têmpera, cementação e tratamento térmico de materiais, dentre outros;</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Ind-2-11: fabricação de máquinas e equipamentos: estabelecimentos destinados à fabricação de motores, bombas, tratores, armas, dentre outros, potencialmente poluidores das águas, do ar e do solo;</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Ind-2-12: fabricação de máquinas, aparelhos e materiais elétricos: estabelecimentos destinados à fabricação de geradores, transformadores e motores elétricos, fios e cabos, dentre outros;</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Ind-2-13: fabricação e montagem de veículos automotores, reboques e carrocerias: indústrias potencialmente incômodas pela natureza da atividade e porte do empreendimento, que exigem soluções tecnológicas e condições de instalação adequadas;</w:t>
      </w:r>
    </w:p>
    <w:p>
      <w:pPr>
        <w:pStyle w:val="TextosemFormatao"/>
        <w:spacing w:lineRule="auto" w:line="360"/>
        <w:ind w:left="567" w:right="-284" w:firstLine="2127"/>
        <w:jc w:val="both"/>
        <w:rPr/>
      </w:pPr>
      <w:r>
        <w:rPr>
          <w:rFonts w:cs="Times New Roman" w:ascii="Times New Roman" w:hAnsi="Times New Roman"/>
          <w:b/>
          <w:sz w:val="24"/>
          <w:szCs w:val="24"/>
        </w:rPr>
        <w:t>XIV -</w:t>
      </w:r>
      <w:r>
        <w:rPr>
          <w:rFonts w:cs="Times New Roman" w:ascii="Times New Roman" w:hAnsi="Times New Roman"/>
          <w:sz w:val="24"/>
          <w:szCs w:val="24"/>
        </w:rPr>
        <w:t xml:space="preserve"> Ind-2-14: fabricação de outros equipamentos de transporte: indústrias potencialmente incômodas pela natureza da atividade e porte do empreendimento, que exigem soluções tecnológicas e condições de instalação adequadas;</w:t>
      </w:r>
    </w:p>
    <w:p>
      <w:pPr>
        <w:pStyle w:val="TextosemFormatao"/>
        <w:spacing w:lineRule="auto" w:line="360"/>
        <w:ind w:left="567" w:right="-284" w:firstLine="2127"/>
        <w:jc w:val="both"/>
        <w:rPr/>
      </w:pPr>
      <w:r>
        <w:rPr>
          <w:rFonts w:cs="Times New Roman" w:ascii="Times New Roman" w:hAnsi="Times New Roman"/>
          <w:b/>
          <w:sz w:val="24"/>
          <w:szCs w:val="24"/>
        </w:rPr>
        <w:t>XV -</w:t>
      </w:r>
      <w:r>
        <w:rPr>
          <w:rFonts w:cs="Times New Roman" w:ascii="Times New Roman" w:hAnsi="Times New Roman"/>
          <w:sz w:val="24"/>
          <w:szCs w:val="24"/>
        </w:rPr>
        <w:t xml:space="preserve"> Ind-2-15: indústria extrativista.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Parágrafo único.</w:t>
      </w:r>
      <w:r>
        <w:rPr>
          <w:rFonts w:cs="Times New Roman" w:ascii="Times New Roman" w:hAnsi="Times New Roman"/>
          <w:sz w:val="24"/>
          <w:szCs w:val="24"/>
        </w:rPr>
        <w:t xml:space="preserve"> Serão enquadrados na subcategoria de uso Ind-2 os estabelecimentos industriais que realizem processo de fundição e corte de metais, ferrosos ou não ferrosos, assim como laminação, trefilação ou extrusão de metais, sinterização, estamparia de corte, limpeza de peças por jateamento, aglutinação e folheamento de fibras, pintura ou envernizamento a revólver, em processo industri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4.</w:t>
      </w:r>
      <w:r>
        <w:rPr>
          <w:rFonts w:cs="Times New Roman" w:ascii="Times New Roman" w:hAnsi="Times New Roman"/>
          <w:sz w:val="24"/>
          <w:szCs w:val="24"/>
        </w:rPr>
        <w:t xml:space="preserve"> Classificam-se como Ind-3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d-3-1: fabricação de produtos alimentícios: estabelecimentos destinados à produção de óleos, gorduras, beneficiamento de arroz, fabricação de rações balanceadas, dentre outros produtos que exigem soluções tecnológicas complexas ou onerosas para seu tratamen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Ind-3-2: curtimento e outras preparações de couro: indústrias com alto potencial de poluição do meio ambiente, tanto pelas emanações odoríferas, como pela qualidade dos efluentes e resíduos sólidos industriais gerados, que, em geral, necessitam de precondicionamentos para disposições conjuntas em sistemas de tratamento públicos ou privado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d-3-3: fabricação de celulose e pastas para fabricação de papel;</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Ind-3-4: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explosões e causarem sérios incômodos à população;</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Ind-3-5: fabricação de produtos químicos: indústrias com processos e operações com potencial de insalubridade, periculosidade e incomodidade, podendo gerar emissões atmosféricas, efluentes líquidos e resíduos sólidos altamente nocivos para a saúde pública e o meio ambiente;</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Ind-3-6: fabricação de borracha: indústrias com operações de beneficiamento ou regeneração de borracha;</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Ind-3-7: fabricação de produtos de minerais não metálicos não associada, em sua localização, à extração de barro: estabelecimentos destinados à fabricação de cimento, cal, telhas, tijolos, dentre outros;</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Ind-3-8: metalúrgica básica: estabelecimentos destinados à produção de gusa, ferro e aço, metalurgia dos metais não ferrosos, dentre outros, com alto potencial de poluição do ar, emitindo material particulado, gases tóxicos e incômodos, ruídos e vibrações, além de poluir as águas e gerar resíduos sólidos que exigem soluções tecnológicas complexas e onerosas para o seu tratamento;</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Ind-3-9: britamento de pedras não associado, em sua localização, à extração de pedr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5.</w:t>
      </w:r>
      <w:r>
        <w:rPr>
          <w:rFonts w:cs="Times New Roman" w:ascii="Times New Roman" w:hAnsi="Times New Roman"/>
          <w:sz w:val="24"/>
          <w:szCs w:val="24"/>
        </w:rPr>
        <w:t xml:space="preserve"> Ouvido o órgão municipal ambiental competente, as atividades classificadas na subcategoria de uso Ind-3 poderão ser reclassificadas pela CTLU, passando para as subcategorias Ind-1a, Ind-1b ou Ind-2, conforme o cas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6.</w:t>
      </w:r>
      <w:r>
        <w:rPr>
          <w:rFonts w:cs="Times New Roman" w:ascii="Times New Roman" w:hAnsi="Times New Roman"/>
          <w:sz w:val="24"/>
          <w:szCs w:val="24"/>
        </w:rPr>
        <w:t xml:space="preserve"> Classificam-se na subcategoria de uso INFRA os seguintes grupos de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FRA-1: mobilidade urbana terrestre, tais como terminal rodoviário interurbano de transporte de passageiros, terminal de ônibus urbano, estações de metrô, trem, monotrilho e demais modais de transporte público coletivo urban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INFRA-2: transporte aéreo, tais como aeroportos, aeródromos e heliponto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FRA-3: abastecimento de gás natural, tais como estações de regulagem de pressão de gás – ERP e centrais de cogeração e abastecimento de água;</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INFRA-4: geração, transmissão e distribuição de energia elétrica, tais como estações e subestações reguladoras de energia elétrica e sistema de transmissão de energia elétrica, inclusive estação e subestação reguladora, usinas hidrelétricas, usinas termoelétricas, usinas eólicas, usinas fotovoltaicas, usinas de biomassa, usinas de biogás ou biometano, usinas elevatórias, barragens, diques, sangradouros e reservatórios para a geração de energia elétrica;</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INFRA-5: rede de telecomunicações, dados e fibras ópticas, tais como central telefônica e estação rádio-base;</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INFRA-6: gestão integrada de resíduos sólidos, tais como depósito ou transbordo de materiais para reciclagem, usina ou estação de transbordo de inertes, aterros de resíduos sólidos não inertes, aterros de resíduos inertes (classe III) com área total superior a 1ha (um hectare) ou volume total a ser disposto superior a 20.000m³ (vinte mil metros cúbicos), usina de tratamento de resíduos não inertes, depósito ou transbordo de resíduos sólidos não inertes, central de processamento de coleta seletiva, ecoparque, tratamento mecânico biológico-TMB, ecoponto;</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INFRA-7: saneamento ambiental, tais como estação de tratamento de água, centro de reservação de água, estação elevatória de água, estação de tratamento de esgoto, reservatório de retenção de água pluvia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Excluem-se da subcategoria INFRA as obras e instalações integrantes de redes de infraestrutura, tais como rodovias, pontes e viadutos, adutoras, dutovias e linhas de transmissão, desde que não apresentem edificação acima do nível do solo e que não tenham permanência humana.</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fins de licenciamento ambiental, as redes de que trata o § 1º deste artigo poderão ser instaladas no território do Município de acordo com as diretrizes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Art. 107.</w:t>
      </w:r>
      <w:r>
        <w:rPr>
          <w:rFonts w:cs="Times New Roman" w:ascii="Times New Roman" w:hAnsi="Times New Roman"/>
          <w:sz w:val="24"/>
          <w:szCs w:val="24"/>
        </w:rPr>
        <w:t xml:space="preserve"> Os empreendimentos enquadrados na subcategoria de uso INFRA poderão ser implantados em qualquer local do Município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sua localização esteja prevista em algum dos seguintes instrumentos normativos:</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na Lei nº 16.050, de 31 de julho de 2014 – PDE; ou</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no respectivo Plano Setorial pertinente; ou</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nos Planos Regionais das Subprefeituras; ou</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em leis específicas;</w:t>
      </w:r>
    </w:p>
    <w:p>
      <w:pPr>
        <w:pStyle w:val="TextosemFormatao"/>
        <w:spacing w:lineRule="auto" w:line="360"/>
        <w:ind w:left="567" w:right="-284" w:firstLine="2127"/>
        <w:jc w:val="both"/>
        <w:rPr/>
      </w:pPr>
      <w:r>
        <w:rPr>
          <w:rFonts w:cs="Times New Roman" w:ascii="Times New Roman" w:hAnsi="Times New Roman"/>
          <w:b/>
          <w:sz w:val="24"/>
          <w:szCs w:val="24"/>
        </w:rPr>
        <w:t xml:space="preserve">II - </w:t>
      </w:r>
      <w:r>
        <w:rPr>
          <w:rFonts w:cs="Times New Roman" w:ascii="Times New Roman" w:hAnsi="Times New Roman"/>
          <w:sz w:val="24"/>
          <w:szCs w:val="24"/>
        </w:rPr>
        <w:t>quando não se enquadrar no disposto no inciso I, a sua localização seja analisada pelo órgão público competente e obtenha deliberação favorável da CTLU.</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Caberá à CTLU:</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estabelecer parâmetros de parcelamento, uso e ocupação do solo, quando não estiverem previstos na respectiva zon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excepcionar parâmetros de parcelamento, uso e ocupação do solo, conforme necessidade demonstrada pelo órgão público competent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Fica permitida a instalação de atividades auxiliares, a serem identificadas em decreto, junto aos empreendimentos e instalações de infraestrutura, inclusive no subsol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 instalação do empreendimento, inclusive as atividades auxiliares, não estão sujeitas às disposições dos Quadros 3A, 4 e 4A desta lei.</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s empreendimentos e instalações de infraestrutura que se enquadrarem nas subcategorias de uso especial de polos geradores de tráfego, empreendimentos geradores de impacto de vizinhança e empreendimentos geradores de impacto ambiental deverão obedecer às disposições específicas estabelecidas para o licenciamento urbanístico e ambiental desses empreendimentos, em especial o Estudo de Impacto de Vizinhança (EIV) e o Estudo de Impacto Ambiental (EIA).</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implantação de novos aeroportos e aeródromos dependerá de lei específica que estabeleça a localização do empreendimento, bem como os parâmetros de parcelamento, uso e ocupação aplicáveis, respeitados os limites estabelecidos nesta lei e as demais disposições previstas n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Ficam permitidas novas construções sobre os reservatórios de retenção de água pluvial, denominados piscinões,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sejam atendidos todos os parâmetros estabelecidos nesta lei para a zona de uso incidente, excluído o atendimento do disposto nos Quadros 2, 2A, 3A, 3B e 3C desta lei;</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usos a serem instalados se enquadrem nos grupos de atividade relacionados aos serviços públicos sociais e às atividades públicas de lazer;</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os casos em que o equipamento não tiver zona demarcada no Mapa 1 anexo a esta lei, incidirão os parâmetros da categoria AVP-2 do SAPAVE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8.</w:t>
      </w:r>
      <w:r>
        <w:rPr>
          <w:rFonts w:cs="Times New Roman" w:ascii="Times New Roman" w:hAnsi="Times New Roman"/>
          <w:sz w:val="24"/>
          <w:szCs w:val="24"/>
        </w:rPr>
        <w:t xml:space="preserve"> Os usos residenciais e não residenciais potencialmente geradores de impactos urbanísticos e ambientais serão enquadrados conforme as seguintes subcategorias especiai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Polos Geradores de Tráfego (PGT): edificações permanentes que atraem ou produzem grande número de viagens ao longo do dia e/ou por período determinado, causando impacto no sistema viário e de transporte, podendo comprometer a acessibilidade, a mobilidade e a segurança de veículos e pedestres e que devem observar as diretrizes e condicionantes estabelecidas por órgão municipal competente e pela legislação específic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Empreendimentos Geradores de Impacto de Vizinhança (EGIV): aqueles que podem gerar impacto significativo, alteração no seu entorno ou sobrecarga na capacidade de atendimento da infraestrutura e devem elaborar Estudo de Impacto de Vizinhança (EIV) e respectivo Relatório de Impacto de Vizinhança (RIV);</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Empreendimentos Geradores de Impacto Ambiental </w:t>
      </w:r>
      <w:r>
        <w:rPr>
          <w:rFonts w:cs="Times New Roman" w:ascii="Times New Roman" w:hAnsi="Times New Roman"/>
          <w:spacing w:val="-2"/>
          <w:sz w:val="24"/>
          <w:szCs w:val="24"/>
        </w:rPr>
        <w:t xml:space="preserve">(EGIA): aqueles que podem causar alteração das propriedades físicas, químicas e biológicas </w:t>
      </w:r>
      <w:r>
        <w:rPr>
          <w:rFonts w:cs="Times New Roman" w:ascii="Times New Roman" w:hAnsi="Times New Roman"/>
          <w:sz w:val="24"/>
          <w:szCs w:val="24"/>
        </w:rPr>
        <w:t>do meio ambiente e que direta ou indiretamente afetem:</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 saúde, a segurança e o bem-estar da população;</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as atividades sociais e econômicas;</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a biota;</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as condições paisagísticas e sanitárias do meio ambiente;</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a qualidade dos recursos ambientai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empreendimentos geradores de impacto ambiental, nos termos da legislação específica, deverão elaborar Estudo de Impacto Ambiental (EIA) e respectivo Relatório de Impacto Ambiental (RIMA) ou demais instrumentos previstos no licenciamento ambiental, que serão analisados e aprovados pela autoridade ambiental competente, ficando o empreendedor obrigado a cumprir as disposições estabelecidas no EIA/RIMA ou nos demais instrumentos para emissão das respectivas licenças ambientai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elaboração do EIA/RIMA poderá englobar a elaboração do Estudo de Impacto de Vizinhança (EIV) e respectivo Relatório de Impacto de Vizinhança (RIV), quando for o caso, a critério do Executiv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 elaboração do EIV/RIV para Operações Urbanas Consorciadas, nos termos da Lei Federal nº 10.257, de 10 de julho de 2001 – Estatuto da Cidade, e da Lei nº 16.050, de 31 de julho de 2014 – PDE, não dispensará a elaboração de EIV/RIV para empreendimento inserido no perímetro da respectiva Operação Urbana Consorciada.</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A elaboração do EIV/RIV deverá englobar a elaboração do Estudo de Impacto de Trânsito e Transportes (EITT) e respectivo Relatório de Impacto de Trânsito e Transportes (RITT), nos casos de empreendimentos que também sejam enquadrados em Polos Geradores de Tráfego (PGT).</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O EIV/RIV será analisado e aprovado pelo órgão municipal competent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09.</w:t>
      </w:r>
      <w:r>
        <w:rPr>
          <w:rFonts w:cs="Times New Roman" w:ascii="Times New Roman" w:hAnsi="Times New Roman"/>
          <w:sz w:val="24"/>
          <w:szCs w:val="24"/>
        </w:rPr>
        <w:t xml:space="preserve"> Os empreendimentos enquadrados em Polos Geradores de Tráfego (PGT) são as edificações permanentes que apresentem ao menos uma das seguintes característic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edificações residenciais com 500 (quinhentas) vagas de estacionamento ou mai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edificações não residenciais com 120 (cento e vinte) vagas de estacionamento ou mais, localizadas nas Áreas Especiais de Tráfego – AET, definidas conforme legislação específic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edificações não residenciais com 280 (duzentas e oitenta) vagas de estacionamento ou mais, localizadas nas demais áreas do Municípi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serviços socioculturais e de lazer com mais de 2.500m² (dois mil e quinhentos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locais destinados à prática de exercício físico ou esporte com mais de 2.500m² (dois mil e quinhentos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serviços de saúde com área construída computável igual ou superior a 7.500m² (sete mil e quinhentos metros quadrados);</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locais de reunião ou eventos com capacidade para 500 (quinhentas) pessoas ou mais;</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atividades e serviços públicos de caráter especial com capacidade para 500 (quinhentas) pessoas ou mai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IX -</w:t>
      </w:r>
      <w:r>
        <w:rPr>
          <w:rFonts w:cs="Times New Roman" w:ascii="Times New Roman" w:hAnsi="Times New Roman"/>
          <w:sz w:val="24"/>
          <w:szCs w:val="24"/>
        </w:rPr>
        <w:t xml:space="preserve"> serviços de educação com mais de 2.500m² (dois mil e </w:t>
      </w:r>
      <w:r>
        <w:rPr>
          <w:rFonts w:cs="Times New Roman" w:ascii="Times New Roman" w:hAnsi="Times New Roman"/>
          <w:spacing w:val="-2"/>
          <w:sz w:val="24"/>
          <w:szCs w:val="24"/>
        </w:rPr>
        <w:t>quinhentos metros quadrados) de área construída computável destinada a salas de aula;</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locais de culto com capacidade para 500 (quinhentas) pessoas ou mais na área interna à edificação destinada ao culto.</w:t>
      </w:r>
    </w:p>
    <w:p>
      <w:pPr>
        <w:pStyle w:val="TextosemFormatao"/>
        <w:spacing w:lineRule="auto" w:line="360"/>
        <w:ind w:left="567" w:right="-284" w:firstLine="2127"/>
        <w:jc w:val="both"/>
        <w:rPr/>
      </w:pPr>
      <w:r>
        <w:rPr>
          <w:rFonts w:cs="Times New Roman" w:ascii="Times New Roman" w:hAnsi="Times New Roman"/>
          <w:b/>
          <w:spacing w:val="-2"/>
          <w:sz w:val="24"/>
          <w:szCs w:val="24"/>
        </w:rPr>
        <w:t>§ 1º</w:t>
      </w:r>
      <w:r>
        <w:rPr>
          <w:rFonts w:cs="Times New Roman" w:ascii="Times New Roman" w:hAnsi="Times New Roman"/>
          <w:spacing w:val="-2"/>
          <w:sz w:val="24"/>
          <w:szCs w:val="24"/>
        </w:rPr>
        <w:t xml:space="preserve"> Lei específica poderá rever o enquadramento dos empreen</w:t>
      </w:r>
      <w:r>
        <w:rPr>
          <w:rFonts w:cs="Times New Roman" w:ascii="Times New Roman" w:hAnsi="Times New Roman"/>
          <w:sz w:val="24"/>
          <w:szCs w:val="24"/>
        </w:rPr>
        <w:t>dimentos classificados como PGT.</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Caberá ao Executivo a definição de medidas de mitigação ou compensação, ficando o empreendedor obrigado a cumpri-las para a aprovação do empreendimen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0.</w:t>
      </w:r>
      <w:r>
        <w:rPr>
          <w:rFonts w:cs="Times New Roman" w:ascii="Times New Roman" w:hAnsi="Times New Roman"/>
          <w:sz w:val="24"/>
          <w:szCs w:val="24"/>
        </w:rPr>
        <w:t xml:space="preserve"> Os Empreendimentos Geradores de Impacto de Vizinhança (EGIV) são os seguint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uso comercial e de prestação de serviços com área construída total igual ou superior a 80.000m² (oitenta mil metros quadrado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uso industrial com área construída total igual ou superior a 25.000m² (vinte e cinco mil metros quadrado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uso institucional incluindo serviços de saúde e estabelecimentos de ensino público ou privado com área construída total igual ou superior a 50.000m² (cinquenta mil metros quadrado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uso residencial com área construída total igual ou superior a 80.000m² (oitenta mil metros quadrados) ou que apresentem mais de 600 (seiscentas) vagas de estacionamento.</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Lei específica deverá regulamentar o instrumento do EIV e poderá rever o enquadramento dos empreendimentos classificados como EGIV.</w:t>
      </w:r>
    </w:p>
    <w:p>
      <w:pPr>
        <w:pStyle w:val="TextosemFormatao"/>
        <w:spacing w:lineRule="auto" w:line="360" w:before="0" w:after="400"/>
        <w:ind w:left="567" w:right="-284" w:firstLine="2126"/>
        <w:jc w:val="both"/>
        <w:rPr>
          <w:rFonts w:ascii="Times New Roman" w:hAnsi="Times New Roman" w:cs="Times New Roman"/>
          <w:sz w:val="24"/>
          <w:szCs w:val="24"/>
          <w:lang w:val="en-US"/>
        </w:rPr>
      </w:pPr>
      <w:r>
        <w:rPr>
          <w:rFonts w:cs="Times New Roman" w:ascii="Times New Roman" w:hAnsi="Times New Roman"/>
          <w:b/>
          <w:sz w:val="24"/>
          <w:szCs w:val="24"/>
        </w:rPr>
        <w:t>Art. 111.</w:t>
      </w:r>
      <w:r>
        <w:rPr>
          <w:rFonts w:cs="Times New Roman" w:ascii="Times New Roman" w:hAnsi="Times New Roman"/>
          <w:sz w:val="24"/>
          <w:szCs w:val="24"/>
        </w:rPr>
        <w:t xml:space="preserve"> Os Empreendimentos Geradores de Impacto de Vizinhança (EGIV) estão sujeitos à elaboração de Estudo de Impacto de Vizinhança (EIV) e do respectivo Relatório de Impacto de Vizinhança (RIV), conforme disposto na legislação específica, a ser analisado e aprovado por órgão municipal competente, ficando a expedição do certificado de conclusão condicionada ao atendimento das disposições estabelecidas no EIV para obtenção do alvará de aprovação do empreendiment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CONDIÇÕES DE INSTALAÇÃO E DOS</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PARÂMETROS DE INCOMODIDA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2.</w:t>
      </w:r>
      <w:r>
        <w:rPr>
          <w:rFonts w:cs="Times New Roman" w:ascii="Times New Roman" w:hAnsi="Times New Roman"/>
          <w:sz w:val="24"/>
          <w:szCs w:val="24"/>
        </w:rPr>
        <w:t xml:space="preserve"> São condições de instalação dos us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úmero de vagas para estacionamento:</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para automóveis;</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especiais;</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para motocicletas;</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para bicicleta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I -</w:t>
      </w:r>
      <w:r>
        <w:rPr>
          <w:rFonts w:cs="Times New Roman" w:ascii="Times New Roman" w:hAnsi="Times New Roman"/>
          <w:sz w:val="24"/>
          <w:szCs w:val="24"/>
        </w:rPr>
        <w:t xml:space="preserve"> vestiário para usuários de bicicleta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espaço de carga e descarga;</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área de embarque e desembarque de pessoa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horário de carga e descarga;</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horário de funcionamento;</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largura da vi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condições de instalação constam do Quadro 4A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s edificações ou lotes ocupados por mais de uma atividade não residencial, deverão ser atendidas as condições de instalação da atividade mais restritiva, quando não for possível diferenciar os parâmetros aplicáveis a cada us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s horários de funcionamento, bem como os horários para carga e descarga, serão regulamentados pelo órgão municipal competente, respeitados os parâmetros de incomodidade do Quadro 4B desta lei.</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s empreendimentos de até 500m² (quinhentos metros quadrados) de área construída computável, exceto supermercados, poderão atender às exigências de vagas de carga e descarga, total ou parcial, por meio de uma central de armazenamento de carga ou bolsão de estacionamento localizados num raio de até 1.000m (mil metros) dos respectivos empreendimentos, desde que autorizado pelo órgão municipal de trânsito competente.</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Não se aplica a exigência prevista no inciso II do “caput” deste artigo às edificações existentes anteriormente à vigência desta lei.</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As condições de atendimento das disposições constantes da alínea “d” do inciso I do “caput” deste artigo serão definidas por decreto.</w:t>
      </w:r>
    </w:p>
    <w:p>
      <w:pPr>
        <w:pStyle w:val="TextosemFormatao"/>
        <w:spacing w:lineRule="auto" w:line="360"/>
        <w:ind w:left="567" w:right="-284" w:firstLine="2127"/>
        <w:jc w:val="both"/>
        <w:rPr/>
      </w:pPr>
      <w:r>
        <w:rPr>
          <w:rFonts w:cs="Times New Roman" w:ascii="Times New Roman" w:hAnsi="Times New Roman"/>
          <w:b/>
          <w:sz w:val="24"/>
          <w:szCs w:val="24"/>
        </w:rPr>
        <w:t>§ 7º</w:t>
      </w:r>
      <w:r>
        <w:rPr>
          <w:rFonts w:cs="Times New Roman" w:ascii="Times New Roman" w:hAnsi="Times New Roman"/>
          <w:sz w:val="24"/>
          <w:szCs w:val="24"/>
        </w:rPr>
        <w:t xml:space="preserve"> Para efeito de aplicação desta lei, a largura de via a ser considerada é a menor dimensão existente na extensão da face de quadra em que o lote está situado, sendo admitida variação de no máximo 5% (cinco por cento) entre a largura existente no local e aquela exigida para a implantação do uso pretendid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3.</w:t>
      </w:r>
      <w:r>
        <w:rPr>
          <w:rFonts w:cs="Times New Roman" w:ascii="Times New Roman" w:hAnsi="Times New Roman"/>
          <w:sz w:val="24"/>
          <w:szCs w:val="24"/>
        </w:rPr>
        <w:t xml:space="preserve"> Os usos residenciais e não residenciais deverão atender aos parâmetros de incomodidade relativos a:</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ruíd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vibração associad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radiaçã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odores;</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gases, vapores e material particulad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parâmetros referidos neste artigo poderão variar conforme a zona e horários diurno e noturno, conforme Quadro 4B desta lei. </w:t>
      </w:r>
    </w:p>
    <w:p>
      <w:pPr>
        <w:pStyle w:val="TextosemFormatao"/>
        <w:spacing w:lineRule="auto" w:line="360" w:before="0" w:after="200"/>
        <w:ind w:left="567" w:right="-284" w:firstLine="2126"/>
        <w:jc w:val="both"/>
        <w:rPr>
          <w:rFonts w:ascii="Times New Roman" w:hAnsi="Times New Roman" w:cs="Times New Roman"/>
          <w:sz w:val="24"/>
          <w:szCs w:val="24"/>
          <w:lang w:val="en-US"/>
        </w:rPr>
      </w:pPr>
      <w:r>
        <w:rPr>
          <w:rFonts w:cs="Times New Roman" w:ascii="Times New Roman" w:hAnsi="Times New Roman"/>
          <w:b/>
          <w:sz w:val="24"/>
          <w:szCs w:val="24"/>
        </w:rPr>
        <w:t>§ 2º</w:t>
      </w:r>
      <w:r>
        <w:rPr>
          <w:rFonts w:cs="Times New Roman" w:ascii="Times New Roman" w:hAnsi="Times New Roman"/>
          <w:sz w:val="24"/>
          <w:szCs w:val="24"/>
        </w:rPr>
        <w:t xml:space="preserve"> Poderão ser definidos parâmetros especiais de incomodi</w:t>
      </w:r>
      <w:r>
        <w:rPr>
          <w:rFonts w:cs="Times New Roman" w:ascii="Times New Roman" w:hAnsi="Times New Roman"/>
          <w:spacing w:val="-2"/>
          <w:sz w:val="24"/>
          <w:szCs w:val="24"/>
        </w:rPr>
        <w:t xml:space="preserve">dade por lei municipal específica, em especial aqueles que busquem a redução de ruído </w:t>
      </w:r>
      <w:r>
        <w:rPr>
          <w:rFonts w:cs="Times New Roman" w:ascii="Times New Roman" w:hAnsi="Times New Roman"/>
          <w:sz w:val="24"/>
          <w:szCs w:val="24"/>
        </w:rPr>
        <w:t>no uso do solo conforme especificidades locais, de determinados usos e grandes equipamentos de infraestrutura geradores de ruíd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USOS INCENTIVAD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4.</w:t>
      </w:r>
      <w:r>
        <w:rPr>
          <w:rFonts w:cs="Times New Roman" w:ascii="Times New Roman" w:hAnsi="Times New Roman"/>
          <w:sz w:val="24"/>
          <w:szCs w:val="24"/>
        </w:rPr>
        <w:t xml:space="preserve"> Para novas construções e reformas com ampliação de área construída de hospitais, estabelecimentos de ensino, bem como de hotéis localizados em ZEU, o coeficiente de aproveitamento máximo será majorado em 50% (cinquenta por cento) do coeficiente de aproveitamento máximo definido no Quadro 3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Quando o coeficiente de aproveitamento utilizado for superior ao básico, incidirá a outorga onerosa de potencial construtivo adicional, nos termos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hospitais e estabelecimentos de ensino localizados nas ZEM, ZEMP e ZEUP ou localizados no raio de 600m (seiscentos metros) das estações de trem e de metrô localizadas na Macroárea de Estruturação Metropolitana estabelecida na Lei nº 16.050, de 31 de julho de 2014 – PDE, serão aplicados os parâmetros estabelecidos para a ZEU, independentemente do zoneamento incidente sobre o imóvel e do disposto no § 1º do art. 8º desta lei, quando for o caso, com exceção de imóveis localizados em ZER, ZCOR, ZOE, ZEPAM e áreas integrantes do SAPAVEL.</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s casos previstos no parágrafo anterior, os acessos principais de pedestres deverão estar inseridos dentro do raio de 600m (seiscentos metros) disposto no § 2º deste artig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5.</w:t>
      </w:r>
      <w:r>
        <w:rPr>
          <w:rFonts w:cs="Times New Roman" w:ascii="Times New Roman" w:hAnsi="Times New Roman"/>
          <w:sz w:val="24"/>
          <w:szCs w:val="24"/>
        </w:rPr>
        <w:t xml:space="preserve"> Nas novas construções, regularizações ou reformas com ampliação de área construída, ficam permitidos todos os usos relativos a serviços de saúde e educação em saúde, bem como os incentivos previstos no art. 114 desta lei, nos imóveis contidos numa faixa envoltória de 150m (cento e cinquenta metros) às divisas do lote onde se localizam complexos de saúde, educação em saúde e pesquisa em saúde existentes, independentemente da zona de uso onde estejam localizados, com exceção de imóveis localizados nas áreas integrantes do SAPAVE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Nos casos previstos no “caput” a taxa de ocupação máxima poderá ser majorada em 50% (cinquenta por cento) em relação à definida no Quadro 3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fins de aplicação do disposto no “caput”, são considerados complexos de saúde os lotes inseridos dentro de uma área de, no mínimo, 20.000m² (vinte mil metros quadrados) com predominância de usos relacionados à saúde, educação em saúde e pesquisa em saúde em pelo menos 60% (sessenta por cento) da área construída edificada existente na referida área, reconhecido pelo órgão municipal de planejamento urbano.</w:t>
      </w:r>
    </w:p>
    <w:p>
      <w:pPr>
        <w:pStyle w:val="TextosemFormatao"/>
        <w:spacing w:lineRule="auto" w:line="360"/>
        <w:ind w:left="567" w:right="-284" w:firstLine="2127"/>
        <w:jc w:val="both"/>
        <w:rPr/>
      </w:pPr>
      <w:r>
        <w:rPr>
          <w:rFonts w:cs="Times New Roman" w:ascii="Times New Roman" w:hAnsi="Times New Roman"/>
          <w:b/>
          <w:sz w:val="24"/>
          <w:szCs w:val="24"/>
        </w:rPr>
        <w:t>Art. 116.</w:t>
      </w:r>
      <w:r>
        <w:rPr>
          <w:rFonts w:cs="Times New Roman" w:ascii="Times New Roman" w:hAnsi="Times New Roman"/>
          <w:sz w:val="24"/>
          <w:szCs w:val="24"/>
        </w:rPr>
        <w:t xml:space="preserve"> Para novas construções ou reformas com ampliação de área construída de hospitais localizados em qualquer zona, toda a área construída destinada à circulação, manobra e estacionamento de veículos será considerada não computável, respeitado o limite estabelecido no § 2º do art. 62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7.</w:t>
      </w:r>
      <w:r>
        <w:rPr>
          <w:rFonts w:cs="Times New Roman" w:ascii="Times New Roman" w:hAnsi="Times New Roman"/>
          <w:sz w:val="24"/>
          <w:szCs w:val="24"/>
        </w:rPr>
        <w:t xml:space="preserve"> Os hospitais públicos, conveniados à rede pública ou declarados de interesse público, poderão adotar os incentivos previstos nesta lei e ficam dispensados das restrições de gabarito de altura máxim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8.</w:t>
      </w:r>
      <w:r>
        <w:rPr>
          <w:rFonts w:cs="Times New Roman" w:ascii="Times New Roman" w:hAnsi="Times New Roman"/>
          <w:sz w:val="24"/>
          <w:szCs w:val="24"/>
        </w:rPr>
        <w:t xml:space="preserve"> Quando as ruas de acesso aos hospitais enquadrados nas subcategorias nR2 e nR3 tiverem largura inferior a 12m (doze metros), os projetos de reforma com ampliação de área construída deverão ser analisados por comissão intersecretarial e submetidos à apreciação da CTLU.</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19.</w:t>
      </w:r>
      <w:r>
        <w:rPr>
          <w:rFonts w:cs="Times New Roman" w:ascii="Times New Roman" w:hAnsi="Times New Roman"/>
          <w:sz w:val="24"/>
          <w:szCs w:val="24"/>
        </w:rPr>
        <w:t xml:space="preserve"> Os estabelecimentos de ensino comprovadamente instalados até a aprovação da Lei nº 16.050, de 31 de julho de 2014 – PDE, em qualquer zona, com exceção das ZER-1, ZER-2, ZERa e ZCOR-1, cuja área construída já tiver ultrapassado o coeficiente de aproveitamento máximo estabelecido por esta lei, poderão ser objeto de ampliação ou regularização, mediante deliberação da CTLU,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seja motivada por necessidade de atualização pedagógica ou de higiene e segurança devidamente comprovada e justificada pelo proprietário e responsável técnico pelo projeto de ampliaçã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 área construída adicional total não ultrapasse 20% (vinte por cento) da área construída total regularmente existente na data referida no “caput” deste artigo.</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ampliação prevista no “caput” será considerada área construída computável adicional e deverá incidir a outorga onerosa do direito de construir nos termos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0.</w:t>
      </w:r>
      <w:r>
        <w:rPr>
          <w:rFonts w:cs="Times New Roman" w:ascii="Times New Roman" w:hAnsi="Times New Roman"/>
          <w:sz w:val="24"/>
          <w:szCs w:val="24"/>
        </w:rPr>
        <w:t xml:space="preserve"> Os estabelecimentos de ensino regularmente instalados nas ZER-1, ZER-2 e ZERa são passíveis de reformas essenciais à atualização pedagógica e necessárias à segurança, acessibilidade e higiene das edificações, instalações e equipamentos, desde que obedecidos os parâmetros fixados nos Quadros 3, 3A, 3B, 4A e 4B desta lei e desde que sejam mantidas as vagas de estacionamento de veículos existentes, sendo admitida a vinculação de novas vagas em outro imóvel somente se este estiver situado em zona que permita a instalação de uso não residencia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fins de aplicação do “caput”, quando houver ampliação da área edificada, esta não poderá ultrapassar 20% (vinte por cento) da área construída total regularmente existente na data de entrada em vigor d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Quando houver eventual incremento de área construída que exceder os coeficientes de aproveitamento do Quadro 3 desta lei, esta será considerada área construída computável adicional e deverá incidir a outorga onerosa do direito de construir nos termos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1.</w:t>
      </w:r>
      <w:r>
        <w:rPr>
          <w:rFonts w:cs="Times New Roman" w:ascii="Times New Roman" w:hAnsi="Times New Roman"/>
          <w:sz w:val="24"/>
          <w:szCs w:val="24"/>
        </w:rPr>
        <w:t xml:space="preserve"> Os estabelecimentos de ensino comprovadamente instalados em ZCOR-1, ZCOR-2, ZCOR-3 e ZCORa até a entrada em vigor da Lei nº 16.050, de 31 de julho de 2014 – PDE, são passíveis de regularização e reformas essenciais à atualização pedagógica e necessárias à segurança, acessibilidade e higiene das edificações, instalações e equipamentos, desde que obedecidos os parâmetros fixados nos Quadros 3, 3A, 3B, 4A e 4B desta lei,  vedada a ampliação e desde que sejam mantidas as vagas de estacionamento de veículos existentes, sendo admitida a vinculação de novas vagas em outro imóvel somente se este estiver situado em zona que permita a instalação de uso não residenci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2.</w:t>
      </w:r>
      <w:r>
        <w:rPr>
          <w:rFonts w:cs="Times New Roman" w:ascii="Times New Roman" w:hAnsi="Times New Roman"/>
          <w:sz w:val="24"/>
          <w:szCs w:val="24"/>
        </w:rPr>
        <w:t xml:space="preserve"> Os estabelecimentos de ensino classificados nas subcategorias nR1 e nR2 poderão instalar-se em imóveis localizados nas ZER-1, ZER-2 e ZERa, desde que o interessado obtenha a anuência expressa, devidamente firmada e registrada em Cartório de Registro de Títulos e Documentos, de todos os proprietários limítrofes do imóvel em que se pretenda  a instalação do estabelecimento escolar, bem como de, pelo menos, 2/3 (dois terços) dos proprietários dos imóveis que tenham mais de 50% (cinquenta por cento) de sua área contida na faixa de 100m (cem metros) medida a partir do perímetro externo do lote a ser ocupado pelo estabelecimento escolar.</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3.</w:t>
      </w:r>
      <w:r>
        <w:rPr>
          <w:rFonts w:cs="Times New Roman" w:ascii="Times New Roman" w:hAnsi="Times New Roman"/>
          <w:sz w:val="24"/>
          <w:szCs w:val="24"/>
        </w:rPr>
        <w:t xml:space="preserve"> Os locais de culto comprovadamente instalados em ZER-1, ZER-2, ZERa, ZCOR-1, ZCOR-2, ZCOR-3, ZCORa, ZPR, ZMa, ZMIS, ZMISa, ZPDS, ZPDSr e ZEPAM até a entrada em vigor da Lei nº 16.050, de 31 de julho de 2014 – PDE, são passíveis de regularização e reformas,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sejam obedecidos os parâmetros fixados no Quadro 4B desta lei;</w:t>
      </w:r>
    </w:p>
    <w:p>
      <w:pPr>
        <w:pStyle w:val="TextosemFormatao"/>
        <w:spacing w:lineRule="auto" w:line="360"/>
        <w:ind w:left="567" w:right="-284" w:firstLine="2127"/>
        <w:jc w:val="both"/>
        <w:rPr/>
      </w:pPr>
      <w:r>
        <w:rPr>
          <w:rFonts w:cs="Times New Roman" w:ascii="Times New Roman" w:hAnsi="Times New Roman"/>
          <w:b/>
          <w:spacing w:val="2"/>
          <w:sz w:val="24"/>
          <w:szCs w:val="24"/>
        </w:rPr>
        <w:t>II -</w:t>
      </w:r>
      <w:r>
        <w:rPr>
          <w:rFonts w:cs="Times New Roman" w:ascii="Times New Roman" w:hAnsi="Times New Roman"/>
          <w:spacing w:val="2"/>
          <w:sz w:val="24"/>
          <w:szCs w:val="24"/>
        </w:rPr>
        <w:t xml:space="preserve"> seja respeitado o horário de funcionamento durante o período</w:t>
      </w:r>
      <w:r>
        <w:rPr>
          <w:rFonts w:cs="Times New Roman" w:ascii="Times New Roman" w:hAnsi="Times New Roman"/>
          <w:sz w:val="24"/>
          <w:szCs w:val="24"/>
        </w:rPr>
        <w:t xml:space="preserve"> das 07h às 22h;</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haja parecer favorável do órgão municipal de trânsito para os locais de culto classificados como nR2 e nR3, que poderá exigir condições de instalação específico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sejam atendidas todas as normas de segurança das edificações, nos termos da legislação pertinent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reformas previstas no “caput” ficam limitadas ao incremento em 20% (vinte por cento) da área construída existente no momento de regularização da edificaçã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regularização prevista no “caput” poderá ser solicitada apenas durante o período de 2 (dois) anos após a aprovação desta lei.</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s pedidos de reforma e a emissão de licença de funcionamento de atividades dependerão da regularização da edificação, nos termos da legislação vigente.</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Para fins de atendimento do disposto no “caput” não se aplicam as disposições dos quadros 2, 3, 3A, 4 e 4A desta lei.</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regularização e reformas de locais de culto localizados em ZEPAM será precedida de parecer do órgão ambiental municipal competente quanto à preservação dos atributos ambientais existent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4.</w:t>
      </w:r>
      <w:r>
        <w:rPr>
          <w:rFonts w:cs="Times New Roman" w:ascii="Times New Roman" w:hAnsi="Times New Roman"/>
          <w:sz w:val="24"/>
          <w:szCs w:val="24"/>
        </w:rPr>
        <w:t xml:space="preserve"> Os usos enquadrados na subcategoria de uso Ind-2 comprovadamente instalados nas zonas ZM, ZMa, ZC, ZCa, ZEIS, ZEU, ZEUP, ZEUa, ZEUPa, ZEM, ZEMP, ZPI, ZDE e ZPDS e na subcategoria de uso Ind-1b nas zonas ZMa, ZCa e ZPDS, até a entrada em vigor da Lei nº 16.050, de 31 de julho de 2014 – PDE, são passíveis de regularização e reformas, independentemente da largura da via,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sejam obedecidos os parâmetros fixados nos Quadros 3, 4A e 4B desta lei;</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haja parecer favorável do órgão municipal de trânsito, que poderá exigir condições de instalação específicas;</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haja parecer favorável do órgão municipal ambiental e sejam obtidas as respectivas licenças ambientais, conforme o cas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sejam atendidas todas as normas de segurança das edificações, nos termos da legislação pertinent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reformas previstas no “caput” ficam limitadas ao incremento em 20% (vinte por cento) da área construída existente no momento de regularização da edificaçã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regularização prevista no “caput” poderá ser solicitada apenas durante o período de 2 (dois) anos após a aprovação desta lei.</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s pedidos de reforma e a emissão de licença de funcionamento de atividades dependerão da regularização da edificação, nos termos da legislação vigent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5.</w:t>
      </w:r>
      <w:r>
        <w:rPr>
          <w:rFonts w:cs="Times New Roman" w:ascii="Times New Roman" w:hAnsi="Times New Roman"/>
          <w:sz w:val="24"/>
          <w:szCs w:val="24"/>
        </w:rPr>
        <w:t xml:space="preserve"> Não poderão ter destinação diversa as edificações que tenham se beneficiado dos incentivos específicos aos estabelecimentos de ensino, aos hospitais, aos hotéis e aos locais de culto previstos n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6.</w:t>
      </w:r>
      <w:r>
        <w:rPr>
          <w:rFonts w:cs="Times New Roman" w:ascii="Times New Roman" w:hAnsi="Times New Roman"/>
          <w:sz w:val="24"/>
          <w:szCs w:val="24"/>
        </w:rPr>
        <w:t xml:space="preserve"> Nos edifícios-garagem não incidirá contrapartida financeira da outorga onerosa de potencial construtivo adicional desde que as áreas edificadas nos pavimentos de acesso sejam destinadas a outros usos não residenciais, que possuam a fachada ativa e que seja aplicada no mínimo 50% (cinquenta por cento) de cobertura verde na edificação.</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incentivo previsto no “caput” deste artigo será aplicado:</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as áreas definidas no Mapa 4 desta lei;</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as quadras localizadas num raio de 600m (seiscentos metros) de novas estações de trem, metrô ou monotrilho que estejam localizadas nas extremidades das respectivas linhas ou que tenham conexão com outra linha de trem, metrô ou monotrilh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incidência do incentivo na hipótese prevista no inciso II do § 1º deste artigo será declarada por decreto que identificará a localização das novas estações, obedecida a regra estabelecida n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27.</w:t>
      </w:r>
      <w:r>
        <w:rPr>
          <w:rFonts w:cs="Times New Roman" w:ascii="Times New Roman" w:hAnsi="Times New Roman"/>
          <w:sz w:val="24"/>
          <w:szCs w:val="24"/>
        </w:rPr>
        <w:t xml:space="preserve"> Os empreendimentos considerados de baixo risco e os locais de culto enquadrados nas subcategorias de uso nR1 e nR2 serão isentos do atendimento da largura mínima de via estabelecida no Quadro 4A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Executivo regulamentará, por decreto, os empreendimentos considerados de baixo risco, com base nos seguintes critéri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 nível de perigo potencial de ocorrência de danos à integridade física, à saúde humana, ao meio ambiente ou ao patrimônio em decorrência de exercício de atividade econômic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 grau de incomodidade conforme o porte, natureza e lotação das atividades, a partir dos parâmetros estabelecidos nesta lei;</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o potencial de geração de viagens e de tráfego das atividades;</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a interferência potencial das atividades na fluidez do tráfego.</w:t>
      </w:r>
    </w:p>
    <w:p>
      <w:pPr>
        <w:pStyle w:val="TextosemFormatao"/>
        <w:spacing w:lineRule="auto" w:line="360" w:before="0" w:after="200"/>
        <w:ind w:left="567" w:right="-284" w:firstLine="2126"/>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as atividades auxiliares aos locais de culto, somente serão isentas do atendimento da largura mínima de via aquelas enquadradas nos grupos de atividade nR1-2, nR1-3, nR1-5, nR1-6, nR1-8, nR1-9, nR1-10 e nR1-12, desde que atendidas as demais disposições d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TÍTULO V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O LICENCIAMENTO, DA FISCALIZAÇÃO E DOS </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PROCEDIMENTOS ADMINISTRATIVOS</w:t>
      </w:r>
    </w:p>
    <w:p>
      <w:pPr>
        <w:pStyle w:val="TextosemFormatao"/>
        <w:spacing w:lineRule="auto" w:line="360"/>
        <w:ind w:left="567" w:right="-284" w:firstLine="2127"/>
        <w:jc w:val="both"/>
        <w:rPr/>
      </w:pPr>
      <w:r>
        <w:rPr>
          <w:rFonts w:cs="Times New Roman" w:ascii="Times New Roman" w:hAnsi="Times New Roman"/>
          <w:b/>
          <w:sz w:val="24"/>
          <w:szCs w:val="24"/>
        </w:rPr>
        <w:t>Art. 128.</w:t>
      </w:r>
      <w:r>
        <w:rPr>
          <w:rFonts w:cs="Times New Roman" w:ascii="Times New Roman" w:hAnsi="Times New Roman"/>
          <w:sz w:val="24"/>
          <w:szCs w:val="24"/>
        </w:rPr>
        <w:t xml:space="preserve"> O parcelamento, ocupação e uso do solo estão sujeitos aos procedimentos estabelecidos nesta lei, em leis específicas e nas disposições regulamentares pertinentes.</w:t>
      </w:r>
    </w:p>
    <w:p>
      <w:pPr>
        <w:pStyle w:val="TextosemFormatao"/>
        <w:spacing w:lineRule="auto" w:line="360"/>
        <w:ind w:left="567" w:right="-284" w:firstLine="2127"/>
        <w:jc w:val="both"/>
        <w:rPr/>
      </w:pPr>
      <w:r>
        <w:rPr>
          <w:rFonts w:cs="Times New Roman" w:ascii="Times New Roman" w:hAnsi="Times New Roman"/>
          <w:b/>
          <w:sz w:val="24"/>
          <w:szCs w:val="24"/>
        </w:rPr>
        <w:t>Art. 129.</w:t>
      </w:r>
      <w:r>
        <w:rPr>
          <w:rFonts w:cs="Times New Roman" w:ascii="Times New Roman" w:hAnsi="Times New Roman"/>
          <w:sz w:val="24"/>
          <w:szCs w:val="24"/>
        </w:rPr>
        <w:t xml:space="preserve"> A edificação, para fins da disciplina do uso e ocupação do solo, classifica-se em conforme ou não conforme.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1º</w:t>
      </w:r>
      <w:r>
        <w:rPr>
          <w:rFonts w:cs="Times New Roman" w:ascii="Times New Roman" w:hAnsi="Times New Roman"/>
          <w:sz w:val="24"/>
          <w:szCs w:val="24"/>
        </w:rPr>
        <w:t xml:space="preserve"> Edificação conforme é aquela que atende às características de parcelamento, uso e ocupação do solo dispostas nesta lei.</w:t>
      </w:r>
    </w:p>
    <w:p>
      <w:pPr>
        <w:pStyle w:val="TextosemFormatao"/>
        <w:spacing w:lineRule="auto" w:line="360"/>
        <w:ind w:left="567" w:right="-284" w:firstLine="2127"/>
        <w:jc w:val="both"/>
        <w:rPr/>
      </w:pPr>
      <w:r>
        <w:rPr>
          <w:rFonts w:cs="Times New Roman" w:ascii="Times New Roman" w:hAnsi="Times New Roman"/>
          <w:b/>
          <w:spacing w:val="2"/>
          <w:sz w:val="24"/>
          <w:szCs w:val="24"/>
        </w:rPr>
        <w:t>§ 2º</w:t>
      </w:r>
      <w:r>
        <w:rPr>
          <w:rFonts w:cs="Times New Roman" w:ascii="Times New Roman" w:hAnsi="Times New Roman"/>
          <w:spacing w:val="2"/>
          <w:sz w:val="24"/>
          <w:szCs w:val="24"/>
        </w:rPr>
        <w:t xml:space="preserve"> Edificação não conforme é aquela que não atende a qualquer uma das características de parcelamento, uso e ocupação do solo dispostas nesta lei.</w:t>
      </w:r>
    </w:p>
    <w:p>
      <w:pPr>
        <w:pStyle w:val="TextosemFormatao"/>
        <w:spacing w:lineRule="auto" w:line="360"/>
        <w:ind w:left="567" w:right="-284" w:firstLine="2127"/>
        <w:jc w:val="both"/>
        <w:rPr/>
      </w:pPr>
      <w:r>
        <w:rPr>
          <w:rFonts w:cs="Times New Roman" w:ascii="Times New Roman" w:hAnsi="Times New Roman"/>
          <w:b/>
          <w:sz w:val="24"/>
          <w:szCs w:val="24"/>
        </w:rPr>
        <w:t>Art. 130.</w:t>
      </w:r>
      <w:r>
        <w:rPr>
          <w:rFonts w:cs="Times New Roman" w:ascii="Times New Roman" w:hAnsi="Times New Roman"/>
          <w:sz w:val="24"/>
          <w:szCs w:val="24"/>
        </w:rPr>
        <w:t xml:space="preserve"> As edificações serão consideradas em situação regular nas hipóteses previstas pela legislação edilíci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1.</w:t>
      </w:r>
      <w:r>
        <w:rPr>
          <w:rFonts w:cs="Times New Roman" w:ascii="Times New Roman" w:hAnsi="Times New Roman"/>
          <w:sz w:val="24"/>
          <w:szCs w:val="24"/>
        </w:rPr>
        <w:t xml:space="preserve"> O uso de imóveis, para fins da disciplina de parcelamento, uso e ocupação do solo, classifica-se em permitido ou não permitido e em conforme ou não conform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Uso permitido no local é aquele passível de ser implantado ou instalado no imóvel em função da zona e da largura da via.</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Uso não permitido no local é aquele não passível de ser implantado ou instalado no imóvel em função da zona e da largura da via.</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Uso conforme é aquele permitido no local e que atende também a todos os parâmetros de incomodidade e condições de instalação dos usos constantes dos Quadros 4A e 4B desta lei.</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Uso não conforme é aquele que não é permitido no local ou, no caso de uso não residencial – nR, aquele que, mesmo permitido, não atende a qualquer um dos parâmetros de incomodidade ou a qualquer uma das condições de instalação constantes dos Quadros 4A e 4B desta lei.</w:t>
      </w:r>
    </w:p>
    <w:p>
      <w:pPr>
        <w:pStyle w:val="TextosemFormatao"/>
        <w:spacing w:lineRule="auto" w:line="360"/>
        <w:ind w:left="567" w:right="-284" w:firstLine="2127"/>
        <w:jc w:val="both"/>
        <w:rPr/>
      </w:pPr>
      <w:r>
        <w:rPr>
          <w:rFonts w:cs="Times New Roman" w:ascii="Times New Roman" w:hAnsi="Times New Roman"/>
          <w:b/>
          <w:sz w:val="24"/>
          <w:szCs w:val="24"/>
        </w:rPr>
        <w:t>Art. 132.</w:t>
      </w:r>
      <w:r>
        <w:rPr>
          <w:rFonts w:cs="Times New Roman" w:ascii="Times New Roman" w:hAnsi="Times New Roman"/>
          <w:sz w:val="24"/>
          <w:szCs w:val="24"/>
        </w:rPr>
        <w:t xml:space="preserve"> O uso conforme poderá instalar-se em edificação em situação regular, ainda que não conform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usos não residenciais – nR serão considerados irregulares quando ocuparem ou utilizarem imóveis irregulares de acordo com as definições constantes da legislação edilícia, ressalvado o disposto no art. 133 desta lei.</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usos não residenciais também serão considerados em situação irregular quando a licença a que se refere o art. 136 desta lei tenha perdido a eficácia em função de alterações de utilização, de incomodidade ou de instalação ocorridas em relação às condições anteriores regularmente aceitas pelo Executiv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3.</w:t>
      </w:r>
      <w:r>
        <w:rPr>
          <w:rFonts w:cs="Times New Roman" w:ascii="Times New Roman" w:hAnsi="Times New Roman"/>
          <w:sz w:val="24"/>
          <w:szCs w:val="24"/>
        </w:rPr>
        <w:t xml:space="preserve"> Nos casos dos empreendimentos considerados de baixo risco referidos no art. 127 desta lei, o uso poderá ser instalado em edificação não regular de acordo com as definições da legislação edilícia, desde que asseguradas as condições de higiene, segurança de uso, estabilidade, habitabilidade da edificação, assim como as condições de instalação e os parâmetros de incomodidad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disposto no “caput” deste artigo não exime o proprietário da edificação dos procedimentos e penalidades decorrentes da legislação edilícia.</w:t>
      </w:r>
    </w:p>
    <w:p>
      <w:pPr>
        <w:pStyle w:val="TextosemFormatao"/>
        <w:spacing w:lineRule="auto" w:line="360" w:before="0" w:after="200"/>
        <w:ind w:left="567" w:right="-284" w:firstLine="2126"/>
        <w:jc w:val="both"/>
        <w:rPr/>
      </w:pPr>
      <w:r>
        <w:rPr>
          <w:rFonts w:cs="Times New Roman" w:ascii="Times New Roman" w:hAnsi="Times New Roman"/>
          <w:b/>
          <w:sz w:val="24"/>
          <w:szCs w:val="24"/>
        </w:rPr>
        <w:t>§ 2º</w:t>
      </w:r>
      <w:r>
        <w:rPr>
          <w:rFonts w:cs="Times New Roman" w:ascii="Times New Roman" w:hAnsi="Times New Roman"/>
          <w:sz w:val="24"/>
          <w:szCs w:val="24"/>
        </w:rPr>
        <w:t xml:space="preserve"> Aplica-se o disposto no “caput” nas atividades auxiliares dos empreendimentos enquadrados no grupo de atividade INFRA-1 da subcategoria de uso INFRA.</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OS PARCELAMENTOS E EDIFICAÇÕES EXISTENTES </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E USOS INSTALAD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4.</w:t>
      </w:r>
      <w:r>
        <w:rPr>
          <w:rFonts w:cs="Times New Roman" w:ascii="Times New Roman" w:hAnsi="Times New Roman"/>
          <w:sz w:val="24"/>
          <w:szCs w:val="24"/>
        </w:rPr>
        <w:t xml:space="preserve"> É permitida a ocupação e o uso de lote com área ou frente inferior ao mínimo estabelecido para a respectiva zona quando o lot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puder ser considerado regular em decorrência da legislação aplicável à época do parcelamento do qual resultou;</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for remanescente de área maior atingida por desapropriação ou melhoramento públic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houver sido objeto de usucapião, do qual tenha resultado área ou frente inferior ao mínimo estabelecido para a zona;</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for destinado a:</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regularização fundiária de interesse social;</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empreendimentos de habitação de interesse social;</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empreendimentos de habitação de mercado popular;</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edificação enquadrada na categoria de uso R2h-1.</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5.</w:t>
      </w:r>
      <w:r>
        <w:rPr>
          <w:rFonts w:cs="Times New Roman" w:ascii="Times New Roman" w:hAnsi="Times New Roman"/>
          <w:sz w:val="24"/>
          <w:szCs w:val="24"/>
        </w:rPr>
        <w:t xml:space="preserve"> O uso comprovadamente instalado até a data de publicação desta lei, permitido para o local na legislação vigente quando de sua instalação, que tenha se tornado não permitido ou não conforme nos termos desta lei, será tolerado, desde qu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edificação possa ser considerada em situação regular nos termos da legislação edilíci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 caso do uso não residencial – nR, sejam atendidos os parâmetros de incomodidad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Executivo poderá, com objetivo de possibilitar a adequação aos novos parâmetros desta lei, conceder prazo proporcional aos ajustes necessários ao atendimento de cada parâmetro de incomodidade, a partir da entrada em vigor desta lei, até o máximo de 360 (trezentos e sessenta) dias, excetuadas: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 -</w:t>
      </w:r>
      <w:r>
        <w:rPr>
          <w:rFonts w:cs="Times New Roman" w:ascii="Times New Roman" w:hAnsi="Times New Roman"/>
          <w:sz w:val="24"/>
          <w:szCs w:val="24"/>
        </w:rPr>
        <w:t xml:space="preserve"> as exigências relativas a horário de carga e descarga, que devem ser imediatamente atendida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s exigências da legislação específica sobre controle da emissão de ruíd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as edificações de que trata o § 2º do art. 129 desta lei não serão permitidas ampliações, sendo admitidas somente reformas essenciais à segurança e higiene dessas edificações e a instalação de equipamentos necessários.</w:t>
      </w:r>
    </w:p>
    <w:p>
      <w:pPr>
        <w:pStyle w:val="TextosemFormatao"/>
        <w:spacing w:lineRule="auto" w:line="360" w:before="0" w:after="200"/>
        <w:ind w:left="567" w:right="-284" w:firstLine="2126"/>
        <w:jc w:val="both"/>
        <w:rPr/>
      </w:pPr>
      <w:r>
        <w:rPr>
          <w:rFonts w:cs="Times New Roman" w:ascii="Times New Roman" w:hAnsi="Times New Roman"/>
          <w:b/>
          <w:sz w:val="24"/>
          <w:szCs w:val="24"/>
        </w:rPr>
        <w:t>§ 3º</w:t>
      </w:r>
      <w:r>
        <w:rPr>
          <w:rFonts w:cs="Times New Roman" w:ascii="Times New Roman" w:hAnsi="Times New Roman"/>
          <w:sz w:val="24"/>
          <w:szCs w:val="24"/>
        </w:rPr>
        <w:t xml:space="preserve"> Nas edificações regulares em razão de Certificado de Conclusão, Auto de Regularização, Auto de Vistoria ou Alvarás de Conservação expedidos de acordo com as disposições anteriores a esta lei, poderá ser instalado o uso declarado na respectiva aprovação ou regularização, ainda que este não seja considerado permitido nos termos d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 LICENCIAMENTO DAS ATIVIDAD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6.</w:t>
      </w:r>
      <w:r>
        <w:rPr>
          <w:rFonts w:cs="Times New Roman" w:ascii="Times New Roman" w:hAnsi="Times New Roman"/>
          <w:sz w:val="24"/>
          <w:szCs w:val="24"/>
        </w:rPr>
        <w:t xml:space="preserve"> Nenhuma atividade não residencial – nR poderá ser instalada sem prévia emissão, pela Prefeitura, da licença correspondente, sem a qual será considerada em situação irregular.</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licença a que se refere o “caput” deste artigo deverá ser emitida preferentemente de modo eletrônico pelo sítio da Prefeitura na internet.</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expedição da licença a que se refere o “caput” deste artigo dependerá de ser o uso permitido na zona, da regularidade da edificação e do atendimento das condições de instalação e dos parâmetros de incomodidade previstos nos Quadros 4A e 4B desta lei, ressalvado o disposto no art. 133 desta lei.</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as unidades habitacionais situadas em qualquer zona, exceto nas ZER, é facultado aos respectivos moradores o exercício de suas profissões, com o emprego de no máximo 1 (um) auxiliar ou funcionário, observados os parâmetros de incomodidade definidos para a zona ou via, dispensada a licença a que se refere o “caput” deste artigo.</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Nas unidades habitacionais situadas em ZER, é facultado aos respectivos moradores o exercício de atividades intelectuais, sem receber clientes e sem utilizar auxiliares ou funcionários, observados os parâmetros de incomodidade definidos para as ZER, dispensada a licença a que se refere o “caput” deste artigo.</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Ficam mantidas as disposições da Lei nº 15.031, de 13 de novembro de 2009.</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A licença de funcionamento poderá ser expedida </w:t>
      </w:r>
      <w:r>
        <w:rPr>
          <w:rFonts w:cs="Times New Roman" w:ascii="Times New Roman" w:hAnsi="Times New Roman"/>
          <w:spacing w:val="-2"/>
          <w:sz w:val="24"/>
          <w:szCs w:val="24"/>
        </w:rPr>
        <w:t>concomitantemente à emissão de certificado de conclusão ou documento equivalente para as atividades a serem elencadas por ato do Executivo, quando a atividade licenciada corresponder àquela declarada na respectiva aprovação ou regularização da edificação</w:t>
      </w:r>
      <w:r>
        <w:rPr>
          <w:rFonts w:cs="Times New Roman" w:ascii="Times New Roman" w:hAnsi="Times New Roman"/>
          <w:sz w:val="24"/>
          <w:szCs w:val="24"/>
        </w:rPr>
        <w:t>.</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7.</w:t>
      </w:r>
      <w:r>
        <w:rPr>
          <w:rFonts w:cs="Times New Roman" w:ascii="Times New Roman" w:hAnsi="Times New Roman"/>
          <w:sz w:val="24"/>
          <w:szCs w:val="24"/>
        </w:rPr>
        <w:t xml:space="preserve"> A emissão de alvarás, licenças de funcionamento ou suspensão de atividades enquadradas no licenciamento ambiental municipal, certificados de conclusão e outras situações específicas referentes ao uso e à ocupação do solo em áreas públicas ou privadas consideradas potencialmente contaminadas, suspeitas de contaminação, contaminadas ou em monitoramento ambiental, fica condicionada à manifestação favorável do órgão ambiental competente, respeitada a legislação aplicável em vigor.</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Executivo estabelecerá os critérios de classificação das atividades potencialmente contaminadas ou suspeitas de contaminação capazes de alterar a qualidade do solo e das águas subterrânea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Executivo poderá exigir, a qualquer momento, ao responsável pela área a que se refere o “caput” deste artigo a apresentação de investigação ambiental do terreno para o uso instalado ou pretendido, assinada por profissional habilitado, e outros documentos julgados necessários, que serão submetidos à apreciação do órgão municipal competente.</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té a publicação, por ato do Executivo, dos critérios de classificação das atividades mencionadas no § 1º deste artigo, para fins de aplicação do disposto no “caput”, considerar-se-ão suspeitos de contaminação os imóveis que tenham, a qualquer tempo, abrigado qualquer das seguintes atividade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dústria químic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indústria petroquímica;</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dústria metalúrgica;</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indústria farmacêutica;</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montadoras;</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indústria têxtil/tinturaria;</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depósitos de resíduos;</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depósito de materiais radioativos;</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depósito de materiais provenientes de indústria química e petroquímica;</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aterro sanitário;</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cemitério;</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mineração;</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hospital;</w:t>
      </w:r>
    </w:p>
    <w:p>
      <w:pPr>
        <w:pStyle w:val="TextosemFormatao"/>
        <w:spacing w:lineRule="auto" w:line="360"/>
        <w:ind w:left="567" w:right="-284" w:firstLine="2127"/>
        <w:jc w:val="both"/>
        <w:rPr/>
      </w:pPr>
      <w:r>
        <w:rPr>
          <w:rFonts w:cs="Times New Roman" w:ascii="Times New Roman" w:hAnsi="Times New Roman"/>
          <w:b/>
          <w:sz w:val="24"/>
          <w:szCs w:val="24"/>
        </w:rPr>
        <w:t>XIV -</w:t>
      </w:r>
      <w:r>
        <w:rPr>
          <w:rFonts w:cs="Times New Roman" w:ascii="Times New Roman" w:hAnsi="Times New Roman"/>
          <w:sz w:val="24"/>
          <w:szCs w:val="24"/>
        </w:rPr>
        <w:t xml:space="preserve"> posto de abastecimento de combustível.</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s bens classificados como áreas contaminadas, nos termos desta lei, poderão ser objeto de desafetação e alienação, por meio de venda ou permuta, devendo os recursos ou imóveis recebidos em contraprestação ser obrigatoriamente destinados à implantação de equipamentos sociais ou de áreas verdes. </w:t>
      </w:r>
    </w:p>
    <w:p>
      <w:pPr>
        <w:pStyle w:val="TextosemFormatao"/>
        <w:spacing w:lineRule="auto" w:line="360" w:before="0" w:after="200"/>
        <w:ind w:left="567" w:right="-284" w:firstLine="2126"/>
        <w:jc w:val="both"/>
        <w:rPr>
          <w:rFonts w:ascii="Times New Roman" w:hAnsi="Times New Roman" w:cs="Times New Roman"/>
          <w:sz w:val="24"/>
          <w:szCs w:val="24"/>
          <w:lang w:val="en-US"/>
        </w:rPr>
      </w:pPr>
      <w:r>
        <w:rPr>
          <w:rFonts w:cs="Times New Roman" w:ascii="Times New Roman" w:hAnsi="Times New Roman"/>
          <w:b/>
          <w:sz w:val="24"/>
          <w:szCs w:val="24"/>
        </w:rPr>
        <w:t>Art. 138.</w:t>
      </w:r>
      <w:r>
        <w:rPr>
          <w:rFonts w:cs="Times New Roman" w:ascii="Times New Roman" w:hAnsi="Times New Roman"/>
          <w:sz w:val="24"/>
          <w:szCs w:val="24"/>
        </w:rPr>
        <w:t xml:space="preserve"> A realização de eventos públicos temporários sem prévia autorização, quando exigida, acarretará multa no valor estabelecido no Quadro 5 d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CAPÍTULO III</w:t>
      </w:r>
    </w:p>
    <w:p>
      <w:pPr>
        <w:pStyle w:val="TextosemFormatao"/>
        <w:spacing w:lineRule="auto" w:line="36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 FISCALIZAÇÃ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Usos Irregular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39.</w:t>
      </w:r>
      <w:r>
        <w:rPr>
          <w:rFonts w:cs="Times New Roman" w:ascii="Times New Roman" w:hAnsi="Times New Roman"/>
          <w:sz w:val="24"/>
          <w:szCs w:val="24"/>
        </w:rPr>
        <w:t xml:space="preserve"> Para os efeitos desta lei, considera-se infrator o proprietário, o possuidor ou seu sucessor a qualquer título e a pessoa física ou jurídica responsável pelo uso irregular ou não conforme, de acordo com as definições desta lei e o tipo de infração cometida.</w:t>
      </w:r>
    </w:p>
    <w:p>
      <w:pPr>
        <w:pStyle w:val="TextosemFormatao"/>
        <w:spacing w:lineRule="auto" w:line="360"/>
        <w:ind w:left="567" w:right="-284" w:firstLine="2127"/>
        <w:jc w:val="both"/>
        <w:rPr/>
      </w:pPr>
      <w:r>
        <w:rPr>
          <w:rFonts w:cs="Times New Roman" w:ascii="Times New Roman" w:hAnsi="Times New Roman"/>
          <w:b/>
          <w:sz w:val="24"/>
          <w:szCs w:val="24"/>
        </w:rPr>
        <w:t>Art. 140.</w:t>
      </w:r>
      <w:r>
        <w:rPr>
          <w:rFonts w:cs="Times New Roman" w:ascii="Times New Roman" w:hAnsi="Times New Roman"/>
          <w:sz w:val="24"/>
          <w:szCs w:val="24"/>
        </w:rPr>
        <w:t xml:space="preserve"> A licença a que se refere o art. 136 deverá estar afixada, permanentemente, em posição visível para o público, no acesso principal dos imóveis de uso não residencial – nR.</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1.</w:t>
      </w:r>
      <w:r>
        <w:rPr>
          <w:rFonts w:cs="Times New Roman" w:ascii="Times New Roman" w:hAnsi="Times New Roman"/>
          <w:sz w:val="24"/>
          <w:szCs w:val="24"/>
        </w:rPr>
        <w:t xml:space="preserve"> Constatado o funcionamento da atividade sem a licença a que se refere o art. 136, o funcionamento da atividade será considerado irregular, ensejando a lavratura de Autos de Infração e de Multa e, concomitantemente, de Auto de Intimação para regularizar a situação ou encerrar a atividade, nos seguintes praz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90 (noventa) dias, para a atividade considerada conform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30 (trinta) dias, para a atividade considerada permitida no loca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5 (cinco) dias úteis, para a atividade considerada não permitida no local.</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Em se tratando de atividade considerada permitida no local, mas que não atenda as condições de instalação ou as normas de segurança, de habitabilidade ou de higiene, o prazo será de 10 (dez) dias, sem prejuízo da imediata observância dos parâmetros de incomodida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prazos estabelecidos neste artigo são improrrogáveis e contados da data da intimação do responsável ou de seu prepos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2.</w:t>
      </w:r>
      <w:r>
        <w:rPr>
          <w:rFonts w:cs="Times New Roman" w:ascii="Times New Roman" w:hAnsi="Times New Roman"/>
          <w:sz w:val="24"/>
          <w:szCs w:val="24"/>
        </w:rPr>
        <w:t xml:space="preserve"> O desatendimento do Auto de Intimação de que trata o art. 141 desta lei implicará a lavratura de Autos de Infração e de Multa, concomitantemente, com a interdição da atividade, com lacre.</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interdição da atividade, a critério da fiscalização, também poderá ser efetivada utilizando meios físicos que criem obstáculos ao acesso, tais como emparedamento dos acessos, colocação de defensas de concreto, tubos de concreto, dentre outros obstáculos.</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custos de colocação e retirada dos obstáculos físicos serão apropriados com base na tabela de preços municipais em vigor, acrescidos de taxa adicional de 100% (cem por cento) a título de taxa de administração, e serão cobrados do infrator.</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Para a interdição da atividade, deverão ser adotados meios compatíveis, cuidando-se para que não seja impedida a retirada de documentos, pertences pessoais e produtos perecívei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3.</w:t>
      </w:r>
      <w:r>
        <w:rPr>
          <w:rFonts w:cs="Times New Roman" w:ascii="Times New Roman" w:hAnsi="Times New Roman"/>
          <w:sz w:val="24"/>
          <w:szCs w:val="24"/>
        </w:rPr>
        <w:t xml:space="preserve"> Constatada a desobediência da ordem de interdição, será lavrado Auto de Constatação, bem como Autos de Infração e de Multa, sendo o fato noticiado à autoridade policial competente para a instauração de inquérito por crime de desobediênci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multa por desobediência à interdição será renovada automaticamente a cada 15 (quinze) dias, até que o efetivo encerramento da atividade seja comunicado, por escrito, ao órgão municipal competent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cumprimento da disposição do “caput” deste artigo, o infrator ou o responsável pela atividade encontrada funcionando poderá ser conduzido pessoalmente, com auxilio policial, à autoridade competente para a instauração do referido inquéri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4.</w:t>
      </w:r>
      <w:r>
        <w:rPr>
          <w:rFonts w:cs="Times New Roman" w:ascii="Times New Roman" w:hAnsi="Times New Roman"/>
          <w:sz w:val="24"/>
          <w:szCs w:val="24"/>
        </w:rPr>
        <w:t xml:space="preserve"> Persistindo o funcionamento irregular após a interdição e requerida a instauração do inquérito policial, serão adotadas as providências necessárias ao ajuizamento das medidas judiciais cabíveis, mantidas as multas em sua periodicidade até o encerramento da atividade com a desocupação do imóve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5.</w:t>
      </w:r>
      <w:r>
        <w:rPr>
          <w:rFonts w:cs="Times New Roman" w:ascii="Times New Roman" w:hAnsi="Times New Roman"/>
          <w:sz w:val="24"/>
          <w:szCs w:val="24"/>
        </w:rPr>
        <w:t xml:space="preserve"> As atividades não permitidas, objeto de ação fiscal, constarão do Portal da Transparência da Prefeitura na internet, indicando a respectiva fase da fiscalização, atualizada de acordo com a periodicidade pertinente.</w:t>
      </w:r>
    </w:p>
    <w:p>
      <w:pPr>
        <w:pStyle w:val="TextosemFormatao"/>
        <w:spacing w:lineRule="auto" w:line="360"/>
        <w:ind w:left="567" w:right="-284" w:firstLine="2127"/>
        <w:jc w:val="both"/>
        <w:rPr/>
      </w:pPr>
      <w:r>
        <w:rPr>
          <w:rFonts w:cs="Times New Roman" w:ascii="Times New Roman" w:hAnsi="Times New Roman"/>
          <w:b/>
          <w:spacing w:val="-6"/>
          <w:sz w:val="24"/>
          <w:szCs w:val="24"/>
        </w:rPr>
        <w:t>§ 1º</w:t>
      </w:r>
      <w:r>
        <w:rPr>
          <w:rFonts w:cs="Times New Roman" w:ascii="Times New Roman" w:hAnsi="Times New Roman"/>
          <w:spacing w:val="-6"/>
          <w:sz w:val="24"/>
          <w:szCs w:val="24"/>
        </w:rPr>
        <w:t xml:space="preserve"> Da publicação deverá constar o nome do estabelecimento, </w:t>
      </w:r>
      <w:r>
        <w:rPr>
          <w:rFonts w:cs="Times New Roman" w:ascii="Times New Roman" w:hAnsi="Times New Roman"/>
          <w:spacing w:val="-8"/>
          <w:sz w:val="24"/>
          <w:szCs w:val="24"/>
        </w:rPr>
        <w:t>nome fantasia, local do estabelecimento e a fase da ação fiscal detalhada, entre outros dados.</w:t>
      </w:r>
    </w:p>
    <w:p>
      <w:pPr>
        <w:pStyle w:val="TextosemFormatao"/>
        <w:spacing w:lineRule="auto" w:line="360"/>
        <w:ind w:left="567" w:right="-284" w:firstLine="2126"/>
        <w:jc w:val="both"/>
        <w:rPr/>
      </w:pPr>
      <w:r>
        <w:rPr>
          <w:rFonts w:cs="Times New Roman" w:ascii="Times New Roman" w:hAnsi="Times New Roman"/>
          <w:b/>
          <w:spacing w:val="-4"/>
          <w:sz w:val="24"/>
          <w:szCs w:val="24"/>
        </w:rPr>
        <w:t>§ 2º</w:t>
      </w:r>
      <w:r>
        <w:rPr>
          <w:rFonts w:cs="Times New Roman" w:ascii="Times New Roman" w:hAnsi="Times New Roman"/>
          <w:spacing w:val="-4"/>
          <w:sz w:val="24"/>
          <w:szCs w:val="24"/>
        </w:rPr>
        <w:t xml:space="preserve"> Encerrado o funcionamento do estabelecimento com a desocupação do imóvel, será retirada do Portal qualquer indicação da ação fiscal promovida.</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I</w:t>
      </w:r>
    </w:p>
    <w:p>
      <w:pPr>
        <w:pStyle w:val="TextosemFormatao"/>
        <w:spacing w:lineRule="auto" w:line="360" w:before="0" w:after="12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 desrespeito aos parâmetros de incomodida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6.</w:t>
      </w:r>
      <w:r>
        <w:rPr>
          <w:rFonts w:cs="Times New Roman" w:ascii="Times New Roman" w:hAnsi="Times New Roman"/>
          <w:sz w:val="24"/>
          <w:szCs w:val="24"/>
        </w:rPr>
        <w:t xml:space="preserve"> Fica proibida a emissão de ruídos, produzidos por quaisquer meios ou de quaisquer espécies, com níveis superiores aos determinados pela legislação federal, estadual ou municipal, prevalecendo a mais restritiv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s medições deverão ser efetuadas pelos agentes competentes na forma da legislação aplicável, por meio de sonômetros devidamente aferidos, de acordo com as normas técnicas em vigor.</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estarão sujeitos às proibições desta lei os sons produzidos pelas seguintes fontes:</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parelhos sonoros usados durante a propaganda eleitoral, conforme o disposto na legislação própria;</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sereias ou aparelhos sonoros de viaturas quando em serviços de socorro ou de policiamento;</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detonações de explosivos empregados no arrebentamento de pedreiras e rochas ou nas demolições, desde que em horário e com carga previamente autorizados por órgão competente;</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manifestações em festividades religiosas, comemorações oficiais, reuniões desportivas, festejos ou ensaios carnavalescos e juninos, passeatas, </w:t>
      </w:r>
      <w:r>
        <w:rPr>
          <w:rFonts w:cs="Times New Roman" w:ascii="Times New Roman" w:hAnsi="Times New Roman"/>
          <w:spacing w:val="-2"/>
          <w:sz w:val="24"/>
          <w:szCs w:val="24"/>
        </w:rPr>
        <w:t>desfiles, fanfarras, bandas de música, desde que se realizem em horário e local previa</w:t>
      </w:r>
      <w:r>
        <w:rPr>
          <w:rFonts w:cs="Times New Roman" w:ascii="Times New Roman" w:hAnsi="Times New Roman"/>
          <w:spacing w:val="2"/>
          <w:sz w:val="24"/>
          <w:szCs w:val="24"/>
        </w:rPr>
        <w:t>mente autorizados pelo órgão competente ou nas circunstâncias consagradas pela tra</w:t>
      </w:r>
      <w:r>
        <w:rPr>
          <w:rFonts w:cs="Times New Roman" w:ascii="Times New Roman" w:hAnsi="Times New Roman"/>
          <w:sz w:val="24"/>
          <w:szCs w:val="24"/>
        </w:rPr>
        <w:t>dição;</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sinos de templos, desde que os sons tenham duração não superior a 60 segundos, e apenas para a assinalação das horas e dos ofícios religiosos; e carrilhões, desde que os sons tenham duração não superior a 15 (quinze) minutos, a cada 4 (quatro) horas e somente no período diurno das 7h às 19h.</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A fiscalização de ruído proveniente de veículos automotores seguirá o disposto em legislação própri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7.</w:t>
      </w:r>
      <w:r>
        <w:rPr>
          <w:rFonts w:cs="Times New Roman" w:ascii="Times New Roman" w:hAnsi="Times New Roman"/>
          <w:sz w:val="24"/>
          <w:szCs w:val="24"/>
        </w:rPr>
        <w:t xml:space="preserve"> Os estabelecimentos que comercializem bebida alcoólica e que funcionem com portas, janelas ou quaisquer vãos abertos, ou ainda, que </w:t>
      </w:r>
      <w:r>
        <w:rPr>
          <w:rFonts w:cs="Times New Roman" w:ascii="Times New Roman" w:hAnsi="Times New Roman"/>
          <w:spacing w:val="-2"/>
          <w:sz w:val="24"/>
          <w:szCs w:val="24"/>
        </w:rPr>
        <w:t>utilizem terraços, varandas ou espaços assemelhados, bem como aqueles cujo funcionamento</w:t>
      </w:r>
      <w:r>
        <w:rPr>
          <w:rFonts w:cs="Times New Roman" w:ascii="Times New Roman" w:hAnsi="Times New Roman"/>
          <w:sz w:val="24"/>
          <w:szCs w:val="24"/>
        </w:rPr>
        <w:t xml:space="preserve"> cause prejuízo ao sossego público, não poderão funcionar entre 1h e 5h.</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 fiscalização da infração ao disposto no “caput” deste artigo independe de medição por sonômetr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 considera infração a abertura de estabelecimento para lavagem ou limpeza, desde que tais atos não gerem incomodidade.</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 estabelecimento poderá funcionar no horário referido no “caput” deste artigo, desde que providencie adequação acústica e não gere nenhuma incomodida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8.</w:t>
      </w:r>
      <w:r>
        <w:rPr>
          <w:rFonts w:cs="Times New Roman" w:ascii="Times New Roman" w:hAnsi="Times New Roman"/>
          <w:sz w:val="24"/>
          <w:szCs w:val="24"/>
        </w:rPr>
        <w:t xml:space="preserve"> Sem prejuízo das penalidades definidas pela legislação federal e estadual em vigor, aos responsáveis pelo uso não residencial serão aplicadas as seguintes penalidades pelo descumprimento do disposto nos arts. 146 e 147 desta lei:</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a primeira autuação, multa e intimação para cessar a irregularidad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a segunda autuação, multa, no dobro do valor da primeira autuação, e nova intimação para cessar a irregularidade;</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a terceira autuação, multa, no triplo do valor da primeira autuação, e fechamento administrativo;</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desobedecido o fechamento administrativo, será requerida a instauração de inquérito policial, com base no art. 330 do Código Penal, e realizado novo fechamento ou embargo de obra, com auxílio policial, se necessário, e, a critério da fiscalização, poderão ser utilizados meios físicos que criem obstáculos ao acesso, tais como emparedamento, defensas de concreto, tubos de concreto, dentre outros. </w:t>
      </w:r>
    </w:p>
    <w:p>
      <w:pPr>
        <w:pStyle w:val="TextosemFormatao"/>
        <w:spacing w:lineRule="auto" w:line="360" w:before="0" w:after="240"/>
        <w:ind w:left="567" w:right="-284" w:firstLine="2126"/>
        <w:jc w:val="both"/>
        <w:rPr>
          <w:rFonts w:ascii="Times New Roman" w:hAnsi="Times New Roman" w:cs="Times New Roman"/>
          <w:sz w:val="24"/>
          <w:szCs w:val="24"/>
          <w:lang w:val="en-US"/>
        </w:rPr>
      </w:pPr>
      <w:r>
        <w:rPr>
          <w:rFonts w:cs="Times New Roman" w:ascii="Times New Roman" w:hAnsi="Times New Roman"/>
          <w:b/>
          <w:sz w:val="24"/>
          <w:szCs w:val="24"/>
        </w:rPr>
        <w:t>Parágrafo único.</w:t>
      </w:r>
      <w:r>
        <w:rPr>
          <w:rFonts w:cs="Times New Roman" w:ascii="Times New Roman" w:hAnsi="Times New Roman"/>
          <w:sz w:val="24"/>
          <w:szCs w:val="24"/>
        </w:rPr>
        <w:t xml:space="preserve"> A ação fiscalizatória relativa ao uso irregular, nos casos em que não houver a licença a que se refere o art. 136 desta lei, seguirá o disposto na Seção I deste Capítulo, sem prejuízo das sanções previstas neste artigo.</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II</w:t>
      </w:r>
    </w:p>
    <w:p>
      <w:pPr>
        <w:pStyle w:val="TextosemFormatao"/>
        <w:spacing w:lineRule="auto" w:line="360" w:before="0" w:after="24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s Parcelamentos Irregular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49.</w:t>
      </w:r>
      <w:r>
        <w:rPr>
          <w:rFonts w:cs="Times New Roman" w:ascii="Times New Roman" w:hAnsi="Times New Roman"/>
          <w:sz w:val="24"/>
          <w:szCs w:val="24"/>
        </w:rPr>
        <w:t xml:space="preserve"> Aqueles que executarem parcelamento do solo, em qualquer de suas modalidades, sem prévia aprovação do respectivo projeto pela Prefeitura do Município de São Paulo, ou em desacordo com o projeto aprovado e não lograrem comprovar sua regularização, ficam sujeitos às seguintes sanções:</w:t>
      </w:r>
    </w:p>
    <w:p>
      <w:pPr>
        <w:pStyle w:val="TextosemFormatao"/>
        <w:spacing w:lineRule="auto" w:line="360"/>
        <w:ind w:left="567" w:right="-284" w:firstLine="2127"/>
        <w:jc w:val="both"/>
        <w:rPr/>
      </w:pPr>
      <w:r>
        <w:rPr>
          <w:rFonts w:cs="Times New Roman" w:ascii="Times New Roman" w:hAnsi="Times New Roman"/>
          <w:b/>
          <w:sz w:val="24"/>
          <w:szCs w:val="24"/>
        </w:rPr>
        <w:t xml:space="preserve">I - </w:t>
      </w:r>
      <w:r>
        <w:rPr>
          <w:rFonts w:cs="Times New Roman" w:ascii="Times New Roman" w:hAnsi="Times New Roman"/>
          <w:sz w:val="24"/>
          <w:szCs w:val="24"/>
        </w:rPr>
        <w:t>multa, aplicada no momento da vistoria inicial, no valor estabelecido no Quadro 5 desta lei;</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intimação, lavrada simultaneamente à imposição da multa, para que, no prazo de 10 (dez) dias, apresentem a documentação que comprove a regularidade do parcelamento do solo.</w:t>
      </w:r>
    </w:p>
    <w:p>
      <w:pPr>
        <w:pStyle w:val="TextosemFormatao"/>
        <w:spacing w:lineRule="auto" w:line="360"/>
        <w:ind w:left="567" w:right="-284" w:firstLine="2127"/>
        <w:jc w:val="both"/>
        <w:rPr>
          <w:rFonts w:ascii="Times New Roman" w:hAnsi="Times New Roman" w:cs="Times New Roman"/>
          <w:spacing w:val="2"/>
          <w:sz w:val="24"/>
          <w:szCs w:val="24"/>
          <w:lang w:val="en-US"/>
        </w:rPr>
      </w:pPr>
      <w:r>
        <w:rPr>
          <w:rFonts w:cs="Times New Roman" w:ascii="Times New Roman" w:hAnsi="Times New Roman"/>
          <w:b/>
          <w:spacing w:val="2"/>
          <w:sz w:val="24"/>
          <w:szCs w:val="24"/>
        </w:rPr>
        <w:t>§ 1º</w:t>
      </w:r>
      <w:r>
        <w:rPr>
          <w:rFonts w:cs="Times New Roman" w:ascii="Times New Roman" w:hAnsi="Times New Roman"/>
          <w:spacing w:val="2"/>
          <w:sz w:val="24"/>
          <w:szCs w:val="24"/>
        </w:rPr>
        <w:t xml:space="preserve"> A multa pelo não atendimento à intimação prevista no inciso II do “caput” deste artigo será renovada automaticamente a cada 30 (trinta) dias, até que seja comunicada pelo responsável, por escrito, ao órgão municipal competente, a comprovada regularização ou paralisação total da execução do loteamento e das obras ou edificações nele localizadas.</w:t>
      </w:r>
    </w:p>
    <w:p>
      <w:pPr>
        <w:pStyle w:val="TextosemFormatao"/>
        <w:spacing w:lineRule="auto" w:line="360"/>
        <w:ind w:left="567" w:right="-284" w:firstLine="2127"/>
        <w:jc w:val="both"/>
        <w:rPr/>
      </w:pPr>
      <w:r>
        <w:rPr>
          <w:rFonts w:cs="Times New Roman" w:ascii="Times New Roman" w:hAnsi="Times New Roman"/>
          <w:b/>
          <w:spacing w:val="2"/>
          <w:sz w:val="24"/>
          <w:szCs w:val="24"/>
        </w:rPr>
        <w:t>§ 2º</w:t>
      </w:r>
      <w:r>
        <w:rPr>
          <w:rFonts w:cs="Times New Roman" w:ascii="Times New Roman" w:hAnsi="Times New Roman"/>
          <w:spacing w:val="2"/>
          <w:sz w:val="24"/>
          <w:szCs w:val="24"/>
        </w:rPr>
        <w:t xml:space="preserve"> Na falta de documento no local das obras que comprove a sua regularidade, além da multa e da intimação, serão adotadas as seguintes medida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preensão de máquinas, veículos e equipamentos que estejam sendo utilizados na implantação do parcelamen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preensão ou inutilização de materiais de construção.</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No caso das edificações não autorizadas, serão aplicadas as seguintes penalidades:</w:t>
      </w:r>
    </w:p>
    <w:p>
      <w:pPr>
        <w:pStyle w:val="TextosemFormatao"/>
        <w:spacing w:lineRule="auto" w:line="360"/>
        <w:ind w:left="567" w:right="-284" w:firstLine="2127"/>
        <w:jc w:val="both"/>
        <w:rPr/>
      </w:pPr>
      <w:r>
        <w:rPr>
          <w:rFonts w:cs="Times New Roman" w:ascii="Times New Roman" w:hAnsi="Times New Roman"/>
          <w:b/>
          <w:spacing w:val="4"/>
          <w:sz w:val="24"/>
          <w:szCs w:val="24"/>
        </w:rPr>
        <w:t>I -</w:t>
      </w:r>
      <w:r>
        <w:rPr>
          <w:rFonts w:cs="Times New Roman" w:ascii="Times New Roman" w:hAnsi="Times New Roman"/>
          <w:spacing w:val="4"/>
          <w:sz w:val="24"/>
          <w:szCs w:val="24"/>
        </w:rPr>
        <w:t xml:space="preserve"> multa e embargo de cada edificação, nos termos do Código de Obras e Edificações (COE), vigente na época da constatação da irregularidade;</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apreensão ou inutilização dos materiais de construção;</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intimação dos responsáveis para desfazerem voluntariamente as obras, ampliações ou edificações em parcelamento não consolidados, no prazo de 2 (dois) dias.</w:t>
      </w:r>
    </w:p>
    <w:p>
      <w:pPr>
        <w:pStyle w:val="TextosemFormatao"/>
        <w:spacing w:lineRule="auto" w:line="360"/>
        <w:ind w:left="567" w:right="-284" w:firstLine="2127"/>
        <w:jc w:val="both"/>
        <w:rPr/>
      </w:pPr>
      <w:r>
        <w:rPr>
          <w:rFonts w:cs="Times New Roman" w:ascii="Times New Roman" w:hAnsi="Times New Roman"/>
          <w:b/>
          <w:sz w:val="24"/>
          <w:szCs w:val="24"/>
        </w:rPr>
        <w:t>§ 4º</w:t>
      </w:r>
      <w:r>
        <w:rPr>
          <w:rFonts w:cs="Times New Roman" w:ascii="Times New Roman" w:hAnsi="Times New Roman"/>
          <w:sz w:val="24"/>
          <w:szCs w:val="24"/>
        </w:rPr>
        <w:t xml:space="preserve"> O não atendimento à intimação prevista no inciso III do § 3º deste artigo acarretará a demolição das obras, ampliações ou edificações, que deverá ser previamente autorizada pelo Subprefeito competente mediante despacho fundamentado proferido no processo administrativo correspondente.</w:t>
      </w:r>
    </w:p>
    <w:p>
      <w:pPr>
        <w:pStyle w:val="TextosemFormatao"/>
        <w:spacing w:lineRule="auto" w:line="360"/>
        <w:ind w:left="567" w:right="-284" w:firstLine="2127"/>
        <w:jc w:val="both"/>
        <w:rPr/>
      </w:pPr>
      <w:r>
        <w:rPr>
          <w:rFonts w:cs="Times New Roman" w:ascii="Times New Roman" w:hAnsi="Times New Roman"/>
          <w:b/>
          <w:sz w:val="24"/>
          <w:szCs w:val="24"/>
        </w:rPr>
        <w:t>§ 5º</w:t>
      </w:r>
      <w:r>
        <w:rPr>
          <w:rFonts w:cs="Times New Roman" w:ascii="Times New Roman" w:hAnsi="Times New Roman"/>
          <w:sz w:val="24"/>
          <w:szCs w:val="24"/>
        </w:rPr>
        <w:t xml:space="preserve"> A qualquer tempo, poder ser apreendido todo material utilizado para promoção de venda e compra de lotes, tais como plantas, propostas de venda e compra, faixas e papéis de propaganda.</w:t>
      </w:r>
    </w:p>
    <w:p>
      <w:pPr>
        <w:pStyle w:val="TextosemFormatao"/>
        <w:spacing w:lineRule="auto" w:line="360"/>
        <w:ind w:left="567" w:right="-284" w:firstLine="2127"/>
        <w:jc w:val="both"/>
        <w:rPr/>
      </w:pPr>
      <w:r>
        <w:rPr>
          <w:rFonts w:cs="Times New Roman" w:ascii="Times New Roman" w:hAnsi="Times New Roman"/>
          <w:b/>
          <w:sz w:val="24"/>
          <w:szCs w:val="24"/>
        </w:rPr>
        <w:t>§ 6º</w:t>
      </w:r>
      <w:r>
        <w:rPr>
          <w:rFonts w:cs="Times New Roman" w:ascii="Times New Roman" w:hAnsi="Times New Roman"/>
          <w:sz w:val="24"/>
          <w:szCs w:val="24"/>
        </w:rPr>
        <w:t xml:space="preserve"> Para efeito do disposto neste artigo, considera-s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infrator o proprietário ou seu sucessor a qualquer título, o possuidor do imóvel, ou, ainda, as associações, cooperativas ou imobiliárias que promoverem a ocupação irregular;</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Parcelamento Consolidado aquele que apresenta vias dotadas de iluminação pública, guias e sarjetas, e que tenha suas edificações dotadas de redes de água encanada, esgoto e eletricidade implantados oficialmente pelas empresas concessionárias de serviços públicos.</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Seção IV</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o Procediment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0.</w:t>
      </w:r>
      <w:r>
        <w:rPr>
          <w:rFonts w:cs="Times New Roman" w:ascii="Times New Roman" w:hAnsi="Times New Roman"/>
          <w:sz w:val="24"/>
          <w:szCs w:val="24"/>
        </w:rPr>
        <w:t xml:space="preserve"> Cadastrado o Auto de Multa, far-se-á a notificação do infrator para, no prazo nela determinado, pagar ou apresentar defesa, dirigida ao Supervisor de Fiscalização, sob pena de subsequente inscrição na dívida ativ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presentada a defesa e feita a análise, a respectiva decisão será publicada no Diário Oficial da Cidade e cadastrada, expedindo-se nova notificação ao infrator, da qual constará a data máxima para pagamento ou interposição de recurso dirigido ao Subprefeito.</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despacho que indeferir o recurso será publicado no Diário Oficial da Cidade e cadastrado, encaminhando-se nova notificação ao infrator, da qual constará a data máxima para pagamento, estando encerrada a instância administrativa.</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 3º</w:t>
      </w:r>
      <w:r>
        <w:rPr>
          <w:rFonts w:cs="Times New Roman" w:ascii="Times New Roman" w:hAnsi="Times New Roman"/>
          <w:sz w:val="24"/>
          <w:szCs w:val="24"/>
        </w:rPr>
        <w:t xml:space="preserve"> Nas hipóteses previstas na Seção II deste Capítulo, as defesas serão dirigidas ao Diretor do PSIU e os recursos ao Supervisor Geral de Uso e Ocupação do Solo, aplicando-se as demais disposições previstas neste artig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1.</w:t>
      </w:r>
      <w:r>
        <w:rPr>
          <w:rFonts w:cs="Times New Roman" w:ascii="Times New Roman" w:hAnsi="Times New Roman"/>
          <w:sz w:val="24"/>
          <w:szCs w:val="24"/>
        </w:rPr>
        <w:t xml:space="preserve"> As notificações e as intimações serão dirigidas ao infrator ou seu representante legal, como tal considerados os sócios da empresa, o mandatário, o administrador ou o gerente, efetivando-s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por via postal, com aviso de recebimento, no endereço do estabelecimento ou local de trabalho ou no domicílio tributário constante dos cadastros municipai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por edital publicado no Diário Oficial da Cida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2.</w:t>
      </w:r>
      <w:r>
        <w:rPr>
          <w:rFonts w:cs="Times New Roman" w:ascii="Times New Roman" w:hAnsi="Times New Roman"/>
          <w:sz w:val="24"/>
          <w:szCs w:val="24"/>
        </w:rPr>
        <w:t xml:space="preserve"> A aplicação das multas pecuniárias estabelecidas nesta lei não afasta as sanções imputadas ou medidas judiciais cabíveis.</w:t>
      </w:r>
    </w:p>
    <w:p>
      <w:pPr>
        <w:pStyle w:val="TextosemFormatao"/>
        <w:spacing w:lineRule="auto" w:line="360" w:before="0" w:after="200"/>
        <w:ind w:left="567" w:right="-284" w:firstLine="2126"/>
        <w:jc w:val="both"/>
        <w:rPr>
          <w:rFonts w:ascii="Times New Roman" w:hAnsi="Times New Roman" w:cs="Times New Roman"/>
          <w:spacing w:val="2"/>
          <w:sz w:val="24"/>
          <w:szCs w:val="24"/>
          <w:lang w:val="en-US"/>
        </w:rPr>
      </w:pPr>
      <w:r>
        <w:rPr>
          <w:rFonts w:cs="Times New Roman" w:ascii="Times New Roman" w:hAnsi="Times New Roman"/>
          <w:b/>
          <w:spacing w:val="2"/>
          <w:sz w:val="24"/>
          <w:szCs w:val="24"/>
        </w:rPr>
        <w:t>Art. 153.</w:t>
      </w:r>
      <w:r>
        <w:rPr>
          <w:rFonts w:cs="Times New Roman" w:ascii="Times New Roman" w:hAnsi="Times New Roman"/>
          <w:spacing w:val="2"/>
          <w:sz w:val="24"/>
          <w:szCs w:val="24"/>
        </w:rPr>
        <w:t xml:space="preserve"> Os procedimentos administrativos e ações judiciais iniciados antes da data da publicação desta lei, referentes ao parcelamento, edificação e uso irregular, deverão prosseguir com observância das normas estabelecidas nesta lei.</w:t>
      </w:r>
    </w:p>
    <w:p>
      <w:pPr>
        <w:pStyle w:val="TextosemFormatao"/>
        <w:spacing w:lineRule="auto" w:line="360"/>
        <w:ind w:left="567"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TÍTULO VII</w:t>
      </w:r>
    </w:p>
    <w:p>
      <w:pPr>
        <w:pStyle w:val="TextosemFormatao"/>
        <w:spacing w:lineRule="auto" w:line="360" w:before="0" w:after="20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4.</w:t>
      </w:r>
      <w:r>
        <w:rPr>
          <w:rFonts w:cs="Times New Roman" w:ascii="Times New Roman" w:hAnsi="Times New Roman"/>
          <w:sz w:val="24"/>
          <w:szCs w:val="24"/>
        </w:rPr>
        <w:t xml:space="preserve"> Nas áreas das operações urbanas e operações urbanas consorciadas em curso, aplicam-se as disposições desta lei, mantidas as disposições das leis específicas que as instituíram.</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5.</w:t>
      </w:r>
      <w:r>
        <w:rPr>
          <w:rFonts w:cs="Times New Roman" w:ascii="Times New Roman" w:hAnsi="Times New Roman"/>
          <w:sz w:val="24"/>
          <w:szCs w:val="24"/>
        </w:rPr>
        <w:t xml:space="preserve"> Os parâmetros de parcelamento, uso e ocupação do solo estabelecidos nos Projetos de Intervenção Urbana, que forem instituídos por lei específica, nos termos da Lei nº 16.050, de 31 de julho de 2014 – PDE, prevalecerão em relação aos parâmetros estabelecidos na presente lei.</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Projetos de Intervenção Urbana instituídos por lei poderão prever incentivos para a recuperação de áreas degradadas ou contaminadas.</w:t>
      </w:r>
    </w:p>
    <w:p>
      <w:pPr>
        <w:pStyle w:val="TextosemFormatao"/>
        <w:spacing w:lineRule="auto" w:line="360"/>
        <w:ind w:left="567" w:right="-284" w:firstLine="2127"/>
        <w:jc w:val="both"/>
        <w:rPr/>
      </w:pPr>
      <w:r>
        <w:rPr>
          <w:rFonts w:cs="Times New Roman" w:ascii="Times New Roman" w:hAnsi="Times New Roman"/>
          <w:b/>
          <w:sz w:val="24"/>
          <w:szCs w:val="24"/>
        </w:rPr>
        <w:t>Art. 156.</w:t>
      </w:r>
      <w:r>
        <w:rPr>
          <w:rFonts w:cs="Times New Roman" w:ascii="Times New Roman" w:hAnsi="Times New Roman"/>
          <w:sz w:val="24"/>
          <w:szCs w:val="24"/>
        </w:rPr>
        <w:t xml:space="preserve"> Os projetos de lei originários do Executivo que proponham alterações nos perímetros de zonas ou caracterização de novos perímetros serão submetidos ao Conselho Municipal de Política Urbana (CMPU) previamente ao seu encaminhamento à Câmara Municip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7.</w:t>
      </w:r>
      <w:r>
        <w:rPr>
          <w:rFonts w:cs="Times New Roman" w:ascii="Times New Roman" w:hAnsi="Times New Roman"/>
          <w:sz w:val="24"/>
          <w:szCs w:val="24"/>
        </w:rPr>
        <w:t xml:space="preserve"> Os casos omissos e aqueles que não se enquadrarem nas disposições desta lei relacionados com parcelamento, uso ou ocupação do solo no Município serão instruídos pelas unidades da Administração e decididos pela CTLU.</w:t>
      </w:r>
    </w:p>
    <w:p>
      <w:pPr>
        <w:pStyle w:val="TextosemFormatao"/>
        <w:spacing w:lineRule="auto" w:line="360"/>
        <w:ind w:left="567" w:right="-284" w:firstLine="2127"/>
        <w:jc w:val="both"/>
        <w:rPr/>
      </w:pPr>
      <w:r>
        <w:rPr>
          <w:rFonts w:cs="Times New Roman" w:ascii="Times New Roman" w:hAnsi="Times New Roman"/>
          <w:b/>
          <w:sz w:val="24"/>
          <w:szCs w:val="24"/>
        </w:rPr>
        <w:t>Art. 158.</w:t>
      </w:r>
      <w:r>
        <w:rPr>
          <w:rFonts w:cs="Times New Roman" w:ascii="Times New Roman" w:hAnsi="Times New Roman"/>
          <w:sz w:val="24"/>
          <w:szCs w:val="24"/>
        </w:rPr>
        <w:t xml:space="preserve"> Por requerimento do interessado, a atividade que não constar da classificação de uso estabelecida pelo Executivo poderá ter seu enquadramento solicitado, desde que atendidos os requisitos pertinentes ao enquadramento. </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Parágrafo único.</w:t>
      </w:r>
      <w:r>
        <w:rPr>
          <w:rFonts w:cs="Times New Roman" w:ascii="Times New Roman" w:hAnsi="Times New Roman"/>
          <w:sz w:val="24"/>
          <w:szCs w:val="24"/>
        </w:rPr>
        <w:t xml:space="preserve"> Depois de instruído, o pedido será encaminhado à CTLU que deverá deliberar sobre o enquadramento definitiv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59.</w:t>
      </w:r>
      <w:r>
        <w:rPr>
          <w:rFonts w:cs="Times New Roman" w:ascii="Times New Roman" w:hAnsi="Times New Roman"/>
          <w:sz w:val="24"/>
          <w:szCs w:val="24"/>
        </w:rPr>
        <w:t xml:space="preserve"> No caso de alteração de localização da Companhia de Entrepostos e Armazéns Gerais de São Paulo – CEAGESP, lei específica definirá os parâmetros de parcelamento, uso e ocupação do solo do território destinado a abrigar tal atividade.</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a eventual alteração de uso do CEAGESP, deverão ser atendidas as seguintes condicionantes para a totalidade do perímetro da ZOE na qual está localizado o CEAGESP:</w:t>
      </w:r>
    </w:p>
    <w:p>
      <w:pPr>
        <w:pStyle w:val="TextosemFormatao"/>
        <w:spacing w:lineRule="auto" w:line="360"/>
        <w:ind w:left="567" w:right="-284" w:firstLine="2127"/>
        <w:jc w:val="both"/>
        <w:rPr/>
      </w:pPr>
      <w:r>
        <w:rPr>
          <w:rFonts w:cs="Times New Roman" w:ascii="Times New Roman" w:hAnsi="Times New Roman"/>
          <w:b/>
          <w:sz w:val="24"/>
          <w:szCs w:val="24"/>
        </w:rPr>
        <w:t xml:space="preserve">I - </w:t>
      </w:r>
      <w:r>
        <w:rPr>
          <w:rFonts w:cs="Times New Roman" w:ascii="Times New Roman" w:hAnsi="Times New Roman"/>
          <w:sz w:val="24"/>
          <w:szCs w:val="24"/>
        </w:rPr>
        <w:t>os parâmetros de uso e ocupação e os parâmetros de incomodidade deverão ser definidos em Projeto de Intervenção Urbana a ser regulamentado por decreto;</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 coeficiente de aproveitamento máximo poderá ser diferente daquele previsto no art. 15 desta lei, desde que o potencial construtivo adicional seja limitado a 1.150.000m² (um milhão cento e cinquenta mil metros quadrados) de área construída computável;</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ão se aplicam os limites mínimos e máximos estabelecidos nos arts. 41, 42 e 43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IV -</w:t>
      </w:r>
      <w:r>
        <w:rPr>
          <w:rFonts w:cs="Times New Roman" w:ascii="Times New Roman" w:hAnsi="Times New Roman"/>
          <w:sz w:val="24"/>
          <w:szCs w:val="24"/>
        </w:rPr>
        <w:t xml:space="preserve"> No caso do CEAGESP se instalar em outra localidade dentro do Município de São Paulo, o fator de planejamento (Fp) será igual a zero para fins de cálculo da contrapartida financeira relativa à outorga onerosa de potencial construtivo adicional para novas construções que forem edificadas dentro do perímetro da ZOE referida no “caput” e desde que os novos empreendimentos estejam envolvidos em parceria público-privada para a transferência do CEAGESP.</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0.</w:t>
      </w:r>
      <w:r>
        <w:rPr>
          <w:rFonts w:cs="Times New Roman" w:ascii="Times New Roman" w:hAnsi="Times New Roman"/>
          <w:sz w:val="24"/>
          <w:szCs w:val="24"/>
        </w:rPr>
        <w:t xml:space="preserve"> As propostas de utilização das áreas públicas pertencentes ao Município serão analisadas por comissão intersecretarial.</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1.</w:t>
      </w:r>
      <w:r>
        <w:rPr>
          <w:rFonts w:cs="Times New Roman" w:ascii="Times New Roman" w:hAnsi="Times New Roman"/>
          <w:sz w:val="24"/>
          <w:szCs w:val="24"/>
        </w:rPr>
        <w:t xml:space="preserve"> A revisão do enquadramento de atividades de acordo com os grupos de atividade e respectivas subcategorias de uso será realizada pelo Poder Executivo, num prazo máximo de 180 (cento e oitenta) dias, com base na Classificação Nacional de Atividades Econômicas (CNAE), oficializada pelo órgão federal competente, facultado o acréscimo de dígitos visando à adequação aos sistemas municipais nos assuntos tributários, urbanísticos e edilícios de sua competência.</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Até que seja editado o decreto previsto no “caput”, ficam mantidas as mesmas classificações vigentes, sendo os casos não previstos ou em que se constatarem dúvidas submetidos à Câmara Técnica de Legislação Urbanística – CTLU, para solução com base na competência atribuída pela Lei nº 16.050, de 31 de julho de 2014 – PDE.</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 enquadramento previsto no “caput” deverá considerar o disposto no Quadro 10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2.</w:t>
      </w:r>
      <w:r>
        <w:rPr>
          <w:rFonts w:cs="Times New Roman" w:ascii="Times New Roman" w:hAnsi="Times New Roman"/>
          <w:sz w:val="24"/>
          <w:szCs w:val="24"/>
        </w:rPr>
        <w:t xml:space="preserve"> Os processos de licenciamento de obras, edificações e atividades e os projetos de parcelamento do solo, protocolados até a data de publicação desta lei e sem despacho decisório serão apreciados integralmente de acordo com a legislação em vigor à época do protocolo, exceto nos casos de manifestação formal do interessado a qualquer tempo, optando pela análise integral de acordo com suas disposições.</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processos de licenciamento de obras e edificações referidos no “caput” serão indeferid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os casos previstos no Código de Obras e Edificações (COE) e alterações posteriore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se for requerida a modificação da versão do projeto constante do processo em análise na data de promulgação desta lei, nos seguintes termos:</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alteração de uso, categoria de uso ou subcategoria de uso;</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acréscimo superior a mais de 5% (cinco por cento) nas áreas computáveis ou não computáveis;</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alteração em mais de 5% (cinco por cento) na taxa de ocupaçã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Serão apreciados nos termos do “caput” os projetos de parcelamento do solo cuja Certidão de Diretrizes já tiver sido emitida pelo órgão municipal competente.</w:t>
      </w:r>
    </w:p>
    <w:p>
      <w:pPr>
        <w:pStyle w:val="TextosemFormatao"/>
        <w:spacing w:lineRule="auto" w:line="360"/>
        <w:ind w:left="567" w:right="-284" w:firstLine="2127"/>
        <w:jc w:val="both"/>
        <w:rPr/>
      </w:pPr>
      <w:r>
        <w:rPr>
          <w:rFonts w:cs="Times New Roman" w:ascii="Times New Roman" w:hAnsi="Times New Roman"/>
          <w:b/>
          <w:sz w:val="24"/>
          <w:szCs w:val="24"/>
        </w:rPr>
        <w:t>§ 3º</w:t>
      </w:r>
      <w:r>
        <w:rPr>
          <w:rFonts w:cs="Times New Roman" w:ascii="Times New Roman" w:hAnsi="Times New Roman"/>
          <w:sz w:val="24"/>
          <w:szCs w:val="24"/>
        </w:rPr>
        <w:t xml:space="preserve"> Os projetos de parcelamento do solo previstos no parágrafo anterior serão indeferidos quando for requerida alteração em mais de 5% (cinco por cento) do projeto após a vigência d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3.</w:t>
      </w:r>
      <w:r>
        <w:rPr>
          <w:rFonts w:cs="Times New Roman" w:ascii="Times New Roman" w:hAnsi="Times New Roman"/>
          <w:sz w:val="24"/>
          <w:szCs w:val="24"/>
        </w:rPr>
        <w:t xml:space="preserve"> Os projetos modificativos de projetos de edificação com licenças expedidas nos termos da legislação vigente anteriormente à data de publicação desta lei e protocolados após a data de sua publicação serão analisados de acordo com as disposições do art. 162 desta lei.</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s projetos modificativos não poderão agravar as desconformidades da edificação, nos termos da nova regência legal.</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A incorporação de novos lotes será admitida, aplicando-se ao lote resultante todas as disposições, índices e parâmetros estabelecidos nesta le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4.</w:t>
      </w:r>
      <w:r>
        <w:rPr>
          <w:rFonts w:cs="Times New Roman" w:ascii="Times New Roman" w:hAnsi="Times New Roman"/>
          <w:sz w:val="24"/>
          <w:szCs w:val="24"/>
        </w:rPr>
        <w:t xml:space="preserve"> Os mapas integrantes desta lei correspondem aos arquivos digitais da Secretaria Municipal de Desenvolvimento Urbano (SMDU), assinados eletronicamente, os quais serão disponibilizados pelo Executivo no Portal da Prefeitura do Município de São Paulo na internet.</w:t>
      </w:r>
    </w:p>
    <w:p>
      <w:pPr>
        <w:pStyle w:val="TextosemFormatao"/>
        <w:spacing w:lineRule="auto" w:line="360"/>
        <w:ind w:left="567" w:right="-284" w:firstLine="2127"/>
        <w:jc w:val="both"/>
        <w:rPr/>
      </w:pPr>
      <w:r>
        <w:rPr>
          <w:rFonts w:cs="Times New Roman" w:ascii="Times New Roman" w:hAnsi="Times New Roman"/>
          <w:b/>
          <w:sz w:val="24"/>
          <w:szCs w:val="24"/>
        </w:rPr>
        <w:t>§ 1º</w:t>
      </w:r>
      <w:r>
        <w:rPr>
          <w:rFonts w:cs="Times New Roman" w:ascii="Times New Roman" w:hAnsi="Times New Roman"/>
          <w:sz w:val="24"/>
          <w:szCs w:val="24"/>
        </w:rPr>
        <w:t xml:space="preserve"> O Executivo deverá disponibilizar em até 180 (cento e oitenta) dias após a sanção desta lei mapa em escala 1:5.000 (um para cinco mil), em folhas articuladas, com o zoneamento consolidado e os lotes do Município.</w:t>
      </w:r>
    </w:p>
    <w:p>
      <w:pPr>
        <w:pStyle w:val="TextosemFormatao"/>
        <w:spacing w:lineRule="auto" w:line="360"/>
        <w:ind w:left="567" w:right="-284" w:firstLine="2127"/>
        <w:jc w:val="both"/>
        <w:rPr/>
      </w:pPr>
      <w:r>
        <w:rPr>
          <w:rFonts w:cs="Times New Roman" w:ascii="Times New Roman" w:hAnsi="Times New Roman"/>
          <w:b/>
          <w:sz w:val="24"/>
          <w:szCs w:val="24"/>
        </w:rPr>
        <w:t>§ 2º</w:t>
      </w:r>
      <w:r>
        <w:rPr>
          <w:rFonts w:cs="Times New Roman" w:ascii="Times New Roman" w:hAnsi="Times New Roman"/>
          <w:sz w:val="24"/>
          <w:szCs w:val="24"/>
        </w:rPr>
        <w:t xml:space="preserve"> Os mapas articulados deverão ser atualizados sempre que necessário, mantendo nos mapas os históricos de todas as alterações.</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Art. 165.</w:t>
      </w:r>
      <w:r>
        <w:rPr>
          <w:rFonts w:cs="Times New Roman" w:ascii="Times New Roman" w:hAnsi="Times New Roman"/>
          <w:sz w:val="24"/>
          <w:szCs w:val="24"/>
        </w:rPr>
        <w:t xml:space="preserve"> O valor das multas será atualizado anualmente pela variação do Índice de Preços ao Consumidor Amplo (IPCA), apurado pelo Instituto Brasileiro de Geografia e Estatística (IBGE), ou por outro índice que venha a substituí-l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6.</w:t>
      </w:r>
      <w:r>
        <w:rPr>
          <w:rFonts w:cs="Times New Roman" w:ascii="Times New Roman" w:hAnsi="Times New Roman"/>
          <w:sz w:val="24"/>
          <w:szCs w:val="24"/>
        </w:rPr>
        <w:t xml:space="preserve"> Os imóveis ou territórios demarcados como ZEPEC, com fundamento no inciso I do art. 64 da Lei nº 16.050, de 31 de julho de 2014 – PDE, indicados para tombamento no Mapa 2 desta lei e aqueles com processo de </w:t>
      </w:r>
      <w:r>
        <w:rPr>
          <w:rFonts w:cs="Times New Roman" w:ascii="Times New Roman" w:hAnsi="Times New Roman"/>
          <w:spacing w:val="2"/>
          <w:sz w:val="24"/>
          <w:szCs w:val="24"/>
        </w:rPr>
        <w:t>tombamento aberto serão automaticamente desenquadrados como ZEPEC se no perío</w:t>
      </w:r>
      <w:r>
        <w:rPr>
          <w:rFonts w:cs="Times New Roman" w:ascii="Times New Roman" w:hAnsi="Times New Roman"/>
          <w:sz w:val="24"/>
          <w:szCs w:val="24"/>
        </w:rPr>
        <w:t>do de 2 (dois) anos após a publicação desta lei não tiverem sido tombados pelos órgãos de preservação competente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7.</w:t>
      </w:r>
      <w:r>
        <w:rPr>
          <w:rFonts w:cs="Times New Roman" w:ascii="Times New Roman" w:hAnsi="Times New Roman"/>
          <w:sz w:val="24"/>
          <w:szCs w:val="24"/>
        </w:rPr>
        <w:t xml:space="preserve"> Não se aplicam os limites máximos estabelecidos nos arts. 41, 42 e 43 desta lei na área denominada Pátio do Pari.</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8.</w:t>
      </w:r>
      <w:r>
        <w:rPr>
          <w:rFonts w:cs="Times New Roman" w:ascii="Times New Roman" w:hAnsi="Times New Roman"/>
          <w:sz w:val="24"/>
          <w:szCs w:val="24"/>
        </w:rPr>
        <w:t xml:space="preserve"> Para fins de aplicação do art. 55 e do Quadro 04, todos da Lei nº 16.050, de 31 de julho de 2014 – PDE, os percentuais mínimos a que se referem deverão ser destinados às áreas construídas computáveis, desconsideradas as áreas construídas não computáveis, conforme cada categoria de us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69.</w:t>
      </w:r>
      <w:r>
        <w:rPr>
          <w:rFonts w:cs="Times New Roman" w:ascii="Times New Roman" w:hAnsi="Times New Roman"/>
          <w:sz w:val="24"/>
          <w:szCs w:val="24"/>
        </w:rPr>
        <w:t xml:space="preserve"> Ficam estabelecidos os seguintes parâmetros específicos para os respectivos perímetros de ZO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o perímetro da ZOE do Anhembi o coeficiente de aproveitamento máximo poderá ser diferente daquele previsto no art. 15 desta lei, desde que o potencial construtivo total seja limitado a 1.000.000m² (um milhão de metros quadrados) de área construída computável e os percentuais de destinação mínima de área pública poderão ser diferentes daqueles estabelecidos no Quadro 2 desta lei, respeitada a destinação mínima obrigatória de 20% (vinte por cento) de área.</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 perímetro da ZOE do Canindé o coeficiente de  aproveitamento máximo poderá ser diferente daquele previsto no art. 15 desta lei, desde que o potencial construtivo total seja limitado a 300.000m² (trezentos mil metros quadrados) de área construída computável e os percentuais de destinação mínima de área pública poderão ser diferentes daqueles estabelecidos no Quadro 2 desta lei, respeitada a destinação mínima obrigatória de 20% (vinte por cento) de área.</w:t>
      </w:r>
    </w:p>
    <w:p>
      <w:pPr>
        <w:pStyle w:val="TextosemFormatao"/>
        <w:spacing w:lineRule="auto" w:line="360"/>
        <w:ind w:left="567" w:right="-284" w:firstLine="2127"/>
        <w:jc w:val="both"/>
        <w:rPr/>
      </w:pPr>
      <w:r>
        <w:rPr>
          <w:rFonts w:cs="Times New Roman" w:ascii="Times New Roman" w:hAnsi="Times New Roman"/>
          <w:b/>
          <w:sz w:val="24"/>
          <w:szCs w:val="24"/>
        </w:rPr>
        <w:t>Art. 170.</w:t>
      </w:r>
      <w:r>
        <w:rPr>
          <w:rFonts w:cs="Times New Roman" w:ascii="Times New Roman" w:hAnsi="Times New Roman"/>
          <w:sz w:val="24"/>
          <w:szCs w:val="24"/>
        </w:rPr>
        <w:t xml:space="preserve"> Para fins de aplicação do art. 46 da Lei nº 16.050, de 31 de julho de 2014 – PDE, a atualização dos valores da renda familiar mensal para HIS e HMP deverá considerar o maior valor dentre aquele decorrente da aplicação do Índice Nacional de Preços ao Consumidor Amplo (IPCA) e aquele definido para o salário mínimo, considerando o número de salários conforme HIS 1, HIS 2 e HMP, respeitados os limites estabelecidos no parágrafo único do referido artig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1.</w:t>
      </w:r>
      <w:r>
        <w:rPr>
          <w:rFonts w:cs="Times New Roman" w:ascii="Times New Roman" w:hAnsi="Times New Roman"/>
          <w:sz w:val="24"/>
          <w:szCs w:val="24"/>
        </w:rPr>
        <w:t xml:space="preserve"> No caso de novas construções ou de reformas com ampliação de área construída com ou sem mudança de uso que forem realizadas em bens públicos reversíveis de entidades da administração pública direta e indireta, o fator de planejamento (Fp) será igual a zero para fins de cálculo da contrapartida financeira relativa à outorga onerosa de potencial construtivo adicional nos termos do art. 117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2.</w:t>
      </w:r>
      <w:r>
        <w:rPr>
          <w:rFonts w:cs="Times New Roman" w:ascii="Times New Roman" w:hAnsi="Times New Roman"/>
          <w:sz w:val="24"/>
          <w:szCs w:val="24"/>
        </w:rPr>
        <w:t xml:space="preserve"> O valor total da contrapartida financeira relativa à outorga onerosa de potencial construtivo adicional nos termos da Lei nº 16.050, de 31 de julho de 2014 – PDE, poderá ser pago em até 10 (dez) parcelas mensais.</w:t>
      </w:r>
    </w:p>
    <w:p>
      <w:pPr>
        <w:pStyle w:val="TextosemFormatao"/>
        <w:spacing w:lineRule="auto" w:line="360"/>
        <w:ind w:left="567" w:right="-284" w:firstLine="2127"/>
        <w:jc w:val="both"/>
        <w:rPr/>
      </w:pPr>
      <w:r>
        <w:rPr>
          <w:rFonts w:cs="Times New Roman" w:ascii="Times New Roman" w:hAnsi="Times New Roman"/>
          <w:b/>
          <w:spacing w:val="-2"/>
          <w:sz w:val="24"/>
          <w:szCs w:val="24"/>
        </w:rPr>
        <w:t>Parágrafo único.</w:t>
      </w:r>
      <w:r>
        <w:rPr>
          <w:rFonts w:cs="Times New Roman" w:ascii="Times New Roman" w:hAnsi="Times New Roman"/>
          <w:spacing w:val="-2"/>
          <w:sz w:val="24"/>
          <w:szCs w:val="24"/>
        </w:rPr>
        <w:t xml:space="preserve"> Para fins de aplicação do disposto no “caput”,</w:t>
      </w:r>
      <w:r>
        <w:rPr>
          <w:rFonts w:cs="Times New Roman" w:ascii="Times New Roman" w:hAnsi="Times New Roman"/>
          <w:sz w:val="24"/>
          <w:szCs w:val="24"/>
        </w:rPr>
        <w:t xml:space="preserve"> o pagamento parcelado deverá ocorrer após a expedição do alvará de aprovação e ser totalmente quitado antes da emissão do alvará de execuçã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3.</w:t>
      </w:r>
      <w:r>
        <w:rPr>
          <w:rFonts w:cs="Times New Roman" w:ascii="Times New Roman" w:hAnsi="Times New Roman"/>
          <w:sz w:val="24"/>
          <w:szCs w:val="24"/>
        </w:rPr>
        <w:t xml:space="preserve"> Não se aplica o disposto nos arts. 111 e 112 da Lei nº 16.050, de 31 de julho de 2014 – PDE, nos empreendimentos e atividades públicos enquadrados nos grupos de atividades da subcategoria INFRA e nos seguintes grupos de atividade:</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nR1-10 da subcategoria de uso nR1;</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R2-8 da subcategoria de uso nR2;</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nR3-3 da subcategoria de uso nR3.</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4.</w:t>
      </w:r>
      <w:r>
        <w:rPr>
          <w:rFonts w:cs="Times New Roman" w:ascii="Times New Roman" w:hAnsi="Times New Roman"/>
          <w:sz w:val="24"/>
          <w:szCs w:val="24"/>
        </w:rPr>
        <w:t xml:space="preserve"> Durante o período de 3 (três) anos após a entrada em vigor desta lei, aplicam-se os seguintes incentivos na zona ZEU:</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cota parte máxima de terreno por unidade residencial será igual a 30m²/un (trinta metros quadrados por unidade residencial);</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no disposto na alínea “a” do inciso I do art. 62 desta lei, fica admitida 1 (uma) vaga a cada 60m² (sessenta metros quadrados) de área construída computável da unidade.</w:t>
      </w:r>
    </w:p>
    <w:p>
      <w:pPr>
        <w:pStyle w:val="TextosemFormatao"/>
        <w:spacing w:lineRule="auto" w:line="360"/>
        <w:ind w:left="567" w:right="-284" w:firstLine="212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vigência dos incentivos previstos neste artigo será improrrogável.</w:t>
      </w:r>
    </w:p>
    <w:p>
      <w:pPr>
        <w:pStyle w:val="TextosemFormatao"/>
        <w:spacing w:lineRule="auto" w:line="360"/>
        <w:ind w:left="567" w:right="-284" w:firstLine="2127"/>
        <w:jc w:val="both"/>
        <w:rPr/>
      </w:pPr>
      <w:r>
        <w:rPr>
          <w:rFonts w:cs="Times New Roman" w:ascii="Times New Roman" w:hAnsi="Times New Roman"/>
          <w:b/>
          <w:sz w:val="24"/>
          <w:szCs w:val="24"/>
        </w:rPr>
        <w:t>Art. 175.</w:t>
      </w:r>
      <w:r>
        <w:rPr>
          <w:rFonts w:cs="Times New Roman" w:ascii="Times New Roman" w:hAnsi="Times New Roman"/>
          <w:sz w:val="24"/>
          <w:szCs w:val="24"/>
        </w:rPr>
        <w:t xml:space="preserve"> Quando finalizado o Plano Municipal da Mata Atlântica – PMMA, nos termos do art. 287 da Lei nº 16.050, de 31 de julho de 2014 – PDE, lei específica poderá demarcar novas ZEPAM, conforme mapeamento identificado no referido plano.</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6.</w:t>
      </w:r>
      <w:r>
        <w:rPr>
          <w:rFonts w:cs="Times New Roman" w:ascii="Times New Roman" w:hAnsi="Times New Roman"/>
          <w:sz w:val="24"/>
          <w:szCs w:val="24"/>
        </w:rPr>
        <w:t xml:space="preserve"> No prazo de 180 dias (cento e oitenta dias), a Municipalidade deverá regulamentar em decreto a fiscalização de natureza prioritariamente orientadora para microempresas e empresas de pequeno porte em atendimento à legislação federal pertinente.</w:t>
      </w:r>
    </w:p>
    <w:p>
      <w:pPr>
        <w:pStyle w:val="TextosemFormatao"/>
        <w:spacing w:lineRule="auto" w:line="360"/>
        <w:ind w:left="567" w:right="-284" w:firstLine="2127"/>
        <w:jc w:val="both"/>
        <w:rPr>
          <w:rFonts w:ascii="Times New Roman" w:hAnsi="Times New Roman" w:cs="Times New Roman"/>
          <w:strike/>
          <w:sz w:val="24"/>
          <w:szCs w:val="24"/>
        </w:rPr>
      </w:pPr>
      <w:r>
        <w:rPr>
          <w:rFonts w:cs="Times New Roman" w:ascii="Times New Roman" w:hAnsi="Times New Roman"/>
          <w:b/>
          <w:sz w:val="24"/>
          <w:szCs w:val="24"/>
        </w:rPr>
        <w:t>Art. 177.</w:t>
      </w:r>
      <w:r>
        <w:rPr>
          <w:rFonts w:cs="Times New Roman" w:ascii="Times New Roman" w:hAnsi="Times New Roman"/>
          <w:sz w:val="24"/>
          <w:szCs w:val="24"/>
        </w:rPr>
        <w:t xml:space="preserve"> (VETADO) </w:t>
      </w:r>
      <w:r>
        <w:rPr>
          <w:rFonts w:cs="Times New Roman" w:ascii="Times New Roman" w:hAnsi="Times New Roman"/>
          <w:strike/>
          <w:sz w:val="24"/>
          <w:szCs w:val="24"/>
        </w:rPr>
        <w:t>Ficam assegurados os direitos de alvarás de aprovação e de execução já concedidos, bem como os direitos de construção constantes de certidões expedidas antes da vigência desta lei de acordo com as Leis nº 9.725, de 2 de julho de 1984, nº 10.209, de 9 de dezembro de 1986, e dos Termos de Compromisso assinados conforme disposições das Leis nº 11.773, de 18 de maio de 1995 (Operações Interligadas), nº 11.774, de 18 de maio de 1995 (Operação Urbana Água Branca), nº 11.732, de 14 de março de 1995 (Operação Urbana Faria Lima), nº 13.769, de 26 de janeiro de 2004, e nº 13.781, de 8 de julho de 2004 (Operação Urbana Consorciada Faria Lima), nº 12.349, de 6 de junho de 1997 (Operação Urbana Centro) e nº 13.260, de 28 de dezembro de 2001 (Operação Urbana Água Espraiada) e, ainda, os direitos de construção decorrentes de termo de assunção de obrigações e seus respectivos termos de aditamentos e os constantes de escritura pública referentes aos imóveis objeto de Planos de Reurbanização estabelecidos pela Lei nº 8.079, de 28 de junho de 1974, Lei nº 8.328, de 2 de dezembro de 1975, e Lei nº 8.633, de 26 de outubro de 1977.</w:t>
      </w:r>
    </w:p>
    <w:p>
      <w:pPr>
        <w:pStyle w:val="Normal"/>
        <w:spacing w:lineRule="auto" w:line="360" w:before="0" w:after="120"/>
        <w:ind w:left="567" w:right="-284" w:hanging="0"/>
        <w:jc w:val="both"/>
        <w:rPr>
          <w:rFonts w:ascii="Arial" w:hAnsi="Arial" w:cs="Arial"/>
          <w:sz w:val="16"/>
          <w:szCs w:val="16"/>
        </w:rPr>
      </w:pPr>
      <w:r>
        <w:rPr>
          <w:rFonts w:cs="Arial" w:ascii="Arial" w:hAnsi="Arial"/>
          <w:b/>
          <w:sz w:val="16"/>
          <w:szCs w:val="16"/>
          <w:u w:val="single"/>
        </w:rPr>
        <w:t>Razão de Veto:</w:t>
      </w:r>
      <w:r>
        <w:rPr>
          <w:rFonts w:cs="Arial" w:ascii="Arial" w:hAnsi="Arial"/>
          <w:b/>
          <w:sz w:val="16"/>
          <w:szCs w:val="16"/>
        </w:rPr>
        <w:t xml:space="preserve"> </w:t>
      </w:r>
      <w:r>
        <w:rPr>
          <w:rFonts w:cs="Arial" w:ascii="Arial" w:hAnsi="Arial"/>
          <w:sz w:val="16"/>
          <w:szCs w:val="16"/>
        </w:rPr>
        <w:t>O dispositivo acima reproduz quase por completo a redação do “caput” do artigo 379 da Lei nº 16.050 de 31 de julho de 2014 - PDE, diferenciando-se, apenas, por assegurar “os direitos de construção decorrentes de termo de assunção de obrigações e seus respectivos termos de aditamento”, conforme novo trecho acrescido à parte final. Entretanto, entende-se que as obrigações decorrentes de lei devem ter sua existência condicionada à regência da própria norma, ao passo que as originadas de contratos e declarações unilaterais ficam condicionadas à validade dos respectivos instrumentos.</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8.</w:t>
      </w:r>
      <w:r>
        <w:rPr>
          <w:rFonts w:cs="Times New Roman" w:ascii="Times New Roman" w:hAnsi="Times New Roman"/>
          <w:sz w:val="24"/>
          <w:szCs w:val="24"/>
        </w:rPr>
        <w:t xml:space="preserve"> Integram a presente lei:</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os seguintes quadros:</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Quadro 1 – Conceitos e definições;</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Quadro 2 – Percentuais de destinação de área pública;</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Quadro 2A – Parâmetros de parcelamento do solo (dimensões de lote) por zona;</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Quadro 2B – Parâmetros de parcelamento do solo (sistema viário);</w:t>
      </w:r>
    </w:p>
    <w:p>
      <w:pPr>
        <w:pStyle w:val="TextosemFormatao"/>
        <w:spacing w:lineRule="auto" w:line="360"/>
        <w:ind w:left="567" w:right="-284" w:firstLine="2127"/>
        <w:jc w:val="both"/>
        <w:rPr/>
      </w:pPr>
      <w:r>
        <w:rPr>
          <w:rFonts w:cs="Times New Roman" w:ascii="Times New Roman" w:hAnsi="Times New Roman"/>
          <w:b/>
          <w:sz w:val="24"/>
          <w:szCs w:val="24"/>
        </w:rPr>
        <w:t>e)</w:t>
      </w:r>
      <w:r>
        <w:rPr>
          <w:rFonts w:cs="Times New Roman" w:ascii="Times New Roman" w:hAnsi="Times New Roman"/>
          <w:sz w:val="24"/>
          <w:szCs w:val="24"/>
        </w:rPr>
        <w:t xml:space="preserve"> Quadro 3 – Parâmetros de ocupação, exceto de Quota Ambiental;</w:t>
      </w:r>
    </w:p>
    <w:p>
      <w:pPr>
        <w:pStyle w:val="TextosemFormatao"/>
        <w:spacing w:lineRule="auto" w:line="360"/>
        <w:ind w:left="567" w:right="-284" w:firstLine="2127"/>
        <w:jc w:val="both"/>
        <w:rPr/>
      </w:pPr>
      <w:r>
        <w:rPr>
          <w:rFonts w:cs="Times New Roman" w:ascii="Times New Roman" w:hAnsi="Times New Roman"/>
          <w:b/>
          <w:sz w:val="24"/>
          <w:szCs w:val="24"/>
        </w:rPr>
        <w:t>f)</w:t>
      </w:r>
      <w:r>
        <w:rPr>
          <w:rFonts w:cs="Times New Roman" w:ascii="Times New Roman" w:hAnsi="Times New Roman"/>
          <w:sz w:val="24"/>
          <w:szCs w:val="24"/>
        </w:rPr>
        <w:t xml:space="preserve"> Quadro 3A – Quota Ambiental: Pontuação mínima, Taxa de Permeabilidade Mínima e fatores por perímetros de qualificação ambiental;</w:t>
      </w:r>
    </w:p>
    <w:p>
      <w:pPr>
        <w:pStyle w:val="TextosemFormatao"/>
        <w:spacing w:lineRule="auto" w:line="360"/>
        <w:ind w:left="567" w:right="-284" w:firstLine="2127"/>
        <w:jc w:val="both"/>
        <w:rPr/>
      </w:pPr>
      <w:r>
        <w:rPr>
          <w:rFonts w:cs="Times New Roman" w:ascii="Times New Roman" w:hAnsi="Times New Roman"/>
          <w:b/>
          <w:sz w:val="24"/>
          <w:szCs w:val="24"/>
        </w:rPr>
        <w:t>g)</w:t>
      </w:r>
      <w:r>
        <w:rPr>
          <w:rFonts w:cs="Times New Roman" w:ascii="Times New Roman" w:hAnsi="Times New Roman"/>
          <w:sz w:val="24"/>
          <w:szCs w:val="24"/>
        </w:rPr>
        <w:t xml:space="preserve"> Quadro 3B – Composição da pontuação da Quota Ambiental;</w:t>
      </w:r>
    </w:p>
    <w:p>
      <w:pPr>
        <w:pStyle w:val="TextosemFormatao"/>
        <w:spacing w:lineRule="auto" w:line="360"/>
        <w:ind w:left="567" w:right="-284" w:firstLine="2127"/>
        <w:jc w:val="both"/>
        <w:rPr/>
      </w:pPr>
      <w:r>
        <w:rPr>
          <w:rFonts w:cs="Times New Roman" w:ascii="Times New Roman" w:hAnsi="Times New Roman"/>
          <w:b/>
          <w:sz w:val="24"/>
          <w:szCs w:val="24"/>
        </w:rPr>
        <w:t>h)</w:t>
      </w:r>
      <w:r>
        <w:rPr>
          <w:rFonts w:cs="Times New Roman" w:ascii="Times New Roman" w:hAnsi="Times New Roman"/>
          <w:sz w:val="24"/>
          <w:szCs w:val="24"/>
        </w:rPr>
        <w:t xml:space="preserve"> Quadro 3C – Fator de incentivo da Quota Ambiental;</w:t>
      </w:r>
    </w:p>
    <w:p>
      <w:pPr>
        <w:pStyle w:val="TextosemFormatao"/>
        <w:spacing w:lineRule="auto" w:line="360"/>
        <w:ind w:left="567" w:right="-284" w:firstLine="2127"/>
        <w:jc w:val="both"/>
        <w:rPr/>
      </w:pPr>
      <w:r>
        <w:rPr>
          <w:rFonts w:cs="Times New Roman" w:ascii="Times New Roman" w:hAnsi="Times New Roman"/>
          <w:b/>
          <w:sz w:val="24"/>
          <w:szCs w:val="24"/>
        </w:rPr>
        <w:t>i)</w:t>
      </w:r>
      <w:r>
        <w:rPr>
          <w:rFonts w:cs="Times New Roman" w:ascii="Times New Roman" w:hAnsi="Times New Roman"/>
          <w:sz w:val="24"/>
          <w:szCs w:val="24"/>
        </w:rPr>
        <w:t xml:space="preserve"> Quadro 4 – Usos permitidos por zona;</w:t>
      </w:r>
    </w:p>
    <w:p>
      <w:pPr>
        <w:pStyle w:val="TextosemFormatao"/>
        <w:spacing w:lineRule="auto" w:line="360"/>
        <w:ind w:left="567" w:right="-284" w:firstLine="2127"/>
        <w:jc w:val="both"/>
        <w:rPr/>
      </w:pPr>
      <w:r>
        <w:rPr>
          <w:rFonts w:cs="Times New Roman" w:ascii="Times New Roman" w:hAnsi="Times New Roman"/>
          <w:b/>
          <w:sz w:val="24"/>
          <w:szCs w:val="24"/>
        </w:rPr>
        <w:t>j)</w:t>
      </w:r>
      <w:r>
        <w:rPr>
          <w:rFonts w:cs="Times New Roman" w:ascii="Times New Roman" w:hAnsi="Times New Roman"/>
          <w:sz w:val="24"/>
          <w:szCs w:val="24"/>
        </w:rPr>
        <w:t xml:space="preserve"> Quadro 4A – Condições de instalação por subcategoria de uso, grupos de atividade e usos específicos;</w:t>
      </w:r>
    </w:p>
    <w:p>
      <w:pPr>
        <w:pStyle w:val="TextosemFormatao"/>
        <w:spacing w:lineRule="auto" w:line="360"/>
        <w:ind w:left="567" w:right="-284" w:firstLine="2127"/>
        <w:jc w:val="both"/>
        <w:rPr/>
      </w:pPr>
      <w:r>
        <w:rPr>
          <w:rFonts w:cs="Times New Roman" w:ascii="Times New Roman" w:hAnsi="Times New Roman"/>
          <w:b/>
          <w:sz w:val="24"/>
          <w:szCs w:val="24"/>
        </w:rPr>
        <w:t>k)</w:t>
      </w:r>
      <w:r>
        <w:rPr>
          <w:rFonts w:cs="Times New Roman" w:ascii="Times New Roman" w:hAnsi="Times New Roman"/>
          <w:sz w:val="24"/>
          <w:szCs w:val="24"/>
        </w:rPr>
        <w:t xml:space="preserve"> Quadro 4B – Parâmetros de incomodidade por zona;</w:t>
      </w:r>
    </w:p>
    <w:p>
      <w:pPr>
        <w:pStyle w:val="TextosemFormatao"/>
        <w:spacing w:lineRule="auto" w:line="360"/>
        <w:ind w:left="567" w:right="-284" w:firstLine="2127"/>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 Quadro 5 – Multas;</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seguintes mapas:</w:t>
      </w:r>
    </w:p>
    <w:p>
      <w:pPr>
        <w:pStyle w:val="TextosemFormatao"/>
        <w:spacing w:lineRule="auto" w:line="360"/>
        <w:ind w:left="567" w:right="-284" w:firstLine="2127"/>
        <w:jc w:val="both"/>
        <w:rPr/>
      </w:pPr>
      <w:r>
        <w:rPr>
          <w:rFonts w:cs="Times New Roman" w:ascii="Times New Roman" w:hAnsi="Times New Roman"/>
          <w:b/>
          <w:sz w:val="24"/>
          <w:szCs w:val="24"/>
        </w:rPr>
        <w:t>a)</w:t>
      </w:r>
      <w:r>
        <w:rPr>
          <w:rFonts w:cs="Times New Roman" w:ascii="Times New Roman" w:hAnsi="Times New Roman"/>
          <w:sz w:val="24"/>
          <w:szCs w:val="24"/>
        </w:rPr>
        <w:t xml:space="preserve"> Mapa 1 – Perímetros das Zonas, exceto ZEPEC;</w:t>
      </w:r>
    </w:p>
    <w:p>
      <w:pPr>
        <w:pStyle w:val="TextosemFormatao"/>
        <w:spacing w:lineRule="auto" w:line="360"/>
        <w:ind w:left="567" w:right="-284" w:firstLine="2127"/>
        <w:jc w:val="both"/>
        <w:rPr/>
      </w:pPr>
      <w:r>
        <w:rPr>
          <w:rFonts w:cs="Times New Roman" w:ascii="Times New Roman" w:hAnsi="Times New Roman"/>
          <w:b/>
          <w:sz w:val="24"/>
          <w:szCs w:val="24"/>
        </w:rPr>
        <w:t>b)</w:t>
      </w:r>
      <w:r>
        <w:rPr>
          <w:rFonts w:cs="Times New Roman" w:ascii="Times New Roman" w:hAnsi="Times New Roman"/>
          <w:sz w:val="24"/>
          <w:szCs w:val="24"/>
        </w:rPr>
        <w:t xml:space="preserve"> Mapa 2 – Imóveis e territórios enquadrados como ZEPEC e indicados para tombamento;</w:t>
      </w:r>
    </w:p>
    <w:p>
      <w:pPr>
        <w:pStyle w:val="TextosemFormatao"/>
        <w:spacing w:lineRule="auto" w:line="360"/>
        <w:ind w:left="567" w:right="-284" w:firstLine="2127"/>
        <w:jc w:val="both"/>
        <w:rPr/>
      </w:pPr>
      <w:r>
        <w:rPr>
          <w:rFonts w:cs="Times New Roman" w:ascii="Times New Roman" w:hAnsi="Times New Roman"/>
          <w:b/>
          <w:sz w:val="24"/>
          <w:szCs w:val="24"/>
        </w:rPr>
        <w:t>c)</w:t>
      </w:r>
      <w:r>
        <w:rPr>
          <w:rFonts w:cs="Times New Roman" w:ascii="Times New Roman" w:hAnsi="Times New Roman"/>
          <w:sz w:val="24"/>
          <w:szCs w:val="24"/>
        </w:rPr>
        <w:t xml:space="preserve"> Mapa 3 – Perímetros de qualificação ambiental;</w:t>
      </w:r>
    </w:p>
    <w:p>
      <w:pPr>
        <w:pStyle w:val="TextosemFormatao"/>
        <w:spacing w:lineRule="auto" w:line="360"/>
        <w:ind w:left="567" w:right="-284" w:firstLine="2127"/>
        <w:jc w:val="both"/>
        <w:rPr/>
      </w:pPr>
      <w:r>
        <w:rPr>
          <w:rFonts w:cs="Times New Roman" w:ascii="Times New Roman" w:hAnsi="Times New Roman"/>
          <w:b/>
          <w:sz w:val="24"/>
          <w:szCs w:val="24"/>
        </w:rPr>
        <w:t>d)</w:t>
      </w:r>
      <w:r>
        <w:rPr>
          <w:rFonts w:cs="Times New Roman" w:ascii="Times New Roman" w:hAnsi="Times New Roman"/>
          <w:sz w:val="24"/>
          <w:szCs w:val="24"/>
        </w:rPr>
        <w:t xml:space="preserve"> Mapa 4 – Perímetros de incentivos para edifícios-garagem.</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79.</w:t>
      </w:r>
      <w:r>
        <w:rPr>
          <w:rFonts w:cs="Times New Roman" w:ascii="Times New Roman" w:hAnsi="Times New Roman"/>
          <w:sz w:val="24"/>
          <w:szCs w:val="24"/>
        </w:rPr>
        <w:t xml:space="preserve"> Ficam revogados:</w:t>
      </w:r>
    </w:p>
    <w:p>
      <w:pPr>
        <w:pStyle w:val="TextosemFormatao"/>
        <w:spacing w:lineRule="auto" w:line="360"/>
        <w:ind w:left="567" w:right="-284" w:firstLine="2127"/>
        <w:jc w:val="both"/>
        <w:rPr/>
      </w:pPr>
      <w:r>
        <w:rPr>
          <w:rFonts w:cs="Times New Roman" w:ascii="Times New Roman" w:hAnsi="Times New Roman"/>
          <w:b/>
          <w:sz w:val="24"/>
          <w:szCs w:val="24"/>
        </w:rPr>
        <w:t>I -</w:t>
      </w:r>
      <w:r>
        <w:rPr>
          <w:rFonts w:cs="Times New Roman" w:ascii="Times New Roman" w:hAnsi="Times New Roman"/>
          <w:sz w:val="24"/>
          <w:szCs w:val="24"/>
        </w:rPr>
        <w:t xml:space="preserve"> a Lei nº 4.124, de 14 de novembro de 1951;</w:t>
      </w:r>
    </w:p>
    <w:p>
      <w:pPr>
        <w:pStyle w:val="TextosemFormatao"/>
        <w:spacing w:lineRule="auto" w:line="360"/>
        <w:ind w:left="567" w:right="-284" w:firstLine="2127"/>
        <w:jc w:val="both"/>
        <w:rPr/>
      </w:pPr>
      <w:r>
        <w:rPr>
          <w:rFonts w:cs="Times New Roman" w:ascii="Times New Roman" w:hAnsi="Times New Roman"/>
          <w:b/>
          <w:sz w:val="24"/>
          <w:szCs w:val="24"/>
        </w:rPr>
        <w:t>II -</w:t>
      </w:r>
      <w:r>
        <w:rPr>
          <w:rFonts w:cs="Times New Roman" w:ascii="Times New Roman" w:hAnsi="Times New Roman"/>
          <w:sz w:val="24"/>
          <w:szCs w:val="24"/>
        </w:rPr>
        <w:t xml:space="preserve"> os incisos I e II, a alínea “d” do inciso III e as alíneas “a” e “b” do inciso IV do art. 1º da Lei nº 4.495, de 14 de junho de 1954;</w:t>
      </w:r>
    </w:p>
    <w:p>
      <w:pPr>
        <w:pStyle w:val="TextosemFormatao"/>
        <w:spacing w:lineRule="auto" w:line="360"/>
        <w:ind w:left="567" w:right="-284" w:firstLine="2127"/>
        <w:jc w:val="both"/>
        <w:rPr/>
      </w:pPr>
      <w:r>
        <w:rPr>
          <w:rFonts w:cs="Times New Roman" w:ascii="Times New Roman" w:hAnsi="Times New Roman"/>
          <w:b/>
          <w:sz w:val="24"/>
          <w:szCs w:val="24"/>
        </w:rPr>
        <w:t>III -</w:t>
      </w:r>
      <w:r>
        <w:rPr>
          <w:rFonts w:cs="Times New Roman" w:ascii="Times New Roman" w:hAnsi="Times New Roman"/>
          <w:sz w:val="24"/>
          <w:szCs w:val="24"/>
        </w:rPr>
        <w:t xml:space="preserve"> a Lei nº 4.846, de 17 de dezembro de 1955;</w:t>
      </w:r>
    </w:p>
    <w:p>
      <w:pPr>
        <w:pStyle w:val="TextosemFormatao"/>
        <w:spacing w:lineRule="auto" w:line="360"/>
        <w:ind w:left="567" w:right="-284" w:firstLine="2127"/>
        <w:jc w:val="both"/>
        <w:rPr/>
      </w:pPr>
      <w:r>
        <w:rPr>
          <w:rFonts w:cs="Times New Roman" w:ascii="Times New Roman" w:hAnsi="Times New Roman"/>
          <w:b/>
          <w:sz w:val="24"/>
          <w:szCs w:val="24"/>
        </w:rPr>
        <w:t>IV -</w:t>
      </w:r>
      <w:r>
        <w:rPr>
          <w:rFonts w:cs="Times New Roman" w:ascii="Times New Roman" w:hAnsi="Times New Roman"/>
          <w:sz w:val="24"/>
          <w:szCs w:val="24"/>
        </w:rPr>
        <w:t xml:space="preserve"> os incisos II e III do art. 15 da Lei nº 7.805, de 1º de novembro de 1972;</w:t>
      </w:r>
    </w:p>
    <w:p>
      <w:pPr>
        <w:pStyle w:val="TextosemFormatao"/>
        <w:spacing w:lineRule="auto" w:line="360"/>
        <w:ind w:left="567" w:right="-284" w:firstLine="2127"/>
        <w:jc w:val="both"/>
        <w:rPr/>
      </w:pPr>
      <w:r>
        <w:rPr>
          <w:rFonts w:cs="Times New Roman" w:ascii="Times New Roman" w:hAnsi="Times New Roman"/>
          <w:b/>
          <w:sz w:val="24"/>
          <w:szCs w:val="24"/>
        </w:rPr>
        <w:t>V -</w:t>
      </w:r>
      <w:r>
        <w:rPr>
          <w:rFonts w:cs="Times New Roman" w:ascii="Times New Roman" w:hAnsi="Times New Roman"/>
          <w:sz w:val="24"/>
          <w:szCs w:val="24"/>
        </w:rPr>
        <w:t xml:space="preserve"> o art. 18 da Lei nº 8.001, de 24 de dezembro de 1973;</w:t>
      </w:r>
    </w:p>
    <w:p>
      <w:pPr>
        <w:pStyle w:val="TextosemFormatao"/>
        <w:spacing w:lineRule="auto" w:line="360"/>
        <w:ind w:left="567" w:right="-284" w:firstLine="2127"/>
        <w:jc w:val="both"/>
        <w:rPr/>
      </w:pPr>
      <w:r>
        <w:rPr>
          <w:rFonts w:cs="Times New Roman" w:ascii="Times New Roman" w:hAnsi="Times New Roman"/>
          <w:b/>
          <w:sz w:val="24"/>
          <w:szCs w:val="24"/>
        </w:rPr>
        <w:t>VI -</w:t>
      </w:r>
      <w:r>
        <w:rPr>
          <w:rFonts w:cs="Times New Roman" w:ascii="Times New Roman" w:hAnsi="Times New Roman"/>
          <w:sz w:val="24"/>
          <w:szCs w:val="24"/>
        </w:rPr>
        <w:t xml:space="preserve"> a Lei nº 8.006, de 8 de janeiro de 1974;</w:t>
      </w:r>
    </w:p>
    <w:p>
      <w:pPr>
        <w:pStyle w:val="TextosemFormatao"/>
        <w:spacing w:lineRule="auto" w:line="360"/>
        <w:ind w:left="567" w:right="-284" w:firstLine="2127"/>
        <w:jc w:val="both"/>
        <w:rPr/>
      </w:pPr>
      <w:r>
        <w:rPr>
          <w:rFonts w:cs="Times New Roman" w:ascii="Times New Roman" w:hAnsi="Times New Roman"/>
          <w:b/>
          <w:sz w:val="24"/>
          <w:szCs w:val="24"/>
        </w:rPr>
        <w:t>VII -</w:t>
      </w:r>
      <w:r>
        <w:rPr>
          <w:rFonts w:cs="Times New Roman" w:ascii="Times New Roman" w:hAnsi="Times New Roman"/>
          <w:sz w:val="24"/>
          <w:szCs w:val="24"/>
        </w:rPr>
        <w:t xml:space="preserve"> a Lei nº 8.076, de 26 de junho de 1974;</w:t>
      </w:r>
    </w:p>
    <w:p>
      <w:pPr>
        <w:pStyle w:val="TextosemFormatao"/>
        <w:spacing w:lineRule="auto" w:line="360"/>
        <w:ind w:left="567" w:right="-284" w:firstLine="2127"/>
        <w:jc w:val="both"/>
        <w:rPr/>
      </w:pPr>
      <w:r>
        <w:rPr>
          <w:rFonts w:cs="Times New Roman" w:ascii="Times New Roman" w:hAnsi="Times New Roman"/>
          <w:b/>
          <w:sz w:val="24"/>
          <w:szCs w:val="24"/>
        </w:rPr>
        <w:t>VIII -</w:t>
      </w:r>
      <w:r>
        <w:rPr>
          <w:rFonts w:cs="Times New Roman" w:ascii="Times New Roman" w:hAnsi="Times New Roman"/>
          <w:sz w:val="24"/>
          <w:szCs w:val="24"/>
        </w:rPr>
        <w:t xml:space="preserve"> a Lei nº 8.106, de 30 de agosto de 1974;</w:t>
      </w:r>
    </w:p>
    <w:p>
      <w:pPr>
        <w:pStyle w:val="TextosemFormatao"/>
        <w:spacing w:lineRule="auto" w:line="360"/>
        <w:ind w:left="567" w:right="-284" w:firstLine="2127"/>
        <w:jc w:val="both"/>
        <w:rPr/>
      </w:pPr>
      <w:r>
        <w:rPr>
          <w:rFonts w:cs="Times New Roman" w:ascii="Times New Roman" w:hAnsi="Times New Roman"/>
          <w:b/>
          <w:sz w:val="24"/>
          <w:szCs w:val="24"/>
        </w:rPr>
        <w:t>IX -</w:t>
      </w:r>
      <w:r>
        <w:rPr>
          <w:rFonts w:cs="Times New Roman" w:ascii="Times New Roman" w:hAnsi="Times New Roman"/>
          <w:sz w:val="24"/>
          <w:szCs w:val="24"/>
        </w:rPr>
        <w:t xml:space="preserve"> a alínea “d” do art. 1º e os Quadros 8B e 9B da Lei nº 8.328, de 2 de dezembro de 1975;</w:t>
      </w:r>
    </w:p>
    <w:p>
      <w:pPr>
        <w:pStyle w:val="TextosemFormatao"/>
        <w:spacing w:lineRule="auto" w:line="360"/>
        <w:ind w:left="567" w:right="-284" w:firstLine="2127"/>
        <w:jc w:val="both"/>
        <w:rPr/>
      </w:pPr>
      <w:r>
        <w:rPr>
          <w:rFonts w:cs="Times New Roman" w:ascii="Times New Roman" w:hAnsi="Times New Roman"/>
          <w:b/>
          <w:sz w:val="24"/>
          <w:szCs w:val="24"/>
        </w:rPr>
        <w:t>X -</w:t>
      </w:r>
      <w:r>
        <w:rPr>
          <w:rFonts w:cs="Times New Roman" w:ascii="Times New Roman" w:hAnsi="Times New Roman"/>
          <w:sz w:val="24"/>
          <w:szCs w:val="24"/>
        </w:rPr>
        <w:t xml:space="preserve"> a Lei nº 8.416, de 2 de julho de 1976;</w:t>
      </w:r>
    </w:p>
    <w:p>
      <w:pPr>
        <w:pStyle w:val="TextosemFormatao"/>
        <w:spacing w:lineRule="auto" w:line="360"/>
        <w:ind w:left="567" w:right="-284" w:firstLine="2127"/>
        <w:jc w:val="both"/>
        <w:rPr/>
      </w:pPr>
      <w:r>
        <w:rPr>
          <w:rFonts w:cs="Times New Roman" w:ascii="Times New Roman" w:hAnsi="Times New Roman"/>
          <w:b/>
          <w:sz w:val="24"/>
          <w:szCs w:val="24"/>
        </w:rPr>
        <w:t>XI -</w:t>
      </w:r>
      <w:r>
        <w:rPr>
          <w:rFonts w:cs="Times New Roman" w:ascii="Times New Roman" w:hAnsi="Times New Roman"/>
          <w:sz w:val="24"/>
          <w:szCs w:val="24"/>
        </w:rPr>
        <w:t xml:space="preserve"> a Lei nº 8.759, de 7 de julho de 1978;</w:t>
      </w:r>
    </w:p>
    <w:p>
      <w:pPr>
        <w:pStyle w:val="TextosemFormatao"/>
        <w:spacing w:lineRule="auto" w:line="360"/>
        <w:ind w:left="567" w:right="-284" w:firstLine="2127"/>
        <w:jc w:val="both"/>
        <w:rPr/>
      </w:pPr>
      <w:r>
        <w:rPr>
          <w:rFonts w:cs="Times New Roman" w:ascii="Times New Roman" w:hAnsi="Times New Roman"/>
          <w:b/>
          <w:sz w:val="24"/>
          <w:szCs w:val="24"/>
        </w:rPr>
        <w:t>XII -</w:t>
      </w:r>
      <w:r>
        <w:rPr>
          <w:rFonts w:cs="Times New Roman" w:ascii="Times New Roman" w:hAnsi="Times New Roman"/>
          <w:sz w:val="24"/>
          <w:szCs w:val="24"/>
        </w:rPr>
        <w:t xml:space="preserve"> o Quadro 8C da Lei nº 8.769, de 31 de agosto de 1978;</w:t>
      </w:r>
    </w:p>
    <w:p>
      <w:pPr>
        <w:pStyle w:val="TextosemFormatao"/>
        <w:spacing w:lineRule="auto" w:line="360"/>
        <w:ind w:left="567" w:right="-284" w:firstLine="2127"/>
        <w:jc w:val="both"/>
        <w:rPr/>
      </w:pPr>
      <w:r>
        <w:rPr>
          <w:rFonts w:cs="Times New Roman" w:ascii="Times New Roman" w:hAnsi="Times New Roman"/>
          <w:b/>
          <w:sz w:val="24"/>
          <w:szCs w:val="24"/>
        </w:rPr>
        <w:t>XIII -</w:t>
      </w:r>
      <w:r>
        <w:rPr>
          <w:rFonts w:cs="Times New Roman" w:ascii="Times New Roman" w:hAnsi="Times New Roman"/>
          <w:sz w:val="24"/>
          <w:szCs w:val="24"/>
        </w:rPr>
        <w:t xml:space="preserve"> a Lei nº 8.793, de 28 de setembro de 1978;</w:t>
      </w:r>
    </w:p>
    <w:p>
      <w:pPr>
        <w:pStyle w:val="TextosemFormatao"/>
        <w:spacing w:lineRule="auto" w:line="360"/>
        <w:ind w:left="567" w:right="-284" w:firstLine="2127"/>
        <w:jc w:val="both"/>
        <w:rPr/>
      </w:pPr>
      <w:r>
        <w:rPr>
          <w:rFonts w:cs="Times New Roman" w:ascii="Times New Roman" w:hAnsi="Times New Roman"/>
          <w:b/>
          <w:sz w:val="24"/>
          <w:szCs w:val="24"/>
        </w:rPr>
        <w:t>XIV -</w:t>
      </w:r>
      <w:r>
        <w:rPr>
          <w:rFonts w:cs="Times New Roman" w:ascii="Times New Roman" w:hAnsi="Times New Roman"/>
          <w:sz w:val="24"/>
          <w:szCs w:val="24"/>
        </w:rPr>
        <w:t xml:space="preserve"> a Lei nº 8.843, de 19 de dezembro de 1978;</w:t>
      </w:r>
    </w:p>
    <w:p>
      <w:pPr>
        <w:pStyle w:val="TextosemFormatao"/>
        <w:spacing w:lineRule="auto" w:line="360"/>
        <w:ind w:left="567" w:right="-284" w:firstLine="2127"/>
        <w:jc w:val="both"/>
        <w:rPr/>
      </w:pPr>
      <w:r>
        <w:rPr>
          <w:rFonts w:cs="Times New Roman" w:ascii="Times New Roman" w:hAnsi="Times New Roman"/>
          <w:b/>
          <w:sz w:val="24"/>
          <w:szCs w:val="24"/>
        </w:rPr>
        <w:t>XV -</w:t>
      </w:r>
      <w:r>
        <w:rPr>
          <w:rFonts w:cs="Times New Roman" w:ascii="Times New Roman" w:hAnsi="Times New Roman"/>
          <w:sz w:val="24"/>
          <w:szCs w:val="24"/>
        </w:rPr>
        <w:t xml:space="preserve"> a Lei nº 8.844, de 19 de dezembro de 1978;</w:t>
      </w:r>
    </w:p>
    <w:p>
      <w:pPr>
        <w:pStyle w:val="TextosemFormatao"/>
        <w:spacing w:lineRule="auto" w:line="360"/>
        <w:ind w:left="567" w:right="-284" w:firstLine="2127"/>
        <w:jc w:val="both"/>
        <w:rPr/>
      </w:pPr>
      <w:r>
        <w:rPr>
          <w:rFonts w:cs="Times New Roman" w:ascii="Times New Roman" w:hAnsi="Times New Roman"/>
          <w:b/>
          <w:sz w:val="24"/>
          <w:szCs w:val="24"/>
        </w:rPr>
        <w:t>XVI -</w:t>
      </w:r>
      <w:r>
        <w:rPr>
          <w:rFonts w:cs="Times New Roman" w:ascii="Times New Roman" w:hAnsi="Times New Roman"/>
          <w:sz w:val="24"/>
          <w:szCs w:val="24"/>
        </w:rPr>
        <w:t xml:space="preserve"> o Quadro 8D da Lei nº 8.848, de 20 de dezembro de 1978;</w:t>
      </w:r>
    </w:p>
    <w:p>
      <w:pPr>
        <w:pStyle w:val="TextosemFormatao"/>
        <w:spacing w:lineRule="auto" w:line="360"/>
        <w:ind w:left="567" w:right="-284" w:firstLine="2127"/>
        <w:jc w:val="both"/>
        <w:rPr/>
      </w:pPr>
      <w:r>
        <w:rPr>
          <w:rFonts w:cs="Times New Roman" w:ascii="Times New Roman" w:hAnsi="Times New Roman"/>
          <w:b/>
          <w:sz w:val="24"/>
          <w:szCs w:val="24"/>
        </w:rPr>
        <w:t>XVII -</w:t>
      </w:r>
      <w:r>
        <w:rPr>
          <w:rFonts w:cs="Times New Roman" w:ascii="Times New Roman" w:hAnsi="Times New Roman"/>
          <w:sz w:val="24"/>
          <w:szCs w:val="24"/>
        </w:rPr>
        <w:t xml:space="preserve"> a Lei nº 8.856, de 21 de fevereiro de 1979;</w:t>
      </w:r>
    </w:p>
    <w:p>
      <w:pPr>
        <w:pStyle w:val="TextosemFormatao"/>
        <w:spacing w:lineRule="auto" w:line="360"/>
        <w:ind w:left="567" w:right="-284" w:firstLine="2127"/>
        <w:jc w:val="both"/>
        <w:rPr/>
      </w:pPr>
      <w:r>
        <w:rPr>
          <w:rFonts w:cs="Times New Roman" w:ascii="Times New Roman" w:hAnsi="Times New Roman"/>
          <w:b/>
          <w:sz w:val="24"/>
          <w:szCs w:val="24"/>
        </w:rPr>
        <w:t>XVIII -</w:t>
      </w:r>
      <w:r>
        <w:rPr>
          <w:rFonts w:cs="Times New Roman" w:ascii="Times New Roman" w:hAnsi="Times New Roman"/>
          <w:sz w:val="24"/>
          <w:szCs w:val="24"/>
        </w:rPr>
        <w:t xml:space="preserve"> os arts. 17 e 19 da Lei nº 8.881, de 29 de março de 1979;</w:t>
      </w:r>
    </w:p>
    <w:p>
      <w:pPr>
        <w:pStyle w:val="TextosemFormatao"/>
        <w:spacing w:lineRule="auto" w:line="360"/>
        <w:ind w:left="567" w:right="-284" w:firstLine="2127"/>
        <w:jc w:val="both"/>
        <w:rPr/>
      </w:pPr>
      <w:r>
        <w:rPr>
          <w:rFonts w:cs="Times New Roman" w:ascii="Times New Roman" w:hAnsi="Times New Roman"/>
          <w:b/>
          <w:sz w:val="24"/>
          <w:szCs w:val="24"/>
        </w:rPr>
        <w:t>XIX -</w:t>
      </w:r>
      <w:r>
        <w:rPr>
          <w:rFonts w:cs="Times New Roman" w:ascii="Times New Roman" w:hAnsi="Times New Roman"/>
          <w:sz w:val="24"/>
          <w:szCs w:val="24"/>
        </w:rPr>
        <w:t xml:space="preserve"> a Lei nº 8.964, de 6 de setembro de 1979;</w:t>
      </w:r>
    </w:p>
    <w:p>
      <w:pPr>
        <w:pStyle w:val="TextosemFormatao"/>
        <w:spacing w:lineRule="auto" w:line="360"/>
        <w:ind w:left="567" w:right="-284" w:firstLine="2127"/>
        <w:jc w:val="both"/>
        <w:rPr/>
      </w:pPr>
      <w:r>
        <w:rPr>
          <w:rFonts w:cs="Times New Roman" w:ascii="Times New Roman" w:hAnsi="Times New Roman"/>
          <w:b/>
          <w:sz w:val="24"/>
          <w:szCs w:val="24"/>
        </w:rPr>
        <w:t>XX -</w:t>
      </w:r>
      <w:r>
        <w:rPr>
          <w:rFonts w:cs="Times New Roman" w:ascii="Times New Roman" w:hAnsi="Times New Roman"/>
          <w:sz w:val="24"/>
          <w:szCs w:val="24"/>
        </w:rPr>
        <w:t xml:space="preserve"> a Lei nº 9.114, de 8 de outubro de 1980;</w:t>
      </w:r>
    </w:p>
    <w:p>
      <w:pPr>
        <w:pStyle w:val="TextosemFormatao"/>
        <w:spacing w:lineRule="auto" w:line="360"/>
        <w:ind w:left="567" w:right="-284" w:firstLine="2127"/>
        <w:jc w:val="both"/>
        <w:rPr/>
      </w:pPr>
      <w:r>
        <w:rPr>
          <w:rFonts w:cs="Times New Roman" w:ascii="Times New Roman" w:hAnsi="Times New Roman"/>
          <w:b/>
          <w:sz w:val="24"/>
          <w:szCs w:val="24"/>
        </w:rPr>
        <w:t xml:space="preserve">XXI - </w:t>
      </w:r>
      <w:r>
        <w:rPr>
          <w:rFonts w:cs="Times New Roman" w:ascii="Times New Roman" w:hAnsi="Times New Roman"/>
          <w:sz w:val="24"/>
          <w:szCs w:val="24"/>
        </w:rPr>
        <w:t>a Lei nº 9.014, de 13 de dezembro de 1979;</w:t>
      </w:r>
    </w:p>
    <w:p>
      <w:pPr>
        <w:pStyle w:val="TextosemFormatao"/>
        <w:spacing w:lineRule="auto" w:line="360"/>
        <w:ind w:left="567" w:right="-284" w:firstLine="2127"/>
        <w:jc w:val="both"/>
        <w:rPr/>
      </w:pPr>
      <w:r>
        <w:rPr>
          <w:rFonts w:cs="Times New Roman" w:ascii="Times New Roman" w:hAnsi="Times New Roman"/>
          <w:b/>
          <w:sz w:val="24"/>
          <w:szCs w:val="24"/>
        </w:rPr>
        <w:t>XXII -</w:t>
      </w:r>
      <w:r>
        <w:rPr>
          <w:rFonts w:cs="Times New Roman" w:ascii="Times New Roman" w:hAnsi="Times New Roman"/>
          <w:sz w:val="24"/>
          <w:szCs w:val="24"/>
        </w:rPr>
        <w:t xml:space="preserve"> a Lei nº 9.195, de 18 de dezembro de 1980;</w:t>
      </w:r>
    </w:p>
    <w:p>
      <w:pPr>
        <w:pStyle w:val="TextosemFormatao"/>
        <w:spacing w:lineRule="auto" w:line="360"/>
        <w:ind w:left="567" w:right="-284" w:firstLine="2127"/>
        <w:jc w:val="both"/>
        <w:rPr/>
      </w:pPr>
      <w:r>
        <w:rPr>
          <w:rFonts w:cs="Times New Roman" w:ascii="Times New Roman" w:hAnsi="Times New Roman"/>
          <w:b/>
          <w:sz w:val="24"/>
          <w:szCs w:val="24"/>
        </w:rPr>
        <w:t>XXIII -</w:t>
      </w:r>
      <w:r>
        <w:rPr>
          <w:rFonts w:cs="Times New Roman" w:ascii="Times New Roman" w:hAnsi="Times New Roman"/>
          <w:sz w:val="24"/>
          <w:szCs w:val="24"/>
        </w:rPr>
        <w:t xml:space="preserve"> os arts. 4º e 5º da Lei nº 9.300, de 24 de agosto de 1981;</w:t>
      </w:r>
    </w:p>
    <w:p>
      <w:pPr>
        <w:pStyle w:val="TextosemFormatao"/>
        <w:spacing w:lineRule="auto" w:line="360"/>
        <w:ind w:left="567" w:right="-284" w:firstLine="2127"/>
        <w:jc w:val="both"/>
        <w:rPr/>
      </w:pPr>
      <w:r>
        <w:rPr>
          <w:rFonts w:cs="Times New Roman" w:ascii="Times New Roman" w:hAnsi="Times New Roman"/>
          <w:b/>
          <w:sz w:val="24"/>
          <w:szCs w:val="24"/>
        </w:rPr>
        <w:t>XXIV -</w:t>
      </w:r>
      <w:r>
        <w:rPr>
          <w:rFonts w:cs="Times New Roman" w:ascii="Times New Roman" w:hAnsi="Times New Roman"/>
          <w:sz w:val="24"/>
          <w:szCs w:val="24"/>
        </w:rPr>
        <w:t xml:space="preserve"> a Lei nº 9.334, de 13 de outubro de 1981;</w:t>
      </w:r>
    </w:p>
    <w:p>
      <w:pPr>
        <w:pStyle w:val="TextosemFormatao"/>
        <w:spacing w:lineRule="auto" w:line="360"/>
        <w:ind w:left="567" w:right="-284" w:firstLine="2127"/>
        <w:jc w:val="both"/>
        <w:rPr/>
      </w:pPr>
      <w:r>
        <w:rPr>
          <w:rFonts w:cs="Times New Roman" w:ascii="Times New Roman" w:hAnsi="Times New Roman"/>
          <w:b/>
          <w:sz w:val="24"/>
          <w:szCs w:val="24"/>
        </w:rPr>
        <w:t>XXV -</w:t>
      </w:r>
      <w:r>
        <w:rPr>
          <w:rFonts w:cs="Times New Roman" w:ascii="Times New Roman" w:hAnsi="Times New Roman"/>
          <w:sz w:val="24"/>
          <w:szCs w:val="24"/>
        </w:rPr>
        <w:t xml:space="preserve"> o art. 4º da Lei nº 9.411, de 30 de dezembro de 1981;</w:t>
      </w:r>
    </w:p>
    <w:p>
      <w:pPr>
        <w:pStyle w:val="TextosemFormatao"/>
        <w:spacing w:lineRule="auto" w:line="360"/>
        <w:ind w:left="567" w:right="-284" w:firstLine="2127"/>
        <w:jc w:val="both"/>
        <w:rPr/>
      </w:pPr>
      <w:r>
        <w:rPr>
          <w:rFonts w:cs="Times New Roman" w:ascii="Times New Roman" w:hAnsi="Times New Roman"/>
          <w:b/>
          <w:sz w:val="24"/>
          <w:szCs w:val="24"/>
        </w:rPr>
        <w:t>XXVI -</w:t>
      </w:r>
      <w:r>
        <w:rPr>
          <w:rFonts w:cs="Times New Roman" w:ascii="Times New Roman" w:hAnsi="Times New Roman"/>
          <w:sz w:val="24"/>
          <w:szCs w:val="24"/>
        </w:rPr>
        <w:t xml:space="preserve"> a Lei nº 9.412, de 30 de dezembro de 1981;</w:t>
      </w:r>
    </w:p>
    <w:p>
      <w:pPr>
        <w:pStyle w:val="TextosemFormatao"/>
        <w:spacing w:lineRule="auto" w:line="360"/>
        <w:ind w:left="567" w:right="-284" w:firstLine="2127"/>
        <w:jc w:val="both"/>
        <w:rPr/>
      </w:pPr>
      <w:r>
        <w:rPr>
          <w:rFonts w:cs="Times New Roman" w:ascii="Times New Roman" w:hAnsi="Times New Roman"/>
          <w:b/>
          <w:sz w:val="24"/>
          <w:szCs w:val="24"/>
        </w:rPr>
        <w:t>XXVII -</w:t>
      </w:r>
      <w:r>
        <w:rPr>
          <w:rFonts w:cs="Times New Roman" w:ascii="Times New Roman" w:hAnsi="Times New Roman"/>
          <w:sz w:val="24"/>
          <w:szCs w:val="24"/>
        </w:rPr>
        <w:t xml:space="preserve"> a Lei nº 9.413, de 30 de dezembro de 1981;</w:t>
      </w:r>
    </w:p>
    <w:p>
      <w:pPr>
        <w:pStyle w:val="TextosemFormatao"/>
        <w:spacing w:lineRule="auto" w:line="360"/>
        <w:ind w:left="567" w:right="-284" w:firstLine="2127"/>
        <w:jc w:val="both"/>
        <w:rPr/>
      </w:pPr>
      <w:r>
        <w:rPr>
          <w:rFonts w:cs="Times New Roman" w:ascii="Times New Roman" w:hAnsi="Times New Roman"/>
          <w:b/>
          <w:sz w:val="24"/>
          <w:szCs w:val="24"/>
        </w:rPr>
        <w:t>XXVIII -</w:t>
      </w:r>
      <w:r>
        <w:rPr>
          <w:rFonts w:cs="Times New Roman" w:ascii="Times New Roman" w:hAnsi="Times New Roman"/>
          <w:sz w:val="24"/>
          <w:szCs w:val="24"/>
        </w:rPr>
        <w:t xml:space="preserve"> a Lei nº 9.419, de 7 de janeiro de 1982;</w:t>
      </w:r>
    </w:p>
    <w:p>
      <w:pPr>
        <w:pStyle w:val="TextosemFormatao"/>
        <w:spacing w:lineRule="auto" w:line="360"/>
        <w:ind w:left="567" w:right="-284" w:firstLine="2127"/>
        <w:jc w:val="both"/>
        <w:rPr/>
      </w:pPr>
      <w:r>
        <w:rPr>
          <w:rFonts w:cs="Times New Roman" w:ascii="Times New Roman" w:hAnsi="Times New Roman"/>
          <w:b/>
          <w:sz w:val="24"/>
          <w:szCs w:val="24"/>
        </w:rPr>
        <w:t>XXIX -</w:t>
      </w:r>
      <w:r>
        <w:rPr>
          <w:rFonts w:cs="Times New Roman" w:ascii="Times New Roman" w:hAnsi="Times New Roman"/>
          <w:sz w:val="24"/>
          <w:szCs w:val="24"/>
        </w:rPr>
        <w:t xml:space="preserve"> a Lei nº 9.483, de 22 de junho de 1982;</w:t>
      </w:r>
    </w:p>
    <w:p>
      <w:pPr>
        <w:pStyle w:val="TextosemFormatao"/>
        <w:spacing w:lineRule="auto" w:line="360"/>
        <w:ind w:left="567" w:right="-284" w:firstLine="2127"/>
        <w:jc w:val="both"/>
        <w:rPr/>
      </w:pPr>
      <w:r>
        <w:rPr>
          <w:rFonts w:cs="Times New Roman" w:ascii="Times New Roman" w:hAnsi="Times New Roman"/>
          <w:b/>
          <w:sz w:val="24"/>
          <w:szCs w:val="24"/>
        </w:rPr>
        <w:t>XXX -</w:t>
      </w:r>
      <w:r>
        <w:rPr>
          <w:rFonts w:cs="Times New Roman" w:ascii="Times New Roman" w:hAnsi="Times New Roman"/>
          <w:sz w:val="24"/>
          <w:szCs w:val="24"/>
        </w:rPr>
        <w:t xml:space="preserve"> a Lei nº 9.719, de 28 de junho de 1984;</w:t>
      </w:r>
    </w:p>
    <w:p>
      <w:pPr>
        <w:pStyle w:val="TextosemFormatao"/>
        <w:spacing w:lineRule="auto" w:line="360"/>
        <w:ind w:left="567" w:right="-284" w:firstLine="2127"/>
        <w:jc w:val="both"/>
        <w:rPr/>
      </w:pPr>
      <w:r>
        <w:rPr>
          <w:rFonts w:cs="Times New Roman" w:ascii="Times New Roman" w:hAnsi="Times New Roman"/>
          <w:b/>
          <w:sz w:val="24"/>
          <w:szCs w:val="24"/>
        </w:rPr>
        <w:t>XXXI -</w:t>
      </w:r>
      <w:r>
        <w:rPr>
          <w:rFonts w:cs="Times New Roman" w:ascii="Times New Roman" w:hAnsi="Times New Roman"/>
          <w:sz w:val="24"/>
          <w:szCs w:val="24"/>
        </w:rPr>
        <w:t xml:space="preserve"> o art. 17 e o Quadro 8M da Lei nº 9.725, de 2 de julho de 1984;</w:t>
      </w:r>
    </w:p>
    <w:p>
      <w:pPr>
        <w:pStyle w:val="TextosemFormatao"/>
        <w:spacing w:lineRule="auto" w:line="360"/>
        <w:ind w:left="567" w:right="-284" w:firstLine="2127"/>
        <w:jc w:val="both"/>
        <w:rPr/>
      </w:pPr>
      <w:r>
        <w:rPr>
          <w:rFonts w:cs="Times New Roman" w:ascii="Times New Roman" w:hAnsi="Times New Roman"/>
          <w:b/>
          <w:sz w:val="24"/>
          <w:szCs w:val="24"/>
        </w:rPr>
        <w:t>XXXII -</w:t>
      </w:r>
      <w:r>
        <w:rPr>
          <w:rFonts w:cs="Times New Roman" w:ascii="Times New Roman" w:hAnsi="Times New Roman"/>
          <w:sz w:val="24"/>
          <w:szCs w:val="24"/>
        </w:rPr>
        <w:t xml:space="preserve"> a Lei nº 9.747, de 25 de outubro de 1984;</w:t>
      </w:r>
    </w:p>
    <w:p>
      <w:pPr>
        <w:pStyle w:val="TextosemFormatao"/>
        <w:spacing w:lineRule="auto" w:line="360"/>
        <w:ind w:left="567" w:right="-284" w:firstLine="2127"/>
        <w:jc w:val="both"/>
        <w:rPr/>
      </w:pPr>
      <w:r>
        <w:rPr>
          <w:rFonts w:cs="Times New Roman" w:ascii="Times New Roman" w:hAnsi="Times New Roman"/>
          <w:b/>
          <w:sz w:val="24"/>
          <w:szCs w:val="24"/>
        </w:rPr>
        <w:t>XXXIII -</w:t>
      </w:r>
      <w:r>
        <w:rPr>
          <w:rFonts w:cs="Times New Roman" w:ascii="Times New Roman" w:hAnsi="Times New Roman"/>
          <w:sz w:val="24"/>
          <w:szCs w:val="24"/>
        </w:rPr>
        <w:t xml:space="preserve"> a Lei nº 9.749, de 7 de novembro de 1984;</w:t>
      </w:r>
    </w:p>
    <w:p>
      <w:pPr>
        <w:pStyle w:val="TextosemFormatao"/>
        <w:spacing w:lineRule="auto" w:line="360"/>
        <w:ind w:left="567" w:right="-284" w:firstLine="2127"/>
        <w:jc w:val="both"/>
        <w:rPr/>
      </w:pPr>
      <w:r>
        <w:rPr>
          <w:rFonts w:cs="Times New Roman" w:ascii="Times New Roman" w:hAnsi="Times New Roman"/>
          <w:b/>
          <w:sz w:val="24"/>
          <w:szCs w:val="24"/>
        </w:rPr>
        <w:t>XXXIV -</w:t>
      </w:r>
      <w:r>
        <w:rPr>
          <w:rFonts w:cs="Times New Roman" w:ascii="Times New Roman" w:hAnsi="Times New Roman"/>
          <w:sz w:val="24"/>
          <w:szCs w:val="24"/>
        </w:rPr>
        <w:t xml:space="preserve"> a Lei nº 9.773, de 10 de dezembro de 1984;</w:t>
      </w:r>
    </w:p>
    <w:p>
      <w:pPr>
        <w:pStyle w:val="TextosemFormatao"/>
        <w:spacing w:lineRule="auto" w:line="360"/>
        <w:ind w:left="567" w:right="-284" w:firstLine="2127"/>
        <w:jc w:val="both"/>
        <w:rPr/>
      </w:pPr>
      <w:r>
        <w:rPr>
          <w:rFonts w:cs="Times New Roman" w:ascii="Times New Roman" w:hAnsi="Times New Roman"/>
          <w:b/>
          <w:sz w:val="24"/>
          <w:szCs w:val="24"/>
        </w:rPr>
        <w:t>XXXV -</w:t>
      </w:r>
      <w:r>
        <w:rPr>
          <w:rFonts w:cs="Times New Roman" w:ascii="Times New Roman" w:hAnsi="Times New Roman"/>
          <w:sz w:val="24"/>
          <w:szCs w:val="24"/>
        </w:rPr>
        <w:t xml:space="preserve"> a Lei nº 9.959, de 26 de julho de 1985;</w:t>
      </w:r>
    </w:p>
    <w:p>
      <w:pPr>
        <w:pStyle w:val="TextosemFormatao"/>
        <w:spacing w:lineRule="auto" w:line="360"/>
        <w:ind w:left="567" w:right="-284" w:firstLine="2127"/>
        <w:jc w:val="both"/>
        <w:rPr/>
      </w:pPr>
      <w:r>
        <w:rPr>
          <w:rFonts w:cs="Times New Roman" w:ascii="Times New Roman" w:hAnsi="Times New Roman"/>
          <w:b/>
          <w:sz w:val="24"/>
          <w:szCs w:val="24"/>
        </w:rPr>
        <w:t>XXXVI -</w:t>
      </w:r>
      <w:r>
        <w:rPr>
          <w:rFonts w:cs="Times New Roman" w:ascii="Times New Roman" w:hAnsi="Times New Roman"/>
          <w:sz w:val="24"/>
          <w:szCs w:val="24"/>
        </w:rPr>
        <w:t xml:space="preserve"> a Lei nº 10.094, de 8 de julho de 1986;</w:t>
      </w:r>
    </w:p>
    <w:p>
      <w:pPr>
        <w:pStyle w:val="TextosemFormatao"/>
        <w:spacing w:lineRule="auto" w:line="360"/>
        <w:ind w:left="567" w:right="-284" w:firstLine="2127"/>
        <w:jc w:val="both"/>
        <w:rPr/>
      </w:pPr>
      <w:r>
        <w:rPr>
          <w:rFonts w:cs="Times New Roman" w:ascii="Times New Roman" w:hAnsi="Times New Roman"/>
          <w:b/>
          <w:sz w:val="24"/>
          <w:szCs w:val="24"/>
        </w:rPr>
        <w:t>XXXVII -</w:t>
      </w:r>
      <w:r>
        <w:rPr>
          <w:rFonts w:cs="Times New Roman" w:ascii="Times New Roman" w:hAnsi="Times New Roman"/>
          <w:sz w:val="24"/>
          <w:szCs w:val="24"/>
        </w:rPr>
        <w:t xml:space="preserve"> a Lei nº 10.096, de 10 de julho de 1986;</w:t>
      </w:r>
    </w:p>
    <w:p>
      <w:pPr>
        <w:pStyle w:val="TextosemFormatao"/>
        <w:spacing w:lineRule="auto" w:line="360"/>
        <w:ind w:left="567" w:right="-284" w:firstLine="2127"/>
        <w:jc w:val="both"/>
        <w:rPr/>
      </w:pPr>
      <w:r>
        <w:rPr>
          <w:rFonts w:cs="Times New Roman" w:ascii="Times New Roman" w:hAnsi="Times New Roman"/>
          <w:b/>
          <w:sz w:val="24"/>
          <w:szCs w:val="24"/>
        </w:rPr>
        <w:t>XXXVIII -</w:t>
      </w:r>
      <w:r>
        <w:rPr>
          <w:rFonts w:cs="Times New Roman" w:ascii="Times New Roman" w:hAnsi="Times New Roman"/>
          <w:sz w:val="24"/>
          <w:szCs w:val="24"/>
        </w:rPr>
        <w:t xml:space="preserve"> a Lei nº 10.137, de 29 de setembro de 1986;</w:t>
      </w:r>
    </w:p>
    <w:p>
      <w:pPr>
        <w:pStyle w:val="TextosemFormatao"/>
        <w:spacing w:lineRule="auto" w:line="360"/>
        <w:ind w:left="567" w:right="-284" w:firstLine="2127"/>
        <w:jc w:val="both"/>
        <w:rPr/>
      </w:pPr>
      <w:r>
        <w:rPr>
          <w:rFonts w:cs="Times New Roman" w:ascii="Times New Roman" w:hAnsi="Times New Roman"/>
          <w:b/>
          <w:sz w:val="24"/>
          <w:szCs w:val="24"/>
        </w:rPr>
        <w:t>XXXIX -</w:t>
      </w:r>
      <w:r>
        <w:rPr>
          <w:rFonts w:cs="Times New Roman" w:ascii="Times New Roman" w:hAnsi="Times New Roman"/>
          <w:sz w:val="24"/>
          <w:szCs w:val="24"/>
        </w:rPr>
        <w:t xml:space="preserve"> a Lei nº 10.282, de 10 de abril de 1987;</w:t>
      </w:r>
    </w:p>
    <w:p>
      <w:pPr>
        <w:pStyle w:val="TextosemFormatao"/>
        <w:spacing w:lineRule="auto" w:line="360"/>
        <w:ind w:left="567" w:right="-284" w:firstLine="2127"/>
        <w:jc w:val="both"/>
        <w:rPr/>
      </w:pPr>
      <w:r>
        <w:rPr>
          <w:rFonts w:cs="Times New Roman" w:ascii="Times New Roman" w:hAnsi="Times New Roman"/>
          <w:b/>
          <w:sz w:val="24"/>
          <w:szCs w:val="24"/>
        </w:rPr>
        <w:t>XL -</w:t>
      </w:r>
      <w:r>
        <w:rPr>
          <w:rFonts w:cs="Times New Roman" w:ascii="Times New Roman" w:hAnsi="Times New Roman"/>
          <w:sz w:val="24"/>
          <w:szCs w:val="24"/>
        </w:rPr>
        <w:t xml:space="preserve"> a Lei nº 10.327, de 1º de junho de 1987;</w:t>
      </w:r>
    </w:p>
    <w:p>
      <w:pPr>
        <w:pStyle w:val="TextosemFormatao"/>
        <w:spacing w:lineRule="auto" w:line="360"/>
        <w:ind w:left="567" w:right="-284" w:firstLine="2127"/>
        <w:jc w:val="both"/>
        <w:rPr/>
      </w:pPr>
      <w:r>
        <w:rPr>
          <w:rFonts w:cs="Times New Roman" w:ascii="Times New Roman" w:hAnsi="Times New Roman"/>
          <w:b/>
          <w:sz w:val="24"/>
          <w:szCs w:val="24"/>
        </w:rPr>
        <w:t>XLI -</w:t>
      </w:r>
      <w:r>
        <w:rPr>
          <w:rFonts w:cs="Times New Roman" w:ascii="Times New Roman" w:hAnsi="Times New Roman"/>
          <w:sz w:val="24"/>
          <w:szCs w:val="24"/>
        </w:rPr>
        <w:t xml:space="preserve"> a Lei nº 10.439, de 2 de março de 1988;</w:t>
      </w:r>
    </w:p>
    <w:p>
      <w:pPr>
        <w:pStyle w:val="TextosemFormatao"/>
        <w:spacing w:lineRule="auto" w:line="360"/>
        <w:ind w:left="567" w:right="-284" w:firstLine="2127"/>
        <w:jc w:val="both"/>
        <w:rPr/>
      </w:pPr>
      <w:r>
        <w:rPr>
          <w:rFonts w:cs="Times New Roman" w:ascii="Times New Roman" w:hAnsi="Times New Roman"/>
          <w:b/>
          <w:sz w:val="24"/>
          <w:szCs w:val="24"/>
        </w:rPr>
        <w:t>XLII -</w:t>
      </w:r>
      <w:r>
        <w:rPr>
          <w:rFonts w:cs="Times New Roman" w:ascii="Times New Roman" w:hAnsi="Times New Roman"/>
          <w:sz w:val="24"/>
          <w:szCs w:val="24"/>
        </w:rPr>
        <w:t xml:space="preserve"> a Lei nº 10.579, de 11 de julho de 1988;</w:t>
      </w:r>
    </w:p>
    <w:p>
      <w:pPr>
        <w:pStyle w:val="TextosemFormatao"/>
        <w:spacing w:lineRule="auto" w:line="360"/>
        <w:ind w:left="567" w:right="-284" w:firstLine="2127"/>
        <w:jc w:val="both"/>
        <w:rPr/>
      </w:pPr>
      <w:r>
        <w:rPr>
          <w:rFonts w:cs="Times New Roman" w:ascii="Times New Roman" w:hAnsi="Times New Roman"/>
          <w:b/>
          <w:sz w:val="24"/>
          <w:szCs w:val="24"/>
        </w:rPr>
        <w:t>XLIII -</w:t>
      </w:r>
      <w:r>
        <w:rPr>
          <w:rFonts w:cs="Times New Roman" w:ascii="Times New Roman" w:hAnsi="Times New Roman"/>
          <w:sz w:val="24"/>
          <w:szCs w:val="24"/>
        </w:rPr>
        <w:t xml:space="preserve"> a Lei nº 10.714, de 16 de dezembro de 1988;</w:t>
      </w:r>
    </w:p>
    <w:p>
      <w:pPr>
        <w:pStyle w:val="TextosemFormatao"/>
        <w:spacing w:lineRule="auto" w:line="360"/>
        <w:ind w:left="567" w:right="-284" w:firstLine="2127"/>
        <w:jc w:val="both"/>
        <w:rPr/>
      </w:pPr>
      <w:r>
        <w:rPr>
          <w:rFonts w:cs="Times New Roman" w:ascii="Times New Roman" w:hAnsi="Times New Roman"/>
          <w:b/>
          <w:sz w:val="24"/>
          <w:szCs w:val="24"/>
        </w:rPr>
        <w:t>XLIV -</w:t>
      </w:r>
      <w:r>
        <w:rPr>
          <w:rFonts w:cs="Times New Roman" w:ascii="Times New Roman" w:hAnsi="Times New Roman"/>
          <w:sz w:val="24"/>
          <w:szCs w:val="24"/>
        </w:rPr>
        <w:t xml:space="preserve"> a Lei nº 10.737, de 12 de julho de 1989;</w:t>
      </w:r>
    </w:p>
    <w:p>
      <w:pPr>
        <w:pStyle w:val="TextosemFormatao"/>
        <w:spacing w:lineRule="auto" w:line="360"/>
        <w:ind w:left="567" w:right="-284" w:firstLine="2127"/>
        <w:jc w:val="both"/>
        <w:rPr/>
      </w:pPr>
      <w:r>
        <w:rPr>
          <w:rFonts w:cs="Times New Roman" w:ascii="Times New Roman" w:hAnsi="Times New Roman"/>
          <w:b/>
          <w:sz w:val="24"/>
          <w:szCs w:val="24"/>
        </w:rPr>
        <w:t>XLV -</w:t>
      </w:r>
      <w:r>
        <w:rPr>
          <w:rFonts w:cs="Times New Roman" w:ascii="Times New Roman" w:hAnsi="Times New Roman"/>
          <w:sz w:val="24"/>
          <w:szCs w:val="24"/>
        </w:rPr>
        <w:t xml:space="preserve"> a Lei nº 10.759, de 5 de outubro de 1989;</w:t>
      </w:r>
    </w:p>
    <w:p>
      <w:pPr>
        <w:pStyle w:val="TextosemFormatao"/>
        <w:spacing w:lineRule="auto" w:line="360"/>
        <w:ind w:left="567" w:right="-284" w:firstLine="2127"/>
        <w:jc w:val="both"/>
        <w:rPr/>
      </w:pPr>
      <w:r>
        <w:rPr>
          <w:rFonts w:cs="Times New Roman" w:ascii="Times New Roman" w:hAnsi="Times New Roman"/>
          <w:b/>
          <w:sz w:val="24"/>
          <w:szCs w:val="24"/>
        </w:rPr>
        <w:t>XLVI -</w:t>
      </w:r>
      <w:r>
        <w:rPr>
          <w:rFonts w:cs="Times New Roman" w:ascii="Times New Roman" w:hAnsi="Times New Roman"/>
          <w:sz w:val="24"/>
          <w:szCs w:val="24"/>
        </w:rPr>
        <w:t xml:space="preserve"> a Lei nº 10.948, de 24 de janeiro de 1991;</w:t>
      </w:r>
    </w:p>
    <w:p>
      <w:pPr>
        <w:pStyle w:val="TextosemFormatao"/>
        <w:spacing w:lineRule="auto" w:line="360"/>
        <w:ind w:left="567" w:right="-284" w:firstLine="2127"/>
        <w:jc w:val="both"/>
        <w:rPr/>
      </w:pPr>
      <w:r>
        <w:rPr>
          <w:rFonts w:cs="Times New Roman" w:ascii="Times New Roman" w:hAnsi="Times New Roman"/>
          <w:b/>
          <w:sz w:val="24"/>
          <w:szCs w:val="24"/>
        </w:rPr>
        <w:t>XLVII -</w:t>
      </w:r>
      <w:r>
        <w:rPr>
          <w:rFonts w:cs="Times New Roman" w:ascii="Times New Roman" w:hAnsi="Times New Roman"/>
          <w:sz w:val="24"/>
          <w:szCs w:val="24"/>
        </w:rPr>
        <w:t xml:space="preserve"> a Lei nº 11.119, de 8 de novembro de 1991;</w:t>
      </w:r>
    </w:p>
    <w:p>
      <w:pPr>
        <w:pStyle w:val="TextosemFormatao"/>
        <w:spacing w:lineRule="auto" w:line="360"/>
        <w:ind w:left="567" w:right="-284" w:firstLine="2127"/>
        <w:jc w:val="both"/>
        <w:rPr/>
      </w:pPr>
      <w:r>
        <w:rPr>
          <w:rFonts w:cs="Times New Roman" w:ascii="Times New Roman" w:hAnsi="Times New Roman"/>
          <w:b/>
          <w:sz w:val="24"/>
          <w:szCs w:val="24"/>
        </w:rPr>
        <w:t>XLVIII -</w:t>
      </w:r>
      <w:r>
        <w:rPr>
          <w:rFonts w:cs="Times New Roman" w:ascii="Times New Roman" w:hAnsi="Times New Roman"/>
          <w:sz w:val="24"/>
          <w:szCs w:val="24"/>
        </w:rPr>
        <w:t xml:space="preserve"> a Lei nº 11.156, de 30 de dezembro de 1991;</w:t>
      </w:r>
    </w:p>
    <w:p>
      <w:pPr>
        <w:pStyle w:val="TextosemFormatao"/>
        <w:spacing w:lineRule="auto" w:line="360"/>
        <w:ind w:left="567" w:right="-284" w:firstLine="2127"/>
        <w:jc w:val="both"/>
        <w:rPr/>
      </w:pPr>
      <w:r>
        <w:rPr>
          <w:rFonts w:cs="Times New Roman" w:ascii="Times New Roman" w:hAnsi="Times New Roman"/>
          <w:b/>
          <w:sz w:val="24"/>
          <w:szCs w:val="24"/>
        </w:rPr>
        <w:t>XLIX -</w:t>
      </w:r>
      <w:r>
        <w:rPr>
          <w:rFonts w:cs="Times New Roman" w:ascii="Times New Roman" w:hAnsi="Times New Roman"/>
          <w:sz w:val="24"/>
          <w:szCs w:val="24"/>
        </w:rPr>
        <w:t xml:space="preserve"> os itens 10.1.5 e 13.3.8 do Anexo I da Lei nº 11.228, de 25 de junho de 1992;</w:t>
      </w:r>
    </w:p>
    <w:p>
      <w:pPr>
        <w:pStyle w:val="TextosemFormatao"/>
        <w:spacing w:lineRule="auto" w:line="360"/>
        <w:ind w:left="567" w:right="-284" w:firstLine="2127"/>
        <w:jc w:val="both"/>
        <w:rPr/>
      </w:pPr>
      <w:r>
        <w:rPr>
          <w:rFonts w:cs="Times New Roman" w:ascii="Times New Roman" w:hAnsi="Times New Roman"/>
          <w:b/>
          <w:sz w:val="24"/>
          <w:szCs w:val="24"/>
        </w:rPr>
        <w:t>L -</w:t>
      </w:r>
      <w:r>
        <w:rPr>
          <w:rFonts w:cs="Times New Roman" w:ascii="Times New Roman" w:hAnsi="Times New Roman"/>
          <w:sz w:val="24"/>
          <w:szCs w:val="24"/>
        </w:rPr>
        <w:t xml:space="preserve"> a Lei nº 11.322, de 22 de dezembro de 1992;</w:t>
      </w:r>
    </w:p>
    <w:p>
      <w:pPr>
        <w:pStyle w:val="TextosemFormatao"/>
        <w:spacing w:lineRule="auto" w:line="360"/>
        <w:ind w:left="567" w:right="-284" w:firstLine="2127"/>
        <w:jc w:val="both"/>
        <w:rPr/>
      </w:pPr>
      <w:r>
        <w:rPr>
          <w:rFonts w:cs="Times New Roman" w:ascii="Times New Roman" w:hAnsi="Times New Roman"/>
          <w:b/>
          <w:sz w:val="24"/>
          <w:szCs w:val="24"/>
        </w:rPr>
        <w:t>LI -</w:t>
      </w:r>
      <w:r>
        <w:rPr>
          <w:rFonts w:cs="Times New Roman" w:ascii="Times New Roman" w:hAnsi="Times New Roman"/>
          <w:sz w:val="24"/>
          <w:szCs w:val="24"/>
        </w:rPr>
        <w:t xml:space="preserve"> os §§ 1º, 2º, 3º, 4º e 5º do art. 1º da Lei nº 11.338, de 30 de dezembro de 1992;</w:t>
      </w:r>
    </w:p>
    <w:p>
      <w:pPr>
        <w:pStyle w:val="TextosemFormatao"/>
        <w:spacing w:lineRule="auto" w:line="360"/>
        <w:ind w:left="567" w:right="-284" w:firstLine="2127"/>
        <w:jc w:val="both"/>
        <w:rPr/>
      </w:pPr>
      <w:r>
        <w:rPr>
          <w:rFonts w:cs="Times New Roman" w:ascii="Times New Roman" w:hAnsi="Times New Roman"/>
          <w:b/>
          <w:sz w:val="24"/>
          <w:szCs w:val="24"/>
        </w:rPr>
        <w:t>LII -</w:t>
      </w:r>
      <w:r>
        <w:rPr>
          <w:rFonts w:cs="Times New Roman" w:ascii="Times New Roman" w:hAnsi="Times New Roman"/>
          <w:sz w:val="24"/>
          <w:szCs w:val="24"/>
        </w:rPr>
        <w:t xml:space="preserve"> a Lei nº 11.501/94, alterada pelas Leis nº 11.631/94 e nº 11.986/96;</w:t>
      </w:r>
    </w:p>
    <w:p>
      <w:pPr>
        <w:pStyle w:val="TextosemFormatao"/>
        <w:spacing w:lineRule="auto" w:line="360"/>
        <w:ind w:left="567" w:right="-284" w:firstLine="2127"/>
        <w:jc w:val="both"/>
        <w:rPr/>
      </w:pPr>
      <w:r>
        <w:rPr>
          <w:rFonts w:cs="Times New Roman" w:ascii="Times New Roman" w:hAnsi="Times New Roman"/>
          <w:b/>
          <w:sz w:val="24"/>
          <w:szCs w:val="24"/>
        </w:rPr>
        <w:t>LIII -</w:t>
      </w:r>
      <w:r>
        <w:rPr>
          <w:rFonts w:cs="Times New Roman" w:ascii="Times New Roman" w:hAnsi="Times New Roman"/>
          <w:sz w:val="24"/>
          <w:szCs w:val="24"/>
        </w:rPr>
        <w:t xml:space="preserve"> a Lei nº 11.536, de 23 de maio de 1994;</w:t>
      </w:r>
    </w:p>
    <w:p>
      <w:pPr>
        <w:pStyle w:val="TextosemFormatao"/>
        <w:spacing w:lineRule="auto" w:line="360"/>
        <w:ind w:left="567" w:right="-284" w:firstLine="2127"/>
        <w:jc w:val="both"/>
        <w:rPr/>
      </w:pPr>
      <w:r>
        <w:rPr>
          <w:rFonts w:cs="Times New Roman" w:ascii="Times New Roman" w:hAnsi="Times New Roman"/>
          <w:b/>
          <w:sz w:val="24"/>
          <w:szCs w:val="24"/>
        </w:rPr>
        <w:t>LIV -</w:t>
      </w:r>
      <w:r>
        <w:rPr>
          <w:rFonts w:cs="Times New Roman" w:ascii="Times New Roman" w:hAnsi="Times New Roman"/>
          <w:sz w:val="24"/>
          <w:szCs w:val="24"/>
        </w:rPr>
        <w:t xml:space="preserve"> a Lei nº 11.605, de 12 de julho de 1994;</w:t>
      </w:r>
    </w:p>
    <w:p>
      <w:pPr>
        <w:pStyle w:val="TextosemFormatao"/>
        <w:spacing w:lineRule="auto" w:line="360"/>
        <w:ind w:left="567" w:right="-284" w:firstLine="2127"/>
        <w:jc w:val="both"/>
        <w:rPr/>
      </w:pPr>
      <w:r>
        <w:rPr>
          <w:rFonts w:cs="Times New Roman" w:ascii="Times New Roman" w:hAnsi="Times New Roman"/>
          <w:b/>
          <w:sz w:val="24"/>
          <w:szCs w:val="24"/>
        </w:rPr>
        <w:t>LV -</w:t>
      </w:r>
      <w:r>
        <w:rPr>
          <w:rFonts w:cs="Times New Roman" w:ascii="Times New Roman" w:hAnsi="Times New Roman"/>
          <w:sz w:val="24"/>
          <w:szCs w:val="24"/>
        </w:rPr>
        <w:t xml:space="preserve"> a Lei nº 11.610, de 13 de julho de 1994;</w:t>
      </w:r>
    </w:p>
    <w:p>
      <w:pPr>
        <w:pStyle w:val="TextosemFormatao"/>
        <w:spacing w:lineRule="auto" w:line="360"/>
        <w:ind w:left="567" w:right="-284" w:firstLine="2127"/>
        <w:jc w:val="both"/>
        <w:rPr/>
      </w:pPr>
      <w:r>
        <w:rPr>
          <w:rFonts w:cs="Times New Roman" w:ascii="Times New Roman" w:hAnsi="Times New Roman"/>
          <w:b/>
          <w:sz w:val="24"/>
          <w:szCs w:val="24"/>
        </w:rPr>
        <w:t>LVI -</w:t>
      </w:r>
      <w:r>
        <w:rPr>
          <w:rFonts w:cs="Times New Roman" w:ascii="Times New Roman" w:hAnsi="Times New Roman"/>
          <w:sz w:val="24"/>
          <w:szCs w:val="24"/>
        </w:rPr>
        <w:t xml:space="preserve"> a Lei nº 11.783, de 26 de maio de 1995;</w:t>
      </w:r>
    </w:p>
    <w:p>
      <w:pPr>
        <w:pStyle w:val="TextosemFormatao"/>
        <w:spacing w:lineRule="auto" w:line="360"/>
        <w:ind w:left="567" w:right="-284" w:firstLine="2127"/>
        <w:jc w:val="both"/>
        <w:rPr/>
      </w:pPr>
      <w:r>
        <w:rPr>
          <w:rFonts w:cs="Times New Roman" w:ascii="Times New Roman" w:hAnsi="Times New Roman"/>
          <w:b/>
          <w:sz w:val="24"/>
          <w:szCs w:val="24"/>
        </w:rPr>
        <w:t>LVII -</w:t>
      </w:r>
      <w:r>
        <w:rPr>
          <w:rFonts w:cs="Times New Roman" w:ascii="Times New Roman" w:hAnsi="Times New Roman"/>
          <w:sz w:val="24"/>
          <w:szCs w:val="24"/>
        </w:rPr>
        <w:t xml:space="preserve"> a Lei nº 11.938, de 29 de novembro de 1995;</w:t>
      </w:r>
    </w:p>
    <w:p>
      <w:pPr>
        <w:pStyle w:val="TextosemFormatao"/>
        <w:spacing w:lineRule="auto" w:line="360"/>
        <w:ind w:left="567" w:right="-284" w:firstLine="2127"/>
        <w:jc w:val="both"/>
        <w:rPr/>
      </w:pPr>
      <w:r>
        <w:rPr>
          <w:rFonts w:cs="Times New Roman" w:ascii="Times New Roman" w:hAnsi="Times New Roman"/>
          <w:b/>
          <w:sz w:val="24"/>
          <w:szCs w:val="24"/>
        </w:rPr>
        <w:t>LVIII -</w:t>
      </w:r>
      <w:r>
        <w:rPr>
          <w:rFonts w:cs="Times New Roman" w:ascii="Times New Roman" w:hAnsi="Times New Roman"/>
          <w:sz w:val="24"/>
          <w:szCs w:val="24"/>
        </w:rPr>
        <w:t xml:space="preserve"> o inciso IV do “caput” do art. 1º da Lei nº 12.047, de 25 de abril de 1996;</w:t>
      </w:r>
    </w:p>
    <w:p>
      <w:pPr>
        <w:pStyle w:val="TextosemFormatao"/>
        <w:spacing w:lineRule="auto" w:line="360"/>
        <w:ind w:left="567" w:right="-284" w:firstLine="2127"/>
        <w:jc w:val="both"/>
        <w:rPr/>
      </w:pPr>
      <w:r>
        <w:rPr>
          <w:rFonts w:cs="Times New Roman" w:ascii="Times New Roman" w:hAnsi="Times New Roman"/>
          <w:b/>
          <w:sz w:val="24"/>
          <w:szCs w:val="24"/>
        </w:rPr>
        <w:t>LIX -</w:t>
      </w:r>
      <w:r>
        <w:rPr>
          <w:rFonts w:cs="Times New Roman" w:ascii="Times New Roman" w:hAnsi="Times New Roman"/>
          <w:sz w:val="24"/>
          <w:szCs w:val="24"/>
        </w:rPr>
        <w:t xml:space="preserve"> a Lei 12.879, de 13 de julho de 1999;</w:t>
      </w:r>
    </w:p>
    <w:p>
      <w:pPr>
        <w:pStyle w:val="TextosemFormatao"/>
        <w:spacing w:lineRule="auto" w:line="360"/>
        <w:ind w:left="567" w:right="-284" w:firstLine="2127"/>
        <w:jc w:val="both"/>
        <w:rPr/>
      </w:pPr>
      <w:r>
        <w:rPr>
          <w:rFonts w:cs="Times New Roman" w:ascii="Times New Roman" w:hAnsi="Times New Roman"/>
          <w:b/>
          <w:sz w:val="24"/>
          <w:szCs w:val="24"/>
        </w:rPr>
        <w:t>LX -</w:t>
      </w:r>
      <w:r>
        <w:rPr>
          <w:rFonts w:cs="Times New Roman" w:ascii="Times New Roman" w:hAnsi="Times New Roman"/>
          <w:sz w:val="24"/>
          <w:szCs w:val="24"/>
        </w:rPr>
        <w:t xml:space="preserve"> a Lei nº 13.276, de 4 de janeiro de 2002;</w:t>
      </w:r>
    </w:p>
    <w:p>
      <w:pPr>
        <w:pStyle w:val="TextosemFormatao"/>
        <w:spacing w:lineRule="auto" w:line="360"/>
        <w:ind w:left="567" w:right="-284" w:firstLine="2127"/>
        <w:jc w:val="both"/>
        <w:rPr/>
      </w:pPr>
      <w:r>
        <w:rPr>
          <w:rFonts w:cs="Times New Roman" w:ascii="Times New Roman" w:hAnsi="Times New Roman"/>
          <w:b/>
          <w:sz w:val="24"/>
          <w:szCs w:val="24"/>
        </w:rPr>
        <w:t>LXI -</w:t>
      </w:r>
      <w:r>
        <w:rPr>
          <w:rFonts w:cs="Times New Roman" w:ascii="Times New Roman" w:hAnsi="Times New Roman"/>
          <w:sz w:val="24"/>
          <w:szCs w:val="24"/>
        </w:rPr>
        <w:t xml:space="preserve"> a Lei nº 13.302, de 17 de janeiro de 2002;</w:t>
      </w:r>
    </w:p>
    <w:p>
      <w:pPr>
        <w:pStyle w:val="TextosemFormatao"/>
        <w:spacing w:lineRule="auto" w:line="360"/>
        <w:ind w:left="567" w:right="-284" w:firstLine="2127"/>
        <w:jc w:val="both"/>
        <w:rPr/>
      </w:pPr>
      <w:r>
        <w:rPr>
          <w:rFonts w:cs="Times New Roman" w:ascii="Times New Roman" w:hAnsi="Times New Roman"/>
          <w:b/>
          <w:sz w:val="24"/>
          <w:szCs w:val="24"/>
        </w:rPr>
        <w:t>LXII -</w:t>
      </w:r>
      <w:r>
        <w:rPr>
          <w:rFonts w:cs="Times New Roman" w:ascii="Times New Roman" w:hAnsi="Times New Roman"/>
          <w:sz w:val="24"/>
          <w:szCs w:val="24"/>
        </w:rPr>
        <w:t xml:space="preserve"> a Lei nº 13.549, de 1 de abril de 2003;</w:t>
      </w:r>
    </w:p>
    <w:p>
      <w:pPr>
        <w:pStyle w:val="TextosemFormatao"/>
        <w:spacing w:lineRule="auto" w:line="360"/>
        <w:ind w:left="567" w:right="-284" w:firstLine="2127"/>
        <w:jc w:val="both"/>
        <w:rPr/>
      </w:pPr>
      <w:r>
        <w:rPr>
          <w:rFonts w:cs="Times New Roman" w:ascii="Times New Roman" w:hAnsi="Times New Roman"/>
          <w:b/>
          <w:sz w:val="24"/>
          <w:szCs w:val="24"/>
        </w:rPr>
        <w:t>LXIII -</w:t>
      </w:r>
      <w:r>
        <w:rPr>
          <w:rFonts w:cs="Times New Roman" w:ascii="Times New Roman" w:hAnsi="Times New Roman"/>
          <w:sz w:val="24"/>
          <w:szCs w:val="24"/>
        </w:rPr>
        <w:t xml:space="preserve"> a Lei nº 13.772, de 3 de fevereiro de 2004;</w:t>
      </w:r>
    </w:p>
    <w:p>
      <w:pPr>
        <w:pStyle w:val="TextosemFormatao"/>
        <w:spacing w:lineRule="auto" w:line="360"/>
        <w:ind w:left="567" w:right="-284" w:firstLine="2127"/>
        <w:jc w:val="both"/>
        <w:rPr/>
      </w:pPr>
      <w:r>
        <w:rPr>
          <w:rFonts w:cs="Times New Roman" w:ascii="Times New Roman" w:hAnsi="Times New Roman"/>
          <w:b/>
          <w:sz w:val="24"/>
          <w:szCs w:val="24"/>
        </w:rPr>
        <w:t>LXIV -</w:t>
      </w:r>
      <w:r>
        <w:rPr>
          <w:rFonts w:cs="Times New Roman" w:ascii="Times New Roman" w:hAnsi="Times New Roman"/>
          <w:sz w:val="24"/>
          <w:szCs w:val="24"/>
        </w:rPr>
        <w:t xml:space="preserve"> a Lei nº 13.703, de 24 de dezembro de 2003;</w:t>
      </w:r>
    </w:p>
    <w:p>
      <w:pPr>
        <w:pStyle w:val="TextosemFormatao"/>
        <w:spacing w:lineRule="auto" w:line="360"/>
        <w:ind w:left="567" w:right="-284" w:firstLine="2127"/>
        <w:jc w:val="both"/>
        <w:rPr/>
      </w:pPr>
      <w:r>
        <w:rPr>
          <w:rFonts w:cs="Times New Roman" w:ascii="Times New Roman" w:hAnsi="Times New Roman"/>
          <w:b/>
          <w:sz w:val="24"/>
          <w:szCs w:val="24"/>
        </w:rPr>
        <w:t>LXV -</w:t>
      </w:r>
      <w:r>
        <w:rPr>
          <w:rFonts w:cs="Times New Roman" w:ascii="Times New Roman" w:hAnsi="Times New Roman"/>
          <w:sz w:val="24"/>
          <w:szCs w:val="24"/>
        </w:rPr>
        <w:t xml:space="preserve"> a Lei nº 13.880, de 29 de julho de 2004;</w:t>
      </w:r>
    </w:p>
    <w:p>
      <w:pPr>
        <w:pStyle w:val="TextosemFormatao"/>
        <w:spacing w:lineRule="auto" w:line="360"/>
        <w:ind w:left="567" w:right="-284" w:firstLine="2127"/>
        <w:jc w:val="both"/>
        <w:rPr/>
      </w:pPr>
      <w:r>
        <w:rPr>
          <w:rFonts w:cs="Times New Roman" w:ascii="Times New Roman" w:hAnsi="Times New Roman"/>
          <w:b/>
          <w:sz w:val="24"/>
          <w:szCs w:val="24"/>
        </w:rPr>
        <w:t>LXVI -</w:t>
      </w:r>
      <w:r>
        <w:rPr>
          <w:rFonts w:cs="Times New Roman" w:ascii="Times New Roman" w:hAnsi="Times New Roman"/>
          <w:sz w:val="24"/>
          <w:szCs w:val="24"/>
        </w:rPr>
        <w:t xml:space="preserve"> a Lei nº 13.885, de 25 de agosto de 2004;</w:t>
      </w:r>
    </w:p>
    <w:p>
      <w:pPr>
        <w:pStyle w:val="TextosemFormatao"/>
        <w:spacing w:lineRule="auto" w:line="360"/>
        <w:ind w:left="567" w:right="-284" w:firstLine="2127"/>
        <w:jc w:val="both"/>
        <w:rPr/>
      </w:pPr>
      <w:r>
        <w:rPr>
          <w:rFonts w:cs="Times New Roman" w:ascii="Times New Roman" w:hAnsi="Times New Roman"/>
          <w:b/>
          <w:sz w:val="24"/>
          <w:szCs w:val="24"/>
        </w:rPr>
        <w:t>LXVII -</w:t>
      </w:r>
      <w:r>
        <w:rPr>
          <w:rFonts w:cs="Times New Roman" w:ascii="Times New Roman" w:hAnsi="Times New Roman"/>
          <w:sz w:val="24"/>
          <w:szCs w:val="24"/>
        </w:rPr>
        <w:t xml:space="preserve"> a Lei nº 13.944, de 30 de dezembro de 2004;</w:t>
      </w:r>
    </w:p>
    <w:p>
      <w:pPr>
        <w:pStyle w:val="TextosemFormatao"/>
        <w:spacing w:lineRule="auto" w:line="360"/>
        <w:ind w:left="567" w:right="-284" w:firstLine="2127"/>
        <w:jc w:val="both"/>
        <w:rPr/>
      </w:pPr>
      <w:r>
        <w:rPr>
          <w:rFonts w:cs="Times New Roman" w:ascii="Times New Roman" w:hAnsi="Times New Roman"/>
          <w:b/>
          <w:sz w:val="24"/>
          <w:szCs w:val="24"/>
        </w:rPr>
        <w:t>LXVIII -</w:t>
      </w:r>
      <w:r>
        <w:rPr>
          <w:rFonts w:cs="Times New Roman" w:ascii="Times New Roman" w:hAnsi="Times New Roman"/>
          <w:sz w:val="24"/>
          <w:szCs w:val="24"/>
        </w:rPr>
        <w:t xml:space="preserve"> a Lei nº 14.044, de 2 de setembro de 2005;</w:t>
      </w:r>
    </w:p>
    <w:p>
      <w:pPr>
        <w:pStyle w:val="TextosemFormatao"/>
        <w:spacing w:lineRule="auto" w:line="360"/>
        <w:ind w:left="567" w:right="-284" w:firstLine="2127"/>
        <w:jc w:val="both"/>
        <w:rPr/>
      </w:pPr>
      <w:r>
        <w:rPr>
          <w:rFonts w:cs="Times New Roman" w:ascii="Times New Roman" w:hAnsi="Times New Roman"/>
          <w:b/>
          <w:sz w:val="24"/>
          <w:szCs w:val="24"/>
        </w:rPr>
        <w:t>LXIX -</w:t>
      </w:r>
      <w:r>
        <w:rPr>
          <w:rFonts w:cs="Times New Roman" w:ascii="Times New Roman" w:hAnsi="Times New Roman"/>
          <w:sz w:val="24"/>
          <w:szCs w:val="24"/>
        </w:rPr>
        <w:t xml:space="preserve"> o inciso V do art. 3º da Lei nº 14.094, de 6 de dezembro de 2005;</w:t>
      </w:r>
    </w:p>
    <w:p>
      <w:pPr>
        <w:pStyle w:val="TextosemFormatao"/>
        <w:spacing w:lineRule="auto" w:line="360"/>
        <w:ind w:left="567" w:right="-284" w:firstLine="2127"/>
        <w:jc w:val="both"/>
        <w:rPr/>
      </w:pPr>
      <w:r>
        <w:rPr>
          <w:rFonts w:cs="Times New Roman" w:ascii="Times New Roman" w:hAnsi="Times New Roman"/>
          <w:b/>
          <w:sz w:val="24"/>
          <w:szCs w:val="24"/>
        </w:rPr>
        <w:t>LXX -</w:t>
      </w:r>
      <w:r>
        <w:rPr>
          <w:rFonts w:cs="Times New Roman" w:ascii="Times New Roman" w:hAnsi="Times New Roman"/>
          <w:sz w:val="24"/>
          <w:szCs w:val="24"/>
        </w:rPr>
        <w:t xml:space="preserve"> a Lei nº 14.242, de 28 de novembro de 2006;</w:t>
      </w:r>
    </w:p>
    <w:p>
      <w:pPr>
        <w:pStyle w:val="TextosemFormatao"/>
        <w:spacing w:lineRule="auto" w:line="360"/>
        <w:ind w:left="567" w:right="-284" w:firstLine="2127"/>
        <w:jc w:val="both"/>
        <w:rPr/>
      </w:pPr>
      <w:r>
        <w:rPr>
          <w:rFonts w:cs="Times New Roman" w:ascii="Times New Roman" w:hAnsi="Times New Roman"/>
          <w:b/>
          <w:sz w:val="24"/>
          <w:szCs w:val="24"/>
        </w:rPr>
        <w:t>LXXI -</w:t>
      </w:r>
      <w:r>
        <w:rPr>
          <w:rFonts w:cs="Times New Roman" w:ascii="Times New Roman" w:hAnsi="Times New Roman"/>
          <w:sz w:val="24"/>
          <w:szCs w:val="24"/>
        </w:rPr>
        <w:t xml:space="preserve"> a Lei nº 14.940, de 2 de julho de 2009;</w:t>
      </w:r>
    </w:p>
    <w:p>
      <w:pPr>
        <w:pStyle w:val="TextosemFormatao"/>
        <w:spacing w:lineRule="auto" w:line="360"/>
        <w:ind w:left="567" w:right="-284" w:firstLine="2127"/>
        <w:jc w:val="both"/>
        <w:rPr/>
      </w:pPr>
      <w:r>
        <w:rPr>
          <w:rFonts w:cs="Times New Roman" w:ascii="Times New Roman" w:hAnsi="Times New Roman"/>
          <w:b/>
          <w:sz w:val="24"/>
          <w:szCs w:val="24"/>
        </w:rPr>
        <w:t>LXXII -</w:t>
      </w:r>
      <w:r>
        <w:rPr>
          <w:rFonts w:cs="Times New Roman" w:ascii="Times New Roman" w:hAnsi="Times New Roman"/>
          <w:sz w:val="24"/>
          <w:szCs w:val="24"/>
        </w:rPr>
        <w:t xml:space="preserve"> a Lei nº 15.526, de 12 de janeiro de 2012;</w:t>
      </w:r>
    </w:p>
    <w:p>
      <w:pPr>
        <w:pStyle w:val="TextosemFormatao"/>
        <w:spacing w:lineRule="auto" w:line="360"/>
        <w:ind w:left="567" w:right="-284" w:firstLine="2127"/>
        <w:jc w:val="both"/>
        <w:rPr/>
      </w:pPr>
      <w:r>
        <w:rPr>
          <w:rFonts w:cs="Times New Roman" w:ascii="Times New Roman" w:hAnsi="Times New Roman"/>
          <w:b/>
          <w:sz w:val="24"/>
          <w:szCs w:val="24"/>
        </w:rPr>
        <w:t>LXXIII -</w:t>
      </w:r>
      <w:r>
        <w:rPr>
          <w:rFonts w:cs="Times New Roman" w:ascii="Times New Roman" w:hAnsi="Times New Roman"/>
          <w:sz w:val="24"/>
          <w:szCs w:val="24"/>
        </w:rPr>
        <w:t xml:space="preserve"> a Lei nº 15.959, de 8 de janeiro de 2014;</w:t>
      </w:r>
    </w:p>
    <w:p>
      <w:pPr>
        <w:pStyle w:val="TextosemFormatao"/>
        <w:spacing w:lineRule="auto" w:line="360"/>
        <w:ind w:left="567" w:right="-284" w:firstLine="2127"/>
        <w:jc w:val="both"/>
        <w:rPr/>
      </w:pPr>
      <w:r>
        <w:rPr>
          <w:rFonts w:cs="Times New Roman" w:ascii="Times New Roman" w:hAnsi="Times New Roman"/>
          <w:b/>
          <w:sz w:val="24"/>
          <w:szCs w:val="24"/>
        </w:rPr>
        <w:t>LXXIV -</w:t>
      </w:r>
      <w:r>
        <w:rPr>
          <w:rFonts w:cs="Times New Roman" w:ascii="Times New Roman" w:hAnsi="Times New Roman"/>
          <w:sz w:val="24"/>
          <w:szCs w:val="24"/>
        </w:rPr>
        <w:t xml:space="preserve"> o § 1º do art. 382 da Lei nº 16.050, de 31 de julho de 2014 – PDE.</w:t>
      </w:r>
    </w:p>
    <w:p>
      <w:pPr>
        <w:pStyle w:val="TextosemFormatao"/>
        <w:spacing w:lineRule="auto" w:line="360"/>
        <w:ind w:left="567" w:right="-284" w:firstLine="2127"/>
        <w:jc w:val="both"/>
        <w:rPr>
          <w:rFonts w:ascii="Times New Roman" w:hAnsi="Times New Roman" w:cs="Times New Roman"/>
          <w:sz w:val="24"/>
          <w:szCs w:val="24"/>
          <w:lang w:val="en-US"/>
        </w:rPr>
      </w:pPr>
      <w:r>
        <w:rPr>
          <w:rFonts w:cs="Times New Roman" w:ascii="Times New Roman" w:hAnsi="Times New Roman"/>
          <w:b/>
          <w:sz w:val="24"/>
          <w:szCs w:val="24"/>
        </w:rPr>
        <w:t>Art. 180.</w:t>
      </w:r>
      <w:r>
        <w:rPr>
          <w:rFonts w:cs="Times New Roman" w:ascii="Times New Roman" w:hAnsi="Times New Roman"/>
          <w:sz w:val="24"/>
          <w:szCs w:val="24"/>
        </w:rPr>
        <w:t xml:space="preserve"> Esta lei entrará em vigor na data de sua publicação.</w:t>
      </w:r>
    </w:p>
    <w:p>
      <w:pPr>
        <w:pStyle w:val="Heading6"/>
        <w:ind w:left="567" w:right="-318" w:firstLine="2127"/>
        <w:rPr/>
      </w:pPr>
      <w:r>
        <w:rPr>
          <w:szCs w:val="24"/>
        </w:rPr>
        <w:t xml:space="preserve">PREFEITURA DO MUNICÍPIO DE SÃO PAULO, aos  22  </w:t>
      </w:r>
    </w:p>
    <w:p>
      <w:pPr>
        <w:pStyle w:val="Normal"/>
        <w:spacing w:lineRule="auto" w:line="360" w:before="0" w:after="1200"/>
        <w:ind w:left="567" w:right="-318" w:hanging="0"/>
        <w:jc w:val="both"/>
        <w:rPr/>
      </w:pPr>
      <w:r>
        <w:rPr>
          <w:sz w:val="24"/>
          <w:szCs w:val="24"/>
        </w:rPr>
        <w:t>de  março  de  2016, 463º da fundação de São Paulo.</w:t>
      </w:r>
    </w:p>
    <w:p>
      <w:pPr>
        <w:pStyle w:val="Normal"/>
        <w:ind w:left="567" w:right="-318" w:hanging="0"/>
        <w:jc w:val="center"/>
        <w:rPr>
          <w:b/>
          <w:b/>
          <w:sz w:val="24"/>
          <w:szCs w:val="24"/>
        </w:rPr>
      </w:pPr>
      <w:r>
        <w:rPr>
          <w:b/>
          <w:sz w:val="24"/>
          <w:szCs w:val="24"/>
        </w:rPr>
        <w:t>FERNANDO HADDAD</w:t>
      </w:r>
    </w:p>
    <w:p>
      <w:pPr>
        <w:pStyle w:val="Normal"/>
        <w:spacing w:lineRule="auto" w:line="360" w:before="0" w:after="1200"/>
        <w:ind w:left="567" w:right="-318" w:hanging="0"/>
        <w:jc w:val="center"/>
        <w:rPr>
          <w:b/>
          <w:b/>
          <w:sz w:val="24"/>
          <w:szCs w:val="24"/>
        </w:rPr>
      </w:pPr>
      <w:r>
        <w:rPr>
          <w:b/>
          <w:sz w:val="24"/>
          <w:szCs w:val="24"/>
        </w:rPr>
        <w:t>PREFEITO</w:t>
      </w:r>
    </w:p>
    <w:p>
      <w:pPr>
        <w:pStyle w:val="Heading2"/>
        <w:spacing w:before="0" w:after="0"/>
        <w:ind w:left="567" w:right="-318" w:firstLine="2126"/>
        <w:rPr>
          <w:rFonts w:ascii="Times New Roman" w:hAnsi="Times New Roman" w:cs="Times New Roman"/>
          <w:bCs/>
          <w:i w:val="false"/>
          <w:i w:val="false"/>
          <w:iCs/>
          <w:szCs w:val="24"/>
        </w:rPr>
      </w:pPr>
      <w:r>
        <w:rPr>
          <w:rFonts w:cs="Times New Roman" w:ascii="Times New Roman" w:hAnsi="Times New Roman"/>
          <w:bCs/>
          <w:i w:val="false"/>
          <w:iCs/>
          <w:szCs w:val="24"/>
        </w:rPr>
        <w:t>FRANCISCO MACENA DA SILVA</w:t>
      </w:r>
    </w:p>
    <w:p>
      <w:pPr>
        <w:pStyle w:val="Heading2"/>
        <w:spacing w:lineRule="auto" w:line="360" w:before="0" w:after="600"/>
        <w:ind w:left="567" w:right="-318" w:firstLine="2126"/>
        <w:rPr/>
      </w:pPr>
      <w:r>
        <w:rPr>
          <w:rFonts w:cs="Times New Roman" w:ascii="Times New Roman" w:hAnsi="Times New Roman"/>
          <w:i w:val="false"/>
          <w:iCs/>
          <w:spacing w:val="-4"/>
          <w:szCs w:val="24"/>
        </w:rPr>
        <w:t>Secretário do Governo Municipal</w:t>
      </w:r>
    </w:p>
    <w:p>
      <w:pPr>
        <w:pStyle w:val="Heading5"/>
        <w:spacing w:before="0" w:after="2280"/>
        <w:ind w:left="567" w:right="-318" w:hanging="0"/>
        <w:rPr>
          <w:szCs w:val="24"/>
        </w:rPr>
      </w:pPr>
      <w:r>
        <w:rPr>
          <w:szCs w:val="24"/>
        </w:rPr>
        <w:t>Publicada na Secretaria do Governo Municipal, em  22  de  março  de  2016.</w:t>
      </w:r>
    </w:p>
    <w:p>
      <w:pPr>
        <w:pStyle w:val="Normal"/>
        <w:ind w:left="567" w:hanging="0"/>
        <w:rPr>
          <w:sz w:val="18"/>
          <w:szCs w:val="18"/>
        </w:rPr>
      </w:pPr>
      <w:r>
        <w:rPr>
          <w:sz w:val="18"/>
          <w:szCs w:val="18"/>
        </w:rPr>
        <w:t>SGM/ATL/PREAO</w:t>
      </w:r>
    </w:p>
    <w:sect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right="-142"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2040"/>
      <w:ind w:left="567" w:right="-142" w:firstLine="2126"/>
      <w:jc w:val="both"/>
      <w:outlineLvl w:val="2"/>
    </w:pPr>
    <w:rPr>
      <w:b/>
      <w:sz w:val="24"/>
    </w:rPr>
  </w:style>
  <w:style w:type="paragraph" w:styleId="Heading4">
    <w:name w:val="Heading 4"/>
    <w:basedOn w:val="Normal"/>
    <w:next w:val="Normal"/>
    <w:qFormat/>
    <w:pPr>
      <w:keepNext w:val="true"/>
      <w:numPr>
        <w:ilvl w:val="3"/>
        <w:numId w:val="1"/>
      </w:numPr>
      <w:spacing w:before="0" w:after="480"/>
      <w:ind w:firstLine="2699"/>
      <w:outlineLvl w:val="3"/>
    </w:pPr>
    <w:rPr>
      <w:b/>
      <w:bCs/>
      <w:sz w:val="24"/>
    </w:rPr>
  </w:style>
  <w:style w:type="paragraph" w:styleId="Heading5">
    <w:name w:val="Heading 5"/>
    <w:basedOn w:val="Normal"/>
    <w:next w:val="Normal"/>
    <w:qFormat/>
    <w:pPr>
      <w:keepNext w:val="true"/>
      <w:numPr>
        <w:ilvl w:val="4"/>
        <w:numId w:val="1"/>
      </w:numPr>
      <w:spacing w:lineRule="auto" w:line="360"/>
      <w:ind w:left="567" w:right="51" w:firstLine="2126"/>
      <w:outlineLvl w:val="4"/>
    </w:pPr>
    <w:rPr>
      <w:sz w:val="24"/>
    </w:rPr>
  </w:style>
  <w:style w:type="paragraph" w:styleId="Heading6">
    <w:name w:val="Heading 6"/>
    <w:basedOn w:val="Normal"/>
    <w:next w:val="Normal"/>
    <w:qFormat/>
    <w:pPr>
      <w:keepNext w:val="true"/>
      <w:numPr>
        <w:ilvl w:val="5"/>
        <w:numId w:val="1"/>
      </w:numPr>
      <w:spacing w:lineRule="auto" w:line="360"/>
      <w:ind w:left="567" w:right="49" w:firstLine="2127"/>
      <w:jc w:val="both"/>
      <w:outlineLvl w:val="5"/>
    </w:pPr>
    <w:rPr>
      <w:sz w:val="24"/>
    </w:rPr>
  </w:style>
  <w:style w:type="paragraph" w:styleId="Heading7">
    <w:name w:val="Heading 7"/>
    <w:basedOn w:val="Normal"/>
    <w:next w:val="Normal"/>
    <w:qFormat/>
    <w:pPr>
      <w:keepNext w:val="true"/>
      <w:numPr>
        <w:ilvl w:val="6"/>
        <w:numId w:val="1"/>
      </w:numPr>
      <w:ind w:firstLine="2700"/>
      <w:outlineLvl w:val="6"/>
    </w:pPr>
    <w:rPr>
      <w:b/>
      <w:bCs/>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tulo3Char">
    <w:name w:val="Título 3 Char"/>
    <w:qFormat/>
    <w:rPr>
      <w:b/>
      <w:sz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dadesp.imprensaoficial.com.br/NavegaEdicao.aspx?ClipID=2QUAFFO7S38BLeER7VNEFPVLQBE&amp;PalavraChave=16.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0:00Z</dcterms:created>
  <dc:creator>v010971</dc:creator>
  <dc:description/>
  <dc:language>en-US</dc:language>
  <cp:lastModifiedBy>Amanda Paulista de Souza</cp:lastModifiedBy>
  <cp:lastPrinted>2016-03-03T16:02:00Z</cp:lastPrinted>
  <dcterms:modified xsi:type="dcterms:W3CDTF">2016-03-23T13:15:00Z</dcterms:modified>
  <cp:revision>4</cp:revision>
  <dc:subject/>
  <dc:title>----------Cópia autêntica</dc:title>
</cp:coreProperties>
</file>