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282575</wp:posOffset>
                </wp:positionV>
                <wp:extent cx="3762375" cy="62547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2360" cy="62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.75pt;margin-top:-22.25pt;width:296.2pt;height:49.2pt;mso-wrap-style:none;v-text-anchor:middle" type="_x0000_t17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640</wp:posOffset>
            </wp:positionH>
            <wp:positionV relativeFrom="paragraph">
              <wp:posOffset>-228600</wp:posOffset>
            </wp:positionV>
            <wp:extent cx="597535" cy="494665"/>
            <wp:effectExtent l="0" t="0" r="0" b="0"/>
            <wp:wrapNone/>
            <wp:docPr id="2" name="LOGO_QUALIDADE E PREF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QUALIDADE E PREF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-150495</wp:posOffset>
                </wp:positionV>
                <wp:extent cx="3114675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Materiais para trein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29.85pt;mso-wrap-distance-left:9.05pt;mso-wrap-distance-right:9.05pt;mso-wrap-distance-top:0pt;mso-wrap-distance-bottom:0pt;margin-top:-11.85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Materiais para trein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8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42:00Z</dcterms:created>
  <dc:creator>x287343</dc:creator>
  <dc:description/>
  <cp:keywords/>
  <dc:language>en-US</dc:language>
  <cp:lastModifiedBy>x287343</cp:lastModifiedBy>
  <cp:lastPrinted>2007-07-31T11:45:00Z</cp:lastPrinted>
  <dcterms:modified xsi:type="dcterms:W3CDTF">2007-07-31T14:50:00Z</dcterms:modified>
  <cp:revision>1</cp:revision>
  <dc:subject/>
  <dc:title/>
</cp:coreProperties>
</file>