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26110</wp:posOffset>
                </wp:positionV>
                <wp:extent cx="2087880" cy="3429000"/>
                <wp:effectExtent l="9525" t="9525" r="1016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3429000"/>
                          <a:chOff x="0" y="0"/>
                          <a:chExt cx="20880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34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480" y="102240"/>
                            <a:ext cx="96840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125748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en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3086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49.3pt;width:164.4pt;height:270pt" coordorigin="249,986" coordsize="3288,54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9;top:986;width:3287;height:5385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4;top:1147;width:1524;height:12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;top:2966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enç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6;top:584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55:00Z</dcterms:created>
  <dc:creator>x287343</dc:creator>
  <dc:description/>
  <cp:keywords/>
  <dc:language>en-US</dc:language>
  <cp:lastModifiedBy>x287343</cp:lastModifiedBy>
  <cp:lastPrinted>2007-07-23T18:28:00Z</cp:lastPrinted>
  <dcterms:modified xsi:type="dcterms:W3CDTF">2007-07-25T17:33:00Z</dcterms:modified>
  <cp:revision>7</cp:revision>
  <dc:subject/>
  <dc:title/>
</cp:coreProperties>
</file>