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26110</wp:posOffset>
                </wp:positionV>
                <wp:extent cx="2520315" cy="7452995"/>
                <wp:effectExtent l="10160" t="952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7453080"/>
                          <a:chOff x="0" y="0"/>
                          <a:chExt cx="2520360" cy="745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742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0" y="286560"/>
                            <a:ext cx="131112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20" y="2514600"/>
                            <a:ext cx="23342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Presenç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6959520"/>
                            <a:ext cx="571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49.3pt;width:198.45pt;height:586.85pt" coordorigin="249,986" coordsize="3969,1173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49;top:986;width:3968;height:1169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0;top:1437;width:2064;height:17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;top:4946;width:367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Lis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Presenç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68;top:11946;width:89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0:55:00Z</dcterms:created>
  <dc:creator>x287343</dc:creator>
  <dc:description/>
  <cp:keywords/>
  <dc:language>en-US</dc:language>
  <cp:lastModifiedBy>x287343</cp:lastModifiedBy>
  <cp:lastPrinted>2007-07-23T18:28:00Z</cp:lastPrinted>
  <dcterms:modified xsi:type="dcterms:W3CDTF">2007-07-25T17:34:00Z</dcterms:modified>
  <cp:revision>7</cp:revision>
  <dc:subject/>
  <dc:title/>
</cp:coreProperties>
</file>