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71500</wp:posOffset>
                </wp:positionV>
                <wp:extent cx="899795" cy="342011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42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75pt;margin-top:45pt;width:70.8pt;height:269.2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645160</wp:posOffset>
            </wp:positionV>
            <wp:extent cx="739775" cy="612140"/>
            <wp:effectExtent l="0" t="0" r="0" b="0"/>
            <wp:wrapNone/>
            <wp:docPr id="2" name="LOGO_QUALIDADE E PREF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QUALIDADE E PREF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730</wp:posOffset>
                </wp:positionH>
                <wp:positionV relativeFrom="paragraph">
                  <wp:posOffset>806450</wp:posOffset>
                </wp:positionV>
                <wp:extent cx="1943735" cy="548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emoran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.95pt;margin-top:63.5pt;width:153pt;height:4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emorand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371157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2.2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33:00Z</dcterms:created>
  <dc:creator>x287343</dc:creator>
  <dc:description/>
  <dc:language>en-US</dc:language>
  <cp:lastModifiedBy>x287343</cp:lastModifiedBy>
  <dcterms:modified xsi:type="dcterms:W3CDTF">2008-03-03T18:29:00Z</dcterms:modified>
  <cp:revision>4</cp:revision>
  <dc:subject/>
  <dc:title/>
</cp:coreProperties>
</file>