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77495</wp:posOffset>
                </wp:positionV>
                <wp:extent cx="1440180" cy="7451090"/>
                <wp:effectExtent l="9525" t="952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7450920"/>
                          <a:chOff x="0" y="0"/>
                          <a:chExt cx="1440360" cy="74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742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040" y="284400"/>
                            <a:ext cx="13111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2512800"/>
                            <a:ext cx="1293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uni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6957720"/>
                            <a:ext cx="571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21.85pt;width:113.4pt;height:586.7pt" coordorigin="249,437" coordsize="2268,1173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49;top:437;width:2267;height:1169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885;width:2064;height:17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;top:4394;width:203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uni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4;top:11394;width:89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55:00Z</dcterms:created>
  <dc:creator>x287343</dc:creator>
  <dc:description/>
  <dc:language>en-US</dc:language>
  <cp:lastModifiedBy>SMSP</cp:lastModifiedBy>
  <cp:lastPrinted>2007-07-23T18:28:00Z</cp:lastPrinted>
  <dcterms:modified xsi:type="dcterms:W3CDTF">2008-03-03T18:29:00Z</dcterms:modified>
  <cp:revision>8</cp:revision>
  <dc:subject/>
  <dc:title/>
</cp:coreProperties>
</file>