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2"/>
          <w:szCs w:val="22"/>
        </w:rPr>
        <w:t>Empresa III – NEC LATIN AMERICA S/A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EXTRATO DA ATA DE REGISTRO DE PREÇOS Nº 015/SEMPLA-COBES/201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INÍCIO: 12/06/2013 - VALIDADE/TÉRMINO: 12/06/201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 xml:space="preserve">CONFORME PUBLICAÇÃO NO D.O.C. DE 21/06/2013 - 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página 81 (SEÇÃO DE LICITAÇÕES)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P.A. Nº 2011-0.063.577-3 (Pregão Eletrônico nº 007/2013-COBES)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2"/>
          <w:szCs w:val="22"/>
        </w:rPr>
        <w:t>REGISTRO DE PREÇOS PARA LOCAÇÃO DE SISTEMA DE PABX COM DDR, COM SERVIÇO DE INSTALAÇÃO, GERENCIAMENTO E MANUTENÇÃO, ENTRE UNIDADES DA PREFEITURA DO MUNICÍPIO DE SÃO PAULO E A REDE PÚBLICA, ATENDENDO AS NORMAS DA ANATEL/UIT-T.</w:t>
      </w:r>
    </w:p>
    <w:p>
      <w:pPr>
        <w:pStyle w:val="Normal"/>
        <w:ind w:right="-568" w:hanging="0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Heading8"/>
        <w:ind w:right="-530" w:hanging="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REF.:</w:t>
        <w:tab/>
        <w:t>Modelo</w:t>
      </w:r>
    </w:p>
    <w:p>
      <w:pPr>
        <w:pStyle w:val="Normal"/>
        <w:ind w:left="709" w:hanging="0"/>
        <w:jc w:val="both"/>
        <w:rPr>
          <w:rFonts w:ascii="Spranq eco sans" w:hAnsi="Spranq eco sans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UTILIZAÇÃO DE ATA DE REGISTRO DE PREÇOS da SEMPLA/COBES – DGSS, PARA </w:t>
      </w:r>
      <w:r>
        <w:rPr>
          <w:rFonts w:cs="Arial" w:ascii="Spranq eco sans" w:hAnsi="Spranq eco sans"/>
          <w:b/>
          <w:bCs/>
          <w:sz w:val="22"/>
          <w:szCs w:val="22"/>
        </w:rPr>
        <w:t xml:space="preserve">ADMINISTRAÇÃO DIRETA / INDIRETA / </w:t>
      </w: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AUTARQUIAS / EMPRESAS PÚBLICAS E ECONOMIA MISTA </w:t>
      </w:r>
      <w:r>
        <w:rPr>
          <w:rFonts w:cs="Arial" w:ascii="Spranq eco sans" w:hAnsi="Spranq eco sans"/>
          <w:b/>
          <w:bCs/>
          <w:sz w:val="22"/>
          <w:szCs w:val="22"/>
        </w:rPr>
        <w:t>(AHM / CET / CMSP / COHAB / EMURB / HSPM / IPREM / OGMSP / PRODAM / SFMSP / SPTRANS e SÃO PAULO TURISMO)</w:t>
      </w: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Spranq eco sans" w:hAnsi="Spranq eco sans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 xml:space="preserve">OFÍCIO Nº </w:t>
      </w:r>
    </w:p>
    <w:p>
      <w:pPr>
        <w:pStyle w:val="Normal"/>
        <w:ind w:right="-1" w:hanging="0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SEMPLA/COBES</w:t>
      </w:r>
    </w:p>
    <w:p>
      <w:pPr>
        <w:pStyle w:val="Normal"/>
        <w:ind w:right="-1" w:hanging="0"/>
        <w:jc w:val="both"/>
        <w:rPr/>
      </w:pPr>
      <w:r>
        <w:rPr>
          <w:rFonts w:cs="Arial" w:ascii="Spranq eco sans" w:hAnsi="Spranq eco sans"/>
          <w:sz w:val="22"/>
          <w:szCs w:val="22"/>
        </w:rPr>
        <w:t>Sr(a) Coordenador,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cs="Arial" w:ascii="Spranq eco sans" w:hAnsi="Spranq eco sans"/>
          <w:sz w:val="22"/>
          <w:szCs w:val="22"/>
        </w:rPr>
        <w:t>Tendo em vista a divulgação via página de SEMPLA/PMSP, de Ata de Registro de Preços 013, 014/2013/SEMPLA/COBES-DGSS, para objeto de Prestação de Serviços de STFC - Serviços de Telefonia Fixo Comutado, através de entroncamentos digitais EI, com serviços de discagem direta por ramal (DDR). Como também, Ata de RP 015/2013/SEMPLA/COBES-DGSS, cujo objeto é registro de preços para locação de sistema de PABX/DDR, com serviço de instalação, gerenciamento e manutenção, entre unidades da Prefeitura do Município de São Paulo e a rede pública.</w:t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cs="Arial" w:ascii="Spranq eco sans" w:hAnsi="Spranq eco sans"/>
          <w:sz w:val="22"/>
          <w:szCs w:val="22"/>
        </w:rPr>
        <w:t xml:space="preserve">Solicitamos a V. Sa.; </w:t>
      </w:r>
      <w:r>
        <w:rPr>
          <w:rFonts w:cs="Arial" w:ascii="Spranq eco sans" w:hAnsi="Spranq eco sans"/>
          <w:sz w:val="22"/>
          <w:szCs w:val="22"/>
          <w:u w:val="single"/>
        </w:rPr>
        <w:t xml:space="preserve">autorização de utilização </w:t>
      </w:r>
      <w:r>
        <w:rPr>
          <w:rFonts w:cs="Arial" w:ascii="Spranq eco sans" w:hAnsi="Spranq eco sans"/>
          <w:sz w:val="22"/>
          <w:szCs w:val="22"/>
        </w:rPr>
        <w:t>da Ata e ou/ Ata de Registro de Preços nº e ou nºs ..../2013. Observado que o contrato desta Secretaria e ou/ unidade da PMSP de nº ......, esta vencendo e ou/ vencido em ..../,,,/2013.</w:t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>
          <w:rFonts w:ascii="Spranq eco sans" w:hAnsi="Spranq eco sans" w:eastAsia="MS Mincho;ＭＳ 明朝" w:cs="Arial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 </w:t>
      </w:r>
      <w:r>
        <w:rPr>
          <w:rFonts w:cs="Arial" w:ascii="Spranq eco sans" w:hAnsi="Spranq eco sans"/>
          <w:sz w:val="22"/>
          <w:szCs w:val="22"/>
        </w:rPr>
        <w:t>Apresentamos quadro abaixo, no tocante à e</w:t>
      </w:r>
      <w:r>
        <w:rPr>
          <w:rFonts w:eastAsia="MS Mincho;ＭＳ 明朝" w:cs="Arial" w:ascii="Spranq eco sans" w:hAnsi="Spranq eco sans"/>
          <w:sz w:val="22"/>
          <w:szCs w:val="22"/>
        </w:rPr>
        <w:t>stimativa referente ao quantitativo mensal de tráfego de voz, conforme anexo apresentado na página de SEMPLA, utilizado para o certame licitatório via Pregão Eletrônico 007/2013/COBES.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Contato: 1: Nome:  .............. e-mail: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 xml:space="preserve">2: Nome: ............... e-mail: 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Fone 1: . ....................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Fone 2: .......................</w:t>
      </w:r>
    </w:p>
    <w:p>
      <w:pPr>
        <w:pStyle w:val="Textosemformatao"/>
        <w:jc w:val="both"/>
        <w:rPr>
          <w:rFonts w:eastAsia="MS Mincho;ＭＳ 明朝" w:cs="Arial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     </w:t>
      </w:r>
    </w:p>
    <w:p>
      <w:pPr>
        <w:pStyle w:val="Normal"/>
        <w:ind w:right="-1" w:hanging="0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---------------------------------------</w:t>
      </w:r>
    </w:p>
    <w:p>
      <w:pPr>
        <w:pStyle w:val="Normal"/>
        <w:ind w:right="-1" w:hanging="0"/>
        <w:jc w:val="center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Coord/Superv./Dir./Unidade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À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SEMPLA – Secretaria Planejamento, Orçamento e Gestão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ordenadoria de Gestão de Bens e Serviços – COBES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Departamento de Gestão de Suprimentos e Serviços – DGSS</w:t>
      </w:r>
    </w:p>
    <w:p>
      <w:pPr>
        <w:pStyle w:val="Normal"/>
        <w:ind w:right="-1" w:hanging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DGSS2</w:t>
      </w:r>
    </w:p>
    <w:p>
      <w:pPr>
        <w:pStyle w:val="Normal"/>
        <w:ind w:right="-1" w:hanging="0"/>
        <w:jc w:val="both"/>
        <w:rPr/>
      </w:pPr>
      <w:r>
        <w:rPr>
          <w:rFonts w:cs="Arial" w:ascii="Spranq eco sans" w:hAnsi="Spranq eco sans"/>
          <w:sz w:val="20"/>
        </w:rPr>
        <w:t>Rua Rua Líbero Badaró nº 425 – 3º Andar – Centro – CEP 01009000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56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1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120" w:after="0"/>
      <w:ind w:right="-85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56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5:00Z</dcterms:created>
  <dc:creator>rede</dc:creator>
  <dc:description/>
  <cp:keywords/>
  <dc:language>en-US</dc:language>
  <cp:lastModifiedBy>d734455</cp:lastModifiedBy>
  <cp:lastPrinted>2009-11-16T19:36:00Z</cp:lastPrinted>
  <dcterms:modified xsi:type="dcterms:W3CDTF">2013-07-10T16:12:00Z</dcterms:modified>
  <cp:revision>8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101548</vt:r8>
  </property>
  <property fmtid="{D5CDD505-2E9C-101B-9397-08002B2CF9AE}" pid="3" name="_AuthorEmail">
    <vt:lpwstr>pcmsilva@PREFEITURA.SP.GOV.BR</vt:lpwstr>
  </property>
  <property fmtid="{D5CDD505-2E9C-101B-9397-08002B2CF9AE}" pid="4" name="_AuthorEmailDisplayName">
    <vt:lpwstr>Paulo Cesar Marques Silva</vt:lpwstr>
  </property>
  <property fmtid="{D5CDD505-2E9C-101B-9397-08002B2CF9AE}" pid="5" name="_EmailSubject">
    <vt:lpwstr/>
  </property>
  <property fmtid="{D5CDD505-2E9C-101B-9397-08002B2CF9AE}" pid="6" name="_PreviousAdHocReviewCycleID">
    <vt:r8>-569007399</vt:r8>
  </property>
</Properties>
</file>