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blicado no DOM de 16/03/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DEM INTERNA:</w:t>
      </w:r>
      <w:r>
        <w:rPr>
          <w:rFonts w:cs="Arial" w:ascii="Arial" w:hAnsi="Arial"/>
          <w:sz w:val="24"/>
        </w:rPr>
        <w:t xml:space="preserve"> 02/SIS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Municipal de Implementação das Subprefeituras , no uso das atribuições que lhe foram conferidas por le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s conclusões alcançadas em recente levantamento realizado pela Ouvidoria Geral do Município a respeito do extravio de processos administrativos em algumas Administrações Regionais, bem co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dever de promover contínuo aperfeiçoamento dos procedimentos administrativos relativos aos assuntos de interesse público e aos de interesse particular submetidos ao exame e deliberação da Administraçã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Todos os responsáveis por Assessorias, Supervisões Gerais, Coordenadorias e os Administradores Regionais deverão realizar levantamento nas respectivas unidades contemplan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quantidade de processos atualmente em tramitação e respectivos assuntos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quantidade de processos considerados desaparecidos e que oficialmente constam em tramitação nas unidades, com indicação dos respectivos assuntos e data em que foi constatado o desaparecimento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quantidade de processos considerados desaparecidos cujo desaparecimento foi formalmente comunicado à SGP/Comissão Permanente de Processos Extraviados - CPPE, com indicação do respectivo assunto e data da comunicação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 - As informações solicitadas deverão ser encaminhadas impreterivelmente até o dia 19/3/02 (3ª feira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Toda ação fiscalizatória no âmbito das Administrações Regionais deverá acontecer mediante prévia determinação e expressa programação da chefia competente, sob pena de responsabilida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s setores técnicos competentes das Administrações Regionais deverão posicionar-se conclusiva e oficialmente nos expedientes e processos que tratam de assuntos de interesse da Prefeitura e dos munícipes, na primeira vez, no prazo máximo de 15 dias contados do protocolamento do pedido e nas demais oportunidades, quando necessário, no prazo máximo de 10 dias contados da entrada do expediente ou processo na respectiva unidade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- As deliberações a que alude este item deverão ser transmitidas, sem prejuízo de outras oportunidades, em reunião pública a ser periodicamente designada para tal finalidade pelo Administrador Regional nas dependências da unidade, em dias e horários divulgados com a devida antecedên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Os Administradores Regionais deverão designar servidores (no máximo três), que poderão agir individualmente, como responsáveis diretos pelo teor das publicações de interesse da unidade no Diário Oficial do Municíp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Os casos omissos e os excepcionais deverão ser deliberados em conjunto com o Secretário ou com o Sr. Chefe de Gabinete desta P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Esta Ordem Interna entrará em vigor na data de sua publicação, revogadas 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posições em contrá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0:00Z</dcterms:created>
  <dc:creator>PRODAM</dc:creator>
  <dc:description/>
  <dc:language>en-US</dc:language>
  <cp:lastModifiedBy>d728819</cp:lastModifiedBy>
  <cp:lastPrinted>2003-06-30T17:04:00Z</cp:lastPrinted>
  <dcterms:modified xsi:type="dcterms:W3CDTF">2007-10-25T16:09:00Z</dcterms:modified>
  <cp:revision>4</cp:revision>
  <dc:subject/>
  <dc:title>Circular 01/2001-03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2541</vt:r8>
  </property>
  <property fmtid="{D5CDD505-2E9C-101B-9397-08002B2CF9AE}" pid="3" name="_AuthorEmail">
    <vt:lpwstr>prdutra@PREFEITURA.SP.GOV.BR</vt:lpwstr>
  </property>
  <property fmtid="{D5CDD505-2E9C-101B-9397-08002B2CF9AE}" pid="4" name="_AuthorEmailDisplayName">
    <vt:lpwstr>Paulo Roberto Dutra</vt:lpwstr>
  </property>
  <property fmtid="{D5CDD505-2E9C-101B-9397-08002B2CF9AE}" pid="5" name="_EmailSubject">
    <vt:lpwstr>Circular do DAF</vt:lpwstr>
  </property>
  <property fmtid="{D5CDD505-2E9C-101B-9397-08002B2CF9AE}" pid="6" name="_ReviewingToolsShownOnce">
    <vt:lpwstr/>
  </property>
</Properties>
</file>