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GRAMA MUNICIPAL DE SAÚDE VOCAL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icinas 1º semestre de 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94"/>
        <w:gridCol w:w="2126"/>
        <w:gridCol w:w="709"/>
        <w:gridCol w:w="1559"/>
        <w:gridCol w:w="1417"/>
      </w:tblGrid>
      <w:tr>
        <w:trPr>
          <w:trHeight w:val="7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. Re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ç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noaudió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i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s e hor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PIRAN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ficina Central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Lúcia Tren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SS - Auditór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ça do Patriarca, nº 100 - 8º an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6, 13, 20, 27/05 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-16:30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S/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97-30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3397-304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23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55"/>
        <w:gridCol w:w="2078"/>
        <w:gridCol w:w="720"/>
        <w:gridCol w:w="1620"/>
        <w:gridCol w:w="133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. Re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noaudiólog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i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s e horár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ÇANÃ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EMEMB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ficina Nor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ana Mingro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 JT Centro de Formaçã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General Ataliba Leonel, 1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, 12, 19, 26/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, 08/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 12:00h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 F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30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55"/>
        <w:gridCol w:w="2078"/>
        <w:gridCol w:w="720"/>
        <w:gridCol w:w="1620"/>
        <w:gridCol w:w="133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. Re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noaudiólog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i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s e horár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NTO AMA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ficina Sul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lma Mello Thomé de Souz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EF Carlos de Andrade Rizzi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Omar Cardoso, 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 A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 30/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, 14, 21, 28/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– 12:00h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 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20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2078"/>
        <w:gridCol w:w="720"/>
        <w:gridCol w:w="1620"/>
        <w:gridCol w:w="13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. Re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çã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noaudiólog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i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s e horár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ficina Lest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el Valle Rodrigu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 Penha Auditór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Apucarana,2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tuap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, 11, 18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5 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– 16:30h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 P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23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2078"/>
        <w:gridCol w:w="720"/>
        <w:gridCol w:w="1620"/>
        <w:gridCol w:w="13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. Re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çã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noaudiólog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i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s e horár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AQUE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ficina Lest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ise R C Cim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EJ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 Itaquera, 2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 Lí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, 12, 19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5 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– 16:00h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 IQ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23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55"/>
        <w:gridCol w:w="2078"/>
        <w:gridCol w:w="720"/>
        <w:gridCol w:w="1620"/>
        <w:gridCol w:w="133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. Re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noaudiólog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i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s e horár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TANT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ficina Oes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ília Mansoldo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Dout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que Previdênc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ór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Pedro Deccine,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que Previ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 29/0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, 13, 20, 27/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– 17:00h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 B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20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18:00Z</dcterms:created>
  <dc:creator>Itautec</dc:creator>
  <dc:description/>
  <cp:keywords/>
  <dc:language>en-US</dc:language>
  <cp:lastModifiedBy>Usuario Itautec</cp:lastModifiedBy>
  <dcterms:modified xsi:type="dcterms:W3CDTF">2010-04-14T20:18:00Z</dcterms:modified>
  <cp:revision>2</cp:revision>
  <dc:subject/>
  <dc:title>Oficinas 1º semestre de 2010</dc:title>
</cp:coreProperties>
</file>