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FICAÇÃO DO ANEXO I DO EDITAL PUBLICADO NO DOC DE 30/11/2016, PÁGINA 55, RETIFICADO PELA PUBLICAÇÃO NO DOC DE 06/12/206, PÁGINA 70, CONFORME SEG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PE DE PAULA, Secretário Municipal de Direitos Humanos e Cidadania, no uso das atribuições que lhes são conferidas por l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edital do processo de eleição para os representantes da sociedade civil para o mandato 2017/2019, publicado no Diário Oficial da Cidade em 30/11/2016, pág. 55, e republicação em 06/12/2016, pág. 70, colocou como data final para inscrições o dia de 29/12/2016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Tribunal de Justiça do Estado de São Paulo entrou em recesso de 20/12/2016 a 08/01/2017 e não emitirá certidões nesse perío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ertidão Cível do Tribunal de Justiça do Estado de São Paulo é um dos documentos necessários para a efetivação da inscri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al situação pode prejudicar os candidatos que ainda não obtiveram a referida certidão, e ainda estariam dentro do prazo para a realização de suas inscri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que restariam ainda 8 (oito) dias úteis no prazo final de inscriçã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deliberação extraordinária realizada em 22/12/2016 pela Executiva do CMDCA e a Comissão Eleito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à deliberação conjunta da Executiva do CMDCA-SP e da Comissão Eleitoral, instituída mediante a Portaria n.º 156/SMDHC/2016, publicar retificação do Anexo I – Cronograma do Processo de Eleição para Escolha dos Representantes da Sociedade Civil, mandato 2017/2019, do Conselho Municipal dos Direitos da Criança e do Adolescente da Cidade de São Paulo – CMDCA/SP, conform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– Cronograma previsto para a escolha dos(as) representantes da sociedade civil – Mandato 2017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5/12/16 a 18/01/17</w:t>
      </w:r>
      <w:r>
        <w:rPr>
          <w:rFonts w:cs="Arial" w:ascii="Arial" w:hAnsi="Arial"/>
          <w:sz w:val="22"/>
          <w:szCs w:val="22"/>
        </w:rPr>
        <w:t xml:space="preserve"> – Período de inscrições dos candida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9/01/17 a 27/01/17</w:t>
      </w:r>
      <w:r>
        <w:rPr>
          <w:rFonts w:cs="Arial" w:ascii="Arial" w:hAnsi="Arial"/>
          <w:sz w:val="22"/>
          <w:szCs w:val="22"/>
        </w:rPr>
        <w:t xml:space="preserve"> – Período de análise das inscrições pela Comissão Eleitor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8/01/17</w:t>
      </w:r>
      <w:r>
        <w:rPr>
          <w:rFonts w:cs="Arial" w:ascii="Arial" w:hAnsi="Arial"/>
          <w:sz w:val="22"/>
          <w:szCs w:val="22"/>
        </w:rPr>
        <w:t xml:space="preserve"> – Publicação da lista inicial de candidaturas deferidas/ indeferid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0/01/17 a 03/02/17</w:t>
      </w:r>
      <w:r>
        <w:rPr>
          <w:rFonts w:cs="Arial" w:ascii="Arial" w:hAnsi="Arial"/>
          <w:sz w:val="22"/>
          <w:szCs w:val="22"/>
        </w:rPr>
        <w:t xml:space="preserve"> – Prazo para apresentação de recursos e impugnaçõ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6/02/17 a 08/02/17</w:t>
      </w:r>
      <w:r>
        <w:rPr>
          <w:rFonts w:cs="Arial" w:ascii="Arial" w:hAnsi="Arial"/>
          <w:sz w:val="22"/>
          <w:szCs w:val="22"/>
        </w:rPr>
        <w:t xml:space="preserve"> – Período de análise dos recursos e impugnações pela Comissão Eleitor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9/02/17</w:t>
      </w:r>
      <w:r>
        <w:rPr>
          <w:rFonts w:cs="Arial" w:ascii="Arial" w:hAnsi="Arial"/>
          <w:sz w:val="22"/>
          <w:szCs w:val="22"/>
        </w:rPr>
        <w:t xml:space="preserve"> – Publicação do resultado da análise dos recursos e impugnações e da lista definitiva dos deferi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9/02/17</w:t>
      </w:r>
      <w:r>
        <w:rPr>
          <w:rFonts w:cs="Arial" w:ascii="Arial" w:hAnsi="Arial"/>
          <w:sz w:val="22"/>
          <w:szCs w:val="22"/>
        </w:rPr>
        <w:t xml:space="preserve"> – Publicação dos locais e horários de vo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9/03/17</w:t>
      </w:r>
      <w:r>
        <w:rPr>
          <w:rFonts w:cs="Arial" w:ascii="Arial" w:hAnsi="Arial"/>
          <w:sz w:val="22"/>
          <w:szCs w:val="22"/>
        </w:rPr>
        <w:t xml:space="preserve"> – Realização da vo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2/03/17</w:t>
      </w:r>
      <w:r>
        <w:rPr>
          <w:rFonts w:cs="Arial" w:ascii="Arial" w:hAnsi="Arial"/>
          <w:sz w:val="22"/>
          <w:szCs w:val="22"/>
        </w:rPr>
        <w:t xml:space="preserve"> – Limite para publicação do resultado da elei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2/03/17 a 24/03/17</w:t>
      </w:r>
      <w:r>
        <w:rPr>
          <w:rFonts w:cs="Arial" w:ascii="Arial" w:hAnsi="Arial"/>
          <w:sz w:val="22"/>
          <w:szCs w:val="22"/>
        </w:rPr>
        <w:t xml:space="preserve"> – Prazo para apresentação de recursos sobre o resultado da elei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9/03/17</w:t>
      </w:r>
      <w:r>
        <w:rPr>
          <w:rFonts w:cs="Arial" w:ascii="Arial" w:hAnsi="Arial"/>
          <w:sz w:val="22"/>
          <w:szCs w:val="22"/>
        </w:rPr>
        <w:t xml:space="preserve"> – Publicação do resultado dos recursos sobre o resultado da elei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1/03/17</w:t>
      </w:r>
      <w:r>
        <w:rPr>
          <w:rFonts w:cs="Arial" w:ascii="Arial" w:hAnsi="Arial"/>
          <w:sz w:val="22"/>
          <w:szCs w:val="22"/>
        </w:rPr>
        <w:t xml:space="preserve"> – Posse dos novos conselhei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23:00Z</dcterms:created>
  <dc:creator>d770327</dc:creator>
  <dc:description/>
  <cp:keywords/>
  <dc:language>en-US</dc:language>
  <cp:lastModifiedBy>d770327</cp:lastModifiedBy>
  <dcterms:modified xsi:type="dcterms:W3CDTF">2017-01-02T18:33:00Z</dcterms:modified>
  <cp:revision>1</cp:revision>
  <dc:subject/>
  <dc:title>RETIFICAÇÃO DO ANEXO I DO EDITAL PUBLICADO NO DOC DE 30/11/2016, PÁGINA 55, RETIFICADO PELA PUBLICAÇÃO NO DOC DE 06/12/206, PÁGINA 70, CONFORME SEGUE</dc:title>
</cp:coreProperties>
</file>