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450850</wp:posOffset>
            </wp:positionV>
            <wp:extent cx="1089660" cy="77787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TA PÚBLICA DO CONSELHO MUNICIPAL DOS DIREITOS DA CRIANÇA E DO ADOLESCENTE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ÃO PAULO EM DEFESA DO DIREITO DE PROTEÇÃO À IMAGEM DE CRIANÇAS E ADOLESCENTE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nselho Municipal de Defesa dos Direitos da Criança e do Adolescente de São Paulo (CMDCA-SP), reunido em 21 de novembro de 2016, vem, por meio desta nota, manifestar publicamente sua preocupação com a possível aprovação do Projeto de Lei nº 7.553 de 2014, de autoria do Deputado Federal Marcos Rogério. O Projeto de Lei, permitirá a identificação de crianças e adolescentes mediante a divulgação das imagens de seus rostos. Esta proposta fere o artigo 5º, incisos V e X, da Constituição Federal, além de infringir o preceito do artigo 17 do ECA: "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direito ao respeito consiste na inviolabilidade da integridade física, psíquica e moral da criança e do adolescente, abrangendo a preservação da imagem, da identidade, da autonomia, dos valores, idéias e crenças, dos espaços e objetos pessoais.". </w:t>
      </w:r>
      <w:r>
        <w:rPr>
          <w:rFonts w:cs="Arial" w:ascii="Arial" w:hAnsi="Arial"/>
          <w:color w:val="000000"/>
          <w:sz w:val="20"/>
          <w:szCs w:val="20"/>
        </w:rPr>
        <w:t>As crianças e adolescentes brasileiras gozam da proteção integral e tem prioridade absoluta nas políticas públicas, ações sociais e de governo, conforme artigos 1º e 4º do Estatuto da Criança e do Adolescente e de acordo com o artigo 277 da Constituição Federal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ém disso, contraria a lógica do Sistema de Garantia de Direitos, construída cuidadosa e responsavelmente por atores da sociedade civil e pelo Poder Público nas últimas décadas.</w:t>
      </w:r>
    </w:p>
    <w:p>
      <w:pPr>
        <w:pStyle w:val="NormalWeb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ojeto justificado pela necessidade de segurança é uma falácia, pois não são os jovens e muito menos as crianças os agentes da insegurança no país. O projeto é tão somente um ataque aos mais vulneráveis. Verifica-se que no caso do adolescente que comete ato infracional o mesmo não possui condições de observar as consequências de seus atos em sua vida e para a sociedade. A exposição pública da criança ou adolescente será mais um motivo para discriminação moral, agressões físicas e para prévio julgamento pela opinião pública antes mesmo da devida apuração dos fatos e seu devido processamento legal.</w:t>
      </w:r>
    </w:p>
    <w:p>
      <w:pPr>
        <w:pStyle w:val="NormalWeb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sa exposição, uma vez chancelada pelo Estado, aumentará ainda mais a repulsa da sociedade em relação a esses sujeitos de direitos, e em nada contribuirá no caso de adolescentes infratores para sua ressocialização.  Tal medida, portanto, não garantirá o aumento da segurança pública, mas apenas intensificará a marginalização de um grupo socialmente excluído.</w:t>
      </w:r>
    </w:p>
    <w:p>
      <w:pPr>
        <w:pStyle w:val="NormalWeb"/>
        <w:shd w:fill="FFFFFF" w:val="clear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referido projeto, se aprovado, poderá causar danos irreparáveis na vida desses sujeitos em desenvolvimento, prejudicando o objetivo de ressocialização que fundamenta a aplicação de medidas socioeducativa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pacing w:val="2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nte à gravidade desta medida e considerando o atual contexto político de naturalização das violações de direitos, o CMDCA-SP expressa seu repúdio ao Projeto de Lei nº 7.553 de 2014, posicionando-se em defesa da proteção e garantia dos direitos das crianças e adolescentes e reafirmando seu compromisso de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pt-BR"/>
        </w:rPr>
        <w:t>garantir que as crianças e adolescentes tenham cada vez mais oportunidades e condições de tornarem-se cidadãos e, conseqüentemente, serem parte da sociedade brasileira como futuros agentes de transformação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pacing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NSELHO MUNICIPAL DOS DIREITOS DA CRIANÇA E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ADOLESCENTE DE SÃO PAUL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6</w:t>
      </w:r>
    </w:p>
    <w:sectPr>
      <w:type w:val="nextPage"/>
      <w:pgSz w:w="11906" w:h="16838"/>
      <w:pgMar w:left="851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47:00Z</dcterms:created>
  <dc:creator>d836652</dc:creator>
  <dc:description/>
  <cp:keywords/>
  <dc:language>en-US</dc:language>
  <cp:lastModifiedBy>d770327</cp:lastModifiedBy>
  <cp:lastPrinted>2016-11-24T17:48:00Z</cp:lastPrinted>
  <dcterms:modified xsi:type="dcterms:W3CDTF">2016-12-20T20:04:00Z</dcterms:modified>
  <cp:revision>5</cp:revision>
  <dc:subject/>
  <dc:title/>
</cp:coreProperties>
</file>