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IÇÃO DOS REPRESENTANTES DA SOCIEDADE CIVI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O MANDATO 2017-2019 DO CMDCA/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INICIAL DE CANDIDATURAS DEFERIDAS/INDEFERID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Comissão Eleitoral da Eleição dos Representantes da Sociedade Civil para o Mandato 2017/2019, instituída pela Portaria 156/SMDHC/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siderando o disposto na Lei 11.123, de 22 de novembro de 1991 e no Decreto nº 55.463, de 29 de agosto de 2014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siderando o Edital publicado no Diário Oficial da Cidade de São Paulo no dia 30 de novembro de 2016, que convoca o pleito para o exercício da gestão 2017-2019 para o dia 19 de março de 2017, das 09h00 às 17h00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siderando o cronograma publicado no Diário Oficial da Cidade em 24 de dezembro de 2016, página 47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siderando o disposto pela Portaria 156/SMDHC/2016, publicada em Diário Oficial da Cidade de São Paulo no dia 13 de dezembro de 2016, que atribui à Comissão Eleitoral competência para organização do referido pleit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UBLICA a relação inicial de candidaturas deferidas e indeferid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MENTO “ATENDIMENTO SOCIAL À CRIANÇA E AO ADOLESCENTE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élia Lucia C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Cardoso Damasce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Pedro de Carv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e Antol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ntônio dos Santos Jún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 COM PEND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parecido Trevisan N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Hilário da Silva Ro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Melli Barros Cab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Rodrigues da Costa Pi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Lucas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ício Alves Ro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rene de Jesu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Alves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MENTO “DEFESA DOS DIREITOS DA CRIANÇA E DO ADOLESCENTE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Feldberg Macedo Pi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neide Fernandes Figuero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io Almei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arcos Souza 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Antonia Avel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e Batista D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gela Cristina Flav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Ferreira de Nov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Salvador de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da Roma d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ti de Arauj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ira da Conceição Fer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elly Alve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de Carv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Luciana Bispo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MENTO “DEFESA DA MELHORIA DAS CONDIÇÕES DE VIDA DA POPULAÇÃO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Carlos Nascimento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valdo Luiz Vicente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Godoy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ontiero N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Douglas Alves de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ival Nonato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Penha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a Francisca Hi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 COM PEND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Agda da Cruz de Paula Pi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 COM PEND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r Fernandes Sil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ilene Cabral Cha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MENTO “ESTUDOS, PESQUISAS E FORMAÇÃO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de Souza Jún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Aranha Coe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 COM PEND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rmando Hussi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emilson Bezerra de Carv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MENTO “DEFESA DOS TRABALHADORES VINCULADOS À QUESTÃO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Case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Cristina Castro Samp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INDICOU SEG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 Cristina Saturnino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s (as) candidatos (as) com candidaturas indeferidas ou deferidas com pendência devem comparecer à sede do CMDCA/ SP (Rua Líbero Badaró, 119, 2º andar) para obter vistas 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receres da Comissão Eleitoral, de segunda a sexta-feira, das 9h às 17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forme estabelecido na retificação do Anexo I do Edital, publicada no DOC de 24/12/2016, página 47, os recursos e impugnações deverão ser apresentados até o dia 03 de fevereiro de 2017, protocolados na sede do CMDCA/SP (Rua Líbero Badaró, 119, 2º andar), das 9h às 17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22:00Z</dcterms:created>
  <dc:creator>d770327</dc:creator>
  <dc:description/>
  <cp:keywords/>
  <dc:language>en-US</dc:language>
  <cp:lastModifiedBy>d770327</cp:lastModifiedBy>
  <dcterms:modified xsi:type="dcterms:W3CDTF">2017-01-30T15:35:00Z</dcterms:modified>
  <cp:revision>1</cp:revision>
  <dc:subject/>
  <dc:title>ELEIÇÃO DOS REPRESENTANTES DA SOCIEDADE CIVIL </dc:title>
</cp:coreProperties>
</file>