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0"/>
          <w:szCs w:val="24"/>
        </w:rPr>
      </w:pPr>
      <w:r>
        <w:rPr>
          <w:sz w:val="20"/>
        </w:rPr>
        <w:t>Lei n. 13.174 de 5 de setembro de 20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Projeto de Lei n. 353/99, do Vereador Carlos Neder - P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Institui as Comissões Internas de Prevenção de Acidentes - CIPA's, no âmbito da Administração Municipal, e dá outras providênci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RTA SUPLICY, Prefeita do Município de São Paulo, no uso das atribuições que lhe são conferidas por lei, faz saber que a Câmara Municipal de São Paulo nos termos do disposto no inciso I do artigo 84 do seu Regimento Interno, decretou e eu promulgo a seguinte le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bdr w:val="single" w:sz="4" w:space="0" w:color="000000"/>
        </w:rPr>
        <w:t>Art. 1º</w:t>
      </w:r>
      <w:r>
        <w:rPr>
          <w:rFonts w:cs="Arial"/>
        </w:rPr>
        <w:t xml:space="preserve"> - Todas as unidades das diversas Secretarias que compõem a Prefeitura do Município de São Paulo, bem como as autarquias com pessoal regido pelo Estatuto dos Servidores Públicos Municipais, deverão organizar e manter em funcionamento uma Comissão Interna de Prevenção de Acidentes - CIPA -, na forma da Norma Regulamentadora n. 5, editada com a Portaria n. 3.214, de 8 de junho de 1978, do Ministério do Trabalh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bdr w:val="single" w:sz="4" w:space="0" w:color="000000"/>
        </w:rPr>
        <w:t>Art. 2º</w:t>
      </w:r>
      <w:r>
        <w:rPr>
          <w:rFonts w:cs="Arial"/>
        </w:rPr>
        <w:t xml:space="preserve"> - Os titulares da representação dos servidores da CIPA, com exceção dos que exercem cargo de livre provimento em comissão, não poderão ser transferidos de setor ou exonerados, desde o registro de suas candidaturas até 2 (dois) anos seguintes ao término do mesmo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Parágrafo único</w:t>
      </w:r>
      <w:r>
        <w:rPr>
          <w:rFonts w:cs="Arial"/>
        </w:rPr>
        <w:t xml:space="preserve"> - Não se aplica a vedação do caput deste artigo ao servidor que cometer falta grave, devidamente apurada em procedimento disciplinar que venha a resultar na aplicação das penas de demissão ou dispensa, ou em caso de exoneração ou dispensa a pedido do próprio servid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bdr w:val="single" w:sz="4" w:space="0" w:color="000000"/>
        </w:rPr>
        <w:t>Art. 3º</w:t>
      </w:r>
      <w:r>
        <w:rPr>
          <w:rFonts w:cs="Arial"/>
        </w:rPr>
        <w:t xml:space="preserve"> - A CIPA tem por objetivo desenvolver atividades voltadas à prevenção de acidentes do trabalho e de doenças profissionais, à melhoria das condições de trabalho dos servidores públicos municipais e será, obrigatoriamente, instalada em todas as unidades que compõem a Prefeitura com mais de 20 (vinte) servidor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bdr w:val="single" w:sz="4" w:space="0" w:color="000000"/>
        </w:rPr>
        <w:t>Art. 4º</w:t>
      </w:r>
      <w:r>
        <w:rPr>
          <w:rFonts w:cs="Arial"/>
        </w:rPr>
        <w:t xml:space="preserve"> - Para cumprir seu objetivo, a CIPA deverá desenvolver as seguintes atividad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- realizar inspeções nos respectivos ambientes de trabalho, visando à detecção de riscos ocupacionai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 - estudar as situações de trabalho potencialmente nocivas à saúde e ao bem-estar dos servidores, estabelecendo medidas preventivas ou corretivas para eliminar ou neutralizar os riscos existente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 - investigar as causas e conseqüências dos acidentes e das doenças associadas ao trabalho e acompanhar a execução das medidas corretivas até a sua finalizaçã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V - discutir todos os acidentes ocorridos no mês, visando cumprir o estabelecido no item anterior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- realizar, quando houver denúncia de risco ou por iniciativa própria, inspeção no ambiente de trabalho, dando conhecimento dos riscos encontrados ao responsável pela área, à chefia da unidade e ao órgão responsável pela Engenharia de Segurança e Medicina do Trabalho da Secretaria Municipal da Administraçã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 - promover a divulgação das normas de segurança e medicina do trabalho, emitidas pelo órgão responsável pela Engenharia de Segurança e Medicina do Trabalho da Secretaria Municipal da Administração e órgãos afins, zelando pela sua observânci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I - despertar o interesse dos servidores pela prevenção de acidentes e doenças ocupacionais, através de trabalho educativo, estimulando-os a adotar comportamento preventiv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II - participar de campanhas de prevenção de acidentes do trabalho promovidas pela Prefeitura e por representações da categoria, bem como das convenções de CIPA’s da Prefeitura do Município de São Paul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X - promover anualmente a Semana Interna de Prevenção de Acidentes do Trabalho - SIPA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X - promover a realização de cursos, treinamentos e campanhas que julgar necessários para melhorar o desempenho dos servidores quanto à Segurança e Medicina do Trabalho e outros afin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bdr w:val="single" w:sz="4" w:space="0" w:color="000000"/>
        </w:rPr>
        <w:t>Art. 5º</w:t>
      </w:r>
      <w:r>
        <w:rPr>
          <w:rFonts w:cs="Arial"/>
        </w:rPr>
        <w:t xml:space="preserve"> - A CIPA será composta por representantes dos servidores e da Administração, independentemente do tipo de vínculo de trabalh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§ 1º - O número de membros que comporão a CIPA será determinado pela proporção de 1 (um) membro para cada 20 (vinte) servidores, tendo no mínimo 4 (quatro) e no máximo 26 (vinte e seis) membr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§ 2º - A CIPA será composta de tal forma que esteja representada a maior parte dos setores que compõem cada unidade da Administração, necessariamente incluída a representação dos setores que oferecem maior risc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bdr w:val="single" w:sz="4" w:space="0" w:color="000000"/>
        </w:rPr>
        <w:t>Art. 6º</w:t>
      </w:r>
      <w:r>
        <w:rPr>
          <w:rFonts w:cs="Arial"/>
        </w:rPr>
        <w:t xml:space="preserve"> - Os representantes da Administração serão indicados pela chefia da unidad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§ 1º - O número de candidatos indicados pela Administração deverá corresponder, no máximo, à metade do número total dos membros da CIPA, sendo, no entanto, obrigada a indicar, no mínimo, um memb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§ 2º - Os titulares da representação da Administração na CIPA não poderão ser reconduzidos a mais de um mandato consecutiv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bdr w:val="single" w:sz="4" w:space="0" w:color="000000"/>
        </w:rPr>
        <w:t>Art. 7º</w:t>
      </w:r>
      <w:r>
        <w:rPr>
          <w:rFonts w:cs="Arial"/>
        </w:rPr>
        <w:t xml:space="preserve"> - Os representantes dos servidores serão eleitos em escrutínio secreto, em votação por lista nominal, sendo vedada a formação de chap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§ 1º - É ilimitado o número de inscrições de candidatos para a representação dos servidor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§ 2º - Em caso de empate, assumirá o servidor que tiver mais tempo de serviço na Prefeitu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§ 3º - O mandato dos membros terá a duração de 2 (dois) anos, com direito à reeleição somente para os titulares da representação dos servidor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§ 4º - As eleições serão convocadas 45 (quarenta e cinco) dias antes do término do mandato da CIPA em vigor, devendo ser realizadas de modo a permitir que nos 30 (trinta) dias antecedentes ao início do mandato possam os novos membros preparar-se para exercer suas funçõ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§ 5º - O prazo para as inscrições de candidatos deve se estender até 7 (sete) dias antes da vot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§ 6º - A eleição será organizada pela CIPA cujo mandato esteja findando, sendo que, nas unidades onde ainda não houver CIPA, a eleição será organizada por uma equipe eleitoral composta por servidores voluntários, na forma que vier a ser regulamentada, sendo obrigatória a participação de representação da categor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§ 7º - Os cargos de Presidente, Vice-Presidente, Primeiro Secretário e Segundo Secretário serão escolhidos pelos membros da CIP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§ 8º - O Presidente da CIPA será substituído pelo Vice-Presidente nos seus impedimentos eventuais, afastamentos temporários ou afastamento definitivo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bdr w:val="single" w:sz="4" w:space="0" w:color="000000"/>
        </w:rPr>
        <w:t>Art. 8º</w:t>
      </w:r>
      <w:r>
        <w:rPr>
          <w:rFonts w:cs="Arial"/>
        </w:rPr>
        <w:t xml:space="preserve"> - A CIPA reunirá todos os seus membros uma vez por mês, em local apropriado e durante o horário normal de expediente, obedecendo ao calendário anual, não podendo sofrer restrições que impeçam ou dificultem seu comparecime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§ 1º - O membro que tiver mais de três faltas injustificadas ou se recusar a comparecer às reuniões da CIPA perderá o mandato, sendo que, nesta hipótese, será convidado para assumir o candidato suplente mais vot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§ 2º - Qualquer servidor poderá participar das reuniões da CIPA como convid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§ 3º - As proposições da CIPA serão aprovadas em reunião, mediante votação, e será considerada aprovada aquela que obtiver maioria simples de vot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§ 4º - A CIPA deverá apresentar mensalmente, através de material escrito, relatório de suas atividades a todos os funcionários da unidad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bdr w:val="single" w:sz="4" w:space="0" w:color="000000"/>
        </w:rPr>
        <w:t>Art. 9º</w:t>
      </w:r>
      <w:r>
        <w:rPr>
          <w:rFonts w:cs="Arial"/>
        </w:rPr>
        <w:t xml:space="preserve"> - Os membros da CIPA deverão dispor de 6 (seis) horas semanais para trabalhos exclusivos da Comissão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bdr w:val="single" w:sz="4" w:space="0" w:color="000000"/>
        </w:rPr>
        <w:t>Art. 10</w:t>
      </w:r>
      <w:r>
        <w:rPr>
          <w:rFonts w:cs="Arial"/>
        </w:rPr>
        <w:t xml:space="preserve"> - Compete ao Presidente da CIP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- convocar os membros para as reuniões da CIP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 - determinar tarefas para os membros da CIP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 - presidir as reuniões, encaminhando à Direção da Unidade as recomendações aprovadas e acompanhar a sua execuçã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V - manter e promover o relacionamento da CIPA com o órgão responsável pela Engenharia de Segurança e Medicina do Trabalho da Secretaria Municipal da Administração e órgãos afins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bdr w:val="single" w:sz="4" w:space="0" w:color="000000"/>
        </w:rPr>
        <w:t>Art. 11</w:t>
      </w:r>
      <w:r>
        <w:rPr>
          <w:rFonts w:cs="Arial"/>
        </w:rPr>
        <w:t xml:space="preserve"> - Compete aos Secretários da CIP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- elaborar as atas das eleições da posse e das reuniões, registrando-as em livro própri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 - preparar a correspondência geral e as comunicações para as reuniõe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 - manter o arquivo da CIPA atualizad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V - providenciar para que as atas sejam assinadas por todos os membros da CIP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bdr w:val="single" w:sz="4" w:space="0" w:color="000000"/>
        </w:rPr>
        <w:t>Art. 12</w:t>
      </w:r>
      <w:r>
        <w:rPr>
          <w:rFonts w:cs="Arial"/>
        </w:rPr>
        <w:t xml:space="preserve"> - Compete aos membros da CIP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- elaborar o calendário anual das reuniões da CIP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 - participar das reuniões da CIPA, discutindo os assuntos em pauta e deliberando sobre as recomendaçõe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 - investigar os acidentes de trabalho, isoladamente ou em grupo e discutir os acidentes ocorrido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V - freqüentar o curso para os componentes da CIPA, na forma que vier a ser regulamentad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- cuidar para que todas as atribuições da CIPA sejam cumpridas durante a respectiva gestão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bdr w:val="single" w:sz="4" w:space="0" w:color="000000"/>
        </w:rPr>
        <w:t>Art. 13</w:t>
      </w:r>
      <w:r>
        <w:rPr>
          <w:rFonts w:cs="Arial"/>
        </w:rPr>
        <w:t xml:space="preserve"> - Compete à Administraçã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- proporcionar os meios necessários para o desempenho integral das atribuições da CIP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 - possibilitar uma sala própria para a CIPA desenvolver suas atividade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 - autorizar o fornecimento de material de escritório completo e outros que forem necessários para o desenvolvimento das atividades da CIP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V - assessorar a implantação da CIP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- zelar pelo cumprimento das normas de segurança e medicina do trabalho estabelecido pelo órgão competent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 - divulgar amplamente as atividades da CIPA entre os servidores municipais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bdr w:val="single" w:sz="4" w:space="0" w:color="000000"/>
        </w:rPr>
        <w:t>Art. 14</w:t>
      </w:r>
      <w:r>
        <w:rPr>
          <w:rFonts w:cs="Arial"/>
        </w:rPr>
        <w:t xml:space="preserve"> - Compete aos servidores da unida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- eleger seus representantes na CIP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 - informar à CIPA a existência de condições de risco ou ocorrência de acidentes e apresentar sugestões para melhorias das condições de trabalh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 - observar as recomendações quanto à prevenção de acidentes, transmitidas por membros da CIP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V - informar à CIPA a ocorrência de todo e qualquer acidente de trabalho.</w:t>
      </w:r>
    </w:p>
    <w:p>
      <w:pPr>
        <w:pStyle w:val="Normal"/>
        <w:jc w:val="both"/>
        <w:rPr>
          <w:rFonts w:cs="Arial"/>
          <w:b/>
          <w:b/>
          <w:bCs/>
          <w:bdr w:val="single" w:sz="4" w:space="0" w:color="000000"/>
        </w:rPr>
      </w:pPr>
      <w:r>
        <w:rPr>
          <w:rFonts w:cs="Arial"/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bdr w:val="single" w:sz="4" w:space="0" w:color="000000"/>
        </w:rPr>
        <w:t>Art. 15</w:t>
      </w:r>
      <w:r>
        <w:rPr>
          <w:rFonts w:cs="Arial"/>
        </w:rPr>
        <w:t xml:space="preserve"> - A término do processo eleitoral, o presidente da comissão eleitoral terá o prazo máximo de 10 (dez) dias para encaminhar ao Ministério do Trabalho cópia das atas de eleição e de posse dos membros eleitos e para registrar a CIPA na Delegacia do Trabalho.</w:t>
      </w:r>
    </w:p>
    <w:p>
      <w:pPr>
        <w:pStyle w:val="Normal"/>
        <w:jc w:val="both"/>
        <w:rPr>
          <w:rFonts w:cs="Arial"/>
          <w:b/>
          <w:b/>
          <w:bCs/>
          <w:bdr w:val="single" w:sz="4" w:space="0" w:color="000000"/>
        </w:rPr>
      </w:pPr>
      <w:r>
        <w:rPr>
          <w:rFonts w:cs="Arial"/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bdr w:val="single" w:sz="4" w:space="0" w:color="000000"/>
        </w:rPr>
        <w:t>Art. 16</w:t>
      </w:r>
      <w:r>
        <w:rPr>
          <w:rFonts w:cs="Arial"/>
        </w:rPr>
        <w:t xml:space="preserve"> - Após a publicação desta lei, a unidade terá o prazo máximo de 60 (sessenta) dias para solicitar a implantação da CIPA junto ao órgão competente.</w:t>
      </w:r>
    </w:p>
    <w:p>
      <w:pPr>
        <w:pStyle w:val="Normal"/>
        <w:jc w:val="both"/>
        <w:rPr>
          <w:rFonts w:cs="Arial"/>
          <w:b/>
          <w:b/>
          <w:bCs/>
          <w:bdr w:val="single" w:sz="4" w:space="0" w:color="000000"/>
        </w:rPr>
      </w:pPr>
      <w:r>
        <w:rPr>
          <w:rFonts w:cs="Arial"/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bdr w:val="single" w:sz="4" w:space="0" w:color="000000"/>
        </w:rPr>
        <w:t>Art. 17</w:t>
      </w:r>
      <w:r>
        <w:rPr>
          <w:rFonts w:cs="Arial"/>
        </w:rPr>
        <w:t xml:space="preserve"> - As despesas decorrentes da presente lei correrão por conta de dotações orçamentárias próprias, suplementadas se necessárias.</w:t>
      </w:r>
    </w:p>
    <w:p>
      <w:pPr>
        <w:pStyle w:val="Normal"/>
        <w:jc w:val="both"/>
        <w:rPr>
          <w:rFonts w:cs="Arial"/>
          <w:b/>
          <w:b/>
          <w:bCs/>
          <w:bdr w:val="single" w:sz="4" w:space="0" w:color="000000"/>
        </w:rPr>
      </w:pPr>
      <w:r>
        <w:rPr>
          <w:rFonts w:cs="Arial"/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bdr w:val="single" w:sz="4" w:space="0" w:color="000000"/>
        </w:rPr>
        <w:t>Art. 18</w:t>
      </w:r>
      <w:r>
        <w:rPr>
          <w:rFonts w:cs="Arial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EFEITURA DO MUNICIPIO DE SÃO PAULO, aos 5 de setembro de 2001, 448º da fundação de São Paulo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MARTA SUPLICY - PREFEI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791" w:right="1508" w:gutter="0" w:header="697" w:top="1701" w:footer="68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ua Líbero Badaró, 425 – 30º andar - Fone: 3101.5050 – ramal 238 ou 299</w:t>
    </w:r>
  </w:p>
  <w:p>
    <w:pPr>
      <w:pStyle w:val="Footer"/>
      <w:rPr>
        <w:sz w:val="16"/>
      </w:rPr>
    </w:pPr>
    <w:r>
      <w:rPr>
        <w:sz w:val="16"/>
      </w:rPr>
      <w:t>e-mail: unilog@prefeitu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left" w:pos="7230" w:leader="none"/>
        <w:tab w:val="right" w:pos="8838" w:leader="none"/>
      </w:tabs>
      <w:ind w:left="851" w:hanging="0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FILENAME </w:instrText>
    </w:r>
    <w:r>
      <w:rPr>
        <w:rFonts w:cs="Arial"/>
      </w:rPr>
      <w:fldChar w:fldCharType="separate"/>
    </w:r>
    <w:r>
      <w:rPr>
        <w:rFonts w:cs="Arial"/>
      </w:rPr>
      <w:t>input.doc</w:t>
    </w:r>
    <w:r>
      <w:rPr>
        <w:rFonts w:cs="Arial"/>
      </w:rPr>
      <w:fldChar w:fldCharType="end"/>
    </w:r>
    <w:r>
      <w:rPr>
        <w:rFonts w:cs="Arial"/>
      </w:rPr>
      <w:t>/01</w:t>
      <w:tab/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  <w:r>
      <w:rPr>
        <w:rFonts w:cs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</w:p>
  <w:p>
    <w:pPr>
      <w:pStyle w:val="Header"/>
      <w:jc w:val="center"/>
      <w:rPr>
        <w:rFonts w:cs="Arial"/>
        <w:sz w:val="12"/>
      </w:rPr>
    </w:pPr>
    <w:r>
      <w:rPr>
        <w:rFonts w:cs="Arial"/>
        <w:sz w:val="12"/>
      </w:rPr>
    </w:r>
  </w:p>
  <w:p>
    <w:pPr>
      <w:pStyle w:val="Header"/>
      <w:jc w:val="center"/>
      <w:rPr>
        <w:rFonts w:cs="Arial"/>
      </w:rPr>
    </w:pPr>
    <w:r>
      <w:rPr>
        <w:rFonts w:cs="Arial"/>
      </w:rPr>
      <w:t>PREFEITURA DO MUNICÍPIO DE SÃO PAULO</w:t>
    </w:r>
  </w:p>
  <w:p>
    <w:pPr>
      <w:pStyle w:val="Header"/>
      <w:jc w:val="center"/>
      <w:rPr>
        <w:rFonts w:cs="Arial"/>
      </w:rPr>
    </w:pPr>
    <w:r>
      <w:rPr>
        <w:rFonts w:cs="Arial"/>
      </w:rPr>
      <w:t>Secretaria Municipal das Subprefeituras</w:t>
    </w:r>
  </w:p>
  <w:p>
    <w:pPr>
      <w:pStyle w:val="Header"/>
      <w:jc w:val="center"/>
      <w:rPr>
        <w:rFonts w:cs="Arial"/>
      </w:rPr>
    </w:pPr>
    <w:r>
      <w:rPr>
        <w:rFonts w:cs="Arial"/>
      </w:rPr>
      <w:t>Unidade Central de Apoio Logístico – UNILOG</w:t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ind w:left="851" w:hanging="0"/>
      <w:rPr>
        <w:rFonts w:cs="Arial"/>
        <w:sz w:val="12"/>
        <w:lang w:val="en-US" w:eastAsia="en-US"/>
      </w:rPr>
    </w:pPr>
    <w:r>
      <w:rPr>
        <w:rFonts w:cs="Arial"/>
        <w:sz w:val="12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f" o:allowincell="f" style="position:absolute;margin-left:54pt;margin-top:202.95pt;width:296.2pt;height:101.2pt;mso-wrap-style:none;v-text-anchor:middle" type="_x0000_t172">
          <v:path textpathok="t"/>
          <v:textpath on="t" fitshape="t" string="SMSP / UNILOG" style="font-family:&quot;Arial&quot;;font-size:40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41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 w:val="22"/>
      <w:szCs w:val="24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rFonts w:cs="Arial"/>
      <w:b/>
      <w:bCs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cs="Arial"/>
      <w:b/>
    </w:rPr>
  </w:style>
  <w:style w:type="paragraph" w:styleId="Corpodetexto3">
    <w:name w:val="Corpo de texto 3"/>
    <w:basedOn w:val="Normal"/>
    <w:qFormat/>
    <w:pPr/>
    <w:rPr>
      <w:rFonts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39:00Z</dcterms:created>
  <dc:creator>IARA</dc:creator>
  <dc:description/>
  <dc:language>en-US</dc:language>
  <cp:lastModifiedBy>x287343</cp:lastModifiedBy>
  <cp:lastPrinted>2004-08-30T10:19:00Z</cp:lastPrinted>
  <dcterms:modified xsi:type="dcterms:W3CDTF">2008-08-08T19:40:00Z</dcterms:modified>
  <cp:revision>5</cp:revision>
  <dc:subject>DELEGAÇÃO DE COMPETENCIA - CHEFE DE GABINETE</dc:subject>
  <dc:title>PORTARIA 1500/SAR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224006</vt:r8>
  </property>
  <property fmtid="{D5CDD505-2E9C-101B-9397-08002B2CF9AE}" pid="3" name="_AuthorEmail">
    <vt:lpwstr>vaulicino@PREFEITURA.SP.GOV.BR</vt:lpwstr>
  </property>
  <property fmtid="{D5CDD505-2E9C-101B-9397-08002B2CF9AE}" pid="4" name="_AuthorEmailDisplayName">
    <vt:lpwstr>Vera Cristina Matos Aulicino</vt:lpwstr>
  </property>
  <property fmtid="{D5CDD505-2E9C-101B-9397-08002B2CF9AE}" pid="5" name="_EmailSubject">
    <vt:lpwstr>CIPA</vt:lpwstr>
  </property>
  <property fmtid="{D5CDD505-2E9C-101B-9397-08002B2CF9AE}" pid="6" name="_ReviewingToolsShownOnce">
    <vt:lpwstr/>
  </property>
</Properties>
</file>