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-62865</wp:posOffset>
                  </wp:positionV>
                  <wp:extent cx="942975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ITURA DO MUNICÍPIO DE SÃO PAULO - PMS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165735</wp:posOffset>
                      </wp:positionV>
                      <wp:extent cx="91440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H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75pt;mso-wrap-distance-left:9.05pt;mso-wrap-distance-right:9.05pt;mso-wrap-distance-top:0pt;mso-wrap-distance-bottom:0pt;margin-top:13.05pt;mso-position-vertical-relative:text;margin-left:38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SERVIÇOS - SES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DADE MUNICIPAL DE LIMPEZA URBANA - AMLUR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33"/>
        <w:gridCol w:w="157"/>
        <w:gridCol w:w="1311"/>
        <w:gridCol w:w="500"/>
        <w:gridCol w:w="453"/>
        <w:gridCol w:w="1574"/>
        <w:gridCol w:w="425"/>
        <w:gridCol w:w="759"/>
      </w:tblGrid>
      <w:tr>
        <w:trPr>
          <w:trHeight w:val="292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ERIMENTO PARA CADASTRAMENTO</w:t>
            </w:r>
          </w:p>
        </w:tc>
      </w:tr>
      <w:tr>
        <w:trPr>
          <w:trHeight w:val="1549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E GERAD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ÍDUOS SÓLID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Uso exclusivo de AMLURB/Subprefeitura)</w:t>
            </w:r>
          </w:p>
        </w:tc>
      </w:tr>
      <w:tr>
        <w:trPr>
          <w:trHeight w:val="274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 - Identificação da Empresa interessada</w:t>
            </w:r>
          </w:p>
        </w:tc>
        <w:tc>
          <w:tcPr>
            <w:tcW w:w="51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CNPJ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Complement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Telefone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E-ma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sz w:val="24"/>
              </w:rPr>
              <w:t xml:space="preserve">                                          </w:t>
            </w:r>
          </w:p>
        </w:tc>
      </w:tr>
      <w:tr>
        <w:trPr>
          <w:trHeight w:val="274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215487420"/>
            <w:bookmarkStart w:id="1" w:name="__Fieldmark__6_2154874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Requer inscrição no cadastro AMLURB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215487420"/>
            <w:bookmarkStart w:id="3" w:name="__Fieldmark__7_21548742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Requer renovação de cadastro AMLURB</w:t>
            </w:r>
          </w:p>
        </w:tc>
      </w:tr>
      <w:tr>
        <w:trPr>
          <w:trHeight w:val="540" w:hRule="atLeast"/>
        </w:trPr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64160</wp:posOffset>
                      </wp:positionV>
                      <wp:extent cx="108013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20.8pt" to="171.9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II – Recebido em</w:t>
            </w:r>
            <w:r>
              <w:rPr>
                <w:sz w:val="24"/>
              </w:rPr>
              <w:t xml:space="preserve">         /         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imbo e Assinatura do Funcionário</w:t>
            </w:r>
          </w:p>
          <w:p>
            <w:pPr>
              <w:pStyle w:val="Normal"/>
              <w:jc w:val="center"/>
              <w:rPr/>
            </w:pPr>
            <w:r>
              <w:rPr/>
              <w:t>AMLURB/Subprefeitura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- Termos em que pede deferimen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ão Paulo,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_215487420"/>
                  <w:enabled/>
                  <w:ddList>
                    <w:result w:val="0"/>
                    <w:listEntry w:val="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215487420"/>
            <w:bookmarkStart w:id="5" w:name="__Fieldmark__9_215487420"/>
            <w:bookmarkEnd w:id="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da Empresa Gerad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0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 - Documentos que devem ser anexados a este requerimento em conformidade com 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ecreto 45.668 de 29/12/2004:</w:t>
            </w:r>
          </w:p>
        </w:tc>
      </w:tr>
      <w:tr>
        <w:trPr>
          <w:trHeight w:val="274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215487420"/>
            <w:bookmarkStart w:id="7" w:name="__Fieldmark__11_21548742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Inscrição no Cadastro Nacional de Pessoas Jurídicas – CNPJ;</w:t>
            </w:r>
          </w:p>
        </w:tc>
      </w:tr>
      <w:tr>
        <w:trPr>
          <w:trHeight w:val="333" w:hRule="atLeast"/>
        </w:trPr>
        <w:tc>
          <w:tcPr>
            <w:tcW w:w="100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215487420"/>
            <w:bookmarkStart w:id="9" w:name="__Fieldmark__12_21548742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Cópia do IPTU (da unidade geradora)</w:t>
            </w:r>
          </w:p>
        </w:tc>
      </w:tr>
      <w:tr>
        <w:trPr>
          <w:trHeight w:val="281" w:hRule="atLeast"/>
        </w:trPr>
        <w:tc>
          <w:tcPr>
            <w:tcW w:w="100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215487420"/>
            <w:bookmarkStart w:id="11" w:name="__Fieldmark__13_21548742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*</w:t>
            </w:r>
            <w:r>
              <w:rPr>
                <w:b/>
                <w:sz w:val="22"/>
                <w:szCs w:val="22"/>
              </w:rPr>
              <w:t>Contrato firmado com a empresa autorizatária para a coleta;</w:t>
            </w:r>
          </w:p>
        </w:tc>
      </w:tr>
      <w:tr>
        <w:trPr>
          <w:trHeight w:val="393" w:hRule="atLeast"/>
        </w:trPr>
        <w:tc>
          <w:tcPr>
            <w:tcW w:w="100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215487420"/>
            <w:bookmarkStart w:id="13" w:name="__Fieldmark__14_21548742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No caso de indústria, atestado fornecido pela CETESB que comprove a viabilidade de recebimento do material nos locais de destinação - C.A.D.R.I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100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OVANTE DE ENTREGA DA DOCUMENTAÇÃO (PROTOCOLO)</w:t>
            </w:r>
          </w:p>
        </w:tc>
      </w:tr>
      <w:tr>
        <w:trPr>
          <w:trHeight w:val="292" w:hRule="atLeast"/>
        </w:trPr>
        <w:tc>
          <w:tcPr>
            <w:tcW w:w="10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CNPJ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3.                      PROTO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Uso exclusivo de AMLURB/Subprefeitura)</w:t>
            </w:r>
          </w:p>
        </w:tc>
        <w:tc>
          <w:tcPr>
            <w:tcW w:w="5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Data da Entrada:   _____/_____/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imbo e Assinatura do Funcionário </w:t>
            </w:r>
            <w:r>
              <w:rPr/>
              <w:t>AMLURB/Subprefeitu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entrega da documentação, não representa o efetivo cadastramento da requer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validade de três anos deverá ser considerada a partir da autorização publicada em D. O. 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*É imprescindível para realizar o cadastro que o requerente já tenha contratado empresa autorizatária com cadastro regular para realizar sua coleta. A relação destas empresas encontra-se no site </w:t>
      </w:r>
      <w:hyperlink r:id="rId3">
        <w:r>
          <w:rPr>
            <w:rStyle w:val="InternetLink"/>
            <w:b/>
          </w:rPr>
          <w:t>www.amlurb.sp.gov.br</w:t>
        </w:r>
      </w:hyperlink>
      <w:r>
        <w:rPr>
          <w:b/>
        </w:rPr>
        <w:t xml:space="preserve"> na seção Cadastro/Formulários</w:t>
      </w:r>
    </w:p>
    <w:p>
      <w:pPr>
        <w:sectPr>
          <w:footerReference w:type="default" r:id="rId4"/>
          <w:type w:val="continuous"/>
          <w:pgSz w:w="11906" w:h="16838"/>
          <w:pgMar w:left="964" w:right="476" w:gutter="0" w:header="0" w:top="284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284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655"/>
      </w:tblGrid>
      <w:tr>
        <w:trPr>
          <w:trHeight w:val="1093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-13970</wp:posOffset>
                  </wp:positionV>
                  <wp:extent cx="1028700" cy="8089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04250</wp:posOffset>
                      </wp:positionH>
                      <wp:positionV relativeFrom="paragraph">
                        <wp:posOffset>186055</wp:posOffset>
                      </wp:positionV>
                      <wp:extent cx="914400" cy="263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H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75pt;mso-wrap-distance-left:9.05pt;mso-wrap-distance-right:9.05pt;mso-wrap-distance-top:0pt;mso-wrap-distance-bottom:0pt;margin-top:14.65pt;mso-position-vertical-relative:text;margin-left:67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DO MUNICÍPIO DE SÃO PAULO - PMSP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ERVIÇOS - SES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AUTORIDADE MUNICIPAL DE LIMPEZA URBANA - AMLURB</w:t>
            </w:r>
            <w:r>
              <w:rPr>
                <w:b/>
                <w:sz w:val="22"/>
              </w:rPr>
              <w:t xml:space="preserve"> CADASTRO DE GRANDES GERADORES DE RESÍDUOS SÓLIDOS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 - EMPRESA GERADORA</w:t>
      </w:r>
    </w:p>
    <w:p>
      <w:pPr>
        <w:pStyle w:val="Normal"/>
        <w:ind w:firstLine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142"/>
        <w:gridCol w:w="5528"/>
        <w:gridCol w:w="906"/>
        <w:gridCol w:w="2213"/>
      </w:tblGrid>
      <w:tr>
        <w:trPr>
          <w:trHeight w:val="340" w:hRule="exac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) NÚMERO NO CADASTRO </w:t>
            </w:r>
            <w:r>
              <w:rPr>
                <w:sz w:val="22"/>
                <w:szCs w:val="22"/>
              </w:rPr>
              <w:t>AMLURB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12" w:before="80" w:after="0"/>
              <w:rPr/>
            </w:pPr>
            <w:r>
              <w:rPr/>
              <w:t>2) Razão Social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12" w:before="80" w:after="0"/>
              <w:rPr>
                <w:sz w:val="22"/>
              </w:rPr>
            </w:pPr>
            <w:r>
              <w:rPr/>
              <w:t xml:space="preserve">4)CNPJ: 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uto" w:line="312" w:before="80" w:after="0"/>
              <w:rPr>
                <w:vertAlign w:val="superscript"/>
              </w:rPr>
            </w:pPr>
            <w:r>
              <w:rPr/>
              <w:t xml:space="preserve">5) Local de destinação final dos resíduos (nome do Aterro Sanitário): 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vertAlign w:val="superscri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keepLines/>
        <w:ind w:right="-30" w:hanging="0"/>
        <w:rPr/>
      </w:pPr>
      <w:r>
        <w:rPr/>
        <w:t>II - RESÍDUOS PARA DISPOSIÇÃO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1670"/>
        <w:gridCol w:w="1768"/>
        <w:gridCol w:w="1411"/>
        <w:gridCol w:w="1672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ÓDIGO RESÍDUO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(*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(*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ÚMERO DO CADR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E EXPEDIÇÃO DO CADR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PESO ESPECÍFICO (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QUANTIDADE GERADA ESTIM. (Kg/d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ACOND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21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1_215487420"/>
            <w:bookmarkStart w:id="15" w:name="__Fieldmark__21_215487420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22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2_215487420"/>
            <w:bookmarkStart w:id="17" w:name="__Fieldmark__22_215487420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28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8_215487420"/>
            <w:bookmarkStart w:id="19" w:name="__Fieldmark__28_215487420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29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9_215487420"/>
            <w:bookmarkStart w:id="21" w:name="__Fieldmark__29_215487420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35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35_215487420"/>
            <w:bookmarkStart w:id="23" w:name="__Fieldmark__35_215487420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36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36_215487420"/>
            <w:bookmarkStart w:id="25" w:name="__Fieldmark__36_215487420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2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42_215487420"/>
            <w:bookmarkStart w:id="27" w:name="__Fieldmark__42_215487420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43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43_215487420"/>
            <w:bookmarkStart w:id="29" w:name="__Fieldmark__43_215487420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9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49_215487420"/>
            <w:bookmarkStart w:id="31" w:name="__Fieldmark__49_215487420"/>
            <w:bookmarkEnd w:id="3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50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50_215487420"/>
            <w:bookmarkStart w:id="33" w:name="__Fieldmark__50_215487420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6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56_215487420"/>
            <w:bookmarkStart w:id="35" w:name="__Fieldmark__56_215487420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57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57_215487420"/>
            <w:bookmarkStart w:id="37" w:name="__Fieldmark__57_215487420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3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63_215487420"/>
            <w:bookmarkStart w:id="39" w:name="__Fieldmark__63_215487420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64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64_215487420"/>
            <w:bookmarkStart w:id="41" w:name="__Fieldmark__64_215487420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0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70_215487420"/>
            <w:bookmarkStart w:id="43" w:name="__Fieldmark__70_215487420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71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71_215487420"/>
            <w:bookmarkStart w:id="45" w:name="__Fieldmark__71_215487420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7_215487420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77_215487420"/>
            <w:bookmarkStart w:id="47" w:name="__Fieldmark__77_215487420"/>
            <w:bookmarkEnd w:id="4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78_215487420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78_215487420"/>
            <w:bookmarkStart w:id="49" w:name="__Fieldmark__78_215487420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ind w:right="-30" w:hanging="0"/>
        <w:rPr>
          <w:sz w:val="6"/>
        </w:rPr>
      </w:pPr>
      <w:r>
        <w:rPr>
          <w:sz w:val="6"/>
        </w:rPr>
      </w:r>
    </w:p>
    <w:p>
      <w:pPr>
        <w:pStyle w:val="Normal"/>
        <w:keepLines/>
        <w:ind w:right="-30" w:hanging="0"/>
        <w:rPr/>
      </w:pPr>
      <w:r>
        <w:rPr/>
        <w:t>Para código de acondicionamento = E08, especificar a forma:_________________________________________________________</w:t>
      </w:r>
    </w:p>
    <w:p>
      <w:pPr>
        <w:pStyle w:val="Normal"/>
        <w:keepLines/>
        <w:ind w:right="-30" w:hanging="0"/>
        <w:rPr/>
      </w:pPr>
      <w:r>
        <w:rPr/>
      </w:r>
    </w:p>
    <w:p>
      <w:pPr>
        <w:pStyle w:val="Normal"/>
        <w:keepLines/>
        <w:ind w:right="-3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II - DECLARO QUE SÃO VERDADEIRAS AS INFORMAÇÕES CONTIDAS NESTE CADASTRO E COMPROMETO-ME A INFORMAR</w:t>
      </w:r>
    </w:p>
    <w:p>
      <w:pPr>
        <w:pStyle w:val="Normal"/>
        <w:keepLines/>
        <w:ind w:right="-30"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  <w:t>IMEDIATAMENTE AO SETOR CADASTRAL DO LIMPURB QUALQUER ALTERAÇÃO DOS DADOS APRESENTADOS.</w:t>
      </w:r>
    </w:p>
    <w:p>
      <w:pPr>
        <w:pStyle w:val="Normal"/>
        <w:keepLines/>
        <w:ind w:right="-30" w:firstLine="567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keepLines/>
        <w:ind w:right="-3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14605</wp:posOffset>
                </wp:positionV>
                <wp:extent cx="7809865" cy="294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079"/>
                              <w:gridCol w:w="709"/>
                              <w:gridCol w:w="127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ome do responsável: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a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3.2pt;mso-wrap-distance-left:7.05pt;mso-wrap-distance-right:7.05pt;mso-wrap-distance-top:0pt;mso-wrap-distance-bottom:0pt;margin-top:-1.1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079"/>
                        <w:gridCol w:w="709"/>
                        <w:gridCol w:w="127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e do responsável: 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: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right="-30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keepLines/>
        <w:ind w:right="-3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keepLines/>
        <w:ind w:right="-30" w:firstLine="56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ind w:right="-30" w:firstLine="567"/>
        <w:rPr>
          <w:sz w:val="16"/>
        </w:rPr>
      </w:pPr>
      <w:r>
        <w:rPr>
          <w:sz w:val="16"/>
        </w:rPr>
      </w:r>
    </w:p>
    <w:p>
      <w:pPr>
        <w:pStyle w:val="Normal"/>
        <w:keepLines/>
        <w:ind w:right="-30"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7605</wp:posOffset>
                </wp:positionH>
                <wp:positionV relativeFrom="paragraph">
                  <wp:posOffset>4508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55pt" to="743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3405</wp:posOffset>
                </wp:positionH>
                <wp:positionV relativeFrom="paragraph">
                  <wp:posOffset>45085</wp:posOffset>
                </wp:positionV>
                <wp:extent cx="187706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8pt;mso-wrap-distance-left:9.05pt;mso-wrap-distance-right:9.05pt;mso-wrap-distance-top:0pt;mso-wrap-distance-bottom:0pt;margin-top:3.55pt;mso-position-vertical-relative:text;margin-left:5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right="-30" w:firstLine="567"/>
        <w:rPr/>
      </w:pPr>
      <w:r>
        <w:rPr/>
        <w:t xml:space="preserve">(*) Consultar Tabela de resíduos no site </w:t>
      </w:r>
      <w:hyperlink r:id="rId6">
        <w:r>
          <w:rPr>
            <w:rStyle w:val="InternetLink"/>
          </w:rPr>
          <w:t>www.amlurb.sp.gov.br</w:t>
        </w:r>
      </w:hyperlink>
      <w:r>
        <w:rPr/>
        <w:t xml:space="preserve"> seção Cadastro/Formulários</w:t>
      </w:r>
    </w:p>
    <w:sectPr>
      <w:type w:val="continuous"/>
      <w:pgSz w:orient="landscape" w:w="16838" w:h="11906"/>
      <w:pgMar w:left="1418" w:right="28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É OBRIGATÓRIO O PREENCHIMENTO DE TODOS OS CAMPOS DO FORMULÁRI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lurb.sp.gov.br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amlurb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9:00Z</dcterms:created>
  <dc:creator>Desenvolvimento</dc:creator>
  <dc:description/>
  <cp:keywords/>
  <dc:language>en-US</dc:language>
  <cp:lastModifiedBy>x165039</cp:lastModifiedBy>
  <cp:lastPrinted>2010-10-18T11:35:00Z</cp:lastPrinted>
  <dcterms:modified xsi:type="dcterms:W3CDTF">2012-09-10T14:03:00Z</dcterms:modified>
  <cp:revision>1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852496</vt:r8>
  </property>
  <property fmtid="{D5CDD505-2E9C-101B-9397-08002B2CF9AE}" pid="3" name="_AuthorEmail">
    <vt:lpwstr>rngoncalves@PREFEITURA.SP.GOV.BR</vt:lpwstr>
  </property>
  <property fmtid="{D5CDD505-2E9C-101B-9397-08002B2CF9AE}" pid="4" name="_AuthorEmailDisplayName">
    <vt:lpwstr>Rogério do Nascimento Gonçalves</vt:lpwstr>
  </property>
  <property fmtid="{D5CDD505-2E9C-101B-9397-08002B2CF9AE}" pid="5" name="_EmailSubject">
    <vt:lpwstr>Formulário para cadastro de Grandes Geradores de Resíduos</vt:lpwstr>
  </property>
  <property fmtid="{D5CDD505-2E9C-101B-9397-08002B2CF9AE}" pid="6" name="_PreviousAdHocReviewCycleID">
    <vt:r8>608942142</vt:r8>
  </property>
  <property fmtid="{D5CDD505-2E9C-101B-9397-08002B2CF9AE}" pid="7" name="_ReviewingToolsShownOnce">
    <vt:lpwstr/>
  </property>
</Properties>
</file>