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54710</wp:posOffset>
                </wp:positionV>
                <wp:extent cx="2171700" cy="5715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4000"/>
                            <a:ext cx="213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fé am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7.3pt;width:171pt;height:45pt" coordorigin="72,1346" coordsize="3420,9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;top:1346;width:3419;height:89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1431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fé am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69110</wp:posOffset>
                </wp:positionV>
                <wp:extent cx="2171700" cy="5715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4000"/>
                            <a:ext cx="213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fé do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9.3pt;width:171pt;height:45pt" coordorigin="72,2786" coordsize="3420,900">
                <v:shape id="shape_0" fillcolor="white" stroked="t" o:allowincell="f" style="position:absolute;left:72;top:2786;width:3419;height:89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4;top:2871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fé do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597910</wp:posOffset>
                </wp:positionV>
                <wp:extent cx="2171700" cy="571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4000"/>
                            <a:ext cx="213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há do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3.3pt;width:171pt;height:45pt" coordorigin="72,5666" coordsize="3420,900">
                <v:shape id="shape_0" fillcolor="white" stroked="t" o:allowincell="f" style="position:absolute;left:72;top:5666;width:3419;height:89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4;top:5751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há do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683510</wp:posOffset>
                </wp:positionV>
                <wp:extent cx="2171700" cy="5715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4000"/>
                            <a:ext cx="213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há am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1.3pt;width:171pt;height:45pt" coordorigin="72,4226" coordsize="3420,900">
                <v:shape id="shape_0" fillcolor="white" stroked="t" o:allowincell="f" style="position:absolute;left:72;top:4226;width:3419;height:89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4;top:4311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há am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512310</wp:posOffset>
                </wp:positionV>
                <wp:extent cx="2171700" cy="57150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4000"/>
                            <a:ext cx="213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55.3pt;width:171pt;height:45pt" coordorigin="72,7106" coordsize="3420,900">
                <v:shape id="shape_0" fillcolor="white" stroked="t" o:allowincell="f" style="position:absolute;left:72;top:7106;width:3419;height:89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4;top:7191;width:3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e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8:00Z</dcterms:created>
  <dc:creator>x287343</dc:creator>
  <dc:description/>
  <dc:language>en-US</dc:language>
  <cp:lastModifiedBy>x287343</cp:lastModifiedBy>
  <cp:lastPrinted>2007-07-23T18:28:00Z</cp:lastPrinted>
  <dcterms:modified xsi:type="dcterms:W3CDTF">2008-03-03T18:28:00Z</dcterms:modified>
  <cp:revision>6</cp:revision>
  <dc:subject/>
  <dc:title/>
</cp:coreProperties>
</file>