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Envie preenchido para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shd w:fill="FFFFFF" w:val="clear"/>
          </w:rPr>
          <w:t>mkrauzer@prefeitura.sp.gov.br</w:t>
        </w:r>
      </w:hyperlink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7: Felicidade: onde está?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krauzer@prefeitura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38:00Z</dcterms:created>
  <dc:creator>x382722</dc:creator>
  <dc:description/>
  <cp:keywords/>
  <dc:language>en-US</dc:language>
  <cp:lastModifiedBy>x363281</cp:lastModifiedBy>
  <cp:lastPrinted>2013-12-10T16:01:00Z</cp:lastPrinted>
  <dcterms:modified xsi:type="dcterms:W3CDTF">2014-05-05T17:38:00Z</dcterms:modified>
  <cp:revision>2</cp:revision>
  <dc:subject/>
  <dc:title/>
</cp:coreProperties>
</file>