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UBLICAÇÃO Nº 243/CMDCA/SP/2016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ital de Chamada Pública FUMCAD 2016: SELEÇÃO PÚBLICA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TOS RELATIVOS À PROMOÇÃO, PROTEÇÃO E DEFESA D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ITOS DAS CRIANÇAS E ADOLESCENTES, QUE PODERÃO SE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NCIADOS PELO FUMCAD/SP 2016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onselho Municipal dos Direitos da Criança e do Adolescente de São Paulo -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MDCA, no uso de suas atribuições previstas na Lei Federal 8069/90 -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tuto da Criança e do Adolescente – ECA e suas alterações, e nas Lei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nicipais 11.123/91 e 11.247/92, regulamentada pelo Decreto Municipal n°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4.799/14, no exercício de sua função deliberativa e controladora das ações d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ítica de Atendimento dos Direitos da Criança e do Adolescente no Municípi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São Paulo, estabelece o processo de análise e seleção de projetos qu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rão ser financiados pelo Fundo Municipal dos Direitos da Criança e d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olescente - FUMCAD/SP 2016, que estejam em consonância com 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íticas públicas da Criança e do Adolescente da Cidade de São Paulo e qu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jam inovadores e/ou complementares, conforme deliberação da Reuni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traordinária deste CMDCA/SP, realizada no dia 05 de setembro de 2016, qu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ovou o texto final deste Edital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Constituição Federal de 1988 que preconiza, em seu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gos 226 e 227, que as crianças e os adolescentes são sujeitos de direitos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planalto.gov.br/ccivil_03/Constituicao/Constituicao.ht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Declaração sobre os Direitos da Criança, ratificada e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23 em Genebra; a Declaração Universal dos Direitos Humanos, promulgad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la ONU em 1948; a Segunda Declaração Universal dos Direitos da Criança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ovada em 1959; a Convenção sobre os Direitos da Criança, de 1989; e 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laração de Viena, de 1993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Lei 8.069, de 13 de julho de 1990 - Estatuto da Criança 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Adolescente; </w:t>
      </w:r>
      <w:r>
        <w:rPr>
          <w:rFonts w:cs="Arial" w:ascii="Arial" w:hAnsi="Arial"/>
          <w:color w:val="0000FF"/>
          <w:sz w:val="20"/>
          <w:szCs w:val="20"/>
        </w:rPr>
        <w:t>http://www.planalto.gov.br/ccivil_03/leis/L8069Compilado.ht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Lei 8.072, de 25 de julho de 1990, que define como crime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diondos, entre outros, o estupro e o atentado violento ao pudor, alterando 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alidades impostas a esses delitos e aumentando a pena da metade quand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violência é praticada contra menores de 14 ano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planalto.gov.br/ccivil_03/leis/L8072.ht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Lei Nº 12.594, de 18 de janeiro de 2012 que institui 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stema Nacional de Atendimento Socioeducativo (Sinase), regulamenta 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ecução das medidas socioeducativas destinadas a adolescente que pratiqu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o infracional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planalto.gov.br/ccivil_03/_ato2011-2014/2012/ lei/l12594.ht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Lei nº 13.257, de 8 de março de 2016, que dispõe sobr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políticas públicas para a primeira infância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planalto.gov.br/ccivil_03/_Ato2015-2018/2016/ Lei/L13257.ht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Lei Federal 13.019 de 31/07/2014 modificada pela le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204 de 14/12/ 2015 que estabelece o regime jurídico das parcerias entre 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ção pública e as organizações da sociedade civil, em regime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útua cooperação, para a consecução de finalidades de interesse público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íproco, mediante a execução de atividades ou de projetos previam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belecidos em planos de trabalho inseridos em termos de colaboração, e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os de fomento ou em acordos de cooperação; define diretrizes para 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ítica de fomento; http://www.planalto.gov.br/ccivil_03/_ato2011-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4/2014/lei/L13019compilado.ht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lei federal nº 8.666, de 21 de junho de 1993, que institu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rmas para licitações e contratos da Administração Pública e dá outra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vidências; </w:t>
      </w:r>
      <w:r>
        <w:rPr>
          <w:rFonts w:cs="Arial" w:ascii="Arial" w:hAnsi="Arial"/>
          <w:color w:val="0000FF"/>
          <w:sz w:val="20"/>
          <w:szCs w:val="20"/>
        </w:rPr>
        <w:t>http://www.planalto.gov.br/ccivil_03/leis/L8666compilado.ht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o Decreto Municipal nº 49.539, de 29 de maio de 2008, qu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õe sobre as normas relativas às transferências de recursos do Município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Paulo mediante parcerias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3.prefeitura.sp.gov.br/cadlem/secretarias/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gocios_juridicos/cadlem/integra.asp?alt=30052008D%20 495390000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Lei Federal nº 10.097, de 19 de dezembro de 2000 qu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era dispositivos da Consolidação das Leis do Trabalho – CLT, aprovada pel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-Lei no 5.452, de 1ode maio de 1943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planalto.gov.br/ccivil_03/leis/L10097.ht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2.camara.leg.br/legin/fed/declei/1940-1949/decreto-lei-5452-1-maio-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1943-415500-publicacaooriginal-1-pe.html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s Instruções Normativas da Receita Federal do Brasil nº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31/2011, 1246/2012, e 1311/2012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normas.receita.fazenda.gov.br/sijut2consulta/link.action?visao=anotado&amp;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o=39251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o decreto nº 7.179. de 20 de maio de 2010, que Institui 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 Integrado de Enfrentamento ao Crack e outras Drogas, cria o seu Comitê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stor, e dá outras providências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planalto.gov.br/ccivil_03/_Ato2007-2010/2010/ Decreto/D7179.ht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o Plano Nacional de Promoção, Proteção e Defesa d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ito de Crianças e Adolescentes à Convivência Familiar e Comunitária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sdh.gov.br/assuntos/criancas-e-adolescentes/ programas/pdf/planonacional-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-convivencia-familiar-e.pdf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o Plano Nacional de Enfrentamento da Violência Sexual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a Crianças e Adolescentes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sdh.gov.br/assuntos/bibliotecavirtual/criancaseadolescentes/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ublicacoes-2013/pdfs/plano-nacional-de-enfrentamento-daviolencia-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exual-contra-crianca-e-adolescente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o Atlas Socioassistencial 2014/2015, publicado pela SMAD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prefeitura.sp.gov.br/cidade/secretarias/upload/assistencia_social/arq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ivos/Cops/Pesquisa/ vazios_socioassistenciais_2014-2015.pdf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s Resoluções Conjuntas nº 002 e nº 003 CMDCA/COMAS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2014 e de 2016 respectivamente, que dispõem sobre a Regulamentação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rmatização de Serviços de Acolhimento Institucional e Familiar no Municípi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São Paulo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prefeitura.sp.gov.br/cidade/secretarias/upload/assistencia_social/c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as/Resolu%C3%A7%C3%B5es/conjuntas/003.pdf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o Decreto 54.799/2014, que confere nova regulamentação à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i nº 11.247, de 1º de outubro de 1992, que cria o Fundo Municipal d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itos da criança e do Adolescent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Portaria SMDHC nº 115 de 31 de agosto de 2016, qu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iplina as normas para a celebração de parcerias que envolvam recursos d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MCAD com organizações da sociedade civil e da administração pública, sob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forma de parceria com organizações da sociedade civil, ou convêni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ttp://www.docidadesp.imprensaoficial.com.br/RenderizadorPDF.aspx?ClipID=7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UU1PCUVOB38Ee877CGNFB2QGV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OLVE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belecer procedimento e tornar público o Edital de Seleção Pública par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r processo de análise e seleção de projetos que poderão ser financiad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recursos subsidiados do Fundo Municipal dos Direitos da Criança e d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olescente - FUMCAD/CMDCA - SP que estejam em consonância com 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íticas públicas da Criança e do Adolescente da Cidade de São Paulo e qu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jam inovadores e/ou complementares a essas políticas, conform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iberação em Reunião Extraordinária deste CMDCA - SP, realizada aos 05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setembro de 2016, que aprovou o texto final deste Edital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OBJET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1º - Constitui objeto do presente Edital a seleção de projetos a sere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nciados com recursos do Fundo Municipal dos Direitos da Criança e d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olescente - CMDCA /FUMCAD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2º - Para os fins deste edital, entende-se por projeto o conjunto de açõe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ovadores e/ou complementares das Políticas Públicas de promoção, prote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de defesa de direitos a serem desenvolvidas na cidade de São Paulo, po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mpo determinado neste edital, com recursos captados por meio do FUMCAD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ofertados por pessoas físicas e pela iniciativa privada, tendo com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neficiários segmentos de crianças e adolescentes, segundo as linhas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ções previstas na Lei Federal nº 8.069, de 13 de julho de 1990 - Estatuto d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iança e do Adolescente, e que poderão, ao final de sua execução, se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corporadas à rede pública de serviços regulares, conforme avaliação de seu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ultados, nos termos do disposto no § 2º do artigo 11 do Decreto Municipal nº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4.799/14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I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 EIXOS DE AÇÃO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3º - Os projetos submetidos à presente seleção deverão indicar, entre 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ixos abaixo discriminados, aquele que é seu objeto de atuação principal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- Eixo: ACOLHIMENTO INSTITUCIONAL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Projetos inovadores que visem ao desenvolvimento de ações que fortaleça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serviços de acolhimento institucional de forma a fomentar metodologias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as práticas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Projetos que visem à promoção da autonomia dos adolescentes e su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paração para o desligamento do serviço de acolhimento e sua reinserção à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vivência familiar e comunitária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Projetos que viabilizem auxílio, apoio e orientação às famílias de crianças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olescentes em acolhimento institucional, que estimulem e provoquem açõe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o desacolhimento na garantia ao direito de convivência familiar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itária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 Projetos com ações que priorizem o caráter intersetorial nos termos do Plan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nicipal de Atendimento Socioeducativo em Meio Aberto e que fomentem 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iculação dos serviços intersetoriais com os atores do sistema de garantia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itos, para atuação junto à família natural ou ampliada, bem como junto à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ianças e adolescentes atendidos nos serviços de acolhimen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. Projetos que foquem no protagonismo do público atendido (crianças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olescentes e familiares), comprovando-se a participação deste público n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u monitoramento, execução e avaliaçã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- Eixo: ENFRENTAMENTO AO USO E/ OU ABUSO DE DROG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Projetos que visem à promoção, ao atendimento, ao acompanhamento a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o e/ou abuso de álcool, tabaco e outras drogas, especialmente, nas regiõe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idade que sejam carentes de equipamentos, em consonância com 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trizes do Plano Intersetorial sobre crack, álcool e outras drogas e da Polít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nicipal de Saúde Mental, focada na redução de danos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Projetos voltados à garantia da intersetorialidade, reconhecendo 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completude institucional das organizações governamentais e da socieda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vil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 - Projetos que considerem a situação do adolescente em cumprimento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idas socioeducativas em meio aberto e em privação de liberdade, para qu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mesmos possam ser tratados dentro da política de redução de danos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em minimizados os efeitos causados pela crise de abstinênc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- Eixo: SIMASE - Sistema Municipal de Atendimento às Medida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cioeducativas em Meio Aber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Projetos que atendam adolescentes que estão em cumprimento de medid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oeducativa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Projetos que promovam a participação dos adolescentes e suas famílias n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itoramento e avaliação dos serviços de medida socioeducativa, além d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trução do plano político pedagógic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Projetos de pesquisas destinadas à proposição de políticas públicas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tos na área de adolescentes em conflito com a lei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 Projetos que visem à formação da comunidade e de profissionais, que atue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atendimento de adolescentes em conflito com a lei, e à produção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is formativos, informativos visando à redução das dúvidas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conceitos que os envolvam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 – Eixo: Trabalho Infantil e Proteção ao adolescente trabalhado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Projetos que identifiquem e promovam a inclusão das crianças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olescentes, vítimas do trabalho infantil em atividades culturais, esportivas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reativas e de lazer e que trabalhem a inserção de suas famílias nas polític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ais do Município de São Paul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Projetos que promovam a qualificação profissional do adolescente, apoio à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rada no mercado de trabalho e geração de renda e que permitam 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ação técnica profissional e metodológica de adolescentes entre 14 e 17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s e 11 meses e 29 dias, dentro dos princípios da proteção integral d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olescente, garantidos pela legislação brasileir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Projetos que desenvolvam atividades de fortalecimento do vínculo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entação e acompanhamento sócio familiar das crianças e adolescentes e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tuação de trabalho infantil na lógica de sua erradicaçã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 Projetos que busquem aperfeiçoar e implementar mecanismos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itoramento e controle social e fiscalização do trabalho infantil e do trabalh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ibido de adolescentes e jovens, segundo a lista TIP (Piores Formas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balho Infantil);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- Eixo: CULTURA DE PAZ E METODOLOGIAS DE RESOLUÇÃO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FLIT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Projetos que visem à proteção e à garantia do direito da criança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olescente que se encontre em situação de violência física ou psicológica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éstica, sexual, institucional e outra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Projetos para a prevenção da violência doméstica por meio de interven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grupo familiar, com o fortalecimento dos vínculos afetivos familiares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ção afetiva familiar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Projetos que viabilizem a formação na metodologia da justiça restaurativ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diferentes segmentos institucionais e de representantes das comunidades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sibilitando a constituição de círculos restaurativos no âmbito das redes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eção social dos territórios. Nos projetos para implementação d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odologia, os mesmos deverão prever o monitoramento e sistematização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ultado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 Projetos que viabilizem a formação e implementação de metodologia par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iação de conflitos considerando o atendimento de crianças e adolescente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suas família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projetos do Eixo V poderão estar voltados para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.Prevenção primária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Projetos que promovam a cultura de paz junto a crianças, adolescentes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as famílias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Projetos que visem formar e informar servidores, funcionários das entidade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todos que atuem no atendimento de crianças e adolescentes sobre 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dade da violência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Projetos que atuem na prevenção da violência doméstica através de açõe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nto às famílias, educadores e demais atores do sistema de garantia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ito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.Prevenção secundária</w:t>
      </w:r>
      <w:r>
        <w:rPr>
          <w:rFonts w:cs="Arial" w:ascii="Arial" w:hAnsi="Arial"/>
          <w:color w:val="000000"/>
          <w:sz w:val="20"/>
          <w:szCs w:val="20"/>
        </w:rPr>
        <w:t>: Projetos que identifiquem precocemente crianças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olescentes em situação de risco e/ou que já estejam sob maustratos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ionando a rede de proteção do território, para que aconteça a aten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l em consonância com os fluxos já estabelecidos pelas polític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úblicas, propondo formas para evitar que atos de violência aconteçam ou s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itam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 - EIXO: GARANTIA DE DIREIT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Promoção, Defesa e Control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Projetos que promovam a inclusão das crianças e adolescentes e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ividades culturais, esportivas, recreativas e de lazer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Projetos destinados a crianças e adolescentes em situação de extrem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ulnerabilidade, como na rua, em situação de rua e em moradia subnormais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Projetos destinados às crianças e adolescentes em situação de mendicânci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suas respectivas famílias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 Projetos que desenvolvam atividades de convivência e fortalecimento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nculos familiares e comunitários dirigidos a crianças de quatro a seis anos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ade e suas famílias, incluindo a importância do BRINCAR nessa estratégia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erspectiva de prevenir situações de exclusão social e de risc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. Projetos de prevenção e enfrentamento ao abuso e exploração sexual po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médio de metodologias inovadoras e/ ou complementares com estratégi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ecíficas para crianças e adolescentes, familiares e profissionai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 Projetos inovadores e/ou complementares, que visem à inclusão de crianç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adolescentes com deficiência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. Projetos de educomunicação que ofereçam formações de desenvolviment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plataformas colaborativas para adolescentes, visando a democratização d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dias e novas tecnologias, bem como vídeo, rádio comunitária, comunica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itária e ampliação e garantia do direito à cidade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. Projetos voltados ao acompanhamento de crianças e adolescentes co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nstornos/sofrimento mentais e/ou com deficiências e/ou com doenç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ônicas e graves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 Projetos voltados aos direitos sexuais e reprodutivos que trabalhem n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spectiva de gênero, orientação sexual, diversidade e pessoas co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ciência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. Projetos que trabalhem a inclusão de crianças e adolescentes imigrantes e/o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ugiados, indígenas, quilombolas e afrodescendentes considerando a su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versidade cultural e étnico-racial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. Projetos que trabalhem com o planejamento reprodutivo, a prevenção e 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ompanhamento da gravidez na adolescência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. Projetos que trabalhem a prevenção e o acompanhamento de crianças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olescentes com doenças sexualmente transmissíveis (DST) e AIDS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. Projetos que trabalhem a equidade de gênero e o respeito à diversida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xual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 Projetos que atendam a necessidade de alimentação saudável, també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ravés da promoção do aleitamento materno, a prevenção do sobrepeso e d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sidade infantil, que vise à redução da desnutrição crônica e da desnutri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uda, promovendo práticas alimentares e estilos de vida saudávei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. Projetos que desenvolvam ações junto a rede de atendimento a crianças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olescentes, o tema de educação ambiental e sustentabilidade e do consum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ável e consciente de forma a alertar para a questão do consumismo n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ância e na adolescênc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. Projetos de formação de agentes do sistema de garantia de direitos visand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omoção e a garantia dos direitos da criança e adolescente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. Projetos que possibilitem o fortalecimento da articulação da rede de prote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 territórios, bem como de escuta qualificada, encaminhamento, orientação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ção de crianças e adolescentes atendidos na red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. Projetos que possibilitem o diagnóstico de casos suspeitos ou confirmad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violações de direitos humanos e de abuso e exploração sexual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. Projetos formativos e informativos dirigidos a população, as empresas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aços que realizem atividades infantojuvenis abordando a importância d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venção de acidentes para uma infância saudável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PÍTULO III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 CRITÉRIOS TÉCNICOS DE ANÁLISE E HABILITA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4º Para avaliação dos projetos apresentados pelas organizaçõe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vernamentais e da sociedade civil, a comissão de análise observará 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uintes critérios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A consonância da proposta com o Plano Nacional de Promoção, Proteção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esa do Direito de Crianças e Adolescentes à Convivência Familiar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itária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A consonância da proposta com as Resoluções do CMDCA/SP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A consonância com a legislação e normativas vigentes relacionadas à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iança e ao adolescente, em especial ao Estatuto da Criança e d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olescente e aos Planos que garantam os Direitos da Criança e d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olescente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O mapeamento da distribuição dos serviços implantados na cidade de S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ulo, segundo a análise e caracterização de vazios socioassistenciais d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ADS/SP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Capacidade técnica e administrativa da organização governamental e d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edade civil para executar o projeto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) Quadro de recursos humanos compatíveis com a proposta, observando-se 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 do mesmo no projeto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) Compatibilidade entre a proposta apresentada, a natureza e os padrõe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ecíficos que compõem o tipo do projeto a ser conveniado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rágrafo Primeiro</w:t>
      </w:r>
      <w:r>
        <w:rPr>
          <w:rFonts w:cs="Arial" w:ascii="Arial" w:hAnsi="Arial"/>
          <w:color w:val="000000"/>
          <w:sz w:val="20"/>
          <w:szCs w:val="20"/>
        </w:rPr>
        <w:t>: As organizações da sociedade civil proponentes deve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r estabelecidas no município de São Paulo e não possuir quaisque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edimentos legais para estabelecer vínculos com a Administração Pública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rágrafo segundo</w:t>
      </w:r>
      <w:r>
        <w:rPr>
          <w:rFonts w:cs="Arial" w:ascii="Arial" w:hAnsi="Arial"/>
          <w:color w:val="000000"/>
          <w:sz w:val="20"/>
          <w:szCs w:val="20"/>
        </w:rPr>
        <w:t>: Serão desconsiderados projetos com o mesmo objeto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possuam o mesmo público/beneficiários e local de atuação/ serviço o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dos por organização da sociedade civil que já possua financiamento e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amento pela Administração Pública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ágrafo Terceiro: </w:t>
      </w:r>
      <w:r>
        <w:rPr>
          <w:rFonts w:cs="Arial" w:ascii="Arial" w:hAnsi="Arial"/>
          <w:color w:val="000000"/>
          <w:sz w:val="20"/>
          <w:szCs w:val="20"/>
        </w:rPr>
        <w:t>O público do projeto deve estar circunscrito à área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rangência do CMDCA de São Paulo, preferencialmente crianças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olescentes das famílias inscritas no Cadastro Único para Programas Sociai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Governo Federal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ágrafo Quarto: </w:t>
      </w:r>
      <w:r>
        <w:rPr>
          <w:rFonts w:cs="Arial" w:ascii="Arial" w:hAnsi="Arial"/>
          <w:color w:val="000000"/>
          <w:sz w:val="20"/>
          <w:szCs w:val="20"/>
        </w:rPr>
        <w:t>Os Projetos apresentados devem ser inovadores e/o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ementares à política pública existente na cidade de São Paulo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ágrafo Quinto: </w:t>
      </w:r>
      <w:r>
        <w:rPr>
          <w:rFonts w:cs="Arial" w:ascii="Arial" w:hAnsi="Arial"/>
          <w:color w:val="000000"/>
          <w:sz w:val="20"/>
          <w:szCs w:val="20"/>
        </w:rPr>
        <w:t>O grau de adequação dos projetos a um dos eix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tos neste edital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ágrafo Sexto: </w:t>
      </w:r>
      <w:r>
        <w:rPr>
          <w:rFonts w:cs="Arial" w:ascii="Arial" w:hAnsi="Arial"/>
          <w:color w:val="000000"/>
          <w:sz w:val="20"/>
          <w:szCs w:val="20"/>
        </w:rPr>
        <w:t>Apresentar os Anexos I,II, III, IV, V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IV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QUANTIDADE DE PROJETOS POR ORGANIZA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5° - As organizações governamentais e da sociedade civil poderão propo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máximo três projetos para financiamento com recursos do FUMCAD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V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REGISTR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6º - A proposta de projeto de organização do governo e da sociedade civil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mente será considerada APTA se a organização proponente estiver (em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idamente registrado(s) no CMDCA/SP de acordo com o art. 91 da Lei 8069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1990 e do art. 90 do Estatuto da Criança e do Adolescente e as resoluçõe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6/CMDCA/1995, 089/CMDCA/2006, 097/CMDCA/2009, 102/CMDCA/2011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ágrafo Primeiro: </w:t>
      </w:r>
      <w:r>
        <w:rPr>
          <w:rFonts w:cs="Arial" w:ascii="Arial" w:hAnsi="Arial"/>
          <w:color w:val="000000"/>
          <w:sz w:val="20"/>
          <w:szCs w:val="20"/>
        </w:rPr>
        <w:t>O registro referido no caput deve e estar atualizado o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análise para renovação do mesmo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rágrafo Segundo</w:t>
      </w:r>
      <w:r>
        <w:rPr>
          <w:rFonts w:cs="Arial" w:ascii="Arial" w:hAnsi="Arial"/>
          <w:color w:val="000000"/>
          <w:sz w:val="20"/>
          <w:szCs w:val="20"/>
        </w:rPr>
        <w:t>: O registro, a solicitação de sua renovação ou 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icitação de registro novo devem conter demonstração de capacidade técn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executar o projeto apresentado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ágrafo Terceiro: </w:t>
      </w:r>
      <w:r>
        <w:rPr>
          <w:rFonts w:cs="Arial" w:ascii="Arial" w:hAnsi="Arial"/>
          <w:color w:val="000000"/>
          <w:sz w:val="20"/>
          <w:szCs w:val="20"/>
        </w:rPr>
        <w:t>No caso das solicitações de registros novos deverá se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do protocolo de entrada no CMDCA com data de até 06/09/2016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ágrafo Quarto: </w:t>
      </w:r>
      <w:r>
        <w:rPr>
          <w:rFonts w:cs="Arial" w:ascii="Arial" w:hAnsi="Arial"/>
          <w:color w:val="000000"/>
          <w:sz w:val="20"/>
          <w:szCs w:val="20"/>
        </w:rPr>
        <w:t>Apresentados pedidos de novos registros em data posterio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06/09/2016, a entidade não poderá participar do edital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ágrafo Quinto: </w:t>
      </w:r>
      <w:r>
        <w:rPr>
          <w:rFonts w:cs="Arial" w:ascii="Arial" w:hAnsi="Arial"/>
          <w:color w:val="000000"/>
          <w:sz w:val="20"/>
          <w:szCs w:val="20"/>
        </w:rPr>
        <w:t>Em caso de não aprovação do registro pelo CMDCA, 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to apresentado neste edital ficará prejudicado e não poderá ser objeto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ceirizaçã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V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APRESENTAÇÃO DOS PROJETO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7º - O período e local de apresentação dos projetos será no CMDCA/SP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onselho Municipal dos Direitos da Criança e do Adolescente), Rua Líber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daró, 119 - 2o andar - Centro - SP/SP, CEP 01009-000, conform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onograma em anexo das 9h às 12h, e de 13h às 16h, de 2a. à 6a. feir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ão distribuídas senhas para atendimento até às 16h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ágrafo 1º - </w:t>
      </w:r>
      <w:r>
        <w:rPr>
          <w:rFonts w:cs="Arial" w:ascii="Arial" w:hAnsi="Arial"/>
          <w:color w:val="000000"/>
          <w:sz w:val="20"/>
          <w:szCs w:val="20"/>
        </w:rPr>
        <w:t>O Projeto deverá ser acompanhado d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– Cópia simples do registro ou do protocolo no CMDCA. A aprovação d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to como APTO está condicionada ao registro vigent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– Declaração: no ato da entrega dos projetos a Organização da Socieda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vil deverá apresentar uma declaração (anexo I), assinada pelo Presidente o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lo responsável legal da organização, comprometendo-se a apresentar 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os solicitados neste Edital e os que vierem a ser solicitados n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mento de celebração da parceria, nos termos da Portaria SMDHC nº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5/2016, bem como garantindo que não há duplicidade e ou sobreposição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ba pública para financiamento do projeto apresentad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Folha de rosto (anexo II): no ato da entrega dos projetos a Organiza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erá apresentar a folha de rosto impressa (uma via)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Descrição técnica do projeto e plano de trabalho detalhado conforme art.8º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te edital (na forma do anexo III): as descrições dos projetos deve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decer rigorosamente ao modelo proposto no anexo, sendo o n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mprimento motivo de desclassificação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– Planilha de despesas com memória de cálculo do projeto como um todo –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nexos IV e V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2° – Os projetos deverão ser entregues em papel e meio eletrônic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en drive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3° Todos os anexos solicitados neste edital estarão no site d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MDCA para download no dia 06 setembro de 2016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4° - O CMDCA/SP publicará, conforme calendário em anexo, n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ário Oficial da cidade, a relação dos projetos apresentado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5º - A Organização cujo projeto não constar da relação dos projet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critos no Edital 2016 poderá interpor recurso à comissão de editais no praz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ximo de 03 (três) dias úteis a contar da data da referida publicação no Diári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icial da Cidade de São Paul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6º - O CMDCA publicará nova lista dos projetos apresentados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os recursos, no dia seguinte ao término do prazo para su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posiçã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VI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CONTEÚDO DOS PROJETO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8º - Os Projetos deverão ser formatados, obrigatoriamente, de acordo co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Anexos deste Edital, devendo apresentar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– Folha de rosto (anexo II)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– Descrição técnica do projeto conforme anexo III, contendo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Identificação do projeto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Nome do projeto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Identificação do eixo de execução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Organização proponente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Conta geral da organização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Site da organização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Informação de dois e-mails da Organização para receberem 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icações do CMDCA e do FUMCAD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) Dados de identificação do responsável legal da Organização e d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ável legal do projeto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Apresentação da Organização: Histórico, apresentação de dados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ções relevantes sobre a área de atuaçã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Justificativa do projeto: Apresentar descrição da realidade que demand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venção da organização e que será objeto da parceria, preferencialm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dados quantitativos, justificando a pertinência e necessidade do projeto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m como, se houver, os períodos/meses pré-estabelecidos para seu início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Objetivo geral e específicos do projeto: com base na justificativa, definir 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tivos que se pretende alcançar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escrição das atividades que serão executadas para atingir os objetiv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cados, demonstrando sua vinculação com as metas definidas (vide item 9)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Abrangência geográfica: indicar os bairros, distritos administrativos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prefeituras bem como, o local de desenvolvimento das atividades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cterizando a região de atuação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Beneficiários: público a ser abrangido, especificar os beneficiários diretos po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irro e indiretos da açã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Metodologia: descrever o método aplicado e a dinâmica do trabalho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Metas: Definir metas quantitativas e qualitativas a serem atingidas qu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ham relação direta com os objetivos da parceria e permitam verifica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tivamente se seu objeto foi cumprido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 - As metas podem ser definidas nos seguintes termos, dentre outros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Processos - relativos ao modo de organização dos trabalhos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rodutos - consistentes na quantidade de produtos gerados ou serviç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tados;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Impacto - consistentes nos efeitos da atuação da organização executa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bre a realidade objeto da parcer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 - É vedada a apresentação de projetos que contenham met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clusivamente de processo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- Ferramentas de monitoramento e avaliação: as organizações dever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indicadores quantitativos e qualitativos que permitam verifica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tivamente se as metas definidas foram cumpridas, bem como os meios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ovação a serem utilizados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 - Os indicadores podem ser dos seguintes tipos, dentre outros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Eficácia, representando o grau de atingimento de resultados da parceria e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ção às metas estabelecidas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Eficiência, consistente na relação entre a produção de um bem ou serviço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recursos usados para tal produção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Economia, consistente na mobilização, organização e geração de recurs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cumprir os objetivos da parceria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Qualidade, consistente no grau em que o produto ou serviço prestad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de a padrões de qualidade pré-estabelecido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 Elementos que permitam avaliar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Os impactos econômicos ou sociais das ações desenvolvidas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Grau de satisfação do público-alvo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ssibilidade de sustentabilidade das ações após a conclusão do obje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) Cronograma de execução do projeto: especificar mês a mês, e de acord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as metas, quais ações/atividades serão desenvolvidas e o prazo total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sto para a execução do projeto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1) o início da vigência da parceria dar-se-á no mínimo um e no máximo trê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ses depois da assinatura do instrumento de parceria, respeitada a le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çamentária, mediante justificativ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) Recursos humanos (descrever as funções desempenhadas por todos 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ssionais e demais agentes do projeto, respeitando a legislação vigente)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) Especificação dos materiais permanentes a serem adquiridos, quand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uver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) Demonstração da vinculação entre realidade objeto da parceria, 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ividades, os materiais a serem adquiridos e as metas;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) Previsão de receitas a serem realizadas na execução das atividades d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ceria, quando houver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– Planilha de despesas (conforme anexo IV): apresentar planilha justificand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despesas para o desenvolvimento do projeto, por itens, detalhadamente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memória de cálculo anexa, especificando os custos mensais e totais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âmetros utilizados, contendo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Demonstração dos itens de despesa solicitados para desenvolvimento d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to, divididos conforme as metas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Justificativa das despesas por itens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Cronograma físico financeiro, especificando os custos para cada atividade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l adquirido, o custo total de cada meta e a memória de cálculo de tod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despesas, o qual não poderá prever atividades ou despesas nos meses e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a entidade não estiver em funcionamento operacional ou administrativo;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) Proposta de cronograma de desembols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) Demonstração da vinculação entre realidade objeto da parceria, 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ividades, os materiais a serem adquiridos e as metas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ágrafo Primeiro </w:t>
      </w:r>
      <w:r>
        <w:rPr>
          <w:rFonts w:cs="Arial" w:ascii="Arial" w:hAnsi="Arial"/>
          <w:color w:val="000000"/>
          <w:sz w:val="20"/>
          <w:szCs w:val="20"/>
        </w:rPr>
        <w:t>- Os projetos que não apresentem todos itens listad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te artigo não serão submetidos para análise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ágrafo Segundo </w:t>
      </w:r>
      <w:r>
        <w:rPr>
          <w:rFonts w:cs="Arial" w:ascii="Arial" w:hAnsi="Arial"/>
          <w:color w:val="000000"/>
          <w:sz w:val="20"/>
          <w:szCs w:val="20"/>
        </w:rPr>
        <w:t>- Todas as despesas devem apresentar nexo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usalidade com o objeto do proje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VII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S DESPESA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9º - Conforme art. 45 da lei 13.019/2014 e art. 37 da Portari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5/SMDHC/2016, não serão permitidos pagamento com recursos FUMCAD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s seguintes despesas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Fora do município de São Paulo, exceto as despesas com materiais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ços que comprovadamente sejam de preço menor do que d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necedores do Município de São Paulo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A título de taxa de administração, de gerência ou similar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Como pagamento, a qualquer título, a servidor ou empregado público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quer esfera de governo, integrante de quadro de pessoal de órgão o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idade pública ou parente de dirigente da entidade, inclusive por serviços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ultoria ou assistência técnica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Em finalidade diversa da estabelecida na parceria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- Com taxas bancárias, multas, juros ou correção monetária, inclusiv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erentes a pagamentos ou recolhimentos fora dos prazos, salvo se tratar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cargos de mora comprovadamente decorrentes unicamente de atraso n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beração de repasses por culpa exclusiva da administração pública, e no cas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 termos de fomento e colaboração, em que se admitem despesas co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xas bancárias exclusivamente da conta específica da parceria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 - Com publicidade, salvo as de caráter educativo, informativo ou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entação social, das quais não constem nomes, símbolos ou imagens qu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cterizem promoção pessoal de autoridades, servidores públicos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sentantes ou dirigentes da organização da sociedade civil parceira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 - com a aquisição de veículos automotores de qualquer natureza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I - que não guardem nexo de causalidade com a execução do objeto, aind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em caráter de emergência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X- Com serviços de cartório da administração da entidade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 - Com serviços de consultoria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 - Com ornamentação, cerimonial e coffee break;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II - Com táxi, combustível e estacionamento para funcionários d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ção da entidade, exceto para veículos utilizados pelas crianças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olescentes beneficiários do objeto da parceria ou para atividades que s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item a visitas a seus domicílios ou para o local de realização do projeto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ndo este for diverso da sede da entidade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rágrafo único</w:t>
      </w:r>
      <w:r>
        <w:rPr>
          <w:rFonts w:cs="Arial" w:ascii="Arial" w:hAnsi="Arial"/>
          <w:color w:val="000000"/>
          <w:sz w:val="20"/>
          <w:szCs w:val="20"/>
        </w:rPr>
        <w:t>- As despesas com remuneração da equipe de trabalh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erão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Estar detalhadas no plano de trabalho (anexo V)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Ser proporcionais ao tempo dedicado à parceria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Ser compatíveis com o valor de mercado e observar os acordos e 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venções coletivas de trabalho;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- Nos casos em que a remuneração for parcialmente paga com recursos d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ceria, ser discriminadas em memória de cálculo de rateio da despesa par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s de prestação de contas, nos termos do art. 64, IV, da Portari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5/SMDHC/2016, vedada a duplicidade ou a sobreposição de fontes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ursos no custeio de uma mesma parcela da despes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IX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COMISSÃO DE ANÁLIS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10 A Comissão CMDCA do Edital 2016, "Comissão de Editais" o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Comissão de Análise", responderá pela análise dos projetos e compõe-se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a paritária pelos conselheiros (as) de direito do CMDCA, representantes d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edade civil e do poder público, nos termos do art. 9º e 10º e art. 94 d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aria SMDHC nº 115/16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rágrafo 1º</w:t>
      </w:r>
      <w:r>
        <w:rPr>
          <w:rFonts w:cs="Arial" w:ascii="Arial" w:hAnsi="Arial"/>
          <w:color w:val="000000"/>
          <w:sz w:val="20"/>
          <w:szCs w:val="20"/>
        </w:rPr>
        <w:t>- Os membros da Comissão que tenham tido, nos últimos cinc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s, vínculo jurídico com alguma das organizações concorrentes devem s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ster de emitir juízo ou voto sobre os projetos por elas apresentado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ágrafo 2º </w:t>
      </w:r>
      <w:r>
        <w:rPr>
          <w:rFonts w:cs="Arial" w:ascii="Arial" w:hAnsi="Arial"/>
          <w:color w:val="000000"/>
          <w:sz w:val="20"/>
          <w:szCs w:val="20"/>
        </w:rPr>
        <w:t>Para subsidiar seus trabalhos, a Comissão de Análise poderá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icitar o assessoramento técnico de especialistas de Secretarias afin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ágrafo 3º </w:t>
      </w:r>
      <w:r>
        <w:rPr>
          <w:rFonts w:cs="Arial" w:ascii="Arial" w:hAnsi="Arial"/>
          <w:color w:val="000000"/>
          <w:sz w:val="20"/>
          <w:szCs w:val="20"/>
        </w:rPr>
        <w:t>A comissão de análise apresentará seus pareceres par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iberação em reunião ordinária ou extraordinária do CMDCA /SP a defini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X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METODOLOGIA DE ANÁLISE DOS PROJETO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11 - As propostas serão avaliadas pela Comissão de Editais, em quatr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ses distintas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HABILITAÇÃO: Nesta fase será julgada a condição de habilitação d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nente para participar da presente seleção pública, em que será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do, obrigatoriamente, o cumprimento dos art.4º ao art. 8º do pres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ital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AVALIAÇÃO: Nesta fase a Comissão Permanente Intersecretarial, n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os do Decreto nº 54.799 fará a análise técnica dos projetos e a Comiss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Editais fará avaliação final dos projetos apresentados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SELEÇÃO: Nesta fase, a Comissão de Editais indicará as propostas aptas 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eber o certificado de captação FUMCAD, que deverão ser aprovadas pel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egiado do CMDCA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 CLASSIFICAÇÃO: Nesta fase os projetos serão classificados pela Comiss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Editais, conforme os critérios definidos neste edital pelo CMDCA/SP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XI DOS CRITÉRIOS DE CLASSIFICA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2 - Serão considerados os seguintes critérios para efeito de pontua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classificação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Projetos que contemplem regiões/territórios com índices de vulnerabilida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édia, alta ou muito alta, considerando o documento – Atlas Socioassistencial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4-2015, publicado pela SMADS/SP, disponível e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prefeitura.sp.gov.br/cidade/secretarias/upload/assistencia_social/arq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ivos/Cops/ Pesquisa/vazios_socioassistenciais_2014-2015.pdf - 5 pontos s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dido o território, ou 0 ponto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Para cada território adicional de execução, com índices de vulnerabilida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édia, alta ou muito alta será somado mais 1 ponto aos 5 iniciais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Projetos que contemplem beneficiários adolescentes em cumprimento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idas socioeducativas – 5 pontos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Projetos que contemplem crianças e adolescentes na rua ou em situação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a – 5 pontos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 Projetos que privilegiem ações com as famílias e comunidade d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neficiários diretos – 2(dois) pontos ou 0(zero) pontos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. Projetos que apresentem ações multisetoriais (a partir de 2 setores, tai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o: saúde, educação, esporte, lazer, cultura). 1 ponto para cada setor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ágrafo único: </w:t>
      </w:r>
      <w:r>
        <w:rPr>
          <w:rFonts w:cs="Arial" w:ascii="Arial" w:hAnsi="Arial"/>
          <w:color w:val="000000"/>
          <w:sz w:val="20"/>
          <w:szCs w:val="20"/>
        </w:rPr>
        <w:t>Para efeito de desempate será considerado o número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ianças e adolescentes atendidos diretamente, com melhor classifica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quele que tiver maior número de beneficiários diretos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XI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PUBLICAÇÃO DOS PROJETO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13 - A publicação de projetos aptos e inaptos, conforme verificação d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ação apresentada no ato da inscrição, nos termos do art. 4º e 6º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te edital será feita conforme calendário em anexo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ágrafo 1º </w:t>
      </w:r>
      <w:r>
        <w:rPr>
          <w:rFonts w:cs="Arial" w:ascii="Arial" w:hAnsi="Arial"/>
          <w:color w:val="000000"/>
          <w:sz w:val="20"/>
          <w:szCs w:val="20"/>
        </w:rPr>
        <w:t>- As organizações governamentais e da sociedade civil, cuj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tos forem considerados INAPTOS tomarão ciência do parecer d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issão de Editais a partir de e-mail enviado pelo CMDCA, em até 2 (dois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s úteis a contar da publicação no Diário Oficial da Cidade de São Paulo -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O.C., conforme endereços eletrônicos indicados no projeto. A Organiza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rá solicitar cópia do parecer no CMDCA, por e-mail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mdca@prefeitura.sp.gov.br, a partir da publicação no D.O.C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XII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 RECURSO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14 - A organização governamental ou organização da sociedade civil, cuj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tos forem considerados INAPTOS poderão fazer vistas dos autos e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entes dos motivos que fundamentaram o parecer da Comissão de Editais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recurso à Comissão de Editais do CMDCA no prazo de 05 (cinco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s úteis contadas de sua publicação no D.O.C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o O prazo recursal é contado com a exclusão do dia da publicação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clusão de seu termo final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o Caso o vencimento do prazo ocorra em sábado, domingo, feriado, pont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ultativo municipal ou se o expediente administrativo for encerrado antes d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rário normal, ficará o mesmo prorrogado até o primeiro dia útil subseqüent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o Somente se iniciam e vencem prazos em dia de expediente normal n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ço público do município de São Paul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o O recurso deverá ser devidamente fundamentado, considerando todos 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tos levantados pelos pareceres constantes nos auto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5o O recurso deverá ser protocolado no CMDCA/SP (Conselho Municipal d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itos da Criança e do Adolescente), Rua Líbero Badaró, 119 – 2° andar -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– São Paulo/SP, CEP 01009-000, das 10h às 17h, conform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onograma em anex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6o O CMDCA/SP deverá publicar no Diário Oficial da Cidade os nomes d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ções da sociedade civil que apresentarem recurso tempestivamente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ependentemente da decisão sobre os recursos interposto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7º A relação final dos projetos considerados APTOS e INAPTOS será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cada em até 10 dias úteis a contar do término do prazo dos recursos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orme cronograma em anex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XIV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PRAZO DE CAPTA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15 - O certificado de captação de recursos para as organizaçõe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vernamentais ou da sociedade civil contempladas pelo FUMCAD/2016, o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ja, cujos projetos forem considerados APTOS, será emitido conform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endário em anex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16 - A organização governamental e organização da sociedade civil terá até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(dois) anos para captar recursos, a partir de sua publicação como apto e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ário oficial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XIV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DURAÇÃO DO FINANCIAMENT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7 - O financiamento de projetos, aprovados e classificados pelo CMDCA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tenham ou não recursos direcionados pelo FUMCAD será permitido para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Financiamento total ou parcial de projetos, desde que haja disponibilida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anceira, seguindo a ordem de classificação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Aquisição de material permanente e de consumo, manutenção, recurs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manos e de outros insumos necessários ao desenvolvimento dos projetos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orme disposições deste edital, com apresentação minuciosa das despes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indicadores para aferição e que possuam nexo causal com o projeto; o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– Construção, reforma, ampliação ou conservação predial, em área públ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iante permissão ou concessão de uso, necessários a implantação e/o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ementação do atendimento à criança e ao adolescente, desde que tenha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ursos direcionado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ágrafo Primeiro: </w:t>
      </w:r>
      <w:r>
        <w:rPr>
          <w:rFonts w:cs="Arial" w:ascii="Arial" w:hAnsi="Arial"/>
          <w:color w:val="000000"/>
          <w:sz w:val="20"/>
          <w:szCs w:val="20"/>
        </w:rPr>
        <w:t>Os projetos que não sejam contemplados com recurs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enientes dos 10% (dez por cento) retidos no FUMCAD e que para su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ecução tenham captado para o projeto no mínimo 50% (cinquenta por cento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recurso, mais 10% para remanescer no Fundo, poderão solicitar adequa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valor do seu objeto para o montante captado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ágrafo Segundo </w:t>
      </w:r>
      <w:r>
        <w:rPr>
          <w:rFonts w:cs="Arial" w:ascii="Arial" w:hAnsi="Arial"/>
          <w:color w:val="000000"/>
          <w:sz w:val="20"/>
          <w:szCs w:val="20"/>
        </w:rPr>
        <w:t>– Os projetos passíveis de adequação poderão se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dequados, por tempo, por módulo, per capita ou etapas, de acordo co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as característica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ágrafo Terceiro </w:t>
      </w:r>
      <w:r>
        <w:rPr>
          <w:rFonts w:cs="Arial" w:ascii="Arial" w:hAnsi="Arial"/>
          <w:color w:val="000000"/>
          <w:sz w:val="20"/>
          <w:szCs w:val="20"/>
        </w:rPr>
        <w:t>- O prazo para início de execução do Projeto independe d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zo do término do período da Captação de Recursos, porém após o términ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prazo de captação as parcerias têm o prazo máximo de 180 (cento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itenta) dias para parceirizaçã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XV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 DURAÇÃO DOS PROJETO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18 - Os projetos selecionados no presente processo terão duração de até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2(DOIS) anos sem interrupção a contar da data de início de vigência d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to, definida no instrumento de parceria correspondente, não send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mitida sua prorrogação ou renovação;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XV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S DISPOSIÇÕES GERAI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19 - Independente da quantidade de projetos aprovados, na plen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ância deste edital, somente um projeto de cada pessoa jurídica de direit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vado sem fins lucrativos poderá, observada a disponibilidade financeira d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erido fundo e a classificação aprovada pelo CMDCA – SP, ser contemplad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 recursos oriundos dos 10% (dez por cento) e captação não direcionad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orme disposto no artigo 3º, § 3º do Decreto Municipal 54.799/2014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20 - A celebração de termos de parceria e/ou convênios com a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ções da Sociedade Civil e Organizações Governamentais somente s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fetivará com aquelas que comprovem dispor de condições para consecução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 termos do artigo 4º alínea “e” deste edital, do objeto do plano de trabalho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dam aos requisitos legais inerentes à celebração de todo e qualque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ceria com a Administração Públi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21 - No momento da formalização do instrumento de parceria e/o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venio, caso a organização governamental ou sociedade civil não logre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onstrar a sua regularidade pelo rol de documentos, gozarão de um praz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90 (noventa) dias para fazê-lo, ultrapassados os quais os recurs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ionados ficarão à disposição do CMDCA para destinação aos projet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ovados e classificados sem recursos captado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22 – Com a aprovação da parceria, fica a Organização da Sociedade Civil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ponsável pela execução do projeto obrigada a divulgar de forma clara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tiva em todo material de comunicação e por meio de placas, respeitando 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mada Lei da Cidade Limpa, que o financiamento do projeto provém d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do Municipal dos Direitos da Criança e do Adolescente – FUMCAD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vulgando a logomarca do Fundo, do CMDCA e da Prefeitura da Cidade d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ão Paulo/ SMDHC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23 – No caso de aquisição de bens móveis, na eventualidade d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ção da Sociedade Civil proponente encerrar suas atividades, o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dar os seus objetivos sociais, os bens adquiridos com recursos repassados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lo FUMCAD terão a sua destinação submetida à análise do CMDCA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da a legislação aplicável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4 - Integram o presente edital os Anexos: I, II, III, IV, V, V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25 – Este Edital entrará em vigor a partir da data de sua publicação n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ário Oficial da Cidad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I Calendári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05/09/16 – </w:t>
      </w:r>
      <w:r>
        <w:rPr>
          <w:rFonts w:cs="Arial" w:ascii="Arial" w:hAnsi="Arial"/>
          <w:color w:val="000000"/>
          <w:sz w:val="20"/>
          <w:szCs w:val="20"/>
        </w:rPr>
        <w:t>Reunião Extraordinária para Aprovação do Edital FUMCAD 2016 e seus anexos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06/09/16</w:t>
      </w:r>
      <w:r>
        <w:rPr>
          <w:rFonts w:cs="Arial" w:ascii="Arial" w:hAnsi="Arial"/>
          <w:color w:val="000000"/>
          <w:sz w:val="20"/>
          <w:szCs w:val="20"/>
        </w:rPr>
        <w:t xml:space="preserve"> - Publicação do Edital em DOC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08/09/16 a 07/10/16</w:t>
      </w:r>
      <w:r>
        <w:rPr>
          <w:rFonts w:cs="Arial" w:ascii="Arial" w:hAnsi="Arial"/>
          <w:color w:val="000000"/>
          <w:sz w:val="20"/>
          <w:szCs w:val="20"/>
        </w:rPr>
        <w:t xml:space="preserve"> – Apresentação dos Projetos no CMDC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08/10/16</w:t>
      </w:r>
      <w:r>
        <w:rPr>
          <w:rFonts w:cs="Arial" w:ascii="Arial" w:hAnsi="Arial"/>
          <w:color w:val="000000"/>
          <w:sz w:val="20"/>
          <w:szCs w:val="20"/>
        </w:rPr>
        <w:t xml:space="preserve"> - Publicação Projetos Apresentado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10/10/16 a 13/10/16</w:t>
      </w:r>
      <w:r>
        <w:rPr>
          <w:rFonts w:cs="Arial" w:ascii="Arial" w:hAnsi="Arial"/>
          <w:color w:val="000000"/>
          <w:sz w:val="20"/>
          <w:szCs w:val="20"/>
        </w:rPr>
        <w:t xml:space="preserve"> - Recurso de projetos inscritos, mas não publicado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14/10/16</w:t>
      </w:r>
      <w:r>
        <w:rPr>
          <w:rFonts w:cs="Arial" w:ascii="Arial" w:hAnsi="Arial"/>
          <w:color w:val="000000"/>
          <w:sz w:val="20"/>
          <w:szCs w:val="20"/>
        </w:rPr>
        <w:t xml:space="preserve"> - Publicação final dos projetos inscrito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10/10/16 a 10/11/16</w:t>
      </w:r>
      <w:r>
        <w:rPr>
          <w:rFonts w:cs="Arial" w:ascii="Arial" w:hAnsi="Arial"/>
          <w:color w:val="000000"/>
          <w:sz w:val="20"/>
          <w:szCs w:val="20"/>
        </w:rPr>
        <w:t xml:space="preserve"> - Análise pela Comissão de Editai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11/11/16</w:t>
      </w:r>
      <w:r>
        <w:rPr>
          <w:rFonts w:cs="Arial" w:ascii="Arial" w:hAnsi="Arial"/>
          <w:color w:val="000000"/>
          <w:sz w:val="20"/>
          <w:szCs w:val="20"/>
        </w:rPr>
        <w:t xml:space="preserve"> - Reunião Extraordinária CMDCA para aprovação dos projeto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12/11/16</w:t>
      </w:r>
      <w:r>
        <w:rPr>
          <w:rFonts w:cs="Arial" w:ascii="Arial" w:hAnsi="Arial"/>
          <w:color w:val="000000"/>
          <w:sz w:val="20"/>
          <w:szCs w:val="20"/>
        </w:rPr>
        <w:t xml:space="preserve"> - Publicação dos projetos aptos e não apto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14/11/16 a 21/11/16</w:t>
      </w:r>
      <w:r>
        <w:rPr>
          <w:rFonts w:cs="Arial" w:ascii="Arial" w:hAnsi="Arial"/>
          <w:color w:val="000000"/>
          <w:sz w:val="20"/>
          <w:szCs w:val="20"/>
        </w:rPr>
        <w:t xml:space="preserve"> - Interposição de Recurso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01/12/16</w:t>
      </w:r>
      <w:r>
        <w:rPr>
          <w:rFonts w:cs="Arial" w:ascii="Arial" w:hAnsi="Arial"/>
          <w:color w:val="000000"/>
          <w:sz w:val="20"/>
          <w:szCs w:val="20"/>
        </w:rPr>
        <w:t xml:space="preserve"> - Reunião extraordinária CMDCA para aprovação dos resultados dos recurso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02/12/16</w:t>
      </w:r>
      <w:r>
        <w:rPr>
          <w:rFonts w:cs="Arial" w:ascii="Arial" w:hAnsi="Arial"/>
          <w:color w:val="000000"/>
          <w:sz w:val="20"/>
          <w:szCs w:val="20"/>
        </w:rPr>
        <w:t xml:space="preserve"> - Publicação final dos projetos aprovado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05/12/16</w:t>
      </w:r>
      <w:r>
        <w:rPr>
          <w:rFonts w:cs="Arial" w:ascii="Arial" w:hAnsi="Arial"/>
          <w:color w:val="000000"/>
          <w:sz w:val="20"/>
          <w:szCs w:val="20"/>
        </w:rPr>
        <w:t xml:space="preserve"> - Prazo final para emissão do certificado de captaçã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0:34:00Z</dcterms:created>
  <dc:creator>d770327</dc:creator>
  <dc:description/>
  <cp:keywords/>
  <dc:language>en-US</dc:language>
  <cp:lastModifiedBy>d770327</cp:lastModifiedBy>
  <dcterms:modified xsi:type="dcterms:W3CDTF">2016-09-26T20:54:00Z</dcterms:modified>
  <cp:revision>1</cp:revision>
  <dc:subject/>
  <dc:title>PUBLICAÇÃO Nº 243/CMDCA/SP/2016</dc:title>
</cp:coreProperties>
</file>