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/>
          <w:b/>
          <w:sz w:val="32"/>
          <w:szCs w:val="32"/>
          <w:lang w:eastAsia="pt-BR"/>
        </w:rPr>
        <w:t>EDITAL DE CREDENCIAMENTO Nº 001/2017-COBE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  <w:tab/>
        <w:t>2017-0.004.600-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  <w:tab/>
        <w:t>Credenciamento de Leiloeir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1418"/>
        <w:jc w:val="both"/>
        <w:rPr/>
      </w:pPr>
      <w:r>
        <w:rPr>
          <w:rFonts w:cs="Arial"/>
          <w:b/>
          <w:bCs/>
          <w:sz w:val="24"/>
          <w:szCs w:val="24"/>
        </w:rPr>
        <w:t>DATA E HORA DA ABERTURA DA SESSÃO PÚBLICA</w:t>
      </w:r>
      <w:r>
        <w:rPr>
          <w:rFonts w:cs="Arial"/>
          <w:b/>
          <w:bCs/>
          <w:sz w:val="24"/>
          <w:szCs w:val="24"/>
          <w:u w:val="single"/>
        </w:rPr>
        <w:t xml:space="preserve">: 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1418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ÍNDIC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</w:t>
        <w:tab/>
        <w:t>EDIT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Preâmbul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1</w:t>
      </w:r>
      <w:r>
        <w:rPr>
          <w:rFonts w:cs="Arial"/>
        </w:rPr>
        <w:tab/>
        <w:t>Do objet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2</w:t>
        <w:tab/>
      </w:r>
      <w:r>
        <w:rPr>
          <w:rFonts w:cs="Arial"/>
        </w:rPr>
        <w:t>Das atribuiçõe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 xml:space="preserve"> </w:t>
        <w:tab/>
        <w:t>Da remuner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4</w:t>
      </w:r>
      <w:r>
        <w:rPr>
          <w:rFonts w:cs="Arial"/>
        </w:rPr>
        <w:tab/>
        <w:t>Das inscriçõe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5</w:t>
      </w:r>
      <w:r>
        <w:rPr>
          <w:rFonts w:cs="Arial"/>
        </w:rPr>
        <w:tab/>
        <w:t>Das condições de particip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6</w:t>
      </w:r>
      <w:r>
        <w:rPr>
          <w:rFonts w:cs="Arial"/>
        </w:rPr>
        <w:tab/>
        <w:t>Da Comissão Especial de Avaliação e Credenciament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7</w:t>
      </w:r>
      <w:r>
        <w:rPr>
          <w:rFonts w:cs="Arial"/>
        </w:rPr>
        <w:tab/>
        <w:t>Das condições de credenciament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8</w:t>
      </w:r>
      <w:r>
        <w:rPr>
          <w:rFonts w:cs="Arial"/>
        </w:rPr>
        <w:tab/>
        <w:t>Do credenciament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9</w:t>
      </w:r>
      <w:r>
        <w:rPr>
          <w:rFonts w:cs="Arial"/>
        </w:rPr>
        <w:tab/>
        <w:t>Da convocação e do termo de compromiss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10</w:t>
      </w:r>
      <w:r>
        <w:rPr>
          <w:rFonts w:cs="Arial"/>
        </w:rPr>
        <w:tab/>
        <w:t>Do descredenciament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</w:rPr>
        <w:t>11</w:t>
      </w:r>
      <w:r>
        <w:rPr>
          <w:rFonts w:cs="Arial"/>
        </w:rPr>
        <w:tab/>
        <w:t>Das disposições finai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</w:t>
        <w:tab/>
        <w:t>ANEXO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rFonts w:cs="Arial"/>
        </w:rPr>
      </w:pPr>
      <w:r>
        <w:rPr>
          <w:rFonts w:cs="Arial"/>
          <w:b/>
        </w:rPr>
        <w:t>ANEXO I:</w:t>
        <w:tab/>
      </w:r>
      <w:r>
        <w:rPr>
          <w:rFonts w:cs="Arial"/>
        </w:rPr>
        <w:t>Solicitação de Credenciament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rFonts w:cs="Arial"/>
        </w:rPr>
      </w:pPr>
      <w:r>
        <w:rPr>
          <w:rFonts w:cs="Arial"/>
          <w:b/>
        </w:rPr>
        <w:t>ANEXO II:</w:t>
        <w:tab/>
      </w:r>
      <w:r>
        <w:rPr>
          <w:rFonts w:cs="Arial"/>
        </w:rPr>
        <w:t>Termo de Compromiss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EÂMBULO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na-se público, para conhecimento dos interessados, que a Secretaria Municipal de Gestão, pelo Departamento de Gestão de Suprimentos e Serviços - DGSS, receberá no período de 27/03/2017 a 07/04/2017, das 10:00 h às 16:00 h, na Rua Líbero Badaró, 425, 3º Andar, junto ao DGSS-1, as inscrições para credenciamento de leiloeiros oficiais, de acordo com o que determina a Lei Federal nº 8.666/93 e alterações posteriores e demais normas legais e regulamentares aplicáveis, bem como as cláusulas e condições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Edital, seus anexos, o resultado do Pregão e os demais atos pertinentes também constarão do site </w:t>
      </w:r>
      <w:hyperlink r:id="rId2">
        <w:r>
          <w:rPr>
            <w:rStyle w:val="InternetLink"/>
            <w:sz w:val="24"/>
            <w:szCs w:val="24"/>
          </w:rPr>
          <w:t>http://www.prefeitura.sp.gov.br/cidade/secretarias/gestao/suprimentos_e_servicos/leilao_de_material/index.php?p=229086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1</w:t>
        <w:tab/>
        <w:t>DO OBJETO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.1</w:t>
        <w:tab/>
        <w:t>O presente edital visa ao credenciamento de leiloeiros oficiais, para atuarem junto ao DGSS, com a finalidade de nomear interessados em atuar na condução dos leilões a serem realizados, para alienação de bens móveis inservíveis da Prefeitura do Município de São Paul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2</w:t>
        <w:tab/>
        <w:t>DAS ATRIBUIÇÕES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.1</w:t>
        <w:tab/>
        <w:t>Compete ao leiloeiro oficial a realização de leilões de bens móveis inservíveis da Prefeitura Municipal de São Paul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2.2</w:t>
        <w:tab/>
        <w:t>Eventualmente, poderão ser leiloados outros bens móveis, de posse ou detenção da Prefeitura do Município de São Paulo, conforme legislação correlata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.3</w:t>
        <w:tab/>
        <w:t>Os leilões serão realizados exclusivamente na modalidade Eletrônica, com lances pela Internet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3</w:t>
        <w:tab/>
        <w:t>DA REMUNERAÇÃO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3.1</w:t>
        <w:tab/>
        <w:t>A remuneração dos serviços constituirá, exclusivamente, no pagamento pelos compradores do montante de 5% (cinco por cento) sobre o valor dos bens arrematados, na conformidade do parágrafo único do artigo 24 do Decreto Federal nº 21.981/3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4</w:t>
        <w:tab/>
        <w:t>DAS INSCRIÇÕES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1</w:t>
        <w:tab/>
        <w:t>Os leiloeiros interessados poderão se inscrever durante toda a vigência deste Credenciament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2</w:t>
        <w:tab/>
        <w:t>Durante o período, horário e endereço indicados no preâmbulo, serão recebidos os pedidos de inscrição daqueles interessados em participar do sorteio inicial de classific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3</w:t>
        <w:tab/>
        <w:t>Após o prazo fixado, os eventuais interessados em participar do Credenciamento deverão aguardar a publicação da homologação do Credenciamento e sua Lista de Classific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3.1</w:t>
        <w:tab/>
        <w:t>Os novos leiloeiros serão alocados ao final da Lista de Classific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4</w:t>
        <w:tab/>
        <w:t>O interessado deverá preencher Formulário de Inscrição formulado pelo DGSS, conforme Anexo I do presente Edital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4.1</w:t>
        <w:tab/>
        <w:t>No Formulário de Inscrição constará Declaração, sob as penas da lei, de que não é funcionário público municipal e de que não possui impedimento legal para contratar com o Município de São Paul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5</w:t>
        <w:tab/>
        <w:t>DAS CONDIÇÕES DE PARTICIPAÇÃO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.1</w:t>
        <w:tab/>
        <w:t>Poderão participar deste Credenciamento pessoas físicas devidamente matriculadas como leiloeiros oficiais perante a Junta Comercial do Estado de São Paulo e que apresentem a documentação exigida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.2</w:t>
        <w:tab/>
        <w:t>Não poderão participar quem: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a)</w:t>
        <w:tab/>
        <w:t>esteja sob processo de insolvência civil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b)</w:t>
        <w:tab/>
        <w:t>tenha sido declarado inidôneo para licitar e contratar com a Administração Pública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c)</w:t>
        <w:tab/>
        <w:t>esteja suspenso ou impedido de licitar e contratar com a Administração Pública, nos termos da Orientação Normativa PGM 03/2012 e jurisprudência consolidada do Superior Tribunal de Justiça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)</w:t>
        <w:tab/>
        <w:t>destituídos ou suspensos do exercício da funçã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6</w:t>
        <w:tab/>
        <w:t>DA COMISSÃO ESPECIAL DE AVALIAÇÃO E CREDENCIAMENTO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6.1</w:t>
        <w:tab/>
        <w:t>A Comissão Especial de Avaliação e Credenciamento, constituída nos termos da Portaria nº 153/2016-SMG será responsável pela avaliação da documentação apresentada, pelo credenciamento e pelo sorteio inicial, de acordo com a sistemática objetiva estabelecida neste Edital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7</w:t>
        <w:tab/>
        <w:t>DAS CONDIÇÕES DE CREDENCIAMENTO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7.1</w:t>
        <w:tab/>
        <w:t>Os interessados deverão apresentar os seguintes documentos: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a)</w:t>
        <w:tab/>
        <w:t>Formulário de Inscrição, conforme modelo previsto no Anexo I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)</w:t>
        <w:tab/>
        <w:t>Certidão emitida pela Junta Comercial do Estado de São Paulo - JUCESP no máximo 30 (trinta) dias anteriores à sua apresentação a Comissão Permanente de Licitação, dando conta de que o interessado se acha devidamente matriculado como Leiloeiro naquele órgão, indicando o número e data da respectiva matrícula e eventuais penalidades sofridas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c)</w:t>
        <w:tab/>
        <w:t>Cópia da Carteira de Identidade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d)</w:t>
        <w:tab/>
        <w:t>Cópia do Cadastro de Pessoa Física (CPF)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e)</w:t>
        <w:tab/>
        <w:t>Comprovante de situação cadastral do CPF, que pode ser obtido no "site" da Receita Federal (www.receita.fazenda.gov.br)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f)</w:t>
        <w:tab/>
        <w:t>Comprovante de endereço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)</w:t>
        <w:tab/>
        <w:t>Cópia do Cadastro de Contribuintes Municipal, relativo à sede ou ao domicílio do Leiloeiro Oficial, pertinente ao seu ramo de atividade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)</w:t>
        <w:tab/>
        <w:t>Prova de regularidade para com a Fazenda Municipal do domicílio ou sede do interessado, ou outra equivalente, na forma da lei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)</w:t>
        <w:tab/>
        <w:t>Certidão Negativa de Insolvência Civil, expedida em seu domicílio, emitida, no máximo, nos 60 (sessenta) dias anteriores a data prevista para a realização deste credenciamento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)</w:t>
        <w:tab/>
        <w:t>Prova de regularidade perante a Justiça do Trabalho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)</w:t>
        <w:tab/>
        <w:t>Atestado(s) de Capacidade Técnica, emitido(s) por pessoa jurídica de direito público ou privado, comprovando que o interessado realizou eventos análogos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7.2</w:t>
        <w:tab/>
        <w:t>A documentação a que se refere o item 7.1 deverá ser entregue no momento da inscri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7.3</w:t>
        <w:tab/>
        <w:t>A Secretaria Municipal de Gestão, pelo Departamento de Gestão de Suprimentos e Serviços - DGSS encaminhará os formulários de inscrição, acompanhados da documentação exigida no item 7.1, para a Comissão Especial de Avaliação e Credenciament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7.4</w:t>
        <w:tab/>
        <w:t>A Comissão Especial de Avaliação e Credenciamento procederá à conferência da documentação, certificando-se do atendimento às exigências especificadas neste Edital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7.5</w:t>
        <w:tab/>
        <w:t>A ausência ou irregularidade de qualquer dos documentos exigidos no item 7.1 impedirá o credenciament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8</w:t>
        <w:tab/>
        <w:t>DO CREDENCIAMENTO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1</w:t>
        <w:tab/>
        <w:t>Serão credenciados pela Comissão Especial de Avaliação e Credenciamento apenas os interessados que forem considerados aptos em todos os requisitos do item 7.1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2</w:t>
        <w:tab/>
        <w:t>A lista dos credenciados será publicada no Diário Oficial da Cidade de São Paul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.3</w:t>
        <w:tab/>
        <w:t>Caberá recurso contra a deliberação da Comissão Especial de Avaliação e Credenciament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3.1</w:t>
        <w:tab/>
        <w:t>O prazo para interposição de recurso de que trata o item 8.3 será de 03 (três) dias úteis a contar da data da publicação da deliber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3.2</w:t>
        <w:tab/>
        <w:t>O recurso deverá ser devidamente protocolado no endereço e horário indicados em 4.2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.3.3</w:t>
        <w:tab/>
        <w:t>Não serão conhecidos recursos enviados pelo correio, fac-símile, correio eletrônico, ou qualquer outro meio de comunic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4</w:t>
        <w:tab/>
        <w:t>Interposto o recurso, a Comissão Especial de Avaliação e Credenciamento poderá reconsiderar sua decisão, ou encaminhá-lo à autoridade superior, devidamente informado, para deliberação. Em qualquer dos casos, no entanto, a decisão será publicada no Diário Oficial da Cidade de São Paul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4.1</w:t>
        <w:tab/>
        <w:t>Caso a Comissão Especial de Avaliação e Credenciamento reconsidere sua decisão ou a autoridade superior acate o recurso, nova relação dos credenciados será publicada no Diário Oficial da Cidade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.5</w:t>
        <w:tab/>
        <w:t>Resolvidos todos os eventuais recursos, a Comissão Especial de Avaliação e Credenciamento comunicará local, dia e hora em que será realizado o sorteio entre todos os leiloeiros credenciados para definição da ordem inicial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.5.1</w:t>
        <w:tab/>
        <w:t>O resultado do sorteio será publicado no Diário Oficial da Cidade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.5.2</w:t>
        <w:tab/>
        <w:t>Caberá recurso contra eventuais vícios ocorridos durante o sorteio ou quanto à ordem publicada no Diário Oficial da Cidade, no prazo de até 03 (três) dias úteis a contar da data da public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6</w:t>
        <w:tab/>
        <w:t>Decididos os recursos eventualmente interpostos, ou não havendo estes, o procedimento será encaminhado à autoridade competente para análise quanto à homolog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7</w:t>
        <w:tab/>
        <w:t>O Credenciamento não gerará direito automático à contrat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8</w:t>
        <w:tab/>
        <w:t>O Credenciamento será válido por 02 (dois) anos, a contar da publicação do ato homologatório expedido pela autoridade superior competente no Diário Oficial da Cidade de São Paulo, podendo ser prorrogado, uma única vez, por igual períod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9</w:t>
        <w:tab/>
        <w:t>Durante o período de validade a que se refere o item 8.8, será permitido o credenciamento de novos profissionais, que serão analisados pela Comissão Especial de Avaliação e Credenciamento, de acordo com os pertinentes atos normativos e com as condições estabelecidas neste Edital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8.9.1</w:t>
        <w:tab/>
        <w:t>Credenciado o profissional, este passará a figurar na última colocação da ordem de contratação vigente no moment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.9.2</w:t>
        <w:tab/>
        <w:t>Realizado o credenciamento de novo profissional, nova listagem dos credenciados com a ordem de contratação atualizada será disponibilizada no sítio eletrônico da Secretari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9</w:t>
        <w:tab/>
        <w:t>DA CONVOCAÇÃO E DO TERMO DE COMPROMISSO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9.1</w:t>
        <w:tab/>
        <w:t>Os leiloeiros oficiais serão chamados por ordem de classificação para, no prazo de 5 (cinco) dias úteis, tomar conhecimento do Edital de Leilão elaborado pelo DGSS, bem como da relação dos bens que serão vendidos e assinar Termo de Compromiss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9.1.1</w:t>
        <w:tab/>
        <w:t>O rol de bens disponíveis para leilão será fixado por DGSS, independe do valor obtido com a avali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9.2</w:t>
        <w:tab/>
        <w:t>No caso de haver preposto devidamente cadastrado na Junta Comercial, o leiloeiro deverá, também, indicar os dados e apresentar documentação referente ao prepost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9.3</w:t>
        <w:tab/>
        <w:t>O Termo de Compromisso será expedido em duas vias, sendo anexada uma via digitalizada ao respectivo processo de leil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9.4</w:t>
        <w:tab/>
        <w:t>Aceito o trabalho, ou havendo recusa, o leiloeiro será alocado ao final da lista de classificaç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9.4.1</w:t>
        <w:tab/>
        <w:t>No caso de recusa sem justificativa ou cuja justificativa não fora aceita, o leiloeiro pode ser descredenciado, nos termos do item 1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10</w:t>
        <w:tab/>
        <w:t>DO DESCREDENCIAMENTO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10.1</w:t>
        <w:tab/>
        <w:t>O descredenciamento poderá ocorrer: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a)</w:t>
        <w:tab/>
        <w:t>por parte do Credenciado, mediante notificação dirigida ao DGSS;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b)</w:t>
        <w:tab/>
        <w:t>por parte da Secretaria Municipal de Gestão, pelo Departamento de Gestão de Suprimentos e Serviços - DGSS, quando evidenciada a perda da condição de leiloeiro oficial e/ou o descredenciamento perante a Junta Comercial, ou ainda se recusar a realizar o leilão sem justificativa, ou cuja justificativa não for aceita, devendo, neste caso, o leiloeiro ser notificado para apresentação de defesa prévia no prazo de 3 (três) dias útei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40" w:after="120"/>
        <w:ind w:left="1134" w:hanging="1134"/>
        <w:jc w:val="both"/>
        <w:rPr/>
      </w:pPr>
      <w:r>
        <w:rPr>
          <w:rFonts w:eastAsia="Times New Roman" w:cs="Arial"/>
          <w:b/>
          <w:sz w:val="28"/>
          <w:szCs w:val="28"/>
          <w:lang w:eastAsia="pt-BR"/>
        </w:rPr>
        <w:t>11</w:t>
        <w:tab/>
        <w:t>DAS DISPOSIÇÕES FINAIS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11.1</w:t>
        <w:tab/>
        <w:t>O ato de inscrição implica a sujeição às condições estabelecidas neste Edital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11.2</w:t>
        <w:tab/>
        <w:t>O Credenciado será responsável pelas informações e documentos ofertados, excluída qualquer responsabilidade civil ou penal para a Secretaria Municipal de Gestã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11.3</w:t>
        <w:tab/>
        <w:t>Todas as atividades desenvolvidas serão fiscalizadas pelo DGSS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1.4</w:t>
        <w:tab/>
        <w:t>Os pedidos de informações e/ou esclarecimentos relativos ao presente Credenciamento deverão ser encaminhados ao DGSS-1, através do e-mail: dgss1@prefeitura.sp.gov.br aos cuidados do Presidente da Comissão Especial de Avaliação e Credenciamento, sendo que as respostas estarão disponíveis aos interessados no site da Prefeitura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11.5</w:t>
        <w:tab/>
        <w:t>As despesas decorrentes das publicações no Diário Oficial da Cidade de São Paulo e a primeira publicação em jornal de grande circulação, correrão por conta da Prefeitura. As providências e despesas decorrentes da segunda publicação em caderno próprio de leilões, correrão por conta do leiloeiro.</w:t>
      </w:r>
    </w:p>
    <w:p>
      <w:pPr>
        <w:pStyle w:val="BodyText21"/>
        <w:tabs>
          <w:tab w:val="clear" w:pos="708"/>
          <w:tab w:val="left" w:pos="1134" w:leader="none"/>
        </w:tabs>
        <w:spacing w:lineRule="atLeast" w:line="240" w:before="0" w:after="120"/>
        <w:ind w:left="1134" w:hanging="1134"/>
        <w:rPr/>
      </w:pPr>
      <w:r>
        <w:rPr>
          <w:rFonts w:cs="Arial" w:ascii="Calibri" w:hAnsi="Calibri"/>
          <w:szCs w:val="24"/>
        </w:rPr>
        <w:t>11.6</w:t>
        <w:tab/>
        <w:t>Fica eleito, desde logo, o foro da comarca da cidade de São Paulo para dirimir eventuais questões decorrentes deste Edital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tLeast" w:line="240"/>
        <w:ind w:left="2268" w:hanging="0"/>
        <w:jc w:val="both"/>
        <w:rPr/>
      </w:pPr>
      <w:r>
        <w:rPr>
          <w:rFonts w:cs="Arial" w:ascii="Cambria" w:hAnsi="Cambria"/>
          <w:b w:val="false"/>
          <w:sz w:val="24"/>
          <w:szCs w:val="24"/>
        </w:rPr>
        <w:t>São Paulo, 24 de março de 2017.</w:t>
      </w:r>
    </w:p>
    <w:p>
      <w:pPr>
        <w:pStyle w:val="Heading"/>
        <w:spacing w:lineRule="atLeast" w:line="240"/>
        <w:ind w:left="2268" w:hanging="0"/>
        <w:jc w:val="both"/>
        <w:rPr>
          <w:rFonts w:ascii="Cambria" w:hAnsi="Cambria" w:cs="Arial"/>
          <w:b w:val="false"/>
          <w:b w:val="false"/>
          <w:bCs/>
          <w:sz w:val="24"/>
          <w:szCs w:val="24"/>
        </w:rPr>
      </w:pPr>
      <w:r>
        <w:rPr>
          <w:rFonts w:cs="Arial" w:ascii="Cambria" w:hAnsi="Cambria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ind w:left="2268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Heading"/>
        <w:spacing w:lineRule="atLeast" w:line="240"/>
        <w:ind w:left="2268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Heading"/>
        <w:spacing w:lineRule="atLeast" w:line="240"/>
        <w:ind w:left="2268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Heading"/>
        <w:spacing w:lineRule="atLeast" w:line="240"/>
        <w:ind w:left="226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OBERTO EXPEDITO CANDIDO</w:t>
      </w:r>
    </w:p>
    <w:p>
      <w:pPr>
        <w:pStyle w:val="Heading"/>
        <w:spacing w:lineRule="atLeast" w:line="240"/>
        <w:ind w:left="2268" w:hanging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Presidente da Comissão Especial de Avaliação e Credenciamento</w:t>
      </w:r>
    </w:p>
    <w:p>
      <w:pPr>
        <w:pStyle w:val="Heading"/>
        <w:spacing w:lineRule="atLeast" w:line="240"/>
        <w:ind w:left="2268" w:hanging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ANEXO 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CREDENCIAMENT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</w:rPr>
        <w:t>Objeto:</w:t>
        <w:tab/>
        <w:t>Credenciamento de leiloeiros oficiais, para atuarem junto ao DGSS, com a finalidade de nomear interessados em atuar na condução dos leilões a serem realizados, para alienação de bens inservíveis da Prefeitura do Município de São Paulo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>Edital de Credenciamento nº 001/2017-COBE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nome e qualificação) inscrito na Junta Comercial do Estado de São Paulo sob nº ____________, portador (a) da Carteira de Identidade nº __________, inscrito no Cadastro de Pessoas Físicas do Ministério da Fazenda sob o nº________, residente e domiciliado (endereço completo) à R:________, n.__, B. _____. Cidade. _____, vem requerer à </w:t>
      </w:r>
      <w:r>
        <w:rPr>
          <w:rFonts w:cs="Arial"/>
          <w:szCs w:val="24"/>
        </w:rPr>
        <w:t>Comissão Especial de Avaliação e Credenciamento</w:t>
      </w:r>
      <w:r>
        <w:rPr/>
        <w:t xml:space="preserve"> seu credenciamento no rol de leiloeiros desta, declarando total concordância com as condições estabelecidas no edital de credenciamento nº 001/2017-COBES.</w:t>
      </w:r>
    </w:p>
    <w:p>
      <w:pPr>
        <w:pStyle w:val="Normal"/>
        <w:jc w:val="both"/>
        <w:rPr/>
      </w:pPr>
      <w:r>
        <w:rPr/>
        <w:t xml:space="preserve">Declaro, ainda, sob as penas da lei, que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cs="Arial"/>
          <w:szCs w:val="24"/>
        </w:rPr>
        <w:t>não sou funcionário público municipal;</w:t>
      </w:r>
    </w:p>
    <w:p>
      <w:pPr>
        <w:pStyle w:val="Normal"/>
        <w:jc w:val="both"/>
        <w:rPr/>
      </w:pPr>
      <w:r>
        <w:rPr>
          <w:rFonts w:cs="Arial"/>
          <w:szCs w:val="24"/>
        </w:rPr>
        <w:t>b) não possuo impedimento legal para contratar com o Município de São Paulo e</w:t>
      </w:r>
      <w:r>
        <w:rPr/>
        <w:t xml:space="preserve"> não me enquadro em nenhuma das vedações impostas;</w:t>
      </w:r>
    </w:p>
    <w:p>
      <w:pPr>
        <w:pStyle w:val="Normal"/>
        <w:jc w:val="both"/>
        <w:rPr/>
      </w:pPr>
      <w:r>
        <w:rPr/>
        <w:t>c) disponho ou reúno condições de disponibilizar meio eletrônico para realização dos leilões a serem organizados pela Prefeitura;</w:t>
      </w:r>
    </w:p>
    <w:p>
      <w:pPr>
        <w:pStyle w:val="Normal"/>
        <w:jc w:val="both"/>
        <w:rPr/>
      </w:pPr>
      <w:r>
        <w:rPr/>
        <w:t>d) cumpro plenamente os requisitos, para o credenciamento, previsto no referido edital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/>
      </w:pPr>
      <w:r>
        <w:rPr/>
        <w:t>Local, data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/>
      </w:pPr>
      <w:r>
        <w:rPr/>
        <w:t>Nome e assinatura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ANEXO 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TERMO DE COMPROMISSO</w:t>
      </w:r>
    </w:p>
    <w:p>
      <w:pPr>
        <w:pStyle w:val="Normal"/>
        <w:jc w:val="both"/>
        <w:rPr/>
      </w:pPr>
      <w:r>
        <w:rPr/>
        <w:t>PROCESSO Nº _______________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Obs.: </w:t>
      </w:r>
      <w:r>
        <w:rPr/>
        <w:t>não havendo veículos a serem leiloados, as cláusulas referentes às comunicações ao DETRAN/SP serão suprimidas)</w:t>
      </w:r>
    </w:p>
    <w:p>
      <w:pPr>
        <w:pStyle w:val="Normal"/>
        <w:jc w:val="both"/>
        <w:rPr/>
      </w:pPr>
      <w:r>
        <w:rPr/>
        <w:t>Realização de Leilão Público nº ______, pela melhor oferta alcançada em LEILÃO, não inferior ao valor da avaliação, no dia ___________, às ____ horas na ___________ [local].</w:t>
      </w:r>
    </w:p>
    <w:p>
      <w:pPr>
        <w:pStyle w:val="Normal"/>
        <w:jc w:val="both"/>
        <w:rPr/>
      </w:pPr>
      <w:r>
        <w:rPr/>
        <w:t>LEILOEIRO: _______________________</w:t>
      </w:r>
    </w:p>
    <w:p>
      <w:pPr>
        <w:pStyle w:val="Normal"/>
        <w:jc w:val="both"/>
        <w:rPr/>
      </w:pPr>
      <w:r>
        <w:rPr/>
        <w:t>Eu ______________ , ________[RG], __________[CPF], com escritório na __________________, tel: ____________, leiloeiro oficial registrado na Junta Comercial sob nº ________, declaro estar ciente e de acordo, com as regras abaixo descrita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</w:t>
        <w:tab/>
        <w:t>O leiloeiro se compromete a promover ampla divulgação do leilão, com a confecção de catálogos com descrição pormenorizada dos lotes e respectiva condições de venda, para distribuição aos interessados nos dias de visitação e no dia do leilã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.1</w:t>
        <w:tab/>
        <w:t>O leiloeiro deverá comunicar, por escrito, a data da realização do leilão que conste lotes classificados como veículos em fim de vida útil e sucata veicular para a Diretoria de Educação para o Trânsito e Fiscalização do Departamento Estadual de Trânsito – DETRAN-SP, assim como a relação dos lotes a serem leiloados, com antecedência de 15 (quinze) dias corridos, antecedentes a data de realização de cada leilã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.2</w:t>
        <w:tab/>
        <w:t>Disponibilizado o acesso ao DETRAN-SP do inventário de veículos depositados nos pátios de leilão, a comunicação de que trata o item 1.1 deste Termo poderá ser feita em, no máximo, até dois dias úteis antecedentes a data de realização do leilã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.3</w:t>
        <w:tab/>
        <w:t>O cancelamento ou o adiamento do leilão deverá ser informado ao DETRAN-SP pelo leiloeiro, tão logo assim decidid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.4</w:t>
        <w:tab/>
        <w:t>O leiloeiro deverá comunicar ao DETRAN-SP em até 05 (cinco) dias úteis, a contar da realização do leilão, o destino de cada bem arrematado como veículo em fim de vida útil e sucata veicular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2</w:t>
        <w:tab/>
        <w:t>As despesas decorrentes das publicações no Diário Oficial da Cidade de São Paulo e a primeira publicação em jornal de grande circulação, correrão por conta da Prefeitura. As providências e despesas decorrentes da segunda publicação em caderno próprio de leilões, correrão por conta do leiloeir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3</w:t>
        <w:tab/>
        <w:t>Nenhum lote poderá ser vendido por preço inferior ao da avaliação, salvo se o leiloeiro complementar o valor faltante, às suas expensa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4</w:t>
        <w:tab/>
        <w:t xml:space="preserve">O leilão constará de ________ lotes que serão apregoados a favor da Prefeitura do Município de São Paulo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4.1</w:t>
        <w:tab/>
        <w:t>O leiloeiro se obriga a efetuar o recolhimento do valor integral apurado no leilão, bem como prestação final de contas até cinco dias úteis imediatamente posteriores à realização do leilão, mediante comprovante de depósito de dinheiro ou cheque administrativ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4.2</w:t>
        <w:tab/>
        <w:t>Não será admitida a dedução de quaisquer despesas ocorridas, ou qualquer outro tributo que incida sobre movimentação financeira, do valor apurado e a ser depositado na conta indicad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5</w:t>
        <w:tab/>
        <w:t>A prestação final de contas, a ser efetuada pelo leiloeiro conforme item 4.1 acima, consiste na entrega ao Departamento de Gestão de Suprimentos e Serviços - DGSS, em versão digital, dos seguintes documento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a)</w:t>
        <w:tab/>
        <w:t>mapa geral do leilão, com todas as informações sobre os arrematantes (nome, endereço, telefone, etc), preço de venda e o valor total arrecadado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b)</w:t>
        <w:tab/>
        <w:t>cópia das notas de venda em leilão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c)</w:t>
        <w:tab/>
        <w:t>comprovante das comunicações encaminhadas ao DETRAN-SP, previstas na cláusula 1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d)</w:t>
        <w:tab/>
        <w:t>comprovante de recolhimento através de DAMSP, fornecido pela Comissão de Licitação a favor da Prefeitura do Município de São Paulo em qualquer agencia bancária conveniada com a PMSP, ou comprovante de depósito, conforme a ocorrência de leilão de bens da administração indireta municipal ou outro órgão proprietário de lote específico.</w:t>
      </w:r>
    </w:p>
    <w:p>
      <w:pPr>
        <w:pStyle w:val="Normal"/>
        <w:jc w:val="both"/>
        <w:rPr/>
      </w:pPr>
      <w:r>
        <w:rPr/>
        <w:t>(OBS.: acaso haja contas específicas para depósito dos valores arrecadados, serão especificadas, com a indicação do lote correspondent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6</w:t>
        <w:tab/>
        <w:t>Os bens leiloados somente serão liberados aos arrematantes após a publicação no Diário Oficial da Cidade de São Paulo da homologação da venda, o que ocorrerá após a prestação final de contas, conforme estabelecido no item 5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7</w:t>
        <w:tab/>
        <w:t>A PMSP nada pagará ao leiloeiro sob qualquer título, pelo valor arrecadado nas vendas efetuadas, de conformidade com a extensão dada à legislação aplicável aos órgãos da Administração Direta, sendo certo, que o leiloeiro perceberá a comissão devida de 5% (cinco por cento), que será paga pelos arrematant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8</w:t>
        <w:tab/>
        <w:t>Os bens móveis objeto do leilão em referência, estão sob total responsabilidade do DGSS. Após a homologação, os bens vendidos passarão à guarda e responsabilidade dos arrematant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9</w:t>
        <w:tab/>
        <w:t>Caso haja recusa do leiloeiro em assinar o presente termo, será chamado o próximo da lista de classificaçã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0</w:t>
        <w:tab/>
        <w:t>Caso, assinado o termo, ocorra desistência do leiloeiro em apregoar o leilão, caberá indenização à Administração dos prejuízos comprovadamente suportados no prazo de 03 dias úteis contados do recebimento da notificação, bem como comunicação do fato à Junta Comerci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1</w:t>
        <w:tab/>
        <w:t>O leiloeiro declara que mantém todas as condições exigidas para o credenciamen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2</w:t>
        <w:tab/>
        <w:t>O leilão eletrônico deverá ser realizado na Rua Líbero Badaró, n º 425, Centro, São Paulo/SP – Telefone: (11) 3396 -7102/7135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3</w:t>
        <w:tab/>
        <w:t>Fica eleito o Foro da Fazenda Pública da Comarca da Capital, para dirimir eventuais controvérsias decorrentes do presente ajuste.</w:t>
      </w:r>
    </w:p>
    <w:p>
      <w:pPr>
        <w:pStyle w:val="Normal"/>
        <w:jc w:val="center"/>
        <w:rPr/>
      </w:pPr>
      <w:r>
        <w:rPr/>
        <w:t>São Paulo, ________________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Leiloeiro Oficial</w:t>
      </w:r>
    </w:p>
    <w:p>
      <w:pPr>
        <w:pStyle w:val="Normal"/>
        <w:spacing w:before="0" w:after="200"/>
        <w:jc w:val="center"/>
        <w:rPr/>
      </w:pPr>
      <w:r>
        <w:rPr/>
        <w:t>JUCESP, SOB Nº 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08"/>
        <w:tab w:val="left" w:pos="1701" w:leader="none"/>
        <w:tab w:val="left" w:pos="1843" w:leader="none"/>
      </w:tabs>
      <w:spacing w:lineRule="atLeast" w:line="320" w:before="0" w:after="200"/>
      <w:jc w:val="center"/>
      <w:rPr/>
    </w:pPr>
    <w:r>
      <w:rPr>
        <w:rFonts w:cs="Arial" w:ascii="Arial" w:hAnsi="Arial"/>
        <w:sz w:val="16"/>
      </w:rPr>
      <w:t>CREDENCIAMENTO nº.001/2017-COBES.</w:t>
    </w:r>
    <w:r>
      <w:rPr>
        <w:rFonts w:cs="Arial" w:ascii="Arial" w:hAnsi="Arial"/>
        <w:sz w:val="16"/>
        <w:szCs w:val="16"/>
      </w:rPr>
      <w:t>– processo 2017-0.004.600-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645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gestao/suprimentos_e_servicos/leilao_de_material/index.php?p=2290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1:00Z</dcterms:created>
  <dc:creator>PMSP</dc:creator>
  <dc:description/>
  <dc:language>en-US</dc:language>
  <cp:lastModifiedBy>PMSP</cp:lastModifiedBy>
  <cp:lastPrinted>2017-03-24T15:02:00Z</cp:lastPrinted>
  <dcterms:modified xsi:type="dcterms:W3CDTF">2017-03-24T18:02:00Z</dcterms:modified>
  <cp:revision>5</cp:revision>
  <dc:subject/>
  <dc:title/>
</cp:coreProperties>
</file>