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listparagraph"/>
        <w:tabs>
          <w:tab w:val="clear" w:pos="708"/>
          <w:tab w:val="left" w:pos="0" w:leader="none"/>
        </w:tabs>
        <w:spacing w:lineRule="auto" w:line="360"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solistparagraph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BLICAÇÃO Nº 085/CMDCA-SP/2016</w:t>
      </w:r>
    </w:p>
    <w:p>
      <w:pPr>
        <w:pStyle w:val="Msolistparagraph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O Conselho Municipal dos Direitos da Criança e do Adolescente de São Paulo - CMDCA no uso das atribuições que lhe são conferidas pela Lei 8.069/90 – ECA comunica que no dia 05 de março de 2016 na Faculdade de Direito da Universidade de São Paulo, sito Largo São Francisco, 95 – Salão Nobre, às 9H00, tomarão posse os Conselheiros Tutelares das 52 regiões administrativas da Cidade de São Paulo - Mandato 2016/2020. Ressaltamos que cada Conselheiro Tutelar poderá convidar até 2 pessoas para a cerimôni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22:26:00Z</dcterms:created>
  <dc:creator>d511754</dc:creator>
  <dc:description/>
  <cp:keywords/>
  <dc:language>en-US</dc:language>
  <cp:lastModifiedBy>d770327</cp:lastModifiedBy>
  <dcterms:modified xsi:type="dcterms:W3CDTF">2016-03-04T22:26:00Z</dcterms:modified>
  <cp:revision>2</cp:revision>
  <dc:subject/>
  <dc:title>((TITULO))PUBLICAÇÃO Nº 186/CMDCA/SP/2011</dc:title>
</cp:coreProperties>
</file>