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23215</wp:posOffset>
                  </wp:positionH>
                  <wp:positionV relativeFrom="paragraph">
                    <wp:posOffset>-62865</wp:posOffset>
                  </wp:positionV>
                  <wp:extent cx="942975" cy="741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EITURA DO MUNICÍPIO DE SÃO PAULO - PMS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MUNICIPAL DE SERVIÇOS - SES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DADE MUNICIPAL DE LIMPEZA URBANA - AMLURB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42"/>
        <w:gridCol w:w="1108"/>
        <w:gridCol w:w="26"/>
        <w:gridCol w:w="1134"/>
        <w:gridCol w:w="920"/>
        <w:gridCol w:w="425"/>
        <w:gridCol w:w="1559"/>
        <w:gridCol w:w="425"/>
        <w:gridCol w:w="1207"/>
      </w:tblGrid>
      <w:tr>
        <w:trPr>
          <w:trHeight w:val="292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ERIMENTO PARA CADASTRAMENTO</w:t>
            </w:r>
          </w:p>
        </w:tc>
      </w:tr>
      <w:tr>
        <w:trPr>
          <w:trHeight w:val="1549" w:hRule="atLeas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OMÍN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ANDE GERADOR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ÍDUOS SÓLID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TOC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(Uso exclusivo de AMLURB/Subprefeitura)</w:t>
            </w:r>
          </w:p>
        </w:tc>
      </w:tr>
      <w:tr>
        <w:trPr>
          <w:trHeight w:val="274" w:hRule="atLeas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- Identificação do Condomínio</w:t>
            </w:r>
          </w:p>
        </w:tc>
        <w:tc>
          <w:tcPr>
            <w:tcW w:w="569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Razão Social: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sz w:val="24"/>
                <w:lang w:val="en-US" w:eastAsia="en-US"/>
              </w:rPr>
              <w:t>          </w:t>
            </w:r>
          </w:p>
        </w:tc>
      </w:tr>
      <w:tr>
        <w:trPr>
          <w:trHeight w:val="292" w:hRule="atLeas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CNPJ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9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 Endereç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4. Telefone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E-mail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. Síndic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. </w:t>
            </w:r>
            <w:r>
              <w:rPr>
                <w:sz w:val="18"/>
                <w:szCs w:val="18"/>
              </w:rPr>
              <w:t>Responsável pelo Programa Social d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agem de material reciclável e coleta seletiva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7_3341030272"/>
            <w:bookmarkStart w:id="1" w:name="__Fieldmark__7_334103027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Requer inscrição no cadastro AMLURB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_3341030272"/>
            <w:bookmarkStart w:id="3" w:name="__Fieldmark__8_334103027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Requer renovação no cadastro AMLURB</w:t>
            </w:r>
          </w:p>
        </w:tc>
      </w:tr>
      <w:tr>
        <w:trPr>
          <w:trHeight w:val="540" w:hRule="atLeast"/>
        </w:trPr>
        <w:tc>
          <w:tcPr>
            <w:tcW w:w="4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 – Recebido em</w:t>
            </w:r>
            <w:r>
              <w:rPr>
                <w:sz w:val="24"/>
              </w:rPr>
              <w:t xml:space="preserve">       /       /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arimbo e Assinatura do Funcionár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AMLURB/Subprefeitura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 - Termos em que pede deferimen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ão Paulo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_3341030272"/>
                  <w:enabled/>
                  <w:ddList>
                    <w:result w:val="0"/>
                    <w:listEntry w:val="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0_3341030272"/>
            <w:bookmarkStart w:id="5" w:name="__Fieldmark__10_3341030272"/>
            <w:bookmarkEnd w:id="5"/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4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  <w:tc>
          <w:tcPr>
            <w:tcW w:w="5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 da Empresa Gerado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10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V - Documentos que devem ser anexados a este requerimento em conformidade com 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Decreto 48.251 de 4 de abril de 2007:</w:t>
            </w:r>
          </w:p>
        </w:tc>
      </w:tr>
      <w:tr>
        <w:trPr>
          <w:trHeight w:val="274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3341030272"/>
            <w:bookmarkStart w:id="7" w:name="__Fieldmark__12_334103027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nscrição no Cadastro Nacional de Pessoas Jurídicas – CNPJ;</w:t>
            </w:r>
          </w:p>
        </w:tc>
      </w:tr>
      <w:tr>
        <w:trPr>
          <w:trHeight w:val="274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3_3341030272"/>
            <w:bookmarkStart w:id="9" w:name="__Fieldmark__13_334103027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eclaração do responsável pelo programa social de material reciclável (conforme modelo anexo);</w:t>
            </w:r>
          </w:p>
        </w:tc>
      </w:tr>
      <w:tr>
        <w:trPr>
          <w:trHeight w:val="274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4_3341030272"/>
            <w:bookmarkStart w:id="11" w:name="__Fieldmark__14_334103027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eclaração da cooperativa recebedora dos resíduos (conforme modelo anexo);</w:t>
            </w:r>
          </w:p>
        </w:tc>
      </w:tr>
      <w:tr>
        <w:trPr>
          <w:trHeight w:val="274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5_3341030272"/>
            <w:bookmarkStart w:id="13" w:name="__Fieldmark__15_334103027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ópia do IPTU de uma das unidades autônomas de uso não residencial;</w:t>
            </w:r>
          </w:p>
        </w:tc>
      </w:tr>
      <w:tr>
        <w:trPr>
          <w:trHeight w:val="253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6_3341030272"/>
            <w:bookmarkStart w:id="15" w:name="__Fieldmark__16_334103027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Cópia da ata de assembléia de eleição do síndico e da convenção do condomínio registradas; </w:t>
            </w:r>
          </w:p>
        </w:tc>
      </w:tr>
      <w:tr>
        <w:trPr>
          <w:trHeight w:val="264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7_3341030272"/>
            <w:bookmarkStart w:id="17" w:name="__Fieldmark__17_334103027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  *</w:t>
            </w:r>
            <w:r>
              <w:rPr>
                <w:b/>
                <w:sz w:val="22"/>
                <w:szCs w:val="22"/>
              </w:rPr>
              <w:t>Contrato firmado com a empresa autorizátaria para a coleta;</w:t>
            </w:r>
          </w:p>
        </w:tc>
      </w:tr>
      <w:tr>
        <w:trPr>
          <w:trHeight w:val="279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2"/>
                <w:szCs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8_3341030272"/>
            <w:bookmarkStart w:id="19" w:name="__Fieldmark__18_3341030272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ópia dos documentos de identificação do síndico (RG e CPF ou CNPJ);</w:t>
            </w:r>
          </w:p>
        </w:tc>
      </w:tr>
      <w:tr>
        <w:trPr>
          <w:trHeight w:val="292" w:hRule="atLeast"/>
        </w:trPr>
        <w:tc>
          <w:tcPr>
            <w:tcW w:w="10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9_3341030272"/>
            <w:bookmarkStart w:id="21" w:name="__Fieldmark__19_3341030272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Cópia do contrato firmado com empresa administradora de condomínio (quando for o caso).</w:t>
            </w:r>
          </w:p>
        </w:tc>
      </w:tr>
      <w:tr>
        <w:trPr>
          <w:trHeight w:val="691" w:hRule="atLeast"/>
        </w:trPr>
        <w:tc>
          <w:tcPr>
            <w:tcW w:w="105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MPROVANTE DE ENTREGA DA DOCUMENTAÇÃO (PROTOCOLO)</w:t>
            </w:r>
          </w:p>
        </w:tc>
      </w:tr>
      <w:tr>
        <w:trPr>
          <w:trHeight w:val="292" w:hRule="atLeast"/>
        </w:trPr>
        <w:tc>
          <w:tcPr>
            <w:tcW w:w="10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Razão Social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56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CNPJ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sz w:val="24"/>
                <w:lang w:val="en-US" w:eastAsia="en-US"/>
              </w:rPr>
              <w:t>     </w:t>
            </w:r>
          </w:p>
        </w:tc>
      </w:tr>
      <w:tr>
        <w:trPr>
          <w:trHeight w:val="1282" w:hRule="atLeast"/>
        </w:trPr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                   PROTOC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(Uso exclusivo de AMLURB/Subprefeitura)</w:t>
            </w:r>
          </w:p>
        </w:tc>
        <w:tc>
          <w:tcPr>
            <w:tcW w:w="5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Data da Entrada:   _____/_____/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arimbo e Assinatura do Funcionári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AMLURB/Subprefeitura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A entrega da documentação, não representa o efetivo cadastramento do requerente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 validade de um ano deverá ser considerada a partir da autorização publicada em D. O. C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*É imprescindível para realizar o cadastro que o requerente já tenha contratado empresa autorizatária com cadastro regular para realizar sua coleta. A relação destas empresas encontra-se no site </w:t>
      </w:r>
      <w:hyperlink r:id="rId3">
        <w:r>
          <w:rPr>
            <w:rStyle w:val="InternetLink"/>
            <w:sz w:val="18"/>
            <w:szCs w:val="18"/>
          </w:rPr>
          <w:t>www.amlurb.sp.gov.br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eção Cadastro/Formulários</w:t>
      </w:r>
    </w:p>
    <w:p>
      <w:pPr>
        <w:sectPr>
          <w:footerReference w:type="default" r:id="rId4"/>
          <w:type w:val="continuous"/>
          <w:pgSz w:w="11906" w:h="16838"/>
          <w:pgMar w:left="851" w:right="476" w:gutter="0" w:header="0" w:top="284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822" w:gutter="0" w:header="0" w:top="567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80"/>
      </w:tblGrid>
      <w:tr>
        <w:trPr>
          <w:trHeight w:val="1093" w:hRule="atLeast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236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604250</wp:posOffset>
                      </wp:positionH>
                      <wp:positionV relativeFrom="paragraph">
                        <wp:posOffset>186055</wp:posOffset>
                      </wp:positionV>
                      <wp:extent cx="914400" cy="2635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HA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75pt;mso-wrap-distance-left:9.05pt;mso-wrap-distance-right:9.05pt;mso-wrap-distance-top:0pt;mso-wrap-distance-bottom:0pt;margin-top:14.65pt;mso-position-vertical-relative:text;margin-left:67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HA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tLeast" w:line="40" w:before="20" w:after="0"/>
              <w:jc w:val="center"/>
              <w:rPr/>
            </w:pPr>
            <w:r>
              <w:rPr>
                <w:b/>
                <w:sz w:val="22"/>
              </w:rPr>
              <w:t>PREFEITURA DO MUNICÍPIO DE SÃO PAULO - PMSP</w:t>
            </w:r>
          </w:p>
          <w:p>
            <w:pPr>
              <w:pStyle w:val="Normal"/>
              <w:spacing w:lineRule="atLeast" w:line="40"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MUNICIPAL DE SERVIÇOS - SES</w:t>
            </w:r>
          </w:p>
          <w:p>
            <w:pPr>
              <w:pStyle w:val="Normal"/>
              <w:spacing w:lineRule="atLeast" w:line="40"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IDADE MUNICIPAL DE LIMPEZA URBANA - AMLURB</w:t>
            </w:r>
          </w:p>
          <w:p>
            <w:pPr>
              <w:pStyle w:val="Normal"/>
              <w:spacing w:lineRule="atLeast" w:line="40" w:before="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DASTRO DE CONDOMÍNIOGRANDE GERADOR DE RESÍDUOS SÓLIDOS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I - CONDOMÍNIO GERADOR</w:t>
      </w:r>
    </w:p>
    <w:tbl>
      <w:tblPr>
        <w:tblW w:w="14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701"/>
        <w:gridCol w:w="8600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Número do cadastro AMLURB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2) Razão Social: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sz w:val="12"/>
        </w:rPr>
        <w:t xml:space="preserve"> </w:t>
      </w:r>
      <w:r>
        <w:rPr>
          <w:b/>
          <w:i/>
          <w:sz w:val="22"/>
          <w:szCs w:val="22"/>
        </w:rPr>
        <w:t>II</w:t>
      </w:r>
      <w:r>
        <w:rPr>
          <w:b/>
          <w:i/>
        </w:rPr>
        <w:t xml:space="preserve"> -  </w:t>
      </w:r>
      <w:r>
        <w:rPr>
          <w:b/>
          <w:i/>
          <w:sz w:val="22"/>
          <w:szCs w:val="22"/>
        </w:rPr>
        <w:t>LOCAL DE DESTINAÇÃO DOS RESÍDUOS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403"/>
        <w:gridCol w:w="1125"/>
        <w:gridCol w:w="1134"/>
        <w:gridCol w:w="1608"/>
        <w:gridCol w:w="917"/>
        <w:gridCol w:w="606"/>
        <w:gridCol w:w="812"/>
        <w:gridCol w:w="1585"/>
        <w:gridCol w:w="851"/>
      </w:tblGrid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)Razão Social : </w:t>
            </w:r>
          </w:p>
        </w:tc>
        <w:tc>
          <w:tcPr>
            <w:tcW w:w="97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2) Tel.: 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spacing w:before="80" w:after="0"/>
              <w:rPr>
                <w:vertAlign w:val="superscript"/>
              </w:rPr>
            </w:pPr>
            <w:r>
              <w:rPr/>
              <w:t xml:space="preserve">3)Endereço:  </w:t>
            </w:r>
          </w:p>
        </w:tc>
        <w:tc>
          <w:tcPr>
            <w:tcW w:w="86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  <w:vertAlign w:val="superscript"/>
              </w:rPr>
            </w:pPr>
            <w:r>
              <w:rPr/>
              <w:t>Compl.</w:t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>4) Bairro:</w:t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/>
              <w:t xml:space="preserve">5)CEP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Lines/>
        <w:spacing w:lineRule="auto" w:line="360"/>
        <w:ind w:right="-28" w:hanging="0"/>
        <w:rPr/>
      </w:pPr>
      <w:r>
        <w:rPr>
          <w:b/>
          <w:i/>
          <w:sz w:val="22"/>
        </w:rPr>
        <w:t>III</w:t>
      </w:r>
      <w:r>
        <w:rPr/>
        <w:t xml:space="preserve"> - RESÍDUOS PARA DISPOSIÇÃO</w:t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528"/>
        <w:gridCol w:w="1538"/>
        <w:gridCol w:w="1418"/>
        <w:gridCol w:w="1701"/>
        <w:gridCol w:w="1864"/>
        <w:gridCol w:w="127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ÓDIGO RESÍDUO</w:t>
            </w:r>
          </w:p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*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DESCRIÇÃO</w:t>
            </w:r>
          </w:p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*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RECICLÁVEL</w:t>
            </w:r>
          </w:p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SIM/NÃ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</w:rPr>
              <w:t>PESO ESPECÍFICO (kg/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QUANTIDADE GERADA ESTIM. (Kg/dia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QUANTIDADE GERADA ESTIM. (Litros/di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ACOND.</w:t>
            </w:r>
          </w:p>
          <w:p>
            <w:pPr>
              <w:pStyle w:val="Normal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(*)</w:t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30_3341030272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30_3341030272"/>
            <w:bookmarkStart w:id="23" w:name="__Fieldmark__30_3341030272"/>
            <w:bookmarkEnd w:id="2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31_3341030272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31_3341030272"/>
            <w:bookmarkStart w:id="25" w:name="__Fieldmark__31_3341030272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32_3341030272"/>
                  <w:enabled/>
                  <w:ddList>
                    <w:result w:val="0"/>
                    <w:listEntry w:val=" 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32_3341030272"/>
            <w:bookmarkStart w:id="27" w:name="__Fieldmark__32_3341030272"/>
            <w:bookmarkEnd w:id="2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37_3341030272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37_3341030272"/>
            <w:bookmarkStart w:id="29" w:name="__Fieldmark__37_3341030272"/>
            <w:bookmarkEnd w:id="2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38_3341030272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38_3341030272"/>
            <w:bookmarkStart w:id="31" w:name="__Fieldmark__38_3341030272"/>
            <w:bookmarkEnd w:id="3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39_3341030272"/>
                  <w:enabled/>
                  <w:ddList>
                    <w:result w:val="0"/>
                    <w:listEntry w:val=" 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39_3341030272"/>
            <w:bookmarkStart w:id="33" w:name="__Fieldmark__39_3341030272"/>
            <w:bookmarkEnd w:id="3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44_3341030272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44_3341030272"/>
            <w:bookmarkStart w:id="35" w:name="__Fieldmark__44_3341030272"/>
            <w:bookmarkEnd w:id="3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45_3341030272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45_3341030272"/>
            <w:bookmarkStart w:id="37" w:name="__Fieldmark__45_3341030272"/>
            <w:bookmarkEnd w:id="3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46_3341030272"/>
                  <w:enabled/>
                  <w:ddList>
                    <w:result w:val="0"/>
                    <w:listEntry w:val=" 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46_3341030272"/>
            <w:bookmarkStart w:id="39" w:name="__Fieldmark__46_3341030272"/>
            <w:bookmarkEnd w:id="3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51_3341030272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51_3341030272"/>
            <w:bookmarkStart w:id="41" w:name="__Fieldmark__51_3341030272"/>
            <w:bookmarkEnd w:id="4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52_3341030272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52_3341030272"/>
            <w:bookmarkStart w:id="43" w:name="__Fieldmark__52_3341030272"/>
            <w:bookmarkEnd w:id="4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53_3341030272"/>
                  <w:enabled/>
                  <w:ddList>
                    <w:result w:val="0"/>
                    <w:listEntry w:val=" 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53_3341030272"/>
            <w:bookmarkStart w:id="45" w:name="__Fieldmark__53_3341030272"/>
            <w:bookmarkEnd w:id="4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58_3341030272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58_3341030272"/>
            <w:bookmarkStart w:id="47" w:name="__Fieldmark__58_3341030272"/>
            <w:bookmarkEnd w:id="4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59_3341030272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59_3341030272"/>
            <w:bookmarkStart w:id="49" w:name="__Fieldmark__59_3341030272"/>
            <w:bookmarkEnd w:id="4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60_3341030272"/>
                  <w:enabled/>
                  <w:ddList>
                    <w:result w:val="0"/>
                    <w:listEntry w:val=" 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60_3341030272"/>
            <w:bookmarkStart w:id="51" w:name="__Fieldmark__60_3341030272"/>
            <w:bookmarkEnd w:id="5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65_3341030272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2" w:name="__Fieldmark__65_3341030272"/>
            <w:bookmarkStart w:id="53" w:name="__Fieldmark__65_3341030272"/>
            <w:bookmarkEnd w:id="5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66_3341030272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4" w:name="__Fieldmark__66_3341030272"/>
            <w:bookmarkStart w:id="55" w:name="__Fieldmark__66_3341030272"/>
            <w:bookmarkEnd w:id="5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67_3341030272"/>
                  <w:enabled/>
                  <w:ddList>
                    <w:result w:val="0"/>
                    <w:listEntry w:val=" 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6" w:name="__Fieldmark__67_3341030272"/>
            <w:bookmarkStart w:id="57" w:name="__Fieldmark__67_3341030272"/>
            <w:bookmarkEnd w:id="5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72_3341030272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8" w:name="__Fieldmark__72_3341030272"/>
            <w:bookmarkStart w:id="59" w:name="__Fieldmark__72_3341030272"/>
            <w:bookmarkEnd w:id="5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73_3341030272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0" w:name="__Fieldmark__73_3341030272"/>
            <w:bookmarkStart w:id="61" w:name="__Fieldmark__73_3341030272"/>
            <w:bookmarkEnd w:id="6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74_3341030272"/>
                  <w:enabled/>
                  <w:ddList>
                    <w:result w:val="0"/>
                    <w:listEntry w:val=" 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2" w:name="__Fieldmark__74_3341030272"/>
            <w:bookmarkStart w:id="63" w:name="__Fieldmark__74_3341030272"/>
            <w:bookmarkEnd w:id="6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79_3341030272"/>
                  <w:enabled/>
                  <w:ddList>
                    <w:result w:val="0"/>
                    <w:listEntry w:val=" "/>
                    <w:listEntry w:val="A001"/>
                    <w:listEntry w:val="A002"/>
                    <w:listEntry w:val="A003"/>
                    <w:listEntry w:val="A004"/>
                    <w:listEntry w:val="A005"/>
                    <w:listEntry w:val="A006"/>
                    <w:listEntry w:val="A007"/>
                    <w:listEntry w:val="A008"/>
                    <w:listEntry w:val="A009"/>
                    <w:listEntry w:val="A010"/>
                    <w:listEntry w:val="A011"/>
                    <w:listEntry w:val="A012"/>
                    <w:listEntry w:val="A013"/>
                    <w:listEntry w:val="A014"/>
                    <w:listEntry w:val="A015"/>
                    <w:listEntry w:val="A016"/>
                    <w:listEntry w:val="A017"/>
                    <w:listEntry w:val="A018"/>
                    <w:listEntry w:val="A019"/>
                    <w:listEntry w:val="A020"/>
                    <w:listEntry w:val="A021"/>
                    <w:listEntry w:val="A022"/>
                    <w:listEntry w:val="A023"/>
                    <w:listEntry w:val="A099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4" w:name="__Fieldmark__79_3341030272"/>
            <w:bookmarkStart w:id="65" w:name="__Fieldmark__79_3341030272"/>
            <w:bookmarkEnd w:id="6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fldChar w:fldCharType="begin">
                <w:ffData>
                  <w:name w:val="__Fieldmark__80_3341030272"/>
                  <w:enabled/>
                  <w:ddList>
                    <w:result w:val="0"/>
                    <w:listEntry w:val=" "/>
                    <w:listEntry w:val="Lixo de restaurante"/>
                    <w:listEntry w:val="Resíduos gerados fora do processo industrial"/>
                    <w:listEntry w:val="Resíduos de varrição de fábricas"/>
                    <w:listEntry w:val="Sucata de metais ferrosos"/>
                    <w:listEntry w:val="Sucata de metais não ferrosos"/>
                    <w:listEntry w:val="Resíduos de papel e papelão"/>
                    <w:listEntry w:val="Resíduos de plástico polimerizado"/>
                    <w:listEntry w:val="Resíduos de borracha"/>
                    <w:listEntry w:val="Resíduos de madeira"/>
                    <w:listEntry w:val="Resíduos de materiais têxteis"/>
                    <w:listEntry w:val="Resíduos de minerais não metálicos"/>
                    <w:listEntry w:val="Escória de Fundição de alumínio"/>
                    <w:listEntry w:val="Escória de fundição de ferro e aço"/>
                    <w:listEntry w:val="Escória de fundição de latão"/>
                    <w:listEntry w:val="Escória de fundição de zinco"/>
                    <w:listEntry w:val="Areia de fundição"/>
                    <w:listEntry w:val="Resíduos de refratários e materiais cerâmicos"/>
                    <w:listEntry w:val="Resid. sol. de star contendo mat. biol. não toxico"/>
                    <w:listEntry w:val="Resid. pastosos de star cont. mat. biol. não tóxic"/>
                    <w:listEntry w:val="Resid. solid. de star contendo subst. não tóxicas"/>
                    <w:listEntry w:val="Resid. past. de star contendo subst. não tóxicas"/>
                    <w:listEntry w:val="Resíduos pastosos contendo calcário"/>
                    <w:listEntry w:val="Outros resíduos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6" w:name="__Fieldmark__80_3341030272"/>
            <w:bookmarkStart w:id="67" w:name="__Fieldmark__80_3341030272"/>
            <w:bookmarkEnd w:id="6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__Fieldmark__81_3341030272"/>
                  <w:enabled/>
                  <w:ddList>
                    <w:result w:val="0"/>
                    <w:listEntry w:val=" 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8" w:name="__Fieldmark__81_3341030272"/>
            <w:bookmarkStart w:id="69" w:name="__Fieldmark__81_3341030272"/>
            <w:bookmarkEnd w:id="6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6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480"/>
        <w:ind w:right="-28" w:hanging="0"/>
        <w:rPr/>
      </w:pPr>
      <w:r>
        <w:rPr/>
        <w:t xml:space="preserve">   </w:t>
      </w:r>
      <w:r>
        <w:rPr/>
        <w:t xml:space="preserve">Para código de acondicionamento = E08, especificar a forma:_______________________                                                                                                                                                                                              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5"/>
        <w:gridCol w:w="2803"/>
        <w:gridCol w:w="4567"/>
      </w:tblGrid>
      <w:tr>
        <w:trPr>
          <w:trHeight w:val="27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</w:rPr>
              <w:t xml:space="preserve">Responsável pelo Condomínio:    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OOOOOOOOOOOOOOOOOOOOOOOOOOOOOOOOOOO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keepLines/>
              <w:rPr/>
            </w:pPr>
            <w:r>
              <w:rPr/>
              <w:t xml:space="preserve">Responsável pelo programa social de triagem: </w:t>
            </w:r>
          </w:p>
        </w:tc>
        <w:tc>
          <w:tcPr>
            <w:tcW w:w="4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OOOOOOOOOOOOOOOOOOOOOOOOOOOOOOOOOOO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480"/>
        <w:ind w:right="-28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keepLines/>
        <w:spacing w:lineRule="auto" w:line="480"/>
        <w:ind w:right="-30" w:hanging="0"/>
        <w:rPr>
          <w:rFonts w:ascii="Arial" w:hAnsi="Arial" w:cs="Arial"/>
          <w:b/>
          <w:b/>
          <w:sz w:val="24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995</wp:posOffset>
                </wp:positionH>
                <wp:positionV relativeFrom="paragraph">
                  <wp:posOffset>13462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10.6pt" to="191.1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8055</wp:posOffset>
                </wp:positionH>
                <wp:positionV relativeFrom="paragraph">
                  <wp:posOffset>13462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5pt,10.6pt" to="672.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</w:t>
      </w:r>
      <w:r>
        <w:rPr>
          <w:sz w:val="16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</wp:posOffset>
                </wp:positionH>
                <wp:positionV relativeFrom="paragraph">
                  <wp:posOffset>163195</wp:posOffset>
                </wp:positionV>
                <wp:extent cx="757555" cy="114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pt;mso-wrap-distance-left:9.05pt;mso-wrap-distance-right:9.05pt;mso-wrap-distance-top:0pt;mso-wrap-distance-bottom:0pt;margin-top:12.85pt;mso-position-vertical-relative:text;margin-left:59.1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6255</wp:posOffset>
                </wp:positionH>
                <wp:positionV relativeFrom="paragraph">
                  <wp:posOffset>163195</wp:posOffset>
                </wp:positionV>
                <wp:extent cx="757555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9pt;mso-wrap-distance-left:9.05pt;mso-wrap-distance-right:9.05pt;mso-wrap-distance-top:0pt;mso-wrap-distance-bottom:0pt;margin-top:12.85pt;mso-position-vertical-relative:text;margin-left:540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7105</wp:posOffset>
                </wp:positionH>
                <wp:positionV relativeFrom="paragraph">
                  <wp:posOffset>547370</wp:posOffset>
                </wp:positionV>
                <wp:extent cx="5078095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*) Consultar Tabela de resíduos no site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amlurb.sp.gov.br</w:t>
                              </w:r>
                            </w:hyperlink>
                            <w:r>
                              <w:rPr/>
                              <w:t xml:space="preserve"> seção Cadastro/Formulários</w:t>
                            </w:r>
                            <w:r>
                              <w:rPr>
                                <w:sz w:val="2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27pt;mso-wrap-distance-left:9.05pt;mso-wrap-distance-right:9.05pt;mso-wrap-distance-top:0pt;mso-wrap-distance-bottom:0pt;margin-top:43.1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*) Consultar Tabela de resíduos no site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amlurb.sp.gov.br</w:t>
                        </w:r>
                      </w:hyperlink>
                      <w:r>
                        <w:rPr/>
                        <w:t xml:space="preserve"> seção Cadastro/Formulários</w:t>
                      </w:r>
                      <w:r>
                        <w:rPr>
                          <w:sz w:val="2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822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6305550" cy="864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8.1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___de ______ de 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Â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u, ________________________________________, na qualidade de representante legal da _______________________________________________________, CNPJ ________________, sito na Rua, Av., Pça. Etc. ____________________________________, nº ______, Bairro – declaro para os devidos fins que o Condomínio ________________________ está destinando para esta cooperativa os resíduos de papel, papelão, plásticos, alumínios, provenientes da coleta seletiva do condomínio na quantidade de _________________ litros por dia, equivalente a ____% do resíduo total gerado no condomínio de acordo com a descrição constante na tabela da folha  2 do formulário de cadastro, conforme estabelecido na Lei 13.478/02 e Decreto nº 48.251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3625</wp:posOffset>
                </wp:positionH>
                <wp:positionV relativeFrom="paragraph">
                  <wp:posOffset>237490</wp:posOffset>
                </wp:positionV>
                <wp:extent cx="1520825" cy="3162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E DA COOPERATI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4.9pt;mso-wrap-distance-left:9.05pt;mso-wrap-distance-right:9.05pt;mso-wrap-distance-top:0pt;mso-wrap-distance-bottom:0pt;margin-top:18.7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ME DA COOPERAT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825</wp:posOffset>
                </wp:positionH>
                <wp:positionV relativeFrom="paragraph">
                  <wp:posOffset>745490</wp:posOffset>
                </wp:positionV>
                <wp:extent cx="1520825" cy="316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E DO CONDOMÍN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4.9pt;mso-wrap-distance-left:9.05pt;mso-wrap-distance-right:9.05pt;mso-wrap-distance-top:0pt;mso-wrap-distance-bottom:0pt;margin-top:58.7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ME DO CONDOMÍN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1276350</wp:posOffset>
                </wp:positionV>
                <wp:extent cx="1600200" cy="316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QUANTIDADE EM LITR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9pt;mso-wrap-distance-left:9.05pt;mso-wrap-distance-right:9.05pt;mso-wrap-distance-top:0pt;mso-wrap-distance-bottom:0pt;margin-top:100.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QUANTIDADE EM LIT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ponsável Cooperat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2"/>
        </w:rPr>
        <w:t>Carimbo e Assin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ooper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G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fo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.: Esta declaração deve ser apresentada em papel timbrado da empres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ind w:right="113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286500" cy="8458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494.9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065</wp:posOffset>
                </wp:positionV>
                <wp:extent cx="6305550" cy="8648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OD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8.1pt;mso-wrap-distance-left:9.05pt;mso-wrap-distance-right:9.05pt;mso-wrap-distance-top:0pt;mso-wrap-distance-bottom:0pt;margin-top:-0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MOD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_____ de ___________ de 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Municipal de Serviços –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dade Municipal de Limpeza Urbana - AMLUR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Â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u __________________________________________, portador do RG ________________ e CPF ______________________na qualidade de responsável pelo Programa Social de Triagem de Material e Coleta Seletiva de Resíduos Sólidos do condomínio ______________________, CNPJ________________,  sito na Rua ________________, nº ______, “</w:t>
      </w:r>
      <w:r>
        <w:rPr>
          <w:rFonts w:cs="Arial" w:ascii="Arial" w:hAnsi="Arial"/>
          <w:sz w:val="24"/>
          <w:u w:val="single"/>
        </w:rPr>
        <w:t>Bairro</w:t>
      </w:r>
      <w:r>
        <w:rPr>
          <w:rFonts w:cs="Arial" w:ascii="Arial" w:hAnsi="Arial"/>
          <w:sz w:val="24"/>
        </w:rPr>
        <w:t>”, declaro para os devidos fins que este condomínio integra o Programa Social de Triagem de Material Reciclável e Coleta Seletiva e está destinando para a _____________________________ os resíduos de papel, papelão, plásticos, alumínios, provenientes de sua  coleta seletiva na quantidade de __________________ litros por dia, equivalente a _____% do resíduo total gerado no condomínio de acordo com a descrição constante na tabela da folha  2 do formulário de cadastro, conforme estabelecido na Lei 13.478/02, e Decreto nº 48.251/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08635</wp:posOffset>
                </wp:positionV>
                <wp:extent cx="1520825" cy="3162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E DO CONDOMÍN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4.9pt;mso-wrap-distance-left:9.05pt;mso-wrap-distance-right:9.05pt;mso-wrap-distance-top:0pt;mso-wrap-distance-bottom:0pt;margin-top:40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ME DO CONDOMÍN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1322705</wp:posOffset>
                </wp:positionV>
                <wp:extent cx="1520825" cy="3162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E DA COOPERATI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4.9pt;mso-wrap-distance-left:9.05pt;mso-wrap-distance-right:9.05pt;mso-wrap-distance-top:0pt;mso-wrap-distance-bottom:0pt;margin-top:104.1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ME DA COOPERAT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1854835</wp:posOffset>
                </wp:positionV>
                <wp:extent cx="1600200" cy="3162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QUANTIDADE EM LITR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9pt;mso-wrap-distance-left:9.05pt;mso-wrap-distance-right:9.05pt;mso-wrap-distance-top:0pt;mso-wrap-distance-bottom:0pt;margin-top:146.0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QUANTIDADE EM LIT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sponsável pela Coleta Seleti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2"/>
        </w:rPr>
        <w:t>Assinatu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.: Esta declaração deve ser apresentada em papel timbrado da empresa </w:t>
      </w:r>
    </w:p>
    <w:sectPr>
      <w:headerReference w:type="default" r:id="rId8"/>
      <w:footerReference w:type="default" r:id="rId9"/>
      <w:type w:val="nextPage"/>
      <w:pgSz w:w="11906" w:h="16838"/>
      <w:pgMar w:left="567" w:right="476" w:gutter="0" w:header="720" w:top="776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É OBRIGATÓRIO O PREENCHIMENTO DE TODOS OS CAMPOS DO FORMULÁRI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É OBRIGATÓRIO O PREENCHIMENTO DE TODOS OS CAMPOS DO FORMULÁ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lurb.sp.gov.br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http://www.amlurb.sp.gov.br/" TargetMode="External"/><Relationship Id="rId7" Type="http://schemas.openxmlformats.org/officeDocument/2006/relationships/hyperlink" Target="http://www.amlurb.sp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4:00Z</dcterms:created>
  <dc:creator>Desenvolvimento</dc:creator>
  <dc:description/>
  <cp:keywords/>
  <dc:language>en-US</dc:language>
  <cp:lastModifiedBy>x165039</cp:lastModifiedBy>
  <cp:lastPrinted>2010-10-15T18:07:00Z</cp:lastPrinted>
  <dcterms:modified xsi:type="dcterms:W3CDTF">2012-09-10T14:09:00Z</dcterms:modified>
  <cp:revision>19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852496</vt:r8>
  </property>
  <property fmtid="{D5CDD505-2E9C-101B-9397-08002B2CF9AE}" pid="3" name="_AuthorEmail">
    <vt:lpwstr>rngoncalves@PREFEITURA.SP.GOV.BR</vt:lpwstr>
  </property>
  <property fmtid="{D5CDD505-2E9C-101B-9397-08002B2CF9AE}" pid="4" name="_AuthorEmailDisplayName">
    <vt:lpwstr>Rogério do Nascimento Gonçalves</vt:lpwstr>
  </property>
  <property fmtid="{D5CDD505-2E9C-101B-9397-08002B2CF9AE}" pid="5" name="_EmailSubject">
    <vt:lpwstr>Formulário para cadastro de Grandes Geradores de Resíduos</vt:lpwstr>
  </property>
  <property fmtid="{D5CDD505-2E9C-101B-9397-08002B2CF9AE}" pid="6" name="_PreviousAdHocReviewCycleID">
    <vt:r8>608942142</vt:r8>
  </property>
  <property fmtid="{D5CDD505-2E9C-101B-9397-08002B2CF9AE}" pid="7" name="_ReviewingToolsShownOnce">
    <vt:lpwstr/>
  </property>
</Properties>
</file>