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"/>
        <w:gridCol w:w="1570"/>
        <w:gridCol w:w="2880"/>
        <w:gridCol w:w="1260"/>
        <w:gridCol w:w="1631"/>
        <w:gridCol w:w="169"/>
        <w:gridCol w:w="2520"/>
      </w:tblGrid>
      <w:tr>
        <w:trPr>
          <w:trHeight w:val="1040" w:hRule="atLeast"/>
        </w:trPr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42315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45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ind w:left="-839" w:right="-601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cretaria Municipal da Saú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ordenação de Vigilância em Saú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grama Municipal de Imunizaçõe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42315" cy="59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ind w:left="-839" w:right="-601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cretaria Municipal da Saú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ordenação de Vigilância em Saú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grama Municipal de Imunizações</w:t>
            </w:r>
          </w:p>
        </w:tc>
      </w:tr>
      <w:tr>
        <w:trPr>
          <w:trHeight w:val="687" w:hRule="atLeast"/>
        </w:trPr>
        <w:tc>
          <w:tcPr>
            <w:tcW w:w="5760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ROVANTE DE VACIN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</w:rPr>
              <w:t>Bloqueio de Caxu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580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ROVANTE DE VACIN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</w:rPr>
              <w:t>Bloqueio de Caxumba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O DE VACINAÇÃO</w:t>
            </w:r>
          </w:p>
        </w:tc>
        <w:tc>
          <w:tcPr>
            <w:tcW w:w="558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O DE VACINAÇÃ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CINAÇÃO REALIZAD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____/_____/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TE 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ORN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____/_____/_____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CINAÇÃO REALIZAD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____/_____/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TE ________________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TORN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 ____/_____/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42315" cy="594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ind w:left="-839" w:right="-601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cretaria Municipal da Saú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ordenação de Vigilância em Saú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ograma Municipal de Imunizações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42315" cy="594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ind w:left="-839" w:right="-601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cretaria Municipal da Saú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ordenação de Vigilância em Saú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ograma Municipal de Imunizações </w:t>
            </w:r>
          </w:p>
        </w:tc>
      </w:tr>
      <w:tr>
        <w:trPr>
          <w:trHeight w:val="120" w:hRule="atLeast"/>
        </w:trPr>
        <w:tc>
          <w:tcPr>
            <w:tcW w:w="5760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ROVANTE DE VACIN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</w:rPr>
              <w:t>Bloqueio de Caxu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58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ROVANTE DE VACIN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</w:rPr>
              <w:t>Bloqueio de Caxumba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O DE VACINAÇÃ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O DE VACINAÇÃ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CINAÇÃO REALIZADA</w:t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____/_____/_____</w:t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TE 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TORN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____/_____/____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CINAÇÃO REALIZADA</w:t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____/_____/_____</w:t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TE 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TORN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____/_____/_____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42315" cy="594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ind w:left="-839" w:right="-601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cretaria Municipal da Saú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ordenação de Vigilância em Saú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ograma Municipal de Imunizações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42315" cy="594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ind w:left="-839" w:right="-601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cretaria Municipal da Saú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ordenação de Vigilância em Saú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ograma Municipal de Imunizações </w:t>
            </w:r>
          </w:p>
        </w:tc>
      </w:tr>
      <w:tr>
        <w:trPr>
          <w:trHeight w:val="880" w:hRule="atLeast"/>
        </w:trPr>
        <w:tc>
          <w:tcPr>
            <w:tcW w:w="576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ROVANTE DE VACIN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</w:rPr>
              <w:t>Bloqueio de Caxumba</w:t>
            </w:r>
          </w:p>
        </w:tc>
        <w:tc>
          <w:tcPr>
            <w:tcW w:w="558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ROVANTE DE VACIN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</w:rPr>
              <w:t>Bloqueio de Caxumba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O DE VACINAÇÃ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O DE VACINAÇÃ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CINAÇÃO REALIZADA</w:t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____/_____/_____</w:t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TE 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TORN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___/____/____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CINAÇÃO REALIZADA</w:t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____/_____/_____</w:t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TE ________________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ORN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____/_____/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3:00Z</dcterms:created>
  <dc:creator>Maria Ligia Bacciotte Ramos Nerger</dc:creator>
  <dc:description/>
  <dc:language>en-US</dc:language>
  <cp:lastModifiedBy>Maria Ligia Bacciotte Ramos Nerger</cp:lastModifiedBy>
  <cp:lastPrinted>2016-10-11T10:33:00Z</cp:lastPrinted>
  <dcterms:modified xsi:type="dcterms:W3CDTF">2016-10-11T13:36:00Z</dcterms:modified>
  <cp:revision>5</cp:revision>
  <dc:subject/>
  <dc:title> </dc:title>
</cp:coreProperties>
</file>