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I - Acessando o Simproc através do Netview / Reflection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125980</wp:posOffset>
            </wp:positionV>
            <wp:extent cx="10287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229100" cy="304609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635</wp:posOffset>
                </wp:positionV>
                <wp:extent cx="2409190" cy="305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igite </w:t>
                            </w:r>
                            <w:r>
                              <w:rPr>
                                <w:b/>
                              </w:rPr>
                              <w:t>NVASE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smo que esteja escrito para digitar apenas NVAS, devemos digitar NVASE1 semp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</w:t>
                            </w:r>
                            <w:r>
                              <w:rPr>
                                <w:b/>
                              </w:rPr>
                              <w:t>NVAS</w:t>
                            </w:r>
                            <w:r>
                              <w:rPr/>
                              <w:t xml:space="preserve"> é o domínio da Prodam no Netview, ou seja ele só funciona para os seus funcionár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</w:t>
                            </w:r>
                            <w:r>
                              <w:rPr>
                                <w:b/>
                              </w:rPr>
                              <w:t>NVASE1</w:t>
                            </w:r>
                            <w:r>
                              <w:rPr/>
                              <w:t xml:space="preserve"> é o domínio da Prefeitura ao qual todos os servidores têm ac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240.7pt;mso-wrap-distance-left:9.05pt;mso-wrap-distance-right:9.05pt;mso-wrap-distance-top:0pt;mso-wrap-distance-bottom:0pt;margin-top:0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Digite </w:t>
                      </w:r>
                      <w:r>
                        <w:rPr>
                          <w:b/>
                        </w:rPr>
                        <w:t>NVASE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esmo que esteja escrito para digitar apenas NVAS, devemos digitar NVASE1 semp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</w:t>
                      </w:r>
                      <w:r>
                        <w:rPr>
                          <w:b/>
                        </w:rPr>
                        <w:t>NVAS</w:t>
                      </w:r>
                      <w:r>
                        <w:rPr/>
                        <w:t xml:space="preserve"> é o domínio da Prodam no Netview, ou seja ele só funciona para os seus funcionár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</w:t>
                      </w:r>
                      <w:r>
                        <w:rPr>
                          <w:b/>
                        </w:rPr>
                        <w:t>NVASE1</w:t>
                      </w:r>
                      <w:r>
                        <w:rPr/>
                        <w:t xml:space="preserve"> é o domínio da Prefeitura ao qual todos os servidores têm ac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546225</wp:posOffset>
            </wp:positionV>
            <wp:extent cx="1143000" cy="52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9100" cy="301180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5080</wp:posOffset>
                </wp:positionV>
                <wp:extent cx="2409190" cy="301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gite usuário e sen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suário= D + seis dígitos do R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nha = 6 a 8 dígitos alfanumér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so se digite um usuário que não existe aparecerá a mensagem de que não há nada liberado para e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Verifique o RF digi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 não tiver um Pseudo cadastrado, retornará a mensagem de usuário desconhecido (This User ID is Not Know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tre em contato com a sua unidade de informá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237.7pt;mso-wrap-distance-left:9.05pt;mso-wrap-distance-right:9.05pt;mso-wrap-distance-top:0pt;mso-wrap-distance-bottom:0pt;margin-top: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gite usuário e senh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suário= D + seis dígitos do RF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nha = 6 a 8 dígitos alfanumér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so se digite um usuário que não existe aparecerá a mensagem de que não há nada liberado para e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Verifique o RF digita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 não tiver um Pseudo cadastrado, retornará a mensagem de usuário desconhecido (This User ID is Not Know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/>
                        <w:t xml:space="preserve"> </w:t>
                      </w:r>
                      <w:r>
                        <w:rPr/>
                        <w:t>Entre em contato com a sua unidade de informá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4248150" cy="3009900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790950</wp:posOffset>
            </wp:positionH>
            <wp:positionV relativeFrom="paragraph">
              <wp:posOffset>2219325</wp:posOffset>
            </wp:positionV>
            <wp:extent cx="457200" cy="3143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238625</wp:posOffset>
            </wp:positionH>
            <wp:positionV relativeFrom="paragraph">
              <wp:posOffset>838200</wp:posOffset>
            </wp:positionV>
            <wp:extent cx="342900" cy="800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2409190" cy="3018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 Menu “</w:t>
                            </w:r>
                            <w:r>
                              <w:rPr>
                                <w:b/>
                              </w:rPr>
                              <w:t>Seleção de Aplicativos</w:t>
                            </w:r>
                            <w:r>
                              <w:rPr/>
                              <w:t>” traz os aplicativos a que o usuário tem acesso. Para efetuar logon, coloque o cursor em frente ao desejado ou digite o número dele na linha de coma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que-se de selecionar uma opção a existente na lista, e caso o aplicativo que precise usar não se encontre na lista, entre em contato com a sua unidade de informá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utilizar o Simproc, acesse o CICS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237.7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 Menu “</w:t>
                      </w:r>
                      <w:r>
                        <w:rPr>
                          <w:b/>
                        </w:rPr>
                        <w:t>Seleção de Aplicativos</w:t>
                      </w:r>
                      <w:r>
                        <w:rPr/>
                        <w:t>” traz os aplicativos a que o usuário tem acesso. Para efetuar logon, coloque o cursor em frente ao desejado ou digite o número dele na linha de coman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ertifique-se de selecionar uma opção a existente na lista, e caso o aplicativo que precise usar não se encontre na lista, entre em contato com a sua unidade de informát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utilizar o Simproc, acesse o CIC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248150" cy="3009900"/>
            <wp:effectExtent l="0" t="0" r="0" b="0"/>
            <wp:wrapSquare wrapText="righ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6435</wp:posOffset>
            </wp:positionH>
            <wp:positionV relativeFrom="paragraph">
              <wp:posOffset>300990</wp:posOffset>
            </wp:positionV>
            <wp:extent cx="666750" cy="647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1270</wp:posOffset>
                </wp:positionV>
                <wp:extent cx="2294890" cy="3018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ente para as informações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>
                                <w:b/>
                              </w:rPr>
                              <w:t>Terminal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>
                                <w:b/>
                              </w:rPr>
                              <w:t>Usuário</w:t>
                            </w:r>
                            <w:r>
                              <w:rPr/>
                              <w:t xml:space="preserve"> (us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plicativo</w:t>
                            </w:r>
                            <w:r>
                              <w:rPr/>
                              <w:t>: branco = aberto; verde = fech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ta tela tem ainda opções avançadas como logon automático, aplicativo padrão, impressora padr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ra acessá-las consulte o manual do Netview ou entre em contato com a sua unidade de informáti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ó as modifique se tiver </w:t>
                            </w:r>
                            <w:r>
                              <w:rPr>
                                <w:u w:val="single"/>
                              </w:rPr>
                              <w:t>certeza</w:t>
                            </w:r>
                            <w:r>
                              <w:rPr/>
                              <w:t xml:space="preserve"> do que está fazend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237.7pt;mso-wrap-distance-left:9.05pt;mso-wrap-distance-right:9.05pt;mso-wrap-distance-top:0pt;mso-wrap-distance-bottom:0pt;margin-top:0.1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tente para as informações d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>
                          <w:b/>
                        </w:rPr>
                        <w:t>Terminal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>
                          <w:b/>
                        </w:rPr>
                        <w:t>Usuário</w:t>
                      </w:r>
                      <w:r>
                        <w:rPr/>
                        <w:t xml:space="preserve"> (user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</w:rPr>
                        <w:t>plicativo</w:t>
                      </w:r>
                      <w:r>
                        <w:rPr/>
                        <w:t>: branco = aberto; verde = fecha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ta tela tem ainda opções avançadas como logon automático, aplicativo padrão, impressora padr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ra acessá-las consulte o manual do Netview ou entre em contato com a sua unidade de informática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ó as modifique se tiver </w:t>
                      </w:r>
                      <w:r>
                        <w:rPr>
                          <w:u w:val="single"/>
                        </w:rPr>
                        <w:t>certeza</w:t>
                      </w:r>
                      <w:r>
                        <w:rPr/>
                        <w:t xml:space="preserve"> do que está fazendo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251325" cy="3013075"/>
            <wp:effectExtent l="0" t="0" r="0" b="0"/>
            <wp:wrapSquare wrapText="righ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-4445</wp:posOffset>
                </wp:positionV>
                <wp:extent cx="2409190" cy="3018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Tecle </w:t>
                            </w:r>
                            <w:r>
                              <w:rPr>
                                <w:b/>
                              </w:rPr>
                              <w:t>Pause/Brea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is ela no Netview tem a função Clear, ou seja, limpa a tela para receber um novo coma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237.7pt;mso-wrap-distance-left:9.05pt;mso-wrap-distance-right:9.05pt;mso-wrap-distance-top:0pt;mso-wrap-distance-bottom:0pt;margin-top:-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Tecle </w:t>
                      </w:r>
                      <w:r>
                        <w:rPr>
                          <w:b/>
                        </w:rPr>
                        <w:t>Pause/Break</w:t>
                      </w:r>
                      <w:r>
                        <w:rPr>
                          <w:sz w:val="28"/>
                          <w:szCs w:val="28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is ela no Netview tem a função Clear, ou seja, limpa a tela para receber um novo coma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-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7675</wp:posOffset>
            </wp:positionH>
            <wp:positionV relativeFrom="paragraph">
              <wp:posOffset>-6985</wp:posOffset>
            </wp:positionV>
            <wp:extent cx="4248150" cy="3009900"/>
            <wp:effectExtent l="0" t="0" r="0" b="0"/>
            <wp:wrapSquare wrapText="righ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2409190" cy="3018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igite </w:t>
                            </w:r>
                            <w:r>
                              <w:rPr>
                                <w:b/>
                              </w:rPr>
                              <w:t>CES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ta transação traz a segunda tela de logon e é absolutamente necessária, para acionar a tela de sign-on (assinatura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 esta operação não for executada corretamente, o usuário não terá acesso e receberá a mensagem de erro: Não foi digitado CESN no CIC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</w:t>
                            </w:r>
                            <w:r>
                              <w:rPr/>
                              <w:t>Se isso acontecer, tecle duas vezes F3 e digite CESN corret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237.7pt;mso-wrap-distance-left:9.05pt;mso-wrap-distance-right:9.05pt;mso-wrap-distance-top:0pt;mso-wrap-distance-bottom:0pt;margin-top:0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Digite </w:t>
                      </w:r>
                      <w:r>
                        <w:rPr>
                          <w:b/>
                        </w:rPr>
                        <w:t>CES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ta transação traz a segunda tela de logon e é absolutamente necessária, para acionar a tela de sign-on (assinatura)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 esta operação não for executada corretamente, o usuário não terá acesso e receberá a mensagem de erro: Não foi digitado CESN no CICS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</w:t>
                      </w:r>
                      <w:r>
                        <w:rPr/>
                        <w:t>Se isso acontecer, tecle duas vezes F3 e digite CESN corre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14850</wp:posOffset>
            </wp:positionH>
            <wp:positionV relativeFrom="paragraph">
              <wp:posOffset>124460</wp:posOffset>
            </wp:positionV>
            <wp:extent cx="571500" cy="5334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  <w:br w:type="textWrapping" w:clear="all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br w:type="textWrapping" w:clear="all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251325" cy="30130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294890" cy="3018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gite novamente o usuário e senh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suário = D + 6 dígitos do R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nha</w:t>
                              <w:tab/>
                              <w:t xml:space="preserve">  = 6 a 8 digitos, alfanuméric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ara trocar a senha, não dê &lt;Enter&gt; após colocar o usuário e senha. Posicione o cursor no campo New Password e coloque a nova senha. Coloque-a novamente e confirm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o receber a mensagem de senha expirada, deve trocá-la por outra que não tenha sido usada pelo menos há 12 me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0.7pt;height:23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gite novamente o usuário e senh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suário = D + 6 dígitos do RF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nha</w:t>
                        <w:tab/>
                        <w:t xml:space="preserve">  = 6 a 8 digitos, alfanuméric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ara trocar a senha, não dê &lt;Enter&gt; após colocar o usuário e senha. Posicione o cursor no campo New Password e coloque a nova senha. Coloque-a novamente e confirm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/>
                        <w:t xml:space="preserve"> </w:t>
                      </w:r>
                      <w:r>
                        <w:rPr/>
                        <w:t>Ao receber a mensagem de senha expirada, deve trocá-la por outra que não tenha sido usada pelo menos há 12 me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br w:type="textWrapping" w:clear="all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33375</wp:posOffset>
            </wp:positionH>
            <wp:positionV relativeFrom="paragraph">
              <wp:posOffset>91440</wp:posOffset>
            </wp:positionV>
            <wp:extent cx="4248150" cy="3009900"/>
            <wp:effectExtent l="0" t="0" r="0" b="0"/>
            <wp:wrapSquare wrapText="right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05</wp:posOffset>
                </wp:positionH>
                <wp:positionV relativeFrom="paragraph">
                  <wp:posOffset>106680</wp:posOffset>
                </wp:positionV>
                <wp:extent cx="2294890" cy="2980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igite</w:t>
                            </w:r>
                            <w:r>
                              <w:rPr>
                                <w:b/>
                              </w:rPr>
                              <w:t xml:space="preserve"> PR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transação “PROD” serve para acessar o menu do S.C.A. e poderia ter sido definida com qualquer palavra. Usou-se então algo parecido com PRODA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0.7pt;height:234.7pt;mso-wrap-distance-left:9.05pt;mso-wrap-distance-right:9.05pt;mso-wrap-distance-top:0pt;mso-wrap-distance-bottom:0pt;margin-top:8.4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Digite</w:t>
                      </w:r>
                      <w:r>
                        <w:rPr>
                          <w:b/>
                        </w:rPr>
                        <w:t xml:space="preserve"> PR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transação “PROD” serve para acessar o menu do S.C.A. e poderia ter sido definida com qualquer palavra. Usou-se então algo parecido com PRODA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4251325" cy="30289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2294890" cy="30283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CA</w:t>
                            </w:r>
                            <w:r>
                              <w:rPr/>
                              <w:t xml:space="preserve"> - Sistema de Controle de Acess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É uma inovação no que se refere ao acesso dos sistemas, pois através dela o usuário precisa apenas selecionar o programa que deseja acessar, ao invés de ter de digitar um coma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sses acessos dependem da liberação concedida a cada usuá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Há ainda um submenu de opções, que aciona diretamente a tela desejad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0.7pt;height:238.45pt;mso-wrap-distance-left:9.05pt;mso-wrap-distance-right:9.05pt;mso-wrap-distance-top:0pt;mso-wrap-distance-bottom:0pt;margin-top: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SCA</w:t>
                      </w:r>
                      <w:r>
                        <w:rPr/>
                        <w:t xml:space="preserve"> - Sistema de Controle de Acess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É uma inovação no que se refere ao acesso dos sistemas, pois através dela o usuário precisa apenas selecionar o programa que deseja acessar, ao invés de ter de digitar um coman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/>
                        <w:t xml:space="preserve"> </w:t>
                      </w:r>
                      <w:r>
                        <w:rPr/>
                        <w:t>Esses acessos dependem da liberação concedida a cada usuár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Há ainda um submenu de opções, que aciona diretamente a tela deseja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1371600" cy="5715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1371600" cy="5715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914400" cy="4572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63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63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II - Comandos do sistema</w:t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62560</wp:posOffset>
            </wp:positionV>
            <wp:extent cx="3543300" cy="250952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158115</wp:posOffset>
                </wp:positionV>
                <wp:extent cx="2866390" cy="2523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enu de Assuntos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s itens do menu estão dispostos em ordem alfabé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</w:t>
                            </w:r>
                            <w:r>
                              <w:rPr/>
                              <w:t>São liberados de acordo com o nível de acesso concedido a cada usuário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</w:t>
                            </w:r>
                            <w:r>
                              <w:rPr/>
                              <w:t>Para rolar a tela para baixo tecle F8 e para rolar para cima tecle F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225.7pt;height:198.7pt;mso-wrap-distance-left:9.05pt;mso-wrap-distance-right:9.05pt;mso-wrap-distance-top:0pt;mso-wrap-distance-bottom:0pt;margin-top:1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Menu de Assuntos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/>
                        <w:t xml:space="preserve"> </w:t>
                      </w:r>
                      <w:r>
                        <w:rPr/>
                        <w:t>Os itens do menu estão dispostos em ordem alfabét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</w:t>
                      </w:r>
                      <w:r>
                        <w:rPr/>
                        <w:t>São liberados de acordo com o nível de acesso concedido a cada usuário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</w:t>
                      </w:r>
                      <w:r>
                        <w:rPr/>
                        <w:t>Para rolar a tela para baixo tecle F8 e para rolar para cima tecle F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42415</wp:posOffset>
            </wp:positionH>
            <wp:positionV relativeFrom="paragraph">
              <wp:posOffset>63500</wp:posOffset>
            </wp:positionV>
            <wp:extent cx="544195" cy="60579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63500</wp:posOffset>
            </wp:positionV>
            <wp:extent cx="571500" cy="4572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154940</wp:posOffset>
            </wp:positionV>
            <wp:extent cx="3771900" cy="28575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160020</wp:posOffset>
                </wp:positionV>
                <wp:extent cx="2409190" cy="28568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clas de Açã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ra acessar os itens que estão no menu superior, tecle F10, posicione o cursor do lado do item e tecle &lt;&lt;Enter&gt;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</w:t>
                            </w:r>
                            <w:r>
                              <w:rPr/>
                              <w:t>Todas as telas tem no rodapé um mapa com as funções das teclas superiores do teclado (F1, F2, F3, etc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</w:t>
                            </w:r>
                            <w:r>
                              <w:rPr/>
                              <w:t>Observe sempre a descrição da função da tecla na tela, pois a função pode mud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224.95pt;mso-wrap-distance-left:9.05pt;mso-wrap-distance-right:9.05pt;mso-wrap-distance-top:0pt;mso-wrap-distance-bottom:0pt;margin-top:12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eclas de Ação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/>
                        <w:t xml:space="preserve"> </w:t>
                      </w:r>
                      <w:r>
                        <w:rPr/>
                        <w:t>Para acessar os itens que estão no menu superior, tecle F10, posicione o cursor do lado do item e tecle &lt;&lt;Enter&gt;&gt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</w:t>
                      </w:r>
                      <w:r>
                        <w:rPr/>
                        <w:t>Todas as telas tem no rodapé um mapa com as funções das teclas superiores do teclado (F1, F2, F3, etc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</w:t>
                      </w:r>
                      <w:r>
                        <w:rPr/>
                        <w:t>Observe sempre a descrição da função da tecla na tela, pois a função pode mud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388620</wp:posOffset>
            </wp:positionV>
            <wp:extent cx="4265930" cy="299910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2294890" cy="30283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gitação bloque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o tentar preencher um campo com o cursor na posição incorreta, você bloqueará a digit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</w:t>
                            </w:r>
                            <w:r>
                              <w:rPr/>
                              <w:t>Aparecerá no rodapé, lado esquerdo, um bonequinho com duas se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</w:t>
                            </w:r>
                            <w:r>
                              <w:rPr/>
                              <w:t>Para desbloquear, tecle o CRTL esquerdo, e posicione o cursor corretamente com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0.7pt;height:238.45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gitação bloque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/>
                        <w:t xml:space="preserve"> </w:t>
                      </w:r>
                      <w:r>
                        <w:rPr/>
                        <w:t>Ao tentar preencher um campo com o cursor na posição incorreta, você bloqueará a digitaç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</w:t>
                      </w:r>
                      <w:r>
                        <w:rPr/>
                        <w:t>Aparecerá no rodapé, lado esquerdo, um bonequinho com duas se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</w:t>
                      </w:r>
                      <w:r>
                        <w:rPr/>
                        <w:t>Para desbloquear, tecle o CRTL esquerdo, e posicione o cursor corretamente com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71500" cy="5334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101090</wp:posOffset>
            </wp:positionV>
            <wp:extent cx="571500" cy="5334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7"/>
      <w:footerReference w:type="default" r:id="rId28"/>
      <w:type w:val="nextPage"/>
      <w:pgSz w:w="12240" w:h="15840"/>
      <w:pgMar w:left="1701" w:right="1701" w:gutter="0" w:header="708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right="360" w:hanging="0"/>
      <w:jc w:val="center"/>
      <w:rPr/>
    </w:pPr>
    <w:r>
      <w:rPr/>
      <w:t>www.prefeitura.sp.gov.br/proces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23875</wp:posOffset>
          </wp:positionH>
          <wp:positionV relativeFrom="paragraph">
            <wp:posOffset>-41275</wp:posOffset>
          </wp:positionV>
          <wp:extent cx="486410" cy="638175"/>
          <wp:effectExtent l="0" t="0" r="0" b="0"/>
          <wp:wrapNone/>
          <wp:docPr id="3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cretaria Municipal de Gestã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>Divisão Técnica de Processos Municipais</w:t>
    </w:r>
  </w:p>
  <w:p>
    <w:pPr>
      <w:pStyle w:val="Header"/>
      <w:jc w:val="both"/>
      <w:rPr/>
    </w:pPr>
    <w:r>
      <w:rPr/>
      <w:t>Seção Técnica de Controle de Proces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8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5:00Z</dcterms:created>
  <dc:creator>Darcio</dc:creator>
  <dc:description/>
  <cp:keywords/>
  <dc:language>en-US</dc:language>
  <cp:lastModifiedBy>d728819</cp:lastModifiedBy>
  <cp:lastPrinted>2007-04-09T17:48:00Z</cp:lastPrinted>
  <dcterms:modified xsi:type="dcterms:W3CDTF">2007-05-30T12:25:00Z</dcterms:modified>
  <cp:revision>2</cp:revision>
  <dc:subject/>
  <dc:title> </dc:title>
</cp:coreProperties>
</file>