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do no D.O.M. de 25/03/1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:</w:t>
      </w:r>
      <w:r>
        <w:rPr>
          <w:rFonts w:cs="Arial" w:ascii="Arial" w:hAnsi="Arial"/>
        </w:rPr>
        <w:t xml:space="preserve"> 03/DAF-G/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4/03/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IGIDA:</w:t>
      </w:r>
      <w:r>
        <w:rPr>
          <w:rFonts w:cs="Arial" w:ascii="Arial" w:hAnsi="Arial"/>
        </w:rPr>
        <w:t xml:space="preserve"> a todas Unidades Munici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rocedimentos a serem adotados no caso de desaparecimento de proce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o Departamento Administrativo-Financeiro – DAF e PRESIDENTE DA COMISSÃO PERMANENTE DE PROCESSOS EXTRAVIADOS, no uso das atribuições que lhe são consideradas por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Wingdings" w:hAnsi="Wingdings" w:cs="Arial"/>
        </w:rPr>
      </w:pPr>
      <w:r>
        <w:rPr>
          <w:rFonts w:cs="Arial" w:ascii="Arial" w:hAnsi="Arial"/>
        </w:rPr>
        <w:t>- que cabe as Chefias em geral a responsabilidade de exercer a fiscalização na tramitação de processos, com O AUXILIO DE ESTATÍSTICAS E RELATÓRIOS QUE SÃO FORNECIDOS MENSALMENTE PELO Sistema de Controle de Processos, conforme dispões o § 2º, do artigo 9º, do Dec. 15,306, de 15.9.7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grande número de processos que vem sendo declarados extraviados pela Comissão Permanente de Processos Extraviados – C.P.P.E e a existência de um número ainda maior de processos não localiz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normas sobre processos extraviados introduzidas pela Port. 32/85-SMA, publicada no D.O.M. de 25.10.85 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necessidade de orientar as Unidades Munici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o roteiro de procedimentos a serem adotados no caso de desaparecimento de proces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localização via terminal; se não houver, via Central de Processos através do telef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pós a consulta de localização, proceder a buscas na Unidade onde consta o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não sendo localizado o processo na Unidade proceder a buscas físicas nas outras Unidades da Secre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verificar se o assunto de que trata o processo desaparecido já foi resolvido ou esta sendo tratado através de outro exped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identificar o nome do servidor que tratou do assunto objeto do processo desaparec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– pesquisar em todas as Unidades Administrativas, por onde o processo tramitou, se existem cópias de informações, pareceres, despachos ou documentos que possam informar o conteúdo do processo desaparecid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se após os procedimentos acima elencados não houver notícia de localização do processo, providenciar denuncia pela Chefia de Gabinete da respectiva Secretaria, nos termos da Port. 32/85-S.M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5:00Z</dcterms:created>
  <dc:creator>Vanessa da Silva Ribeiro</dc:creator>
  <dc:description/>
  <dc:language>en-US</dc:language>
  <cp:lastModifiedBy>d728819</cp:lastModifiedBy>
  <dcterms:modified xsi:type="dcterms:W3CDTF">2008-02-28T13:17:00Z</dcterms:modified>
  <cp:revision>3</cp:revision>
  <dc:subject/>
  <dc:title>CIRCULAR 3/91</dc:title>
</cp:coreProperties>
</file>