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sz w:val="24"/>
          <w:u w:val="single"/>
        </w:rPr>
        <w:t>Publicado no DOM de 29/01/1993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4"/>
        </w:rPr>
        <w:t>CIRCULAR:</w:t>
      </w:r>
      <w:r>
        <w:rPr>
          <w:rFonts w:cs="Arial" w:ascii="Arial" w:hAnsi="Arial"/>
          <w:sz w:val="24"/>
        </w:rPr>
        <w:t xml:space="preserve"> 01/DAF-G/199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28.01.199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RIGIDA</w:t>
      </w:r>
      <w:r>
        <w:rPr>
          <w:rFonts w:cs="Arial" w:ascii="Arial" w:hAnsi="Arial"/>
        </w:rPr>
        <w:t>: a todas as Unidades da PMSP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>: utilização de documentos originados de Fac-sími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iretora do Departamento Administrativo-Financeiro, usando de suas atribuições legais 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O crescente uso de FAX para a transmissão de informaçõ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Que as informações contidas no papel de FAX se perdem com o temp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Que estes papéis de FAX estão sendo juntados em expedi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Que a perda das informações descaracteriza o papel de FAX como documento, prejudicando a instrução e decisão do proces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 competência estabelecida pelo art. 46 do Dec. 15.306, de 14.09.78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Circular inform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ca adotado o formulário anexo da presente Circular como padrão para todas as Unidad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formulários deverão receber numeração seqüencial, tal qual ofícios e memoran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s casos de junção dos papéis de FAX em processos, ofícios, memorandos e similares, a Unidade deverá tirar cópia xerográfica dos mesm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nto o papel de FAX com sua cópia deverão ser juntados no expediente, em numeração seqüenc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so, no andamento do expediente, haja a necessidade de referência de algum documento que esteja em papel de FAX, esta referência deverá sempre ser do número da folha de sua “xerox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Circular entrará em vigor a partir da data de su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286500" cy="8801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8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27pt;width:494.95pt;height:692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647700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right="18" w:firstLine="708"/>
        <w:rPr/>
      </w:pPr>
      <w:r>
        <w:rPr/>
      </w:r>
    </w:p>
    <w:p>
      <w:pPr>
        <w:pStyle w:val="Normal"/>
        <w:ind w:left="708" w:right="1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DO MUNICÍPIO DE SÃO PAULO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FAC-SÍMILE Nº ___________ / _____</w:t>
        <w:tab/>
        <w:tab/>
        <w:t>DATA _____ _____ 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DESTINATÁRI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A/C. __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ELEFONE DO FAX 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REMET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SECRETARIA __________________________________________________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UNIDADE _____________________________________________________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ENDEREÇO ____________________________________________________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/>
      </w:pPr>
      <w:r>
        <w:rPr>
          <w:rFonts w:cs="Arial" w:ascii="Verdana" w:hAnsi="Verdana"/>
          <w:bCs/>
        </w:rPr>
        <w:t>ASSUNTO _____________________________________________________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ELEFONE DO FAX _________________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ENVIANDO _________ PÁGINAS, INCLUINDO ESTA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  <w:caps/>
        </w:rPr>
      </w:pPr>
      <w:r>
        <w:rPr>
          <w:rFonts w:cs="Arial" w:ascii="Verdana" w:hAnsi="Verdana"/>
          <w:bCs/>
          <w:caps/>
        </w:rPr>
      </w:r>
    </w:p>
    <w:p>
      <w:pPr>
        <w:pStyle w:val="Normal"/>
        <w:rPr>
          <w:rFonts w:ascii="Verdana" w:hAnsi="Verdana" w:cs="Arial"/>
          <w:caps/>
        </w:rPr>
      </w:pPr>
      <w:r>
        <w:rPr>
          <w:rFonts w:cs="Arial" w:ascii="Verdana" w:hAnsi="Verdana"/>
          <w:caps/>
        </w:rPr>
        <w:t>Caso esta mensagem não seja bem recebida, favor entrar em contato conosco, através do(s) telefone(s) __________________</w:t>
      </w:r>
    </w:p>
    <w:p>
      <w:pPr>
        <w:pStyle w:val="Normal"/>
        <w:rPr>
          <w:rFonts w:ascii="Verdana" w:hAnsi="Verdana" w:cs="Arial"/>
          <w:caps/>
        </w:rPr>
      </w:pPr>
      <w:r>
        <w:rPr>
          <w:rFonts w:cs="Arial" w:ascii="Verdana" w:hAnsi="Verdana"/>
          <w:caps/>
        </w:rPr>
      </w:r>
    </w:p>
    <w:p>
      <w:pPr>
        <w:pStyle w:val="Normal"/>
        <w:rPr/>
      </w:pPr>
      <w:r>
        <w:rPr>
          <w:rFonts w:cs="Arial" w:ascii="Verdana" w:hAnsi="Verdana"/>
          <w:caps/>
        </w:rPr>
        <w:t>_____________________________________________________________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58:00Z</dcterms:created>
  <dc:creator>x325853</dc:creator>
  <dc:description/>
  <cp:keywords/>
  <dc:language>en-US</dc:language>
  <cp:lastModifiedBy>d728819</cp:lastModifiedBy>
  <dcterms:modified xsi:type="dcterms:W3CDTF">2007-06-13T18:43:00Z</dcterms:modified>
  <cp:revision>7</cp:revision>
  <dc:subject/>
  <dc:title/>
</cp:coreProperties>
</file>