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342900</wp:posOffset>
                </wp:positionV>
                <wp:extent cx="6743700" cy="9029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5pt;margin-top:-27pt;width:530.95pt;height:7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924175</wp:posOffset>
                </wp:positionV>
                <wp:extent cx="4901565" cy="5044440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5044320"/>
                          <a:chOff x="0" y="0"/>
                          <a:chExt cx="4901400" cy="5044320"/>
                        </a:xfrm>
                      </wpg:grpSpPr>
                      <wps:wsp>
                        <wps:cNvSpPr/>
                        <wps:spPr>
                          <a:xfrm rot="4803600">
                            <a:off x="3450960" y="519840"/>
                            <a:ext cx="651600" cy="74052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6200">
                            <a:off x="4264920" y="2790720"/>
                            <a:ext cx="500400" cy="71676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406440"/>
                              <a:gd name="textAreaBottom" fmla="*/ 40680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7400">
                            <a:off x="2166840" y="4104720"/>
                            <a:ext cx="599400" cy="894600"/>
                          </a:xfrm>
                          <a:custGeom>
                            <a:avLst/>
                            <a:gdLst>
                              <a:gd name="textAreaLeft" fmla="*/ 0 w 339840"/>
                              <a:gd name="textAreaRight" fmla="*/ 339840 w 339840"/>
                              <a:gd name="textAreaTop" fmla="*/ 0 h 507240"/>
                              <a:gd name="textAreaBottom" fmla="*/ 50760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4000">
                            <a:off x="186840" y="2708280"/>
                            <a:ext cx="501480" cy="71748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00">
                            <a:off x="880200" y="490680"/>
                            <a:ext cx="567720" cy="82440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467280"/>
                              <a:gd name="textAreaBottom" fmla="*/ 46764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3520" y="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5580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1º S - Liberação de área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5843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12654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7844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106920"/>
                              <a:ext cx="1308240" cy="126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º S - Organizaçã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82775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9880" y="308628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651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5256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º S - Higiene e limpez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5843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30942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8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51360"/>
                              <a:ext cx="1143000" cy="102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4º S - Saúd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36424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265400"/>
                            <a:ext cx="16632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49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198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465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65520"/>
                              <a:ext cx="1406520" cy="131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5º S - Discipli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346023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9160" y="1615320"/>
                            <a:ext cx="153684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30.25pt;width:382.95pt;height:393.65pt" coordorigin="680,4605" coordsize="7659,7873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t" o:allowincell="f" style="position:absolute;left:6054;top:5423;width:1025;height:1165;mso-wrap-style:none;v-text-anchor:middle;rotation:80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336;top:8999;width:787;height:1128;mso-wrap-style:none;v-text-anchor:middle;rotation:160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032;top:11069;width:943;height:1408;mso-wrap-style:none;v-text-anchor:middle;rotation:238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914;top:8870;width:789;height:1129;mso-wrap-style:none;v-text-anchor:middle;rotation:304" type="_x0000_t9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006;top:5377;width:893;height:1297;mso-wrap-style:none;v-text-anchor:middle;rotation:31" type="_x0000_t91">
                  <v:fill o:detectmouseclick="t" type="solid" color2="#7f7f7f"/>
                  <v:stroke color="gray" weight="9360" joinstyle="miter" endcap="flat"/>
                  <w10:wrap type="none"/>
                </v:shape>
                <v:group id="shape_0" style="position:absolute;left:3161;top:4605;width:2619;height:2353">
                  <v:oval id="shape_0" fillcolor="#ff6600" stroked="t" o:allowincell="f" style="position:absolute;left:3161;top:4605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80;top:4693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º S - Liberação de áreas</w:t>
                          </w:r>
                        </w:p>
                      </w:txbxContent>
                    </v:textbox>
                    <v:path textpathok="t"/>
                    <v:textpath on="t" fitshape="t" string="1º S - Liberação de áreas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0;top:533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0;top:6598;width:2619;height:2353">
                  <v:oval id="shape_0" fillcolor="#ff6600" stroked="t" o:allowincell="f" style="position:absolute;left:5720;top:659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6399;top:735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99;top:6766;width:2059;height:19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2º S - Organização</w:t>
                          </w:r>
                        </w:p>
                      </w:txbxContent>
                    </v:textbox>
                    <v:path textpathok="t"/>
                    <v:textpath on="t" fitshape="t" string="2º S - Organização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4919;top:9465;width:2619;height:2353">
                  <v:oval id="shape_0" fillcolor="#ff6600" stroked="t" o:allowincell="f" style="position:absolute;left:4919;top:9465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5598;top:1019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123;top:9548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3º S - Higiene e limpeza</w:t>
                          </w:r>
                        </w:p>
                      </w:txbxContent>
                    </v:textbox>
                    <v:path textpathok="t"/>
                    <v:textpath on="t" fitshape="t" string="3º S - Higiene e limpeza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1580;top:9478;width:2619;height:2353">
                  <v:oval id="shape_0" fillcolor="#ff6600" stroked="t" o:allowincell="f" style="position:absolute;left:1580;top:947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2239;top:1021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00;top:10031;width:1799;height:16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4º S - Saúde</w:t>
                          </w:r>
                        </w:p>
                      </w:txbxContent>
                    </v:textbox>
                    <v:path textpathok="t"/>
                    <v:textpath on="t" fitshape="t" string="4º S - Saúde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group id="shape_0" style="position:absolute;left:680;top:6598;width:2619;height:2353">
                  <v:oval id="shape_0" fillcolor="#ff6600" stroked="t" o:allowincell="f" style="position:absolute;left:680;top:6598;width:2618;height:23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c198"/>
                    <v:stroke color="black" weight="9360" joinstyle="miter" endcap="flat"/>
                    <w10:wrap type="none"/>
                  </v:oval>
                  <v:shape id="shape_0" stroked="f" o:allowincell="f" style="position:absolute;left:1339;top:733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85;top:6701;width:2214;height:20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5º S - Disciplina</w:t>
                          </w:r>
                        </w:p>
                      </w:txbxContent>
                    </v:textbox>
                    <v:path textpathok="t"/>
                    <v:textpath on="t" fitshape="t" string="5º S - Disciplina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9;top:7149;width:2419;height:23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pt;margin-top:-9pt;width:188.95pt;height:44.95pt;mso-wrap-style:none;v-text-anchor:middle" type="_x0000_t136">
            <v:path textpathok="t"/>
            <v:textpath on="t" fitshape="t" string="Programa 5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2pt;margin-top:45pt;width:367.95pt;height:44.95pt;mso-wrap-style:none;v-text-anchor:middle" type="_x0000_t136">
            <v:path textpathok="t"/>
            <v:textpath on="t" fitshape="t" string="Certificação da auditori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2300</wp:posOffset>
            </wp:positionH>
            <wp:positionV relativeFrom="paragraph">
              <wp:posOffset>7842885</wp:posOffset>
            </wp:positionV>
            <wp:extent cx="1943100" cy="859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0</wp:posOffset>
                </wp:positionV>
                <wp:extent cx="1066800" cy="9144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custGeom>
                          <a:avLst/>
                          <a:gdLst>
                            <a:gd name="textAreaLeft" fmla="*/ 137880 w 604800"/>
                            <a:gd name="textAreaRight" fmla="*/ 466920 w 604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PRA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silver" stroked="t" o:allowincell="f" style="position:absolute;margin-left:396pt;margin-top:170pt;width:83.95pt;height:71.95pt;mso-wrap-style:squar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PRAT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8pt;margin-top:96pt;width:55.95pt;height:17.95pt;mso-wrap-style:none;v-text-anchor:middle" type="_x0000_t136">
            <v:path textpathok="t"/>
            <v:textpath on="t" fitshape="t" string="Maio/09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1638300</wp:posOffset>
                </wp:positionV>
                <wp:extent cx="3060700" cy="135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es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ordenador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pt;mso-wrap-distance-left:9.05pt;mso-wrap-distance-right:9.05pt;mso-wrap-distance-top:0pt;mso-wrap-distance-bottom:0pt;margin-top:129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es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ordenado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0</wp:posOffset>
                </wp:positionV>
                <wp:extent cx="3314700" cy="1473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édia de certific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ível de excel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uro = 100, prata = 99 a 80 e bronze = 79 a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6pt;mso-wrap-distance-left:9.05pt;mso-wrap-distance-right:9.05pt;mso-wrap-distance-top:0pt;mso-wrap-distance-bottom:0pt;margin-top:12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édia de certificaçã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ível de excel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uro = 100, prata = 99 a 80 e bronze = 79 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53035</wp:posOffset>
              </wp:positionV>
              <wp:extent cx="240030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úcleo Técnico de Gestão e Qualid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pt;mso-wrap-distance-left:9.05pt;mso-wrap-distance-right:9.05pt;mso-wrap-distance-top:0pt;mso-wrap-distance-bottom:0pt;margin-top:12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úcleo Técnico de Gestão e Quali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0300</wp:posOffset>
              </wp:positionH>
              <wp:positionV relativeFrom="paragraph">
                <wp:posOffset>153035</wp:posOffset>
              </wp:positionV>
              <wp:extent cx="13716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ão 1 – jan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.05pt;mso-position-vertical-relative:text;margin-left:3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são 1 – jan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0:00Z</dcterms:created>
  <dc:creator>x287343</dc:creator>
  <dc:description/>
  <dc:language>en-US</dc:language>
  <cp:lastModifiedBy>x287343</cp:lastModifiedBy>
  <dcterms:modified xsi:type="dcterms:W3CDTF">2009-02-05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407808</vt:r8>
  </property>
  <property fmtid="{D5CDD505-2E9C-101B-9397-08002B2CF9AE}" pid="3" name="_AuthorEmail">
    <vt:lpwstr>jcgarcia@PREFEITURA.SP.GOV.BR</vt:lpwstr>
  </property>
  <property fmtid="{D5CDD505-2E9C-101B-9397-08002B2CF9AE}" pid="4" name="_AuthorEmailDisplayName">
    <vt:lpwstr>Janaina Carnivali Garcia</vt:lpwstr>
  </property>
  <property fmtid="{D5CDD505-2E9C-101B-9397-08002B2CF9AE}" pid="5" name="_EmailSubject">
    <vt:lpwstr>Atualização Qualidade 2</vt:lpwstr>
  </property>
</Properties>
</file>