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-342900</wp:posOffset>
                </wp:positionV>
                <wp:extent cx="6743700" cy="9029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15pt;margin-top:-27pt;width:530.95pt;height:71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82550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2924175</wp:posOffset>
                </wp:positionV>
                <wp:extent cx="4901565" cy="5044440"/>
                <wp:effectExtent l="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5044320"/>
                          <a:chOff x="0" y="0"/>
                          <a:chExt cx="4901400" cy="5044320"/>
                        </a:xfrm>
                      </wpg:grpSpPr>
                      <wps:wsp>
                        <wps:cNvSpPr/>
                        <wps:spPr>
                          <a:xfrm rot="4803600">
                            <a:off x="3450960" y="519840"/>
                            <a:ext cx="651600" cy="740520"/>
                          </a:xfrm>
                          <a:custGeom>
                            <a:avLst/>
                            <a:gdLst>
                              <a:gd name="textAreaLeft" fmla="*/ 0 w 369360"/>
                              <a:gd name="textAreaRight" fmla="*/ 369720 w 369360"/>
                              <a:gd name="textAreaTop" fmla="*/ 0 h 419760"/>
                              <a:gd name="textAreaBottom" fmla="*/ 420120 h 41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16200">
                            <a:off x="4264920" y="2790720"/>
                            <a:ext cx="500400" cy="716760"/>
                          </a:xfrm>
                          <a:custGeom>
                            <a:avLst/>
                            <a:gdLst>
                              <a:gd name="textAreaLeft" fmla="*/ 0 w 283680"/>
                              <a:gd name="textAreaRight" fmla="*/ 284040 w 283680"/>
                              <a:gd name="textAreaTop" fmla="*/ 0 h 406440"/>
                              <a:gd name="textAreaBottom" fmla="*/ 406800 h 40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67400">
                            <a:off x="2166840" y="4104720"/>
                            <a:ext cx="599400" cy="894600"/>
                          </a:xfrm>
                          <a:custGeom>
                            <a:avLst/>
                            <a:gdLst>
                              <a:gd name="textAreaLeft" fmla="*/ 0 w 339840"/>
                              <a:gd name="textAreaRight" fmla="*/ 339840 w 339840"/>
                              <a:gd name="textAreaTop" fmla="*/ 0 h 507240"/>
                              <a:gd name="textAreaBottom" fmla="*/ 507600 h 50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64000">
                            <a:off x="186840" y="2708280"/>
                            <a:ext cx="501480" cy="717480"/>
                          </a:xfrm>
                          <a:custGeom>
                            <a:avLst/>
                            <a:gdLst>
                              <a:gd name="textAreaLeft" fmla="*/ 0 w 284400"/>
                              <a:gd name="textAreaRight" fmla="*/ 284760 w 284400"/>
                              <a:gd name="textAreaTop" fmla="*/ 0 h 406800"/>
                              <a:gd name="textAreaBottom" fmla="*/ 407160 h 4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1600">
                            <a:off x="880200" y="490680"/>
                            <a:ext cx="567720" cy="824400"/>
                          </a:xfrm>
                          <a:custGeom>
                            <a:avLst/>
                            <a:gdLst>
                              <a:gd name="textAreaLeft" fmla="*/ 0 w 321840"/>
                              <a:gd name="textAreaRight" fmla="*/ 322200 w 321840"/>
                              <a:gd name="textAreaTop" fmla="*/ 0 h 467280"/>
                              <a:gd name="textAreaBottom" fmla="*/ 467640 h 46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3520" y="0"/>
                            <a:ext cx="16632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49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198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55800"/>
                              <a:ext cx="1406520" cy="131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1º S - Liberação de área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85843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4654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8560" y="1265400"/>
                            <a:ext cx="16632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49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198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47844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106920"/>
                              <a:ext cx="1308240" cy="126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2º S - Organizaçã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827755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9880" y="3086280"/>
                            <a:ext cx="16632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49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198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46512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52560"/>
                              <a:ext cx="1406520" cy="131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3º S - Higiene e limpez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85843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9480" y="3094200"/>
                            <a:ext cx="16632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49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198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680" y="4654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351360"/>
                              <a:ext cx="1143000" cy="102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4º S - Saúd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364241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1265400"/>
                            <a:ext cx="16632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49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198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320" y="4654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" y="65520"/>
                              <a:ext cx="1406520" cy="131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5º S - Disciplin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346023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9160" y="1615320"/>
                            <a:ext cx="153684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230.25pt;width:382.95pt;height:393.65pt" coordorigin="680,4605" coordsize="7659,7873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gray" stroked="t" o:allowincell="f" style="position:absolute;left:6054;top:5423;width:1025;height:1165;mso-wrap-style:none;v-text-anchor:middle;rotation:80" type="_x0000_t91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7336;top:8999;width:787;height:1128;mso-wrap-style:none;v-text-anchor:middle;rotation:160" type="_x0000_t91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032;top:11069;width:943;height:1408;mso-wrap-style:none;v-text-anchor:middle;rotation:238" type="_x0000_t91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914;top:8870;width:789;height:1129;mso-wrap-style:none;v-text-anchor:middle;rotation:304" type="_x0000_t91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2006;top:5377;width:893;height:1297;mso-wrap-style:none;v-text-anchor:middle;rotation:31" type="_x0000_t91">
                  <v:fill o:detectmouseclick="t" type="solid" color2="#7f7f7f"/>
                  <v:stroke color="gray" weight="9360" joinstyle="miter" endcap="flat"/>
                  <w10:wrap type="none"/>
                </v:shape>
                <v:group id="shape_0" style="position:absolute;left:3161;top:4605;width:2619;height:2353">
                  <v:oval id="shape_0" fillcolor="#ff6600" stroked="t" o:allowincell="f" style="position:absolute;left:3161;top:4605;width:2618;height:23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c198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380;top:4693;width:2214;height:20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1º S - Liberação de áreas</w:t>
                          </w:r>
                        </w:p>
                      </w:txbxContent>
                    </v:textbox>
                    <v:path textpathok="t"/>
                    <v:textpath on="t" fitshape="t" string="1º S - Liberação de áreas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20;top:5338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20;top:6598;width:2619;height:2353">
                  <v:oval id="shape_0" fillcolor="#ff6600" stroked="t" o:allowincell="f" style="position:absolute;left:5720;top:6598;width:2618;height:23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c198"/>
                    <v:stroke color="black" weight="9360" joinstyle="miter" endcap="flat"/>
                    <w10:wrap type="none"/>
                  </v:oval>
                  <v:shape id="shape_0" stroked="f" o:allowincell="f" style="position:absolute;left:6399;top:735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999;top:6766;width:2059;height:19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2º S - Organização</w:t>
                          </w:r>
                        </w:p>
                      </w:txbxContent>
                    </v:textbox>
                    <v:path textpathok="t"/>
                    <v:textpath on="t" fitshape="t" string="2º S - Organização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rect>
                </v:group>
                <v:group id="shape_0" style="position:absolute;left:4919;top:9465;width:2619;height:2353">
                  <v:oval id="shape_0" fillcolor="#ff6600" stroked="t" o:allowincell="f" style="position:absolute;left:4919;top:9465;width:2618;height:23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c198"/>
                    <v:stroke color="black" weight="9360" joinstyle="miter" endcap="flat"/>
                    <w10:wrap type="none"/>
                  </v:oval>
                  <v:shape id="shape_0" stroked="f" o:allowincell="f" style="position:absolute;left:5598;top:10198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123;top:9548;width:2214;height:20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3º S - Higiene e limpeza</w:t>
                          </w:r>
                        </w:p>
                      </w:txbxContent>
                    </v:textbox>
                    <v:path textpathok="t"/>
                    <v:textpath on="t" fitshape="t" string="3º S - Higiene e limpeza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rect>
                </v:group>
                <v:group id="shape_0" style="position:absolute;left:1580;top:9478;width:2619;height:2353">
                  <v:oval id="shape_0" fillcolor="#ff6600" stroked="t" o:allowincell="f" style="position:absolute;left:1580;top:9478;width:2618;height:23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c198"/>
                    <v:stroke color="black" weight="9360" joinstyle="miter" endcap="flat"/>
                    <w10:wrap type="none"/>
                  </v:oval>
                  <v:shape id="shape_0" stroked="f" o:allowincell="f" style="position:absolute;left:2239;top:1021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000;top:10031;width:1799;height:16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4º S - Saúde</w:t>
                          </w:r>
                        </w:p>
                      </w:txbxContent>
                    </v:textbox>
                    <v:path textpathok="t"/>
                    <v:textpath on="t" fitshape="t" string="4º S - Saúde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rect>
                </v:group>
                <v:group id="shape_0" style="position:absolute;left:680;top:6598;width:2619;height:2353">
                  <v:oval id="shape_0" fillcolor="#ff6600" stroked="t" o:allowincell="f" style="position:absolute;left:680;top:6598;width:2618;height:23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c198"/>
                    <v:stroke color="black" weight="9360" joinstyle="miter" endcap="flat"/>
                    <w10:wrap type="none"/>
                  </v:oval>
                  <v:shape id="shape_0" stroked="f" o:allowincell="f" style="position:absolute;left:1339;top:733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885;top:6701;width:2214;height:20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5º S - Disciplina</w:t>
                          </w:r>
                        </w:p>
                      </w:txbxContent>
                    </v:textbox>
                    <v:path textpathok="t"/>
                    <v:textpath on="t" fitshape="t" string="5º S - Disciplina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9;top:7149;width:2419;height:23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pt;margin-top:-9pt;width:188.95pt;height:44.95pt;mso-wrap-style:none;v-text-anchor:middle" type="_x0000_t136">
            <v:path textpathok="t"/>
            <v:textpath on="t" fitshape="t" string="Programa 5S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42pt;margin-top:45pt;width:367.95pt;height:44.95pt;mso-wrap-style:none;v-text-anchor:middle" type="_x0000_t136">
            <v:path textpathok="t"/>
            <v:textpath on="t" fitshape="t" string="Certificação da auditori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2300</wp:posOffset>
            </wp:positionH>
            <wp:positionV relativeFrom="paragraph">
              <wp:posOffset>7842885</wp:posOffset>
            </wp:positionV>
            <wp:extent cx="1943100" cy="8591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0</wp:posOffset>
                </wp:positionV>
                <wp:extent cx="1066800" cy="914400"/>
                <wp:effectExtent l="7620" t="635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custGeom>
                          <a:avLst/>
                          <a:gdLst>
                            <a:gd name="textAreaLeft" fmla="*/ 137880 w 604800"/>
                            <a:gd name="textAreaRight" fmla="*/ 466920 w 6048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OUR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396pt;margin-top:170pt;width:83.95pt;height:71.95pt;mso-wrap-style:square;v-text-anchor:middle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OUR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98pt;margin-top:96pt;width:55.95pt;height:17.95pt;mso-wrap-style:none;v-text-anchor:middle" type="_x0000_t136">
            <v:path textpathok="t"/>
            <v:textpath on="t" fitshape="t" string="Maio/09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0</wp:posOffset>
                </wp:positionH>
                <wp:positionV relativeFrom="paragraph">
                  <wp:posOffset>1638300</wp:posOffset>
                </wp:positionV>
                <wp:extent cx="3060700" cy="135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es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ordenadori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7pt;mso-wrap-distance-left:9.05pt;mso-wrap-distance-right:9.05pt;mso-wrap-distance-top:0pt;mso-wrap-distance-bottom:0pt;margin-top:129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es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ordenado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0</wp:posOffset>
                </wp:positionV>
                <wp:extent cx="3314700" cy="1473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édia de certific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ível de excelê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uro = 100, prata = 99 a 80 e bronze = 79 a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6pt;mso-wrap-distance-left:9.05pt;mso-wrap-distance-right:9.05pt;mso-wrap-distance-top:0pt;mso-wrap-distance-bottom:0pt;margin-top:12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édia de certificaçã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ível de excelênci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uro = 100, prata = 99 a 80 e bronze = 79 a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53035</wp:posOffset>
              </wp:positionV>
              <wp:extent cx="2400300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úcleo Técnico de Gestão e Qualida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8pt;mso-wrap-distance-left:9.05pt;mso-wrap-distance-right:9.05pt;mso-wrap-distance-top:0pt;mso-wrap-distance-bottom:0pt;margin-top:12.0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úcleo Técnico de Gestão e Quali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0300</wp:posOffset>
              </wp:positionH>
              <wp:positionV relativeFrom="paragraph">
                <wp:posOffset>153035</wp:posOffset>
              </wp:positionV>
              <wp:extent cx="1371600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ersão 1 – jan/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12.05pt;mso-position-vertical-relative:text;margin-left:3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ersão 1 – jan/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40:00Z</dcterms:created>
  <dc:creator>x287343</dc:creator>
  <dc:description/>
  <dc:language>en-US</dc:language>
  <cp:lastModifiedBy>x287343</cp:lastModifiedBy>
  <dcterms:modified xsi:type="dcterms:W3CDTF">2009-02-05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37969</vt:r8>
  </property>
  <property fmtid="{D5CDD505-2E9C-101B-9397-08002B2CF9AE}" pid="3" name="_AuthorEmail">
    <vt:lpwstr>jcgarcia@PREFEITURA.SP.GOV.BR</vt:lpwstr>
  </property>
  <property fmtid="{D5CDD505-2E9C-101B-9397-08002B2CF9AE}" pid="4" name="_AuthorEmailDisplayName">
    <vt:lpwstr>Janaina Carnivali Garcia</vt:lpwstr>
  </property>
  <property fmtid="{D5CDD505-2E9C-101B-9397-08002B2CF9AE}" pid="5" name="_EmailSubject">
    <vt:lpwstr>Atualização Qualidade 2</vt:lpwstr>
  </property>
</Properties>
</file>