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26110</wp:posOffset>
                </wp:positionV>
                <wp:extent cx="4500245" cy="59397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59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45pt;margin-top:49.3pt;width:354.3pt;height:467.6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0</wp:posOffset>
            </wp:positionH>
            <wp:positionV relativeFrom="paragraph">
              <wp:posOffset>842645</wp:posOffset>
            </wp:positionV>
            <wp:extent cx="1485900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671445</wp:posOffset>
                </wp:positionV>
                <wp:extent cx="4343400" cy="255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cess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0.100.000-0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0.100.5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0.85pt;mso-wrap-distance-left:9.05pt;mso-wrap-distance-right:9.05pt;mso-wrap-distance-top:0pt;mso-wrap-distance-bottom:0pt;margin-top:210.35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cesso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0.100.000-0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a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0.100.5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5937885</wp:posOffset>
                </wp:positionV>
                <wp:extent cx="1167130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1.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8.85pt;mso-wrap-distance-left:9.05pt;mso-wrap-distance-right:9.05pt;mso-wrap-distance-top:0pt;mso-wrap-distance-bottom:0pt;margin-top:467.5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1.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cp:keywords/>
  <dc:language>en-US</dc:language>
  <cp:lastModifiedBy>x287343</cp:lastModifiedBy>
  <cp:lastPrinted>2007-07-23T18:28:00Z</cp:lastPrinted>
  <dcterms:modified xsi:type="dcterms:W3CDTF">2007-07-25T18:57:00Z</dcterms:modified>
  <cp:revision>8</cp:revision>
  <dc:subject/>
  <dc:title/>
</cp:coreProperties>
</file>