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ÃO GT SUSTENTABILIDADE E SAÚDE (GT SAÙDE) – 5</w:t>
      </w:r>
    </w:p>
    <w:p>
      <w:pPr>
        <w:pStyle w:val="Normal"/>
        <w:ind w:right="-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5ª  reunião do Grupo de Trabalho Sustentabilidade e Saúde do Comitê Municipal de Mudança do Clima e Ecoeconom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Rua do Paraíso, nº 387 – 10º andar – Paraíso (SVMA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04/08/2010 – Das 9:00 às 12:00 horas</w:t>
      </w:r>
      <w:r>
        <w:rPr>
          <w:rFonts w:cs="Arial" w:ascii="Arial" w:hAnsi="Arial"/>
          <w:b/>
        </w:rPr>
        <w:tab/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ESENT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Maria Branco ( T ) - Secretaria Municipal do Verde e do Meio Ambiente  (SVMA) - Coordenad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h Fernandes Bertoletti Gonçalves ( I ) - (Secretaria do Verde e do Meio Ambiente (SVM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 Lúcia Anacleto Allegro ( T ) - Secretaria Municipal da Saúde (SMS)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 Marina M. Corrêa de Toledo  ( T ) - Secretaria Municipal de Educação (SME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Luiz Teixeira Gonçalves ( S ) - Universidade de São Paulo (USP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stela Maria Bonini ( I ) - Secretaria Municipal da Saúde (SM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uiz Gustavo Garcia ( O) - Secretaria Municipal de Segurança Urbana (SMSU) - Defesa Civi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SÊNCIAS JUSTIFICADAS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e Fátima Andrade ( T ) - Universidade de São Paulo (USP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úbia Kuno ( T ) - Companhia Ambiental do Estado de São Paulo (CETESB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naldo Malheiros Figueira ( T ) – Secretaria Municipal de Segurança Urbana – SMSU – Defesa Civi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T)</w:t>
      </w:r>
      <w:r>
        <w:rPr>
          <w:rFonts w:cs="Arial" w:ascii="Arial" w:hAnsi="Arial"/>
        </w:rPr>
        <w:t xml:space="preserve"> Titular; </w:t>
      </w:r>
      <w:r>
        <w:rPr>
          <w:rFonts w:cs="Arial" w:ascii="Arial" w:hAnsi="Arial"/>
          <w:b/>
        </w:rPr>
        <w:t>(S)</w:t>
      </w:r>
      <w:r>
        <w:rPr>
          <w:rFonts w:cs="Arial" w:ascii="Arial" w:hAnsi="Arial"/>
        </w:rPr>
        <w:t xml:space="preserve"> Suplente; </w:t>
      </w:r>
      <w:r>
        <w:rPr>
          <w:rFonts w:cs="Arial" w:ascii="Arial" w:hAnsi="Arial"/>
          <w:b/>
        </w:rPr>
        <w:t>( I )</w:t>
      </w:r>
      <w:r>
        <w:rPr>
          <w:rFonts w:cs="Arial" w:ascii="Arial" w:hAnsi="Arial"/>
        </w:rPr>
        <w:t xml:space="preserve"> Indicado </w:t>
      </w:r>
      <w:r>
        <w:rPr>
          <w:rFonts w:cs="Arial" w:ascii="Arial" w:hAnsi="Arial"/>
          <w:b/>
        </w:rPr>
        <w:t>(O)</w:t>
      </w:r>
      <w:r>
        <w:rPr>
          <w:rFonts w:cs="Arial" w:ascii="Arial" w:hAnsi="Arial"/>
        </w:rPr>
        <w:t xml:space="preserve"> Observador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NS DA PAUT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a apresentação da Profª. Maria de Fátima Andrade, representante da Universidade de São Paulo, sobre o glossário empregado na área acadêmica relativo ao tema mudanças climáticas e saú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2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 representante da CETESB, Rúbia Kuno, dos trabalhos realizados pela instituição relativos ao tema mudanças climát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as informações preliminares sobre o Plano de Ações – Saúde e Mudanças Climátic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assu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tem 1) Continuação da apresentação da Profª. Maria de Fátima Andrade, representante da Universidade de São Paulo, sobre o glossário empregado na área acadêmica relativo ao tema mudanças climáticas 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impossibilidade de comparecimento da Profª. Maria de Fátima, o Professor Fábio Gonçalves deu continuidade na apresentação sobre a elaboração de um glossário, sobre o tema, para ser encaminhado ao Comitê. Uma proposta de glossário será apresentada até o final de setemb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a ver a apresentação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clique aqui</w:t>
        </w:r>
      </w:hyperlink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abordou tópicos como: Emissões Globais e Locais; Concentração de CO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 xml:space="preserve"> atmosférico; As cidades impactam o clima global; Fontes de emissão de gases efeito estufa; Impacto das mudanças climáticas nas cidades; Glossário; entre out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tem 2) Apresentação da representante da CETESB, Rúbia Kuno, dos trabalhos realizados pela instituição relativos ao tema mudanças climát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vido à ausência justificada da representante da CETESB, a apresentação foi transferida para a próxima reunião do G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tem 3) Apresentação das informações preliminares sobre o Plano de Ações – Saúde e Mudanças Climát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dora do grupo apresentou o Plano de Ações consolidado a partir das planilhas encaminhadas pelos representantes da Saúde, CETESB, Educação, SVMA - DEPAVE-3, IAG (USP). O Plano encontra-se anexo a presente ata e foi destacado que se trata de uma proposta preliminar, em fase de elaboração, e que tão logo receba as contribuições dos demais integrantes do GT será iniciada a fase de análise e formulação da proposta para o Comitê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4) Outros assu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 coordenadora do grupo sugeriu que o Geógrafo Luiz Gustavo Garcia verificasse a possibilidade de sua indicação para o GT, como membro indicado, considerando a relevância da participação de representantes da Defesa Civil no grup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sexta reunião do grupo foi agendada para o dia 25 de agosto, as 9:00 horas, na sede da SVM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 ver a planilha da proposta preliminar para Plano de Ações </w:t>
      </w:r>
      <w:hyperlink r:id="rId3">
        <w:r>
          <w:rPr>
            <w:rStyle w:val="InternetLink"/>
            <w:rFonts w:cs="Arial" w:ascii="Arial" w:hAnsi="Arial"/>
            <w:b/>
          </w:rPr>
          <w:t>clique aqui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371600" cy="695325"/>
          <wp:effectExtent l="0" t="0" r="0" b="0"/>
          <wp:wrapSquare wrapText="right"/>
          <wp:docPr id="1" name="verde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de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  <w:sz w:val="22"/>
        <w:szCs w:val="22"/>
      </w:rPr>
      <w:t>GRUPO DE TRABALHO SUSTENTABILIDADE E SAÚDE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</w:t>
    </w:r>
    <w:r>
      <w:rPr>
        <w:rFonts w:cs="Arial" w:ascii="Arial" w:hAnsi="Arial"/>
        <w:b/>
        <w:sz w:val="22"/>
        <w:szCs w:val="22"/>
      </w:rPr>
      <w:t>COMITÊ MUNICIPAL DE MUDANÇA DO CLIMA E ECOECONOMIA</w:t>
    </w:r>
    <w:r>
      <w:rPr>
        <w:rFonts w:cs="Arial" w:ascii="Arial" w:hAnsi="Arial"/>
        <w:b/>
      </w:rPr>
      <w:t xml:space="preserve">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desenvolvimento_urbano/arquivos/comite_clima/USP_grupodetrabalho.ppt" TargetMode="External"/><Relationship Id="rId3" Type="http://schemas.openxmlformats.org/officeDocument/2006/relationships/hyperlink" Target="http://www.prefeitura.sp.gov.br/cidade/secretarias/upload/chamadas/VERSAOPRELIMINARDOPLANODEACOES-SAUDE_128397103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8:00Z</dcterms:created>
  <dc:creator>d571867</dc:creator>
  <dc:description/>
  <cp:keywords/>
  <dc:language>en-US</dc:language>
  <cp:lastModifiedBy>x405338</cp:lastModifiedBy>
  <cp:lastPrinted>2010-05-25T14:35:00Z</cp:lastPrinted>
  <dcterms:modified xsi:type="dcterms:W3CDTF">2010-11-29T17:59:00Z</dcterms:modified>
  <cp:revision>6</cp:revision>
  <dc:subject/>
  <dc:title>Engº FREDERICO JUN OKABAYASH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057403</vt:r8>
  </property>
  <property fmtid="{D5CDD505-2E9C-101B-9397-08002B2CF9AE}" pid="3" name="_AuthorEmail">
    <vt:lpwstr>abranco@PREFEITURA.SP.GOV.BR</vt:lpwstr>
  </property>
  <property fmtid="{D5CDD505-2E9C-101B-9397-08002B2CF9AE}" pid="4" name="_AuthorEmailDisplayName">
    <vt:lpwstr>Angela Maria Branco</vt:lpwstr>
  </property>
  <property fmtid="{D5CDD505-2E9C-101B-9397-08002B2CF9AE}" pid="5" name="_EmailSubject">
    <vt:lpwstr>Ata da 5a. reunião GT Saúde - VALE ESTE</vt:lpwstr>
  </property>
  <property fmtid="{D5CDD505-2E9C-101B-9397-08002B2CF9AE}" pid="6" name="_PreviousAdHocReviewCycleID">
    <vt:r8>1580746930</vt:r8>
  </property>
  <property fmtid="{D5CDD505-2E9C-101B-9397-08002B2CF9AE}" pid="7" name="_ReviewingToolsShownOnce">
    <vt:lpwstr/>
  </property>
</Properties>
</file>