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both"/>
        <w:rPr>
          <w:rFonts w:ascii="Calibri" w:hAnsi="Calibri" w:cs="Calibri"/>
        </w:rPr>
      </w:pPr>
      <w:r>
        <w:rPr>
          <w:rFonts w:cs="Calibri" w:ascii="Calibri" w:hAnsi="Calibri"/>
        </w:rPr>
      </w:r>
    </w:p>
    <w:tbl>
      <w:tblPr>
        <w:tblW w:w="8931" w:type="dxa"/>
        <w:jc w:val="left"/>
        <w:tblInd w:w="-70" w:type="dxa"/>
        <w:tblLayout w:type="fixed"/>
        <w:tblCellMar>
          <w:top w:w="0" w:type="dxa"/>
          <w:left w:w="70" w:type="dxa"/>
          <w:bottom w:w="0" w:type="dxa"/>
          <w:right w:w="70" w:type="dxa"/>
        </w:tblCellMar>
      </w:tblPr>
      <w:tblGrid>
        <w:gridCol w:w="1418"/>
        <w:gridCol w:w="7513"/>
      </w:tblGrid>
      <w:tr>
        <w:trPr/>
        <w:tc>
          <w:tcPr>
            <w:tcW w:w="1418" w:type="dxa"/>
            <w:tcBorders/>
          </w:tcPr>
          <w:p>
            <w:pPr>
              <w:pStyle w:val="Normal"/>
              <w:jc w:val="both"/>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7">
                      <wp:simplePos x="0" y="0"/>
                      <wp:positionH relativeFrom="margin">
                        <wp:posOffset>4579620</wp:posOffset>
                      </wp:positionH>
                      <wp:positionV relativeFrom="paragraph">
                        <wp:posOffset>20256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6pt,15.95pt" to="360.6pt,15.95pt" stroked="t" o:allowincell="f" style="position:absolute;mso-position-horizontal-relative:margin">
                      <v:stroke color="black" weight="9360" joinstyle="miter" endcap="flat"/>
                      <v:fill o:detectmouseclick="t" on="false"/>
                      <w10:wrap type="none"/>
                    </v:line>
                  </w:pict>
                </mc:Fallback>
              </mc:AlternateContent>
              <w:object w:dxaOrig="899"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0.7pt" filled="f" o:ole="">
                  <v:imagedata r:id="rId3" o:title=""/>
                </v:shape>
                <o:OLEObject Type="Embed" ProgID="" ShapeID="ole_rId2" DrawAspect="Content" ObjectID="_298938200" r:id="rId2"/>
              </w:object>
            </w:r>
          </w:p>
        </w:tc>
        <w:tc>
          <w:tcPr>
            <w:tcW w:w="7513" w:type="dxa"/>
            <w:tcBorders/>
          </w:tcPr>
          <w:p>
            <w:pPr>
              <w:pStyle w:val="Normal"/>
              <w:snapToGrid w:val="false"/>
              <w:jc w:val="both"/>
              <w:rPr>
                <w:rFonts w:ascii="Calibri" w:hAnsi="Calibri" w:cs="Calibri"/>
              </w:rPr>
            </w:pPr>
            <w:r>
              <w:rPr>
                <w:rFonts w:cs="Calibri" w:ascii="Calibri" w:hAnsi="Calibri"/>
              </w:rPr>
            </w:r>
          </w:p>
          <w:p>
            <w:pPr>
              <w:pStyle w:val="Heading3"/>
              <w:jc w:val="both"/>
              <w:rPr>
                <w:rFonts w:ascii="Calibri" w:hAnsi="Calibri" w:cs="Calibri"/>
                <w:sz w:val="24"/>
                <w:szCs w:val="24"/>
              </w:rPr>
            </w:pPr>
            <w:r>
              <w:rPr>
                <w:rFonts w:cs="Calibri" w:ascii="Calibri" w:hAnsi="Calibri"/>
                <w:sz w:val="24"/>
                <w:szCs w:val="24"/>
              </w:rPr>
              <w:t>PREFEITURA DO MUNICÍPIO DE SÃO PAULO</w:t>
            </w:r>
          </w:p>
          <w:p>
            <w:pPr>
              <w:pStyle w:val="Normal"/>
              <w:jc w:val="both"/>
              <w:rPr>
                <w:rFonts w:ascii="Calibri" w:hAnsi="Calibri" w:cs="Calibri"/>
              </w:rPr>
            </w:pPr>
            <w:r>
              <w:rPr>
                <w:rFonts w:cs="Calibri" w:ascii="Calibri" w:hAnsi="Calibri"/>
              </w:rPr>
              <w:t>SECRETARIA MUNICIPAL DE HABITAÇÃO</w:t>
            </w:r>
          </w:p>
          <w:p>
            <w:pPr>
              <w:pStyle w:val="Normal"/>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Corpodetexto2"/>
        <w:numPr>
          <w:ilvl w:val="0"/>
          <w:numId w:val="0"/>
        </w:numPr>
        <w:outlineLvl w:val="0"/>
        <w:rPr>
          <w:rFonts w:ascii="Calibri" w:hAnsi="Calibri" w:cs="Calibri"/>
        </w:rPr>
      </w:pPr>
      <w:r>
        <w:rPr>
          <w:rFonts w:cs="Calibri" w:ascii="Calibri" w:hAnsi="Calibri"/>
        </w:rPr>
        <w:t>ATA DA REUNIÃO DO</w:t>
      </w:r>
    </w:p>
    <w:p>
      <w:pPr>
        <w:pStyle w:val="Corpodetexto2"/>
        <w:numPr>
          <w:ilvl w:val="0"/>
          <w:numId w:val="0"/>
        </w:numPr>
        <w:outlineLvl w:val="0"/>
        <w:rPr>
          <w:rFonts w:ascii="Calibri" w:hAnsi="Calibri" w:cs="Calibri"/>
        </w:rPr>
      </w:pPr>
      <w:r>
        <w:rPr>
          <w:rFonts w:cs="Calibri" w:ascii="Calibri" w:hAnsi="Calibri"/>
        </w:rPr>
        <w:t>GT CONFLITOS FUNDIÁRIOS</w:t>
      </w:r>
    </w:p>
    <w:p>
      <w:pPr>
        <w:pStyle w:val="Corpodetexto2"/>
        <w:numPr>
          <w:ilvl w:val="0"/>
          <w:numId w:val="0"/>
        </w:numPr>
        <w:outlineLvl w:val="0"/>
        <w:rPr>
          <w:rFonts w:ascii="Calibri" w:hAnsi="Calibri" w:cs="Calibri"/>
        </w:rPr>
      </w:pPr>
      <w:r>
        <w:rPr>
          <w:rFonts w:cs="Calibri" w:ascii="Calibri" w:hAnsi="Calibri"/>
        </w:rPr>
        <w:t>GESTÃO 2009/2011</w:t>
      </w:r>
    </w:p>
    <w:p>
      <w:pPr>
        <w:pStyle w:val="Corpodetexto2"/>
        <w:rPr>
          <w:rFonts w:ascii="Calibri" w:hAnsi="Calibri" w:cs="Calibri"/>
        </w:rPr>
      </w:pPr>
      <w:r>
        <w:rPr>
          <w:rFonts w:cs="Calibri" w:ascii="Calibri" w:hAnsi="Calibri"/>
        </w:rPr>
        <w:t>1ª Parte</w:t>
      </w:r>
    </w:p>
    <w:p>
      <w:pPr>
        <w:pStyle w:val="Normal"/>
        <w:numPr>
          <w:ilvl w:val="0"/>
          <w:numId w:val="0"/>
        </w:numPr>
        <w:jc w:val="both"/>
        <w:outlineLvl w:val="0"/>
        <w:rPr>
          <w:rFonts w:ascii="Calibri" w:hAnsi="Calibri" w:cs="Calibri"/>
          <w:sz w:val="20"/>
          <w:szCs w:val="20"/>
        </w:rPr>
      </w:pPr>
      <w:r>
        <w:rPr>
          <w:rFonts w:cs="Calibri" w:ascii="Calibri" w:hAnsi="Calibri"/>
          <w:sz w:val="20"/>
          <w:szCs w:val="20"/>
        </w:rPr>
        <w:t xml:space="preserve">Data da Reunião: </w:t>
      </w:r>
      <w:r>
        <w:rPr>
          <w:rFonts w:cs="Calibri" w:ascii="Calibri" w:hAnsi="Calibri"/>
          <w:b/>
          <w:bCs/>
          <w:sz w:val="20"/>
          <w:szCs w:val="20"/>
        </w:rPr>
        <w:t>17 de janeiro de 2011</w:t>
      </w:r>
    </w:p>
    <w:p>
      <w:pPr>
        <w:pStyle w:val="Subtitle"/>
        <w:spacing w:lineRule="auto" w:line="240"/>
        <w:ind w:left="0" w:hanging="0"/>
        <w:rPr>
          <w:rFonts w:ascii="Calibri" w:hAnsi="Calibri" w:cs="Calibri"/>
          <w:sz w:val="20"/>
          <w:szCs w:val="20"/>
        </w:rPr>
      </w:pPr>
      <w:r>
        <w:rPr>
          <w:rFonts w:cs="Calibri" w:ascii="Calibri" w:hAnsi="Calibri"/>
          <w:sz w:val="20"/>
          <w:szCs w:val="20"/>
        </w:rPr>
        <w:t xml:space="preserve">Local: Av. São João, 299 – Central de Habitação- Centro – São Paulo </w:t>
      </w:r>
    </w:p>
    <w:p>
      <w:pPr>
        <w:pStyle w:val="Header"/>
        <w:jc w:val="both"/>
        <w:rPr>
          <w:rFonts w:ascii="Calibri" w:hAnsi="Calibri" w:cs="Calibri"/>
          <w:sz w:val="20"/>
          <w:szCs w:val="20"/>
        </w:rPr>
      </w:pPr>
      <w:r>
        <w:rPr>
          <w:rFonts w:cs="Calibri" w:ascii="Calibri" w:hAnsi="Calibri"/>
          <w:sz w:val="20"/>
          <w:szCs w:val="20"/>
        </w:rPr>
      </w:r>
    </w:p>
    <w:p>
      <w:pPr>
        <w:pStyle w:val="Subtitle"/>
        <w:spacing w:lineRule="auto" w:line="240"/>
        <w:ind w:left="0" w:hanging="0"/>
        <w:rPr/>
      </w:pPr>
      <w:r>
        <w:rPr>
          <w:rFonts w:cs="Calibri" w:ascii="Calibri" w:hAnsi="Calibri"/>
          <w:sz w:val="20"/>
          <w:szCs w:val="20"/>
        </w:rPr>
        <w:t xml:space="preserve">No dia 17 de janeiro de 2011, ás 14hs, estiveram presentes na Central de Habitação, na Sala Diamante, Av. São João, 299 - Centro – São Paulo, para a Reunião do GT Conflitos Fundiários, os seguintes participantes: Ademilton – Representante da Associação Pró-Moradia - Caroline – Arquiteta – CAICO - Assistência Técnica da Sudeste - Daniel Montandon – Ministério das Cidades, Luiz – Coordenador do Grupo - Márcia – Comunidade -Maria de Almeida - UMM Sudeste, Maria Izilda Camillo – Mutirões - Osmar – Coordenador da Frente de Luta por Moradia e Sérgio - Arquiteto. É iniciada pelo coordenador </w:t>
      </w:r>
      <w:r>
        <w:rPr>
          <w:rFonts w:cs="Calibri" w:ascii="Calibri" w:hAnsi="Calibri"/>
          <w:b/>
          <w:sz w:val="20"/>
          <w:szCs w:val="20"/>
        </w:rPr>
        <w:t>Sr. Luiz</w:t>
      </w:r>
      <w:r>
        <w:rPr>
          <w:rFonts w:cs="Calibri" w:ascii="Calibri" w:hAnsi="Calibri"/>
          <w:sz w:val="20"/>
          <w:szCs w:val="20"/>
        </w:rPr>
        <w:t xml:space="preserve">, que apresenta a Sra. Maria:   A Maria de Almeida – UMM Sudeste está acompanhando por parte da Entidade, o caso da Cruz das Almas que é do Jabaquara. </w:t>
      </w:r>
      <w:r>
        <w:rPr>
          <w:rFonts w:cs="Calibri" w:ascii="Calibri" w:hAnsi="Calibri"/>
          <w:b/>
          <w:sz w:val="20"/>
          <w:szCs w:val="20"/>
        </w:rPr>
        <w:t>Sra. Izilda</w:t>
      </w:r>
      <w:r>
        <w:rPr>
          <w:rFonts w:cs="Calibri" w:ascii="Calibri" w:hAnsi="Calibri"/>
          <w:sz w:val="20"/>
          <w:szCs w:val="20"/>
        </w:rPr>
        <w:t xml:space="preserve"> - No meu caso nós, Sem Teto da Zona Norte, que eu represento, acompanha a negociação da favela da Torre que chamam de Projeto Alvorada do Oeste. Sra. Márcia - Eu sou Márcia, da Comissão do Alvorada do Oeste. </w:t>
      </w:r>
      <w:r>
        <w:rPr>
          <w:rFonts w:cs="Calibri" w:ascii="Calibri" w:hAnsi="Calibri"/>
          <w:b/>
          <w:sz w:val="20"/>
          <w:szCs w:val="20"/>
        </w:rPr>
        <w:t>Sr. Sérgio</w:t>
      </w:r>
      <w:r>
        <w:rPr>
          <w:rFonts w:cs="Calibri" w:ascii="Calibri" w:hAnsi="Calibri"/>
          <w:sz w:val="20"/>
          <w:szCs w:val="20"/>
        </w:rPr>
        <w:t xml:space="preserve"> - Eu sou Sérgio, sou arquiteto. </w:t>
      </w:r>
      <w:r>
        <w:rPr>
          <w:rFonts w:cs="Calibri" w:ascii="Calibri" w:hAnsi="Calibri"/>
          <w:b/>
          <w:sz w:val="20"/>
          <w:szCs w:val="20"/>
        </w:rPr>
        <w:t>Sr. Ademilton</w:t>
      </w:r>
      <w:r>
        <w:rPr>
          <w:rFonts w:cs="Calibri" w:ascii="Calibri" w:hAnsi="Calibri"/>
          <w:sz w:val="20"/>
          <w:szCs w:val="20"/>
        </w:rPr>
        <w:t xml:space="preserve"> - É do Jabaquara, que a outra torre, mas é uma torre diferente, essa é uma torre de apartamentos. </w:t>
      </w:r>
      <w:r>
        <w:rPr>
          <w:rFonts w:cs="Calibri" w:ascii="Calibri" w:hAnsi="Calibri"/>
          <w:b/>
          <w:sz w:val="20"/>
          <w:szCs w:val="20"/>
        </w:rPr>
        <w:t>Sra. Caroline</w:t>
      </w:r>
      <w:r>
        <w:rPr>
          <w:rFonts w:cs="Calibri" w:ascii="Calibri" w:hAnsi="Calibri"/>
          <w:sz w:val="20"/>
          <w:szCs w:val="20"/>
        </w:rPr>
        <w:t xml:space="preserve"> - Trabalho na CAICO que é a Assistência Técnica da Sudeste e estamos dando uma força. </w:t>
      </w:r>
      <w:r>
        <w:rPr>
          <w:rFonts w:cs="Calibri" w:ascii="Calibri" w:hAnsi="Calibri"/>
          <w:b/>
          <w:sz w:val="20"/>
          <w:szCs w:val="20"/>
        </w:rPr>
        <w:t>Sr. Osmar</w:t>
      </w:r>
      <w:r>
        <w:rPr>
          <w:rFonts w:cs="Calibri" w:ascii="Calibri" w:hAnsi="Calibri"/>
          <w:sz w:val="20"/>
          <w:szCs w:val="20"/>
        </w:rPr>
        <w:t xml:space="preserve"> - Venho acompanhando os conflitos relacionados às ocupações aqui na região central, o pessoal da Nova Luz e também as ocupações que foram reintegradas na Zona Leste e Sul de São Paulo. </w:t>
      </w:r>
      <w:r>
        <w:rPr>
          <w:rFonts w:cs="Calibri" w:ascii="Calibri" w:hAnsi="Calibri"/>
          <w:b/>
          <w:sz w:val="20"/>
          <w:szCs w:val="20"/>
        </w:rPr>
        <w:t>Sr. Luiz</w:t>
      </w:r>
      <w:r>
        <w:rPr>
          <w:rFonts w:cs="Calibri" w:ascii="Calibri" w:hAnsi="Calibri"/>
          <w:sz w:val="20"/>
          <w:szCs w:val="20"/>
        </w:rPr>
        <w:t xml:space="preserve"> - Foi criado um GT para se discutir uma proposta de diretrizes para uma política de prevenção e mediação de conflitos fundiários. Essa proposta praticamente não andou até agora, nem a discussão e nem nada, Porque esse GT acabou virando um canal, enfim, um local para estar recebendo essas demandas, o GT não é apropriado para isso, já existia um Grupo de Trabalho meio que coordenado indiretamente, diretamente pela Nancy, estamos recebendo os casos que podem ser levados para o Grupo que é um Grupo de Trabalho diferente simplesmente do Conselho Municipal que vai sair um voto com uma proposta de diretriz de como fazer a mediação, já conversei inclusive com a Superintendente, nós vamos estar criando alguma coisa que eu não sei qual o nome, qual é o formato, sugeri para ela talvez uma Câmara com calendário já para o ano todo, para podermos estar fazendo essa mediação, enfim, do Grupo estamos tentando buscar qual é a melhor solução ou a coisa menos conflituosa para não deixar ninguém na rua esperando e nesse sentido eu vou reforçar o que falamos na última reunião, tudo que tiver que ser encaminhado, fazer com pelo menos duas semanas de antecedência, pode ser via e-mail, por enquanto é através da Secretaria Executiva e pelo meu e-mail particular que o pessoal pode estar usando e a partir daí vamos tentar encaixar na agenda, convidamos para essa reunião, o senhor Lajarin que eu não consegui nem resposta se ele continua efetivamente no cargo e não conseguimos nenhuma informação mais clara com relação a isso. </w:t>
      </w:r>
      <w:r>
        <w:rPr>
          <w:rFonts w:cs="Calibri" w:ascii="Calibri" w:hAnsi="Calibri"/>
          <w:b/>
          <w:sz w:val="20"/>
          <w:szCs w:val="20"/>
        </w:rPr>
        <w:t>Sr. Daniel</w:t>
      </w:r>
      <w:r>
        <w:rPr>
          <w:rFonts w:cs="Calibri" w:ascii="Calibri" w:hAnsi="Calibri"/>
          <w:sz w:val="20"/>
          <w:szCs w:val="20"/>
        </w:rPr>
        <w:t xml:space="preserve"> - Daniel Montandon, eu sou Diretor de Planejamento Urbano lá do Ministério das Cidades, trabalho na Secretaria Nacional de Programas Urbanos. No Governo Lula, instituiu-se uma Coordenação de Prevenção e Mediação de Conflitos. Isso foi institucionalizado no Ministério e dentro do Departamento de Planejamento Urbano, eu tenho coordenado essas atividades, não sei se continuarei na coordenação. </w:t>
      </w:r>
      <w:r>
        <w:rPr>
          <w:rFonts w:cs="Calibri" w:ascii="Calibri" w:hAnsi="Calibri"/>
          <w:b/>
          <w:sz w:val="20"/>
          <w:szCs w:val="20"/>
        </w:rPr>
        <w:t>Sr. Luiz</w:t>
      </w:r>
      <w:r>
        <w:rPr>
          <w:rFonts w:cs="Calibri" w:ascii="Calibri" w:hAnsi="Calibri"/>
          <w:sz w:val="20"/>
          <w:szCs w:val="20"/>
        </w:rPr>
        <w:t xml:space="preserve"> - Foi gerado um GT no Conselho Municipal para discutir as diretrizes, mas atrelada a essa questão está se transformando num canal aqui de encaminhamentos, na última reunião a Magda pontuou várias questões, nós não contamos nas duas últimas reuniões com a participação do CDHU e nem nessa aqui também, até agora ninguém se manifestou, a questão mais importante com relação à tua vinda, que todo mundo aqui com certeza agradece de antemão, é o encaminhamento da Izilda com relação à situação do Alvorada D’Oeste e ela formalizou uma carta, segundo o que ela deixou conosco, foi encaminhado até para você. </w:t>
      </w:r>
      <w:r>
        <w:rPr>
          <w:rFonts w:cs="Calibri" w:ascii="Calibri" w:hAnsi="Calibri"/>
          <w:b/>
          <w:sz w:val="20"/>
          <w:szCs w:val="20"/>
        </w:rPr>
        <w:t>Sra. Izilda</w:t>
      </w:r>
      <w:r>
        <w:rPr>
          <w:rFonts w:cs="Calibri" w:ascii="Calibri" w:hAnsi="Calibri"/>
          <w:sz w:val="20"/>
          <w:szCs w:val="20"/>
        </w:rPr>
        <w:t xml:space="preserve"> - Diante daquela situação caótica da Favela da Torre, nós acabamos reunindo os 3 Governos, na oportunidade esteve você e o César Ramos, a Entidade entrou para auxiliar na organização dessa população, é o que está fazendo, só que tem um problema, nós somos habilitados, temos um Movimento muito grande e a nossa habilitação chega a 600 unidades, então para viabilizar esse projeto temos que negociar com a Prefeitura de Guarulhos, foi o único lugar que  conseguimos uma área e lá negociamos também os conflitos de Guarulhos destro dessa área, mas quase 400 famílias da Favela da Torre a Prefeitura está arcando com os alugueis, a Caixa, na verdade nós temos muita dificuldade em tocar, acabamos acertando com os 3 Governos mas quando você vai discutir Minha Casa Minha Vida Entidade tem o mesmo tratamento do Minha Casa Minha Vida Construtora e fica difícil porque você tem regras, são 600 unidades e acabou, é difícil conseguir áreas num valor compatível ao programa,  a facilidade que estamos tendo de viabilizar o projeto é com a Prefeitura de Guarulhos que eles tiraram como prioridade atender o Minha Casa Minha Vida Entidade, quando você vai discutir na Caixa, quando você vai lá e discute com o Secretário do Verde e Meio Ambiente, ele orienta, diz que você tem que contratar biólogo e o custo é da Entidade, chega na Caixa e fala, não, eu não aceito, o engenheiro o Secretário do Verde e Meio Ambiente ele tem autonomia para atestar a viabilidade do projeto, então estamos tendo dificuldades tão grandes, naquele momento nós discutimos com os 3 Governos e seria responsabilidade dos 3 Governos e da Entidade, hoje a Entidade está sozinha nesse processo, é contratando biólogo, fazendo levantamento, contratando assessoria técnica que voluntariamente até o momento está fazendo tudo gratuitamente em nome do atendimento de um conflito fundiário. Naquele momento também a idéia do Grupo, do GT de Conflitos Fundiários era realmente porque a Prefeitura é insuficiente para tratar de todos os conflitos fundiários, naquele momento foi levantada a possibilidade desde que no âmbito do Conselho, mas com a participação dos 3 Governos e o que nós vemos não é isso, então  temos que ver juntos se conciliamos o que é regra geral da Caixa e o que é intervenção política dos 3 Governos nesse processo, lá em Guarulhos, eles têm que assentar cerca 200, 200 e poucas famílias, então eles estão ajudando no que pode viabilizar, mas é um Município que tem parcos recursos para moradia. </w:t>
      </w:r>
      <w:r>
        <w:rPr>
          <w:rFonts w:cs="Calibri" w:ascii="Calibri" w:hAnsi="Calibri"/>
          <w:b/>
          <w:sz w:val="20"/>
          <w:szCs w:val="20"/>
        </w:rPr>
        <w:t>Sr. Daniel</w:t>
      </w:r>
      <w:r>
        <w:rPr>
          <w:rFonts w:cs="Calibri" w:ascii="Calibri" w:hAnsi="Calibri"/>
          <w:sz w:val="20"/>
          <w:szCs w:val="20"/>
        </w:rPr>
        <w:t xml:space="preserve"> - O encaminhamento aqui foi correto ir para o César. </w:t>
      </w:r>
      <w:r>
        <w:rPr>
          <w:rFonts w:cs="Calibri" w:ascii="Calibri" w:hAnsi="Calibri"/>
          <w:b/>
          <w:sz w:val="20"/>
          <w:szCs w:val="20"/>
        </w:rPr>
        <w:t>Sr. Luiz</w:t>
      </w:r>
      <w:r>
        <w:rPr>
          <w:rFonts w:cs="Calibri" w:ascii="Calibri" w:hAnsi="Calibri"/>
          <w:sz w:val="20"/>
          <w:szCs w:val="20"/>
        </w:rPr>
        <w:t xml:space="preserve"> - A questão do entendimento, nós vamos ter que de alguma forma patrocinar isso aqui junto às Entidades para que haja uma socialização, na verdade, do conhecimento e entendimento realmente de toda política que está colocada, fazer uma explanação, enfim, do que quê é fundamental para os encaminhamentos porque as coisas se perdem tem a boa vontade de várias pessoas ou setores envolvidos que querem ajudar e isso no meio do caminho acaba se complicando em questões principalmente administrativas relacionadas a burocracia. </w:t>
      </w:r>
      <w:r>
        <w:rPr>
          <w:rFonts w:cs="Calibri" w:ascii="Calibri" w:hAnsi="Calibri"/>
          <w:b/>
          <w:sz w:val="20"/>
          <w:szCs w:val="20"/>
        </w:rPr>
        <w:t>Sr. Daniel</w:t>
      </w:r>
      <w:r>
        <w:rPr>
          <w:rFonts w:cs="Calibri" w:ascii="Calibri" w:hAnsi="Calibri"/>
          <w:sz w:val="20"/>
          <w:szCs w:val="20"/>
        </w:rPr>
        <w:t xml:space="preserve"> - Nós não temos perna para lidar com todos os casos de conflitos, no Governo Federal não tem essa capacidade, nós construímos um entendimento no final do ano passado, junto ao Grupo de Trabalho dos Conflitos do Conselho das Cidades que nós procuraremos trabalhar nesse ano de 2011, com duas atividades principais, a primeira delas era estabelecer uma espécie de uma Normativa ou, eu não gosto de utilizar essa palavra, um pacto entre Defensoria, Ministério Público, representação das Comunidades, a Prefeitura para a conduta dos casos de despejo, que ela seja uma solução transitória com diálogo, que seja pactuada com as Comunidades e a segunda questão é estruturar um núcleo de prevenção e mediação de conflito, Estadual, Municipal Regional e nesse sentido nós queremos ser, a Secretaria, um facilitador do processo, queremos facilitar o diálogo que, enfim, haja realmente um fluxo de informações, que os casos onde existe uma eminência de um risco de uma solução não pacífica, nós queremos contribuir, queremos conversar com o juiz, nós podemos atuar como facilitador, eu não tenho como avaliar uma questão de contrato da Caixa de uma forma pontual aqui sem fazer esse trabalho em Brasília mas nós já temos, vamos dizer assim, algumas idéias para passar para vocês, para contribuir com vocês, vamos fazer isso no Rio de Janeiro, estamos fazendo já um trabalho lá e seria muito legal se nós conseguíssemos desenvolver isso aqui também, eu tenho uma experiência muito positiva de mediação de conflitos no Estado da Bahia, eles têm um núcleo estruturado, eles têm uma forma de trabalhar, então nós podemos inclusive trazer, fazer alguma atividade para construir isso, se nós conseguirmos estruturar no país vários núcleos regionais, já existe no Rio Grande do Sul, vinculado à Assembléia Legislativa, no Rio de Janeiro ainda não tem estruturado, vocês têm aqui junto ao Conselho, Paraná tem junto ao Conselho Estadual um GT, no Ceará tem um GT vinculado ao Ministério Público, então essas iniciativas são fundamentais para conseguirmos fomentar aqui as instituições ali locais, elas se dialoguem melhor para conduzir os conflitos, isso é a situação mais ideal. </w:t>
      </w:r>
      <w:r>
        <w:rPr>
          <w:rFonts w:cs="Calibri" w:ascii="Calibri" w:hAnsi="Calibri"/>
          <w:b/>
          <w:sz w:val="20"/>
          <w:szCs w:val="20"/>
        </w:rPr>
        <w:t>Sr. Luiz</w:t>
      </w:r>
      <w:r>
        <w:rPr>
          <w:rFonts w:cs="Calibri" w:ascii="Calibri" w:hAnsi="Calibri"/>
          <w:sz w:val="20"/>
          <w:szCs w:val="20"/>
        </w:rPr>
        <w:t xml:space="preserve"> - É muito importante principalmente para os dois que estão participando termos um encaminhamento das diretrizes que vai regular efetivamente isso que nós estamos colocando aqui está tentando encaminhar uma Câmara. </w:t>
      </w:r>
      <w:r>
        <w:rPr>
          <w:rFonts w:cs="Calibri" w:ascii="Calibri" w:hAnsi="Calibri"/>
          <w:b/>
          <w:sz w:val="20"/>
          <w:szCs w:val="20"/>
        </w:rPr>
        <w:t>Sr. Osmar</w:t>
      </w:r>
      <w:r>
        <w:rPr>
          <w:rFonts w:cs="Calibri" w:ascii="Calibri" w:hAnsi="Calibri"/>
          <w:sz w:val="20"/>
          <w:szCs w:val="20"/>
        </w:rPr>
        <w:t xml:space="preserve"> – Tem as questões que estão relacionadas à áreas do INSS, Nove de Julho, isso já foi objeto de conversa com o Daniel, Cesar Ramos, com a presença da Prefeitura, CDHU e Caixa Econômica Federal, pelo menos na época fizemos alguns encaminhamentos, tiramos uma Ata cada um assumindo seus compromissos, há uma certa má vontade, eu não sei se o empenho por parte do INSS de resolver as pendências que existem em relação a área do Nove de Julho, essa é uma questão que precisa ser desburocratizada, tem que ser resolvida. Recentemente uma informação, parece que eles queriam encaminhar o INSS para leilão, levando em conta também que a Prefeitura já vai atender 540 famílias no programa Parceria Social, isso tem que ser resolvido, não dá para ficarmos eternamente pegando recursos dos cofres Municipais para pagar a locação social das famílias quando na verdade poderia se viabilizar o projeto e isso ser resolvido precisaria resolver essas questões que estão pendentes no INSS como dívida das concessionárias e também resolver esse problema do laudo, porque ele nem fala que você condena ou que você pode utilizar o que está lá, precisa decidir, é demolição, vai demolir, não vai, não está previsto que se os recursos destinados do Minha Casa Minha Vida vão ser necessários ou não para poder fazer a construção das unidades, levando em consideração se tiver a demolição do prédio, essa é uma questão que ficou de fazer um chamamento de uma empresa para que ela apresentasse uma proposta levando em consideração a demolição ou o reforço estrutural do prédio. </w:t>
      </w:r>
      <w:r>
        <w:rPr>
          <w:rFonts w:cs="Calibri" w:ascii="Calibri" w:hAnsi="Calibri"/>
          <w:b/>
          <w:sz w:val="20"/>
          <w:szCs w:val="20"/>
        </w:rPr>
        <w:t>Sr. Daniel</w:t>
      </w:r>
      <w:r>
        <w:rPr>
          <w:rFonts w:cs="Calibri" w:ascii="Calibri" w:hAnsi="Calibri"/>
          <w:sz w:val="20"/>
          <w:szCs w:val="20"/>
        </w:rPr>
        <w:t xml:space="preserve"> – São duas coisas, tem essa questão do chamamento e a questão do laudo. </w:t>
      </w:r>
      <w:r>
        <w:rPr>
          <w:rFonts w:cs="Calibri" w:ascii="Calibri" w:hAnsi="Calibri"/>
          <w:b/>
          <w:sz w:val="20"/>
          <w:szCs w:val="20"/>
        </w:rPr>
        <w:t>Sr. Osmar</w:t>
      </w:r>
      <w:r>
        <w:rPr>
          <w:rFonts w:cs="Calibri" w:ascii="Calibri" w:hAnsi="Calibri"/>
          <w:sz w:val="20"/>
          <w:szCs w:val="20"/>
        </w:rPr>
        <w:t xml:space="preserve"> – Outras questões são referente, apesar de que o Governo Federal tem assumido o compromisso de entrar com os recursos do Minha Casa Minha Vida que eram aquelas demandas da reintegração que esteve lá na Zona Leste, Zona Leste que era o Alto Alegre, são 840 famílias, entra também nessa questão da excepcionalidade, porque se você for fazer convênio, não dá para fazer 600 unidades sabendo que são 840, o que nós propusemos foi que a CDHU deveria fazer as desapropriações, que até agora não realizou as desapropriações, então por isso é necessário até inclusive dessas reuniões do GT que ela participe, de uma certa forma não se viabiliza nada no GT se você não tem a presença da CDHU onde ela assume responsabilidade, coloca em Ata que ela vai fazer isso tudo. Na reunião de abril, você esteve presente naquela reunião que sentamos com os três níveis aqui na Secretaria de Habitação, ali saiu uma Ata de reunião com encaminhamentos, inclusive envolvendo Preste Maia, INSS, Mauá, Alto Alegre, Zona Sul lá o Olga Benário, então essas áreas todas têm um compromisso dos três níveis de buscar entendimento para que se resolvessem essas questões, a Prefeitura assumiu o compromisso que era atender as famílias na época com o programa parceria social. </w:t>
      </w:r>
      <w:r>
        <w:rPr>
          <w:rFonts w:cs="Calibri" w:ascii="Calibri" w:hAnsi="Calibri"/>
          <w:b/>
          <w:sz w:val="20"/>
          <w:szCs w:val="20"/>
        </w:rPr>
        <w:t>Sr. Daniel</w:t>
      </w:r>
      <w:r>
        <w:rPr>
          <w:rFonts w:cs="Calibri" w:ascii="Calibri" w:hAnsi="Calibri"/>
          <w:sz w:val="20"/>
          <w:szCs w:val="20"/>
        </w:rPr>
        <w:t xml:space="preserve"> - Do Alto Alegre. </w:t>
      </w:r>
      <w:r>
        <w:rPr>
          <w:rFonts w:cs="Calibri" w:ascii="Calibri" w:hAnsi="Calibri"/>
          <w:b/>
          <w:sz w:val="20"/>
          <w:szCs w:val="20"/>
        </w:rPr>
        <w:t>Sr. Osmar</w:t>
      </w:r>
      <w:r>
        <w:rPr>
          <w:rFonts w:cs="Calibri" w:ascii="Calibri" w:hAnsi="Calibri"/>
          <w:sz w:val="20"/>
          <w:szCs w:val="20"/>
        </w:rPr>
        <w:t xml:space="preserve"> – No caso da Prefeitura, ela está assumindo que foi aumentar a demanda, no caso do Estado ele tem que fazer as desapropriações e no caso do Ministério das Cidades só vai poder agilizar os recursos na medida em que aconteçam as desapropriações, essas ações que houve agora no final do ano da Frente, vão se intensificar eventualmente se não tiver solução. </w:t>
      </w:r>
      <w:r>
        <w:rPr>
          <w:rFonts w:cs="Calibri" w:ascii="Calibri" w:hAnsi="Calibri"/>
          <w:b/>
          <w:sz w:val="20"/>
          <w:szCs w:val="20"/>
        </w:rPr>
        <w:t>Sr. Luiz</w:t>
      </w:r>
      <w:r>
        <w:rPr>
          <w:rFonts w:cs="Calibri" w:ascii="Calibri" w:hAnsi="Calibri"/>
          <w:sz w:val="20"/>
          <w:szCs w:val="20"/>
        </w:rPr>
        <w:t xml:space="preserve"> – A área do Cruz das Almas na última reunião, no caso da ocupação de um prédio, com essa possibilidade até da mediação, então a Prefeitura assumiu o atendimento com auxilio de aluguel, o pessoal está tentando e através do GT construir uma solução em que participa o proprietário com recurso de 500.000 reais, eles estão tentando viabilizar hoje um terreno, junto com a entidade viabilizar um projeto através do Programa Minha Casa Minha Vida Entidades, no caso deles, estão revendo agora através de uma orientação da Magda até onde eu entendi, todo encaminhamento, porque não vão poder nem viabilizar um ou outro terreno simplesmente sem antes ter todo um critério formalizado junto a Caixa. </w:t>
      </w:r>
      <w:r>
        <w:rPr>
          <w:rFonts w:cs="Calibri" w:ascii="Calibri" w:hAnsi="Calibri"/>
          <w:b/>
          <w:sz w:val="20"/>
          <w:szCs w:val="20"/>
        </w:rPr>
        <w:t>Sr. Ademilton</w:t>
      </w:r>
      <w:r>
        <w:rPr>
          <w:rFonts w:cs="Calibri" w:ascii="Calibri" w:hAnsi="Calibri"/>
          <w:sz w:val="20"/>
          <w:szCs w:val="20"/>
        </w:rPr>
        <w:t xml:space="preserve"> – Tinham dois terrenos, nesse tempo todo de espera acabamos perdendo, uma empresa comprou um terreno para fazer a construção, isso nos barra na nossa construção, enquanto vemos um terreno, esperamos a aprovação da Caixa, outra empresa vai lá e compra e constrói no terreno, nós não temos como fazer uma parceria com ele, depois o terreno que era uma área boa para nós, a Caixa tem dificuldade, é um ciclo que se fizesse um caminho mais curto seria útil para nós, tem uma volta que dificulta, quando nós terminamos alcançando aquela volta chega lá e o terreno já foi vendido, aí tem que sair procurando terreno novamente, que dura anos para encontrar um terreno que caibam 200 famílias</w:t>
      </w:r>
      <w:r>
        <w:rPr>
          <w:rFonts w:cs="Calibri" w:ascii="Calibri" w:hAnsi="Calibri"/>
          <w:b/>
          <w:sz w:val="20"/>
          <w:szCs w:val="20"/>
        </w:rPr>
        <w:t>. Sr. Luiz</w:t>
      </w:r>
      <w:r>
        <w:rPr>
          <w:rFonts w:cs="Calibri" w:ascii="Calibri" w:hAnsi="Calibri"/>
          <w:sz w:val="20"/>
          <w:szCs w:val="20"/>
        </w:rPr>
        <w:t xml:space="preserve"> - O que a Magda colocou é justamente antes de se preocupar com isso tinha que ver toda formalização junto a Caixa porque às vezes aquele terreno não poderia ser viabilizado, então antes de comprar, adquirir o terreno, precisaria estar vendo todas as possibilidades junto a Caixa, porque não é só a questão de vontade, encaminhamento político, tem uma questão de encaminhamento técnico também que é importante na medida. </w:t>
      </w:r>
      <w:r>
        <w:rPr>
          <w:rFonts w:cs="Calibri" w:ascii="Calibri" w:hAnsi="Calibri"/>
          <w:b/>
          <w:sz w:val="20"/>
          <w:szCs w:val="20"/>
        </w:rPr>
        <w:t>Sra. Izilda</w:t>
      </w:r>
      <w:r>
        <w:rPr>
          <w:rFonts w:cs="Calibri" w:ascii="Calibri" w:hAnsi="Calibri"/>
          <w:sz w:val="20"/>
          <w:szCs w:val="20"/>
        </w:rPr>
        <w:t xml:space="preserve"> – O  Governo do Estado, que tem o recurso até que muito legal para moradia, não tem origem de recurso destinado para Conflito Fundiário, a Prefeitura o máximo que ela tem é um programa de aluguel, então fica na dependência do Ministério das Cidades. A discussão é um aporte dentro do Minha Casa Minha Vida Entidades desde que viabilizado pela Caixa, agora aqui em São Paulo nós temos um problema político, de vontade política de resolver os conflitos fundiários, eu estou me vendo sozinha em um projeto enorme como esse da Torre, porque o Governo do Estado diz que entra depois que a Caixa aprovar, a Caixa aprova se passar no GRAPROHAB, mas a compra antecipada não diz isso, questiona os pareceres de Guarulhos, como se o Governo de Guarulhos fosse responsável, então nós estamos em uma situação muito delicada em que eu queria propor objetivamente que nós sentássemos, o Daniel ele levanta os conflitos, o Cesar Ramos, ele participou do acordo dos três governos, estou lutando para que haja uma solução, mas também não posso ser sozinha, uma que eu não tenho recursos, quem tem é o Governo, tudo nós estamos fazendo com os parcos recursos que existe dentro do nosso movimento, só o biólogo para fazer lá é 5 mil reais, nós estamos fazendo porque queremos viabilizar, eu queria propor era o seguinte, que consigamos uma reunião com a sua ajuda, de ser convocada pelo Ministério das Cidades, convocar as pessoas, com poder de deliberação do Estado, da Prefeitura e o Ministério das Cidades, da Caixa, quando você consegue terreno aqui o terreno não é exatamente o número da demanda que foi negociado com os três governos, então você está lá entrando em outro Município, você tem que negociar com o Município de lá, atender um pouco da demanda deles e atender toda a sua demanda e então a Caixa não deixa, não aprova. Sr. Luiz – O que ela está solicitando também é que houvesse uma diferenciação quando se tratar de encaminhamento para mediação de conflito que é uma coisa bastante específica. </w:t>
      </w:r>
      <w:r>
        <w:rPr>
          <w:rFonts w:cs="Calibri" w:ascii="Calibri" w:hAnsi="Calibri"/>
          <w:b/>
          <w:sz w:val="20"/>
          <w:szCs w:val="20"/>
        </w:rPr>
        <w:t>Sr. Sérgio</w:t>
      </w:r>
      <w:r>
        <w:rPr>
          <w:rFonts w:cs="Calibri" w:ascii="Calibri" w:hAnsi="Calibri"/>
          <w:sz w:val="20"/>
          <w:szCs w:val="20"/>
        </w:rPr>
        <w:t xml:space="preserve"> – É uma área em Guarulhos, uma área grande, de certa forma com alguns problemas porque tem uma série de árvores lá, têm bastantes árvores e tal, nós fizemos um projeto que preservava isso inclusive, sem mexer, primeiro a Caixa pressionou para que nós fizéssemos um projeto rápido, que apresentássemos rápido, que negociássemos rápido com a Prefeitura nós acabamos fazendo isso, primeiro, se vocês vão fazer em Guarulhos, a Prefeitura de Guarulhos não aceita que se leve gente de São Paulo para lá, a Torre que passava entre a Fernão Dias e o córrego, é um pedaço que não tem nada, dali já é Guarulhos, daí tem a Fernão Dias de lá para cá é São Paulo, ela está dentro de São Paulo ainda, mas já era praticamente Guarulhos, quando as pessoas receberam o aluguel começaram a morar em Guarulhos, o terreno foi indicado pelo CDHU, ele já deveria ter sido analisado e tal. Um terreno que foi oferecido para o CDHU, privado, nós fizemos contato com o proprietário, ele topou, nós apresentamos a documentação na Caixa, na primeira reunião nós vamos fazer a avaliação rápida fomos negociar com Guarulhos, negociamos com o Prefeito, negociamos com o Secretário de Habitação, o Secretário que aprova projetos, o Secretário de Meio Ambiente, com de Transporte, fomos negociando com todos os Secretários com Guarulhos nós tivemos que negociar uma demanda de 200 unidades para eles que estava em risco também com eminência que não tinha outra forma de atender que não fosse isso, era 400 mais 200 que acabávamos atendendo, o projeto chega a 780, 800 unidades, estamos preservando mais de 50% da área como área verde, foi em uma reunião na Caixa ela chegou e colocou para nós primeiro, que o custo do terreno era muito alto que foi apresentado, foram eles que fizeram a avaliação, foi a Caixa que avaliou, não foi o proprietário que pediu um valor ou qualquer coisa, é o valor que vale de fato, pelo menos dá para confiar que o trabalho seja decente dentro da Caixa de avaliação, vocês têm que aprovar no GRAPROHAB, é rápido, em uma semana, claro, depois que você fizer todos os projetos, aprovar em todas as concessionárias, aprovar em transporte, aprovar em todos os lugares do Estado e tudo você aprova, isto custa 500.000 reais, aprovar um projeto de 800 unidades no mínimo custa isso, pegar uma população que não ganha 1 salário mínimo e cobrar alguma coisa para fazer isso, é uma coisa de doido, o que nós vimos que avançou com a Caixa nas últimas reuniões é que a Caixa meio tirou o corpo fora e nem foi apresentado o projeto para ela, é uma dificuldade muito grande inclusive de cumprir a legislação que está lá nas normas da Caixa. </w:t>
      </w:r>
      <w:r>
        <w:rPr>
          <w:rFonts w:cs="Calibri" w:ascii="Calibri" w:hAnsi="Calibri"/>
          <w:b/>
          <w:sz w:val="20"/>
          <w:szCs w:val="20"/>
        </w:rPr>
        <w:t>Sra. Izilda</w:t>
      </w:r>
      <w:r>
        <w:rPr>
          <w:rFonts w:cs="Calibri" w:ascii="Calibri" w:hAnsi="Calibri"/>
          <w:sz w:val="20"/>
          <w:szCs w:val="20"/>
        </w:rPr>
        <w:t xml:space="preserve"> – Eles disseram que não adianta aprovar tudo em Guarulhos porque se a Caixa não aprovar primeiro não resolve, não sai. </w:t>
      </w:r>
      <w:r>
        <w:rPr>
          <w:rFonts w:cs="Calibri" w:ascii="Calibri" w:hAnsi="Calibri"/>
          <w:b/>
          <w:sz w:val="20"/>
          <w:szCs w:val="20"/>
        </w:rPr>
        <w:t>Sr. Sérgio</w:t>
      </w:r>
      <w:r>
        <w:rPr>
          <w:rFonts w:cs="Calibri" w:ascii="Calibri" w:hAnsi="Calibri"/>
          <w:sz w:val="20"/>
          <w:szCs w:val="20"/>
        </w:rPr>
        <w:t xml:space="preserve"> – Então não tem norma, porque para entrar na Caixa tem que estar aprovado na Prefeitura. Sr. Daniel – Se tivesse alguém da Caixa aqui na reunião poderia nos responder essa questão e inclusive após a sugestão que eles deram que foi de encaminhamento para o Ministério das Cidades, excepcionalidade. O que eu posso me comprometer aqui é de levar essa questão e analisar junto à Secretaria de Habitação, tem a carta que você me encaminhou, eu posso passar essa informação tanto para o GT como depois para vocês diretamente, como vocês acharem melhor. Essa consulta preliminar talvez possa dar um encaminhamento a evoluir para uma solução, a reunião que você está pedindo eu acho que ela talvez possa ser em um momento posterior se não tiver nenhuma alternativa de resolver isso via contatos, provavelmente a Caixa deve ter os argumentos dela, precisamos verificar isso, porque ela está adotando esse procedimento, eu me comprometo de levar. </w:t>
      </w:r>
      <w:r>
        <w:rPr>
          <w:rFonts w:cs="Calibri" w:ascii="Calibri" w:hAnsi="Calibri"/>
          <w:b/>
          <w:sz w:val="20"/>
          <w:szCs w:val="20"/>
        </w:rPr>
        <w:t>Sr. Sérgio</w:t>
      </w:r>
      <w:r>
        <w:rPr>
          <w:rFonts w:cs="Calibri" w:ascii="Calibri" w:hAnsi="Calibri"/>
          <w:sz w:val="20"/>
          <w:szCs w:val="20"/>
        </w:rPr>
        <w:t xml:space="preserve"> – Procedimentos da Caixa, primeiro foi um incentivo, pedindo, forçando, nós inclusive tínhamos apartamentos pequenos, não, essa demanda tem muitos filhos, vamos colocar 3 dormitórios, mudamos o apartamento para 3 dormitórios porque tem dinheiro do CDHU já que tem a possibilidade, vamos aumentar, é legal, nós mudamos o projeto, negociamos com a Prefeitura, você avança e depois chega e recebe informalmente a informação que dá um breque. </w:t>
      </w:r>
      <w:r>
        <w:rPr>
          <w:rFonts w:cs="Calibri" w:ascii="Calibri" w:hAnsi="Calibri"/>
          <w:b/>
          <w:sz w:val="20"/>
          <w:szCs w:val="20"/>
        </w:rPr>
        <w:t>Sr. Daniel</w:t>
      </w:r>
      <w:r>
        <w:rPr>
          <w:rFonts w:cs="Calibri" w:ascii="Calibri" w:hAnsi="Calibri"/>
          <w:sz w:val="20"/>
          <w:szCs w:val="20"/>
        </w:rPr>
        <w:t xml:space="preserve">  – Estou trazendo uma demanda aqui, vou conversar com o Cesar, dependendo como for marcar uma reunião da pessoa responsável pela Caixa, eu acredito que o Cesar esteja sabendo e esteja tomando providências, se inteirando disso, pelo menos ele sempre tem assim uma atualização das coisas aqui, eu acredito que seja, eu fazendo essa consulta, nessa semana mesmo eu posso passar para vocês alguma informação sobre isso daqui, sempre a Caixa, são os operadores do programa, quero deixar isso claro porque qualquer pedido que for feito para nós, Secretaria Nacional de Programas Urbanos, temos que encaminhar para a Secretaria que coordena isso e que o executor é Caixa. </w:t>
      </w:r>
      <w:r>
        <w:rPr>
          <w:rFonts w:cs="Calibri" w:ascii="Calibri" w:hAnsi="Calibri"/>
          <w:b/>
          <w:sz w:val="20"/>
          <w:szCs w:val="20"/>
        </w:rPr>
        <w:t>Sra.  Izilda</w:t>
      </w:r>
      <w:r>
        <w:rPr>
          <w:rFonts w:cs="Calibri" w:ascii="Calibri" w:hAnsi="Calibri"/>
          <w:sz w:val="20"/>
          <w:szCs w:val="20"/>
        </w:rPr>
        <w:t xml:space="preserve"> – A orientação da Caixa é o seguinte, excepcionalidade é no Ministério das Cidades e na Secretaria Nacional de Habitação, quando você me falou: eu vou encaminhar para Caixa, não resolve. </w:t>
      </w:r>
      <w:r>
        <w:rPr>
          <w:rFonts w:cs="Calibri" w:ascii="Calibri" w:hAnsi="Calibri"/>
          <w:b/>
          <w:sz w:val="20"/>
          <w:szCs w:val="20"/>
        </w:rPr>
        <w:t>Sra. Maria</w:t>
      </w:r>
      <w:r>
        <w:rPr>
          <w:rFonts w:cs="Calibri" w:ascii="Calibri" w:hAnsi="Calibri"/>
          <w:sz w:val="20"/>
          <w:szCs w:val="20"/>
        </w:rPr>
        <w:t xml:space="preserve"> – Acho que o que tem que resolver é esse impasse de fazer as Associações fazerem todo esse trabalho e depois chegar lá, ela é brecada dessa maneira, muda tudo sem sabermos, tem uma orientação aqui, você faz aquilo ali e tem outra, isso que tem que resolver, ninguém aqui tem dinheiro. </w:t>
      </w:r>
      <w:r>
        <w:rPr>
          <w:rFonts w:cs="Calibri" w:ascii="Calibri" w:hAnsi="Calibri"/>
          <w:b/>
          <w:sz w:val="20"/>
          <w:szCs w:val="20"/>
        </w:rPr>
        <w:t>Sr. Daniel</w:t>
      </w:r>
      <w:r>
        <w:rPr>
          <w:rFonts w:cs="Calibri" w:ascii="Calibri" w:hAnsi="Calibri"/>
          <w:sz w:val="20"/>
          <w:szCs w:val="20"/>
        </w:rPr>
        <w:t xml:space="preserve"> – Vocês estão fazendo a Ata, essas são as minhas questões que foram pautadas, eu verifico o encaminhamento lá, existe um tipo de demanda como essa que é a demanda de solução dos projetos, enfim, essas questões eu acho que são da solução habitacional, essa outra que eu coloquei no início que é o campo aquele da emergência que surge quando tem que fazer o reassentamento queria que vocês verificassem isso, essa questão, para nós darmos um encaminhamento no nível preventivo, o que nós podemos tomar aqui de providência no campo da prevenção para não evoluirmos alguns casos de reassentamento têm uma situação drástica, essa é uma questão que eu acho que o grupo precisaria pensar, trazer propostas, vocês poderiam montar algumas agendas com o próprio Cesar, tratar em bloco alguns casos, organizar melhor as informações para preparar a reunião e depois fazer uma reunião, o Cesar vem na reunião, ele pode tratar dos casos e é fundamental a Caixa estar junto, para se desfazer os nós dos processos, onde está emperrando, o que está precisando, então eu acho que pode ser feita a agenda além do Cesar, até outra pessoas da Secretaria de Habitação, se vocês considerarem essa hipótese, o Cesar até perguntou para mim se era o caso dele vir nessa aqui, estamos no começo de ano, tem algumas mudanças no Ministério das Cidades, então eu vim muito mais ouvir, verificar as demandas, depois conforme for, fazer uma agenda específica para ver questões de entidades, por exemplo, sentar com o Cesar Ramos, trazer a Magda ou outras pessoas da Caixa. </w:t>
      </w:r>
      <w:r>
        <w:rPr>
          <w:rFonts w:cs="Calibri" w:ascii="Calibri" w:hAnsi="Calibri"/>
          <w:b/>
          <w:sz w:val="20"/>
          <w:szCs w:val="20"/>
        </w:rPr>
        <w:t>Sra. Izilda</w:t>
      </w:r>
      <w:r>
        <w:rPr>
          <w:rFonts w:cs="Calibri" w:ascii="Calibri" w:hAnsi="Calibri"/>
          <w:sz w:val="20"/>
          <w:szCs w:val="20"/>
        </w:rPr>
        <w:t xml:space="preserve"> – No caso de São Paulo tem que trazer o Ereda mesmo, esse encaminhamento é legal, eu acho que era isso que na verdade esperávamos, estamos aqui no sufoco, na discussão dos conflitos fundiários, sufoco político, mas eu acho que nesse primeiro momento tem a questão do Centro que é bastante gritante. </w:t>
      </w:r>
      <w:r>
        <w:rPr>
          <w:rFonts w:cs="Calibri" w:ascii="Calibri" w:hAnsi="Calibri"/>
          <w:b/>
          <w:sz w:val="20"/>
          <w:szCs w:val="20"/>
        </w:rPr>
        <w:t>Sr. Daniel</w:t>
      </w:r>
      <w:r>
        <w:rPr>
          <w:rFonts w:cs="Calibri" w:ascii="Calibri" w:hAnsi="Calibri"/>
          <w:sz w:val="20"/>
          <w:szCs w:val="20"/>
        </w:rPr>
        <w:t xml:space="preserve"> – A do Centro do INSS, vocês estão acompanhando isso bem de perto lá, tem um grupo que acompanha, GT do Conselho que têm acompanhado a questão dos imóveis, então informação vocês já têm de uma forma muito mais atualizada do que aquela última reunião que fizemos aqui. </w:t>
      </w:r>
      <w:r>
        <w:rPr>
          <w:rFonts w:cs="Calibri" w:ascii="Calibri" w:hAnsi="Calibri"/>
          <w:b/>
          <w:sz w:val="20"/>
          <w:szCs w:val="20"/>
        </w:rPr>
        <w:t>Sr. Osmar</w:t>
      </w:r>
      <w:r>
        <w:rPr>
          <w:rFonts w:cs="Calibri" w:ascii="Calibri" w:hAnsi="Calibri"/>
          <w:sz w:val="20"/>
          <w:szCs w:val="20"/>
        </w:rPr>
        <w:t xml:space="preserve"> – A última reunião foi uma comissão em Brasília, em dezembro, que sentamos com o INSS e com a Inês Magalhães, foi onde eles entregaram o laudo e colocaram essas questões que falam que é o que está emperrando o processo, que é o chamamento, precisaria fazer um chamamento de uma empresa, eles não tinham como resolver, mas através de um chamamento isso poderia ser resolvido, que a empresa apresentaria o orçamento de reforma incluindo a demolição ou eventuais custos extras que estão fora de construção, enfim, ou é reforma ou reforço estrutural do prédio, através de uma empresa que teria que apresentar algum orçamento. </w:t>
      </w:r>
      <w:r>
        <w:rPr>
          <w:rFonts w:cs="Calibri" w:ascii="Calibri" w:hAnsi="Calibri"/>
          <w:b/>
          <w:sz w:val="20"/>
          <w:szCs w:val="20"/>
        </w:rPr>
        <w:t>Sra. Izilda</w:t>
      </w:r>
      <w:r>
        <w:rPr>
          <w:rFonts w:cs="Calibri" w:ascii="Calibri" w:hAnsi="Calibri"/>
          <w:sz w:val="20"/>
          <w:szCs w:val="20"/>
        </w:rPr>
        <w:t xml:space="preserve"> – Nós somos insuficientes para conseguir trazer o Governo do Estado aqui para a discussão, a Prefeitura também tem dificuldade. </w:t>
      </w:r>
      <w:r>
        <w:rPr>
          <w:rFonts w:cs="Calibri" w:ascii="Calibri" w:hAnsi="Calibri"/>
          <w:b/>
          <w:sz w:val="20"/>
          <w:szCs w:val="20"/>
        </w:rPr>
        <w:t>Sr. Luiz</w:t>
      </w:r>
      <w:r>
        <w:rPr>
          <w:rFonts w:cs="Calibri" w:ascii="Calibri" w:hAnsi="Calibri"/>
          <w:sz w:val="20"/>
          <w:szCs w:val="20"/>
        </w:rPr>
        <w:t xml:space="preserve"> - Até onde a Prefeitura pode ajudar eu acho que isso podemos tentar conduzir. </w:t>
      </w:r>
      <w:r>
        <w:rPr>
          <w:rFonts w:cs="Calibri" w:ascii="Calibri" w:hAnsi="Calibri"/>
          <w:b/>
          <w:sz w:val="20"/>
          <w:szCs w:val="20"/>
        </w:rPr>
        <w:t>Sr. Daniel</w:t>
      </w:r>
      <w:r>
        <w:rPr>
          <w:rFonts w:cs="Calibri" w:ascii="Calibri" w:hAnsi="Calibri"/>
          <w:sz w:val="20"/>
          <w:szCs w:val="20"/>
        </w:rPr>
        <w:t xml:space="preserve"> - O nosso trabalho é um trabalho de facilitador, eu acredito que eu passe informações para vocês sobre o pé disso até o final dessa semana, em cima disso se decide fazer uma reunião específica com o Cesar Ramos, representando a Secretaria de Habitação, com a Caixa para tratar desse e de outros casos que envolvem na questão Entidades. </w:t>
      </w:r>
      <w:r>
        <w:rPr>
          <w:rFonts w:cs="Calibri" w:ascii="Calibri" w:hAnsi="Calibri"/>
          <w:b/>
          <w:sz w:val="20"/>
          <w:szCs w:val="20"/>
        </w:rPr>
        <w:t>Sr. Luiz</w:t>
      </w:r>
      <w:r>
        <w:rPr>
          <w:rFonts w:cs="Calibri" w:ascii="Calibri" w:hAnsi="Calibri"/>
          <w:sz w:val="20"/>
          <w:szCs w:val="20"/>
        </w:rPr>
        <w:t xml:space="preserve"> - Efetivamente quem precisa continuar na próxima reunião é só o Osmar e a Izilda, os outros se quiserem continuar não tem problema, podem ficar, queria antes de tudo, agradecer a presença do Daniel, estamos tentando aqui reunir, somar esforços, para tentar fazer esses encaminhamentos, na medida em que você puder ajudar em alguma coisa, que você já tem mais experiência, enfim, tudo isso é muito valioso e em especial no objetivo maior que é conseguir realmente encaminhar as questões, é mais importante ainda o auxílio que possamos ter do Governo Federal no sentido de estar viabilizando a coisa com mais objetivo nesse sentido, também vou sugerir o encaminhamento aqui para vocês, que é para avaliarem essa questão, não é um manual, mas é quase que diretrizes de conduta dos casos de reassentamento, no Conselho de Habitação, ver se é o caso, mas se quiserem evoluir nós temos todo interesse de fazer uma pauta de suporte a vocês. (Agradece e encerra a reunião).</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5475" w:leader="none"/>
        </w:tabs>
        <w:rPr>
          <w:rFonts w:ascii="Calibri" w:hAnsi="Calibri" w:cs="Calibri"/>
          <w:sz w:val="20"/>
          <w:szCs w:val="20"/>
        </w:rPr>
      </w:pPr>
      <w:r>
        <w:rPr>
          <w:rFonts w:cs="Calibri" w:ascii="Calibri" w:hAnsi="Calibri"/>
          <w:sz w:val="20"/>
          <w:szCs w:val="20"/>
        </w:rPr>
      </w:r>
    </w:p>
    <w:sectPr>
      <w:headerReference w:type="default" r:id="rId4"/>
      <w:headerReference w:type="first" r:id="rId5"/>
      <w:type w:val="nextPage"/>
      <w:pgSz w:w="12240" w:h="15840"/>
      <w:pgMar w:left="1701" w:right="1701" w:gutter="0" w:header="720" w:top="1134" w:footer="0" w:bottom="1134"/>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Header"/>
                      <w:rPr>
                        <w:rStyle w:val="PageNumber"/>
                      </w:rPr>
                    </w:pP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w:t>
                    </w:r>
                    <w:r>
                      <w:rPr>
                        <w:rStyle w:val="PageNumber"/>
                        <w:rFonts w:cs="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28"/>
      <w:szCs w:val="28"/>
    </w:rPr>
  </w:style>
  <w:style w:type="character" w:styleId="Fontepargpadro">
    <w:name w:val="Fonte parág. padrão"/>
    <w:qFormat/>
    <w:rPr/>
  </w:style>
  <w:style w:type="character" w:styleId="Char3">
    <w:name w:val=" Char3"/>
    <w:basedOn w:val="Fontepargpadro"/>
    <w:qFormat/>
    <w:rPr>
      <w:rFonts w:ascii="Times New Roman" w:hAnsi="Times New Roman" w:cs="Times New Roman"/>
      <w:sz w:val="20"/>
      <w:szCs w:val="20"/>
      <w:lang w:val="en-US"/>
    </w:rPr>
  </w:style>
  <w:style w:type="character" w:styleId="Char2">
    <w:name w:val=" Char2"/>
    <w:basedOn w:val="Fontepargpadro"/>
    <w:qFormat/>
    <w:rPr>
      <w:rFonts w:ascii="Times New Roman" w:hAnsi="Times New Roman" w:cs="Times New Roman"/>
      <w:b/>
      <w:bCs/>
      <w:sz w:val="20"/>
      <w:szCs w:val="20"/>
      <w:lang w:val="en-US"/>
    </w:rPr>
  </w:style>
  <w:style w:type="character" w:styleId="Char1">
    <w:name w:val=" Char1"/>
    <w:basedOn w:val="Fontepargpadro"/>
    <w:qFormat/>
    <w:rPr>
      <w:rFonts w:ascii="Tahoma" w:hAnsi="Tahoma" w:cs="Tahoma"/>
      <w:sz w:val="20"/>
      <w:szCs w:val="20"/>
      <w:lang w:val="en-US"/>
    </w:rPr>
  </w:style>
  <w:style w:type="character" w:styleId="PageNumber">
    <w:name w:val="Page Number"/>
    <w:basedOn w:val="Fontepargpadro"/>
    <w:rPr>
      <w:rFonts w:cs="Times New Roman"/>
    </w:rPr>
  </w:style>
  <w:style w:type="character" w:styleId="Char">
    <w:name w:val=" Char"/>
    <w:basedOn w:val="Fontepargpadro"/>
    <w:qFormat/>
    <w:rPr>
      <w:rFonts w:ascii="Tahoma" w:hAnsi="Tahoma" w:cs="Tahoma"/>
      <w:sz w:val="20"/>
      <w:szCs w:val="20"/>
      <w:lang w:val="en-US"/>
    </w:rPr>
  </w:style>
  <w:style w:type="character" w:styleId="LineNumbering">
    <w:name w:val="Lin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ahoma" w:hAnsi="Tahoma" w:cs="Tahoma"/>
    </w:rPr>
  </w:style>
  <w:style w:type="paragraph" w:styleId="Subtitle">
    <w:name w:val="Subtitle"/>
    <w:basedOn w:val="Normal"/>
    <w:next w:val="TextBody"/>
    <w:qFormat/>
    <w:pPr>
      <w:spacing w:lineRule="exact" w:line="400"/>
      <w:ind w:left="1701" w:hanging="1701"/>
      <w:jc w:val="both"/>
    </w:pPr>
    <w:rPr>
      <w:rFonts w:ascii="Tahoma" w:hAnsi="Tahoma"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25:00Z</dcterms:created>
  <dc:creator>Márcia Reis</dc:creator>
  <dc:description/>
  <cp:keywords/>
  <dc:language>en-US</dc:language>
  <cp:lastModifiedBy>x590688</cp:lastModifiedBy>
  <dcterms:modified xsi:type="dcterms:W3CDTF">2011-06-20T18: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823446</vt:r8>
  </property>
  <property fmtid="{D5CDD505-2E9C-101B-9397-08002B2CF9AE}" pid="3" name="_AuthorEmail">
    <vt:lpwstr>secmh@PREFEITURA.SP.GOV.BR</vt:lpwstr>
  </property>
  <property fmtid="{D5CDD505-2E9C-101B-9397-08002B2CF9AE}" pid="4" name="_AuthorEmailDisplayName">
    <vt:lpwstr>SECRETARIA EXECUTIVA DO CONSELHO MUNICIPAL DE HABITAÇÃO</vt:lpwstr>
  </property>
  <property fmtid="{D5CDD505-2E9C-101B-9397-08002B2CF9AE}" pid="5" name="_EmailSubject">
    <vt:lpwstr>INCLUSÃO DE DOCUMENTOS NO SITE DO CMH- ATAS das reuniões dos Grupos de Trabalhos (CONFLITOS FUNDIÁRIOS)- VALE ESTE</vt:lpwstr>
  </property>
  <property fmtid="{D5CDD505-2E9C-101B-9397-08002B2CF9AE}" pid="6" name="_PreviousAdHocReviewCycleID">
    <vt:r8>-51024094</vt:r8>
  </property>
</Properties>
</file>