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18"/>
          <w:szCs w:val="18"/>
        </w:rPr>
      </w:pPr>
      <w:r>
        <w:rPr>
          <w:rFonts w:cs="Tahoma" w:ascii="Tahoma" w:hAnsi="Tahoma"/>
          <w:sz w:val="18"/>
          <w:szCs w:val="18"/>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0" allowOverlap="1" relativeHeight="14">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1244657489" r:id="rId2"/>
              </w:object>
            </w:r>
          </w:p>
        </w:tc>
        <w:tc>
          <w:tcPr>
            <w:tcW w:w="7513" w:type="dxa"/>
            <w:tcBorders/>
          </w:tcPr>
          <w:p>
            <w:pPr>
              <w:pStyle w:val="Normal"/>
              <w:snapToGrid w:val="false"/>
              <w:jc w:val="both"/>
              <w:rPr>
                <w:rFonts w:ascii="Tahoma" w:hAnsi="Tahoma" w:cs="Tahoma"/>
                <w:sz w:val="18"/>
                <w:szCs w:val="18"/>
              </w:rPr>
            </w:pPr>
            <w:r>
              <w:rPr>
                <w:rFonts w:cs="Tahoma" w:ascii="Tahoma" w:hAnsi="Tahoma"/>
                <w:sz w:val="18"/>
                <w:szCs w:val="18"/>
              </w:rPr>
            </w:r>
          </w:p>
          <w:p>
            <w:pPr>
              <w:pStyle w:val="Heading3"/>
              <w:jc w:val="both"/>
              <w:rPr>
                <w:rFonts w:ascii="Tahoma" w:hAnsi="Tahoma" w:cs="Tahoma"/>
                <w:sz w:val="18"/>
                <w:szCs w:val="18"/>
              </w:rPr>
            </w:pPr>
            <w:r>
              <w:rPr>
                <w:rFonts w:cs="Tahoma" w:ascii="Tahoma" w:hAnsi="Tahoma"/>
                <w:sz w:val="18"/>
                <w:szCs w:val="18"/>
              </w:rPr>
              <w:t>PREFEITURA DO MUNICÍPIO DE SÃO PAULO</w:t>
            </w:r>
          </w:p>
          <w:p>
            <w:pPr>
              <w:pStyle w:val="Normal"/>
              <w:jc w:val="both"/>
              <w:rPr>
                <w:rFonts w:ascii="Tahoma" w:hAnsi="Tahoma" w:cs="Tahoma"/>
                <w:sz w:val="18"/>
                <w:szCs w:val="18"/>
              </w:rPr>
            </w:pPr>
            <w:r>
              <w:rPr>
                <w:rFonts w:cs="Tahoma" w:ascii="Tahoma" w:hAnsi="Tahoma"/>
                <w:sz w:val="18"/>
                <w:szCs w:val="18"/>
              </w:rPr>
              <w:t>SECRETARIA MUNICIPAL DE HABITAÇÃO</w:t>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ATA</w:t>
      </w:r>
      <w:r>
        <w:rPr>
          <w:rFonts w:cs="Tahoma" w:ascii="Tahoma" w:hAnsi="Tahoma"/>
          <w:sz w:val="18"/>
          <w:szCs w:val="18"/>
        </w:rPr>
        <w:t xml:space="preserve"> </w:t>
      </w:r>
      <w:r>
        <w:rPr>
          <w:rFonts w:cs="Tahoma" w:ascii="Tahoma" w:hAnsi="Tahoma"/>
          <w:b/>
          <w:sz w:val="18"/>
          <w:szCs w:val="18"/>
        </w:rPr>
        <w:t>DA REUNIÃO DO</w:t>
      </w:r>
    </w:p>
    <w:p>
      <w:pPr>
        <w:pStyle w:val="Normal"/>
        <w:jc w:val="center"/>
        <w:rPr/>
      </w:pPr>
      <w:r>
        <w:rPr>
          <w:rFonts w:eastAsia="Tahoma" w:cs="Tahoma" w:ascii="Tahoma" w:hAnsi="Tahoma"/>
          <w:sz w:val="18"/>
          <w:szCs w:val="18"/>
        </w:rPr>
        <w:t xml:space="preserve"> </w:t>
      </w:r>
      <w:r>
        <w:rPr>
          <w:rFonts w:cs="Tahoma" w:ascii="Tahoma" w:hAnsi="Tahoma"/>
          <w:b/>
          <w:sz w:val="18"/>
          <w:szCs w:val="18"/>
        </w:rPr>
        <w:t>GT POLÍTICA DE MEDIAÇÃO DE CONFLITOS FUNDIÁRIOS</w:t>
      </w:r>
    </w:p>
    <w:p>
      <w:pPr>
        <w:pStyle w:val="Corpodetexto2"/>
        <w:numPr>
          <w:ilvl w:val="0"/>
          <w:numId w:val="0"/>
        </w:numPr>
        <w:outlineLvl w:val="0"/>
        <w:rPr>
          <w:rFonts w:ascii="Tahoma" w:hAnsi="Tahoma" w:cs="Tahoma"/>
          <w:sz w:val="18"/>
          <w:szCs w:val="18"/>
        </w:rPr>
      </w:pPr>
      <w:r>
        <w:rPr>
          <w:rFonts w:cs="Tahoma" w:ascii="Tahoma" w:hAnsi="Tahoma"/>
          <w:sz w:val="18"/>
          <w:szCs w:val="18"/>
        </w:rPr>
        <w:t>GESTÃO 2009/2011</w:t>
      </w:r>
    </w:p>
    <w:p>
      <w:pPr>
        <w:pStyle w:val="Corpodetexto2"/>
        <w:numPr>
          <w:ilvl w:val="0"/>
          <w:numId w:val="0"/>
        </w:numPr>
        <w:outlineLvl w:val="0"/>
        <w:rPr>
          <w:rFonts w:ascii="Tahoma" w:hAnsi="Tahoma" w:cs="Tahoma"/>
          <w:sz w:val="18"/>
          <w:szCs w:val="18"/>
        </w:rPr>
      </w:pPr>
      <w:r>
        <w:rPr>
          <w:rFonts w:cs="Tahoma" w:ascii="Tahoma" w:hAnsi="Tahoma"/>
          <w:sz w:val="18"/>
          <w:szCs w:val="18"/>
        </w:rPr>
      </w:r>
    </w:p>
    <w:p>
      <w:pPr>
        <w:pStyle w:val="Corpodetexto2"/>
        <w:rPr>
          <w:rFonts w:ascii="Tahoma" w:hAnsi="Tahoma" w:cs="Tahoma"/>
          <w:sz w:val="18"/>
          <w:szCs w:val="18"/>
        </w:rPr>
      </w:pPr>
      <w:r>
        <w:rPr>
          <w:rFonts w:cs="Tahoma" w:ascii="Tahoma" w:hAnsi="Tahoma"/>
          <w:sz w:val="18"/>
          <w:szCs w:val="18"/>
        </w:rPr>
      </w:r>
    </w:p>
    <w:p>
      <w:pPr>
        <w:pStyle w:val="Normal"/>
        <w:numPr>
          <w:ilvl w:val="0"/>
          <w:numId w:val="0"/>
        </w:numPr>
        <w:jc w:val="both"/>
        <w:outlineLvl w:val="0"/>
        <w:rPr>
          <w:rFonts w:ascii="Tahoma" w:hAnsi="Tahoma" w:cs="Tahoma"/>
          <w:sz w:val="18"/>
          <w:szCs w:val="18"/>
        </w:rPr>
      </w:pPr>
      <w:r>
        <w:rPr>
          <w:rFonts w:cs="Tahoma" w:ascii="Tahoma" w:hAnsi="Tahoma"/>
          <w:sz w:val="18"/>
          <w:szCs w:val="18"/>
        </w:rPr>
        <w:t xml:space="preserve">Data da Reunião: </w:t>
      </w:r>
      <w:r>
        <w:rPr>
          <w:rFonts w:cs="Tahoma" w:ascii="Tahoma" w:hAnsi="Tahoma"/>
          <w:b/>
          <w:sz w:val="18"/>
          <w:szCs w:val="18"/>
        </w:rPr>
        <w:t xml:space="preserve"> 20 de dezembro de 2010</w:t>
      </w:r>
    </w:p>
    <w:p>
      <w:pPr>
        <w:pStyle w:val="Normal"/>
        <w:numPr>
          <w:ilvl w:val="0"/>
          <w:numId w:val="0"/>
        </w:numPr>
        <w:jc w:val="both"/>
        <w:outlineLvl w:val="0"/>
        <w:rPr>
          <w:rFonts w:ascii="Tahoma" w:hAnsi="Tahoma" w:cs="Tahoma"/>
          <w:sz w:val="18"/>
          <w:szCs w:val="18"/>
        </w:rPr>
      </w:pPr>
      <w:r>
        <w:rPr>
          <w:rFonts w:cs="Tahoma" w:ascii="Tahoma" w:hAnsi="Tahoma"/>
          <w:sz w:val="18"/>
          <w:szCs w:val="18"/>
        </w:rPr>
        <w:t xml:space="preserve">Local: </w:t>
      </w:r>
      <w:r>
        <w:rPr>
          <w:rFonts w:cs="Tahoma" w:ascii="Tahoma" w:hAnsi="Tahoma"/>
          <w:b/>
          <w:sz w:val="18"/>
          <w:szCs w:val="18"/>
        </w:rPr>
        <w:t>Av. São João, 299 – Central da Habitação/ Sala Diamante - Centro – S.P.</w:t>
      </w:r>
    </w:p>
    <w:p>
      <w:pPr>
        <w:pStyle w:val="Header"/>
        <w:rPr>
          <w:rFonts w:ascii="Tahoma" w:hAnsi="Tahoma" w:cs="Tahoma"/>
          <w:sz w:val="18"/>
          <w:szCs w:val="18"/>
        </w:rPr>
      </w:pPr>
      <w:r>
        <w:rPr>
          <w:rFonts w:cs="Tahoma"/>
          <w:sz w:val="18"/>
          <w:szCs w:val="18"/>
        </w:rPr>
      </w:r>
    </w:p>
    <w:p>
      <w:pPr>
        <w:pStyle w:val="Normal"/>
        <w:jc w:val="both"/>
        <w:rPr/>
      </w:pPr>
      <w:r>
        <w:rPr>
          <w:rFonts w:cs="Tahoma" w:ascii="Tahoma" w:hAnsi="Tahoma"/>
          <w:sz w:val="18"/>
          <w:szCs w:val="18"/>
        </w:rPr>
        <w:t xml:space="preserve">No dia 20 de dezembro de 2010, às 14 horas, reuniram-se na Sala Diamante da Central da Habitação, na Avenida São João, 299 - Centro – São Paulo, para a Reunião do GT Política de Mediação de Conflitos Fundiários – gestão 2009/2010 , </w:t>
      </w:r>
      <w:r>
        <w:rPr>
          <w:rFonts w:cs="Tahoma" w:ascii="Tahoma" w:hAnsi="Tahoma"/>
          <w:sz w:val="20"/>
          <w:szCs w:val="20"/>
        </w:rPr>
        <w:t xml:space="preserve">os seguintes membros do Grupo de Trabalho e convidados: </w:t>
      </w:r>
      <w:r>
        <w:rPr>
          <w:rFonts w:cs="Tahoma" w:ascii="Tahoma" w:hAnsi="Tahoma"/>
          <w:b/>
          <w:sz w:val="18"/>
          <w:szCs w:val="18"/>
        </w:rPr>
        <w:t xml:space="preserve">Luiz Henrique Girardi </w:t>
      </w:r>
      <w:r>
        <w:rPr>
          <w:rFonts w:cs="Tahoma" w:ascii="Tahoma" w:hAnsi="Tahoma"/>
          <w:sz w:val="18"/>
          <w:szCs w:val="18"/>
        </w:rPr>
        <w:t xml:space="preserve">(Conselheiro e Coordenador do Grupo de Trabalho), </w:t>
      </w:r>
      <w:r>
        <w:rPr>
          <w:rFonts w:cs="Tahoma" w:ascii="Tahoma" w:hAnsi="Tahoma"/>
          <w:b/>
          <w:sz w:val="18"/>
          <w:szCs w:val="18"/>
        </w:rPr>
        <w:t>Benedito Roberto Barbosa</w:t>
      </w:r>
      <w:r>
        <w:rPr>
          <w:rFonts w:cs="Tahoma" w:ascii="Tahoma" w:hAnsi="Tahoma"/>
          <w:sz w:val="18"/>
          <w:szCs w:val="18"/>
        </w:rPr>
        <w:t xml:space="preserve"> (Conselheiro e Coordenador- Adjunto do Grupo de Trabalho), </w:t>
      </w:r>
      <w:r>
        <w:rPr>
          <w:rFonts w:cs="Tahoma" w:ascii="Tahoma" w:hAnsi="Tahoma"/>
          <w:b/>
          <w:sz w:val="18"/>
          <w:szCs w:val="18"/>
        </w:rPr>
        <w:t>Cláudia Toledo Piza Arruda</w:t>
      </w:r>
      <w:r>
        <w:rPr>
          <w:rFonts w:cs="Tahoma" w:ascii="Tahoma" w:hAnsi="Tahoma"/>
          <w:sz w:val="18"/>
          <w:szCs w:val="18"/>
        </w:rPr>
        <w:t xml:space="preserve"> (Conselheira e Relatora do Grupo de Trabalho), </w:t>
      </w:r>
      <w:r>
        <w:rPr>
          <w:rFonts w:cs="Tahoma" w:ascii="Tahoma" w:hAnsi="Tahoma"/>
          <w:b/>
          <w:sz w:val="18"/>
          <w:szCs w:val="18"/>
        </w:rPr>
        <w:t>Heluiza Regina Soares</w:t>
      </w:r>
      <w:r>
        <w:rPr>
          <w:rFonts w:cs="Tahoma" w:ascii="Tahoma" w:hAnsi="Tahoma"/>
          <w:sz w:val="18"/>
          <w:szCs w:val="18"/>
        </w:rPr>
        <w:t xml:space="preserve"> (Conselheira e membro do Grupo de Trabalho), </w:t>
      </w:r>
      <w:r>
        <w:rPr>
          <w:rFonts w:cs="Tahoma" w:ascii="Tahoma" w:hAnsi="Tahoma"/>
          <w:b/>
          <w:sz w:val="18"/>
          <w:szCs w:val="18"/>
        </w:rPr>
        <w:t>Maria Izilda Camillo</w:t>
      </w:r>
      <w:r>
        <w:rPr>
          <w:rFonts w:cs="Tahoma" w:ascii="Tahoma" w:hAnsi="Tahoma"/>
          <w:sz w:val="18"/>
          <w:szCs w:val="18"/>
        </w:rPr>
        <w:t xml:space="preserve"> (Conselheira e membro do Grupo de Trabalho), </w:t>
      </w:r>
      <w:r>
        <w:rPr>
          <w:rFonts w:cs="Tahoma" w:ascii="Tahoma" w:hAnsi="Tahoma"/>
          <w:b/>
          <w:sz w:val="18"/>
          <w:szCs w:val="18"/>
        </w:rPr>
        <w:t>Ricardo Rodrigues</w:t>
      </w:r>
      <w:r>
        <w:rPr>
          <w:rFonts w:cs="Tahoma" w:ascii="Tahoma" w:hAnsi="Tahoma"/>
          <w:sz w:val="18"/>
          <w:szCs w:val="18"/>
        </w:rPr>
        <w:t xml:space="preserve"> </w:t>
      </w:r>
      <w:r>
        <w:rPr>
          <w:rFonts w:cs="Tahoma" w:ascii="Tahoma" w:hAnsi="Tahoma"/>
          <w:sz w:val="20"/>
          <w:szCs w:val="20"/>
        </w:rPr>
        <w:t>(Conselheiro e membro do Grupo de Trabalho)</w:t>
      </w:r>
      <w:r>
        <w:rPr>
          <w:rFonts w:cs="Tahoma" w:ascii="Tahoma" w:hAnsi="Tahoma"/>
          <w:sz w:val="18"/>
          <w:szCs w:val="18"/>
        </w:rPr>
        <w:t xml:space="preserve">, </w:t>
      </w:r>
      <w:r>
        <w:rPr>
          <w:rFonts w:cs="Tahoma" w:ascii="Tahoma" w:hAnsi="Tahoma"/>
          <w:b/>
          <w:sz w:val="18"/>
          <w:szCs w:val="18"/>
        </w:rPr>
        <w:t>Osmar Silva Borges</w:t>
      </w:r>
      <w:r>
        <w:rPr>
          <w:rFonts w:cs="Tahoma" w:ascii="Tahoma" w:hAnsi="Tahoma"/>
          <w:sz w:val="18"/>
          <w:szCs w:val="18"/>
        </w:rPr>
        <w:t xml:space="preserve"> </w:t>
      </w:r>
      <w:r>
        <w:rPr>
          <w:rFonts w:cs="Tahoma" w:ascii="Tahoma" w:hAnsi="Tahoma"/>
          <w:sz w:val="20"/>
          <w:szCs w:val="20"/>
        </w:rPr>
        <w:t>(Conselheiro e membro do Grupo de Trabalho)</w:t>
      </w:r>
      <w:r>
        <w:rPr>
          <w:rFonts w:cs="Tahoma" w:ascii="Tahoma" w:hAnsi="Tahoma"/>
          <w:sz w:val="18"/>
          <w:szCs w:val="18"/>
        </w:rPr>
        <w:t xml:space="preserve">, </w:t>
      </w:r>
      <w:r>
        <w:rPr>
          <w:rFonts w:cs="Tahoma" w:ascii="Tahoma" w:hAnsi="Tahoma"/>
          <w:b/>
          <w:sz w:val="18"/>
          <w:szCs w:val="18"/>
        </w:rPr>
        <w:t>Nancy Cavalette da Silva</w:t>
      </w:r>
      <w:r>
        <w:rPr>
          <w:rFonts w:cs="Tahoma" w:ascii="Tahoma" w:hAnsi="Tahoma"/>
          <w:sz w:val="18"/>
          <w:szCs w:val="18"/>
        </w:rPr>
        <w:t xml:space="preserve"> </w:t>
      </w:r>
      <w:r>
        <w:rPr>
          <w:rFonts w:cs="Tahoma" w:ascii="Tahoma" w:hAnsi="Tahoma"/>
          <w:sz w:val="20"/>
          <w:szCs w:val="20"/>
        </w:rPr>
        <w:t>(membro do Grupo de Trabalho),</w:t>
      </w:r>
      <w:r>
        <w:rPr>
          <w:rFonts w:cs="Tahoma" w:ascii="Tahoma" w:hAnsi="Tahoma"/>
          <w:sz w:val="18"/>
          <w:szCs w:val="18"/>
        </w:rPr>
        <w:t xml:space="preserve"> </w:t>
      </w:r>
      <w:r>
        <w:rPr>
          <w:rFonts w:cs="Tahoma" w:ascii="Tahoma" w:hAnsi="Tahoma"/>
          <w:b/>
          <w:sz w:val="18"/>
          <w:szCs w:val="18"/>
        </w:rPr>
        <w:t>Magda Jardim</w:t>
      </w:r>
      <w:r>
        <w:rPr>
          <w:rFonts w:cs="Tahoma" w:ascii="Tahoma" w:hAnsi="Tahoma"/>
          <w:sz w:val="18"/>
          <w:szCs w:val="18"/>
        </w:rPr>
        <w:t xml:space="preserve"> </w:t>
      </w:r>
      <w:r>
        <w:rPr>
          <w:rFonts w:cs="Tahoma" w:ascii="Tahoma" w:hAnsi="Tahoma"/>
          <w:sz w:val="20"/>
          <w:szCs w:val="20"/>
        </w:rPr>
        <w:t>(membro do Grupo de Trabalho)</w:t>
      </w:r>
      <w:r>
        <w:rPr>
          <w:rFonts w:cs="Tahoma" w:ascii="Tahoma" w:hAnsi="Tahoma"/>
          <w:sz w:val="18"/>
          <w:szCs w:val="18"/>
        </w:rPr>
        <w:t xml:space="preserve">, </w:t>
      </w:r>
      <w:r>
        <w:rPr>
          <w:rFonts w:cs="Tahoma" w:ascii="Tahoma" w:hAnsi="Tahoma"/>
          <w:b/>
          <w:sz w:val="18"/>
          <w:szCs w:val="18"/>
        </w:rPr>
        <w:t>Eliete Calisto</w:t>
      </w:r>
      <w:r>
        <w:rPr>
          <w:rFonts w:cs="Tahoma" w:ascii="Tahoma" w:hAnsi="Tahoma"/>
          <w:sz w:val="18"/>
          <w:szCs w:val="18"/>
        </w:rPr>
        <w:t xml:space="preserve"> (membro do Grupo de Trabalho), </w:t>
      </w:r>
      <w:r>
        <w:rPr>
          <w:rFonts w:cs="Tahoma" w:ascii="Tahoma" w:hAnsi="Tahoma"/>
          <w:b/>
          <w:sz w:val="18"/>
          <w:szCs w:val="18"/>
        </w:rPr>
        <w:t>Felícia Mendes Dias</w:t>
      </w:r>
      <w:r>
        <w:rPr>
          <w:rFonts w:cs="Tahoma" w:ascii="Tahoma" w:hAnsi="Tahoma"/>
          <w:sz w:val="18"/>
          <w:szCs w:val="18"/>
        </w:rPr>
        <w:t xml:space="preserve"> </w:t>
      </w:r>
      <w:r>
        <w:rPr>
          <w:rFonts w:cs="Tahoma" w:ascii="Tahoma" w:hAnsi="Tahoma"/>
          <w:sz w:val="20"/>
          <w:szCs w:val="20"/>
        </w:rPr>
        <w:t>(membro do Grupo de Trabalho),</w:t>
      </w:r>
      <w:r>
        <w:rPr>
          <w:rFonts w:cs="Tahoma" w:ascii="Tahoma" w:hAnsi="Tahoma"/>
          <w:sz w:val="18"/>
          <w:szCs w:val="18"/>
        </w:rPr>
        <w:t xml:space="preserve"> </w:t>
      </w:r>
      <w:r>
        <w:rPr>
          <w:rFonts w:cs="Tahoma" w:ascii="Tahoma" w:hAnsi="Tahoma"/>
          <w:b/>
          <w:sz w:val="18"/>
          <w:szCs w:val="18"/>
        </w:rPr>
        <w:t>Ivaneti de Araújo</w:t>
      </w:r>
      <w:r>
        <w:rPr>
          <w:rFonts w:cs="Tahoma" w:ascii="Tahoma" w:hAnsi="Tahoma"/>
          <w:sz w:val="18"/>
          <w:szCs w:val="18"/>
        </w:rPr>
        <w:t xml:space="preserve"> (</w:t>
      </w:r>
      <w:r>
        <w:rPr>
          <w:rFonts w:cs="Tahoma" w:ascii="Tahoma" w:hAnsi="Tahoma"/>
          <w:sz w:val="20"/>
          <w:szCs w:val="20"/>
        </w:rPr>
        <w:t>membro do Grupo de Trabalho),</w:t>
      </w:r>
      <w:r>
        <w:rPr>
          <w:rFonts w:cs="Tahoma" w:ascii="Tahoma" w:hAnsi="Tahoma"/>
          <w:sz w:val="18"/>
          <w:szCs w:val="18"/>
        </w:rPr>
        <w:t xml:space="preserve"> </w:t>
      </w:r>
      <w:r>
        <w:rPr>
          <w:rFonts w:cs="Tahoma" w:ascii="Tahoma" w:hAnsi="Tahoma"/>
          <w:b/>
          <w:sz w:val="18"/>
          <w:szCs w:val="18"/>
        </w:rPr>
        <w:t>Valentina Denizo</w:t>
      </w:r>
      <w:r>
        <w:rPr>
          <w:rFonts w:cs="Tahoma" w:ascii="Tahoma" w:hAnsi="Tahoma"/>
          <w:sz w:val="18"/>
          <w:szCs w:val="18"/>
        </w:rPr>
        <w:t xml:space="preserve"> (Conselheira), </w:t>
      </w:r>
      <w:r>
        <w:rPr>
          <w:rFonts w:cs="Tahoma" w:ascii="Tahoma" w:hAnsi="Tahoma"/>
          <w:b/>
          <w:sz w:val="18"/>
          <w:szCs w:val="18"/>
        </w:rPr>
        <w:t>Ana Maria Maluf Moussalli</w:t>
      </w:r>
      <w:r>
        <w:rPr>
          <w:rFonts w:cs="Tahoma" w:ascii="Tahoma" w:hAnsi="Tahoma"/>
          <w:sz w:val="18"/>
          <w:szCs w:val="18"/>
        </w:rPr>
        <w:t xml:space="preserve"> </w:t>
      </w:r>
      <w:r>
        <w:rPr>
          <w:rFonts w:cs="Tahoma" w:ascii="Tahoma" w:hAnsi="Tahoma"/>
          <w:sz w:val="20"/>
          <w:szCs w:val="20"/>
        </w:rPr>
        <w:t>(GAT-CMH),</w:t>
      </w:r>
      <w:r>
        <w:rPr>
          <w:rFonts w:cs="Tahoma" w:ascii="Tahoma" w:hAnsi="Tahoma"/>
          <w:sz w:val="18"/>
          <w:szCs w:val="18"/>
        </w:rPr>
        <w:t xml:space="preserve"> </w:t>
      </w:r>
      <w:r>
        <w:rPr>
          <w:rFonts w:cs="Tahoma" w:ascii="Tahoma" w:hAnsi="Tahoma"/>
          <w:b/>
          <w:sz w:val="18"/>
          <w:szCs w:val="18"/>
        </w:rPr>
        <w:t>Lucy Cunha Santana</w:t>
      </w:r>
      <w:r>
        <w:rPr>
          <w:rFonts w:cs="Tahoma" w:ascii="Tahoma" w:hAnsi="Tahoma"/>
          <w:sz w:val="18"/>
          <w:szCs w:val="18"/>
        </w:rPr>
        <w:t xml:space="preserve"> </w:t>
      </w:r>
      <w:r>
        <w:rPr>
          <w:rFonts w:cs="Tahoma" w:ascii="Tahoma" w:hAnsi="Tahoma"/>
          <w:sz w:val="20"/>
          <w:szCs w:val="20"/>
        </w:rPr>
        <w:t>(GAT-CMH),</w:t>
      </w:r>
      <w:r>
        <w:rPr>
          <w:rFonts w:cs="Tahoma" w:ascii="Tahoma" w:hAnsi="Tahoma"/>
          <w:sz w:val="18"/>
          <w:szCs w:val="18"/>
        </w:rPr>
        <w:t xml:space="preserve"> </w:t>
      </w:r>
      <w:r>
        <w:rPr>
          <w:rFonts w:cs="Tahoma" w:ascii="Tahoma" w:hAnsi="Tahoma"/>
          <w:b/>
          <w:sz w:val="18"/>
          <w:szCs w:val="18"/>
        </w:rPr>
        <w:t>Carlos Roberto Spiazo</w:t>
      </w:r>
      <w:r>
        <w:rPr>
          <w:rFonts w:cs="Tahoma" w:ascii="Tahoma" w:hAnsi="Tahoma"/>
          <w:sz w:val="18"/>
          <w:szCs w:val="18"/>
        </w:rPr>
        <w:t xml:space="preserve"> (convidado-), </w:t>
      </w:r>
      <w:r>
        <w:rPr>
          <w:rFonts w:cs="Tahoma" w:ascii="Tahoma" w:hAnsi="Tahoma"/>
          <w:b/>
          <w:sz w:val="18"/>
          <w:szCs w:val="18"/>
        </w:rPr>
        <w:t>Vereadora Juliana Cardoso</w:t>
      </w:r>
      <w:r>
        <w:rPr>
          <w:rFonts w:cs="Tahoma" w:ascii="Tahoma" w:hAnsi="Tahoma"/>
          <w:sz w:val="18"/>
          <w:szCs w:val="18"/>
        </w:rPr>
        <w:t xml:space="preserve"> (convidada), </w:t>
      </w:r>
      <w:r>
        <w:rPr>
          <w:rFonts w:cs="Tahoma" w:ascii="Tahoma" w:hAnsi="Tahoma"/>
          <w:b/>
          <w:sz w:val="18"/>
          <w:szCs w:val="18"/>
        </w:rPr>
        <w:t>Fernando Carlos Matos</w:t>
      </w:r>
      <w:r>
        <w:rPr>
          <w:rFonts w:cs="Tahoma" w:ascii="Tahoma" w:hAnsi="Tahoma"/>
          <w:sz w:val="18"/>
          <w:szCs w:val="18"/>
        </w:rPr>
        <w:t xml:space="preserve"> (convidado), </w:t>
      </w:r>
      <w:r>
        <w:rPr>
          <w:rFonts w:cs="Tahoma" w:ascii="Tahoma" w:hAnsi="Tahoma"/>
          <w:b/>
          <w:sz w:val="18"/>
          <w:szCs w:val="18"/>
        </w:rPr>
        <w:t>Vanilda Anunciação</w:t>
      </w:r>
      <w:r>
        <w:rPr>
          <w:rFonts w:cs="Tahoma" w:ascii="Tahoma" w:hAnsi="Tahoma"/>
          <w:sz w:val="18"/>
          <w:szCs w:val="18"/>
        </w:rPr>
        <w:t xml:space="preserve"> (convidada) , </w:t>
      </w:r>
      <w:r>
        <w:rPr>
          <w:rFonts w:cs="Tahoma" w:ascii="Tahoma" w:hAnsi="Tahoma"/>
          <w:b/>
          <w:sz w:val="18"/>
          <w:szCs w:val="18"/>
        </w:rPr>
        <w:t>Aparecido S. Soares</w:t>
      </w:r>
      <w:r>
        <w:rPr>
          <w:rFonts w:cs="Tahoma" w:ascii="Tahoma" w:hAnsi="Tahoma"/>
          <w:sz w:val="18"/>
          <w:szCs w:val="18"/>
        </w:rPr>
        <w:t xml:space="preserve"> (convidado), </w:t>
      </w:r>
      <w:r>
        <w:rPr>
          <w:rFonts w:cs="Tahoma" w:ascii="Tahoma" w:hAnsi="Tahoma"/>
          <w:b/>
          <w:sz w:val="18"/>
          <w:szCs w:val="18"/>
        </w:rPr>
        <w:t>Marcelo de Souza Silva</w:t>
      </w:r>
      <w:r>
        <w:rPr>
          <w:rFonts w:cs="Tahoma" w:ascii="Tahoma" w:hAnsi="Tahoma"/>
          <w:sz w:val="18"/>
          <w:szCs w:val="18"/>
        </w:rPr>
        <w:t xml:space="preserve"> (convidado), </w:t>
      </w:r>
      <w:r>
        <w:rPr>
          <w:rFonts w:cs="Tahoma" w:ascii="Tahoma" w:hAnsi="Tahoma"/>
          <w:b/>
          <w:sz w:val="18"/>
          <w:szCs w:val="18"/>
        </w:rPr>
        <w:t>Vilma Aparecida Barbosa</w:t>
      </w:r>
      <w:r>
        <w:rPr>
          <w:rFonts w:cs="Tahoma" w:ascii="Tahoma" w:hAnsi="Tahoma"/>
          <w:sz w:val="18"/>
          <w:szCs w:val="18"/>
        </w:rPr>
        <w:t xml:space="preserve"> (convidada - Movimento Cruz das Almas), </w:t>
      </w:r>
      <w:r>
        <w:rPr>
          <w:rFonts w:cs="Tahoma" w:ascii="Tahoma" w:hAnsi="Tahoma"/>
          <w:b/>
          <w:sz w:val="18"/>
          <w:szCs w:val="18"/>
        </w:rPr>
        <w:t>Fernando G. Pinto</w:t>
      </w:r>
      <w:r>
        <w:rPr>
          <w:rFonts w:cs="Tahoma" w:ascii="Tahoma" w:hAnsi="Tahoma"/>
          <w:sz w:val="18"/>
          <w:szCs w:val="18"/>
        </w:rPr>
        <w:t xml:space="preserve"> (convidado – Movimento Cruz das Almas), </w:t>
      </w:r>
      <w:r>
        <w:rPr>
          <w:rFonts w:cs="Tahoma" w:ascii="Tahoma" w:hAnsi="Tahoma"/>
          <w:b/>
          <w:sz w:val="18"/>
          <w:szCs w:val="18"/>
        </w:rPr>
        <w:t>Márcia Moura Santos</w:t>
      </w:r>
      <w:r>
        <w:rPr>
          <w:rFonts w:cs="Tahoma" w:ascii="Tahoma" w:hAnsi="Tahoma"/>
          <w:sz w:val="18"/>
          <w:szCs w:val="18"/>
        </w:rPr>
        <w:t xml:space="preserve"> (convidada – Movimento Vila Nico), </w:t>
      </w:r>
      <w:r>
        <w:rPr>
          <w:rFonts w:cs="Tahoma" w:ascii="Tahoma" w:hAnsi="Tahoma"/>
          <w:b/>
          <w:sz w:val="18"/>
          <w:szCs w:val="18"/>
        </w:rPr>
        <w:t>Rosicler Antunes de Lima</w:t>
      </w:r>
      <w:r>
        <w:rPr>
          <w:rFonts w:cs="Tahoma" w:ascii="Tahoma" w:hAnsi="Tahoma"/>
          <w:sz w:val="18"/>
          <w:szCs w:val="18"/>
        </w:rPr>
        <w:t xml:space="preserve"> (convidada - Movimento FLM). A reunião é iniciada pelo </w:t>
      </w:r>
      <w:r>
        <w:rPr>
          <w:rFonts w:cs="Tahoma" w:ascii="Tahoma" w:hAnsi="Tahoma"/>
          <w:b/>
          <w:sz w:val="18"/>
          <w:szCs w:val="18"/>
        </w:rPr>
        <w:t>Sr. Luiz Henrique :</w:t>
      </w:r>
      <w:r>
        <w:rPr>
          <w:rFonts w:cs="Tahoma" w:ascii="Tahoma" w:hAnsi="Tahoma"/>
          <w:sz w:val="18"/>
          <w:szCs w:val="18"/>
        </w:rPr>
        <w:t xml:space="preserve"> -  Boa tarde. Vamos dar inicio à reunião e eu gostaria de dizer que na seqüência teremos outra reunião que não será no âmbito do GT Mediação de Conflitos e sim de alguns técnicos, que estão atuando na mediação de conflitos. Isto porque tentamos facilitar para quem vem de fora fazendo no mesmo dia e no mesmo local. Às 15h30, terminaremos essa reunião e na seqüência teremos a reunião para o alinhamento de alguns casos que têm encaminhamento positivo . Para isso foram convidados participantes dos três níveis de governo, mas nem todos vão estar aqui. Criamos uma agenda que vai tentar facilitar essa questão, a próxima data de reunião é no dia 17 de janeiro e a outra vai ser no dia 07 de fevereiro. Primeiramente, precisamos aprovar a ata da reunião anterior, na verdade são duas atas: uma do dia 17 e uma da reunião extraordinária que aconteceu no dia 22 de novembro. Eu gostaria que os presentes se manifestassem em relação à aprovação da ata. Alguma ressalva? </w:t>
      </w:r>
      <w:r>
        <w:rPr>
          <w:rFonts w:cs="Tahoma" w:ascii="Tahoma" w:hAnsi="Tahoma"/>
          <w:b/>
          <w:sz w:val="18"/>
          <w:szCs w:val="18"/>
        </w:rPr>
        <w:t>Sr. Osmar</w:t>
      </w:r>
      <w:r>
        <w:rPr>
          <w:rFonts w:cs="Tahoma" w:ascii="Tahoma" w:hAnsi="Tahoma"/>
          <w:sz w:val="18"/>
          <w:szCs w:val="18"/>
        </w:rPr>
        <w:t xml:space="preserve"> – Eu li a ata e há umas questões que eu não concordo com os encaminhamentos sugeridos. </w:t>
      </w:r>
      <w:r>
        <w:rPr>
          <w:rFonts w:cs="Tahoma" w:ascii="Tahoma" w:hAnsi="Tahoma"/>
          <w:b/>
          <w:sz w:val="18"/>
          <w:szCs w:val="18"/>
        </w:rPr>
        <w:t>Sr. Luiz Henrique</w:t>
      </w:r>
      <w:r>
        <w:rPr>
          <w:rFonts w:cs="Tahoma" w:ascii="Tahoma" w:hAnsi="Tahoma"/>
          <w:sz w:val="18"/>
          <w:szCs w:val="18"/>
        </w:rPr>
        <w:t xml:space="preserve"> – Eu gostaria de fazer uma ressalva. A ata serve para gente registrar o que foi dito e a questão é se estamos de acordo com o que foi transcrito para um documento. Com relação à ata alguém tem alguma observação? </w:t>
      </w:r>
      <w:r>
        <w:rPr>
          <w:rFonts w:cs="Tahoma" w:ascii="Tahoma" w:hAnsi="Tahoma"/>
          <w:b/>
          <w:sz w:val="18"/>
          <w:szCs w:val="18"/>
        </w:rPr>
        <w:t>Sr. Benedito</w:t>
      </w:r>
      <w:r>
        <w:rPr>
          <w:rFonts w:cs="Tahoma" w:ascii="Tahoma" w:hAnsi="Tahoma"/>
          <w:sz w:val="18"/>
          <w:szCs w:val="18"/>
        </w:rPr>
        <w:t xml:space="preserve"> – Na reunião passada nós tentamos de todas as formas dar mais espaço ao GT Conflitos e hoje os empresários não vieram, mas queremos reiterar mais uma vez o apoio e declarar que todo mundo foi infeliz. Inclusive no final da reunião o Abelardo até pediu desculpas pela posição dele, mas não registrou em ata e acho que seria bom ele registrar o que falou. </w:t>
      </w:r>
      <w:r>
        <w:rPr>
          <w:rFonts w:cs="Tahoma" w:ascii="Tahoma" w:hAnsi="Tahoma"/>
          <w:b/>
          <w:sz w:val="18"/>
          <w:szCs w:val="18"/>
        </w:rPr>
        <w:t>Sr. Luiz Henrique</w:t>
      </w:r>
      <w:r>
        <w:rPr>
          <w:rFonts w:cs="Tahoma" w:ascii="Tahoma" w:hAnsi="Tahoma"/>
          <w:sz w:val="18"/>
          <w:szCs w:val="18"/>
        </w:rPr>
        <w:t xml:space="preserve"> – Nós estamos falando da reunião do dia 22 para discutir a área central. Se ninguém tiver nenhum comentário, a ata está aprovada. Na última reunião do dia 17 nós deixamos aberta a inscrição para novos conselheiros que queiram participar do grupo. A gente sabe que nessa época do ano é difícil marcar qualquer encaminhamento, mas nós estamos aqui para trabalhar. </w:t>
      </w:r>
      <w:r>
        <w:rPr>
          <w:rFonts w:cs="Tahoma" w:ascii="Tahoma" w:hAnsi="Tahoma"/>
          <w:b/>
          <w:sz w:val="18"/>
          <w:szCs w:val="18"/>
        </w:rPr>
        <w:t>Sr. Benedito</w:t>
      </w:r>
      <w:r>
        <w:rPr>
          <w:rFonts w:cs="Tahoma" w:ascii="Tahoma" w:hAnsi="Tahoma"/>
          <w:sz w:val="18"/>
          <w:szCs w:val="18"/>
        </w:rPr>
        <w:t xml:space="preserve"> – Nós convidamos alguns companheiros para participar dessa reunião, eles são  da Vila União e estão numa área do governo do Estado. A subprefeitura de Ermelino Matarazzo tem feito uma pressão muito grande para eles saírem daquela área. Numa reunião com a CDHU foi prometido o apoio do Minha Casa Minha Vida , eles precisam de uma associação para viabilizar um projeto habitacional para 600 famílias então, eles vieram aqui hoje para explicar a situação em que eles se encontram e pedir apoio ao GT. </w:t>
      </w:r>
      <w:r>
        <w:rPr>
          <w:rFonts w:cs="Tahoma" w:ascii="Tahoma" w:hAnsi="Tahoma"/>
          <w:b/>
          <w:sz w:val="18"/>
          <w:szCs w:val="18"/>
        </w:rPr>
        <w:t>Sr. Luiz Henrique</w:t>
      </w:r>
      <w:r>
        <w:rPr>
          <w:rFonts w:cs="Tahoma" w:ascii="Tahoma" w:hAnsi="Tahoma"/>
          <w:sz w:val="18"/>
          <w:szCs w:val="18"/>
        </w:rPr>
        <w:t xml:space="preserve"> Consultei o regimento dos grupos de trabalho que diz que os membros inscritos para os GTs serão os conselheiros e, para algum assunto específico, poderá ser convidado a participar e a se inscrever como membro efetivo pessoas que não são do Conselho Municipal. O conselheiro Osmar que está presente se inscreveu e também a suplente Heloisa Regina. Eles se inscreveram para participar do GT e cada um está indicando mais dois participantes. Eu gostaria de deixar isto claro, nós podemos aceitar a participação na discussão do que está sendo encaminhado dentro do GT, de pessoas que não sejam conselheiras para a consulta em alguns assuntos específicos e que possam esclarecer melhor, ajudar em alguns casos e até virar um membro efetivo. Eu indiquei Dra. Vera que fará uma assessoria jurídica para o grupo e gostaria de dizer que se alguém quiser convidar algum conhecido, técnico ou especialista no assunto para ajudar, tendo a aprovação da maioria de vocês, pode ser acolhida no grupo. Uma coisa é participar do grupo como conselheiro, deliberar coisas. Ainda que esse grupo não seja deliberativo ao final vamos encaminhar um relatório ao conselho. Gostaria de deixar isso claro, porque fica complicado coibir a participação desse ou daquele colega que vocês queiram trazer então, se for o caso, eu peço que encaminhem o pedido de participação via e-mail  e se for preciso, haverá discussão e votação sobre este assunto. Outra questão é em relação ao procedimento do nosso trabalho, o encaminhamento das situações de conflito não se dá dentro do Conselho Municipal de Habitação, mas no grupo de técnicos que a gente tenta envolver . Então a situação de fato ou o conflito eu peço que vocês encaminhem para esse grupo que, aliás, a partir das 15:30 horas vai começar a reunião, não com as pessoas que estão aqui, e sim com quem vai participar da mediação de conflito. Estamos com problema de calendário mas vamos ter nossa próxima reunião dia 17/01 e dia 07/02 também. Na segunda parte da reunião o Conselheiro Dito e a conselheira Maria Izilda que têm acompanhado esse grupo de encaminhamento vão ter uma agenda e vamos passar isso tudo para os outros participantes. Vamos fazer isso de uma forma organizada , hoje sabemos que não vamos poder contar com o Ministério das Cidades, mas no dia 17, em função da programação nós vamos poder sim. Infelizmente hoje nós não vamos ter a presença de todos. </w:t>
      </w:r>
      <w:r>
        <w:rPr>
          <w:rFonts w:cs="Tahoma" w:ascii="Tahoma" w:hAnsi="Tahoma"/>
          <w:b/>
          <w:sz w:val="18"/>
          <w:szCs w:val="18"/>
        </w:rPr>
        <w:t>Sr. Benedito</w:t>
      </w:r>
      <w:r>
        <w:rPr>
          <w:rFonts w:cs="Tahoma" w:ascii="Tahoma" w:hAnsi="Tahoma"/>
          <w:sz w:val="18"/>
          <w:szCs w:val="18"/>
        </w:rPr>
        <w:t xml:space="preserve"> – A situação do pessoal da comunidade da Vila União nós vamos marcar uma reunião com os órgãos da prefeitura, vamos também,  solicitar o apoio do Ministério das Cidades. A situação do conflito deles vai depender do apoio da CDHU e da Prefeitura então, nós vamos pedir o apoio do Ministério das Cidades e do GT. </w:t>
      </w:r>
      <w:r>
        <w:rPr>
          <w:rFonts w:cs="Tahoma" w:ascii="Tahoma" w:hAnsi="Tahoma"/>
          <w:b/>
          <w:sz w:val="18"/>
          <w:szCs w:val="18"/>
        </w:rPr>
        <w:t>Sr. Luiz Henrique –</w:t>
      </w:r>
      <w:r>
        <w:rPr>
          <w:rFonts w:cs="Tahoma" w:ascii="Tahoma" w:hAnsi="Tahoma"/>
          <w:sz w:val="18"/>
          <w:szCs w:val="18"/>
        </w:rPr>
        <w:t xml:space="preserve">Nós que buscamos uma mediação de conflito vamos tentar estabelecer aqui quais serão as diretrizes, o que é possível fazer e como vamos aglutinar as três esferas de governos, todos os envolvidos no caso de uma mediação. Será um trabalho voltado para discutir o que é mediação de conflito, quais as diretrizes que podem ser retiradas da apreciação deste grupo numa eventual mediação. Vamos discutir o que é possível fazer na mediação e documentar tudo isto. Peço a compreensão de todos porque neste primeiro momento não é para trazer os problemas de mediação, para isto estamos criando um espaço num segundo momento, junto a essa reunião e com as pessoas que aqui estão. As nossas reuniões não devem ser palco de levar e trazer problemas, não é esse nosso objetivo e nem o escopo do grupo, mas os problemas podem ser encaminhados nessa segunda fase, filtrados por nós, que juntos com a CDHU, Prefeitura, Ministério das Cidades, daí sim, todos os envolvidos, presentes para tentar fazer algum encaminhamento. </w:t>
      </w:r>
      <w:r>
        <w:rPr>
          <w:rFonts w:cs="Tahoma" w:ascii="Tahoma" w:hAnsi="Tahoma"/>
          <w:b/>
          <w:sz w:val="18"/>
          <w:szCs w:val="18"/>
        </w:rPr>
        <w:t>Sra. Maria Izilda</w:t>
      </w:r>
      <w:r>
        <w:rPr>
          <w:rFonts w:cs="Tahoma" w:ascii="Tahoma" w:hAnsi="Tahoma"/>
          <w:sz w:val="18"/>
          <w:szCs w:val="18"/>
        </w:rPr>
        <w:t xml:space="preserve"> – Quanto à questão do regimento está corretíssimo porque, não se tem outro canal a não ser esse e os conflitos virão aqui sim e precisamos ver como iremos encaminhar isso. Hoje temos a reunião para resolver alguns casos, que mesmo estando em andamento são difíceis, os conflitos são muitos. Quero saber se nós vamos fazer reunião fechada porque, democraticamente as reuniões precisam ser abertas e em algum momento dessas reuniões nós vamos apontar e encontrar soluções, porque é essa a expectativa que a população tem de um grupo de trabalho e as pessoas estão depositando muita confiança neste GT. </w:t>
      </w:r>
      <w:r>
        <w:rPr>
          <w:rFonts w:cs="Tahoma" w:ascii="Tahoma" w:hAnsi="Tahoma"/>
          <w:b/>
          <w:sz w:val="18"/>
          <w:szCs w:val="18"/>
        </w:rPr>
        <w:t>Sra. Claudia</w:t>
      </w:r>
      <w:r>
        <w:rPr>
          <w:rFonts w:cs="Tahoma" w:ascii="Tahoma" w:hAnsi="Tahoma"/>
          <w:sz w:val="18"/>
          <w:szCs w:val="18"/>
        </w:rPr>
        <w:t xml:space="preserve"> – São duas fases: da elaboração e da execução. Hoje você e o Dito estão levando nas costas muitas coisas, mas se não tiver um procedimento na hora que vocês não tiverem mais aqui, não vai ter nenhuma orientação, nenhum trabalho de continuação do que vocês estão fazendo então, se não trabalhar em cima do procedimento não dá para ampliar esse trabalho. </w:t>
      </w:r>
      <w:r>
        <w:rPr>
          <w:rFonts w:cs="Tahoma" w:ascii="Tahoma" w:hAnsi="Tahoma"/>
          <w:b/>
          <w:sz w:val="18"/>
          <w:szCs w:val="18"/>
        </w:rPr>
        <w:t>Sr. Luiz Henrique</w:t>
      </w:r>
      <w:r>
        <w:rPr>
          <w:rFonts w:cs="Tahoma" w:ascii="Tahoma" w:hAnsi="Tahoma"/>
          <w:sz w:val="18"/>
          <w:szCs w:val="18"/>
        </w:rPr>
        <w:t xml:space="preserve"> – Existe uma demanda de conflitos fundiários, o grupo foi introduzido para criar uma política de mediação, não foi criado um grupo do conselho para mediar diretamente o conflito. Eu entendo que esse grupo foi criado para definir as diretrizes através da representação do conselho de como encaminhar, como criar procedimentos, uma política de mediação de conflito e isto é um lado da questão. O trabalho final do grupo será um relatório, aprovado pelo conselho, para definir uma política de como encaminhar tudo isso porque se não tem o GT, não tem um procedimento e isto precisa estar claro. Primeiro: o que nós estamos fazendo aqui nessa primeira etapa. Definindo as diretrizes existem também casos em andamento então, estamos reservando para o mesmo dia, numa segunda etapa, o grupo que está ai, a Magda representando a Caixa, o Lajarin que é convidado. Hoje está se atuando de acordo com o bom senso, mas no futuro de acordo com essas diretrizes vamos poder cobrar e se houver necessidade de um especialista, alguém que possa trazer uma informação importante essa pessoa pode ser convidada sem problema nenhum. Seria interessante começarmos a falar da pauta do dia porque às 15h30 teremos que encerrar essa reunião, para começar a segunda etapa. </w:t>
      </w:r>
      <w:r>
        <w:rPr>
          <w:rFonts w:cs="Tahoma" w:ascii="Tahoma" w:hAnsi="Tahoma"/>
          <w:b/>
          <w:sz w:val="18"/>
          <w:szCs w:val="18"/>
        </w:rPr>
        <w:t>Sr. Benedito</w:t>
      </w:r>
      <w:r>
        <w:rPr>
          <w:rFonts w:cs="Tahoma" w:ascii="Tahoma" w:hAnsi="Tahoma"/>
          <w:sz w:val="18"/>
          <w:szCs w:val="18"/>
        </w:rPr>
        <w:t xml:space="preserve"> – Evidente que o papel do Conselho é apresentar um meio de enfrentar essas situações de conflitos. Tem questões que são de competência do Município, tem questões que são de competência do Judiciário ou do Estado, enfim, quanto mais pudermos integrar uma ação com essas políticas para enfrentar o problema melhor porque o Município tem limites nesse processo todo e a nossa idéia é que essas diretrizes possam servir como estratégia para o enfrentamento dos conflitos. Existe também outra situação que o GT tem que acolher que são as demandas e à medida que a pessoa tem conhecimento que no âmbito da Prefeitura e do Conselho Municipal de Habitação existe um GT de conflitos fundiários as pessoas irão colocar as suas questões,  as suas demandas .Precisamos estabelecer uma metodologia entre nós, tanto de ouvir as situações de conflitos das demandas nacionais, do Arquimedes e o Daniel que está lá e ao mesmo tempo a partir daí gerar as políticas para os conflitos fundiários. Sem abrir mão da possibilidade de enfrentá-los, encaminhando carta para o Judiciário, fazendo discussão com a Prefeitura, com o Governo Estadual. Essas são as atribuições que nós precisamos discutir no âmbito desse GT, que ainda não estão muito definidas por ser a quarta ou quinta reunião do GT. Como é uma situação bastante complexa, nós temos que definir esses encaminhamos. Acho que há muita desconfiança nas comunidades por isso temos que ter um grupo para discutir as diretrizes e outro grupo que vai acolher as demandas. Claro que quando for para os conselheiros debater e encaminhar vai ter que ser igual no Conselho Municipal, as pessoas podem até participar  e fazer algum tipo de participação, mas nos encaminhamentos mais concretos quem vai fazer são os conselheiros mas tem que deixar aberto esse processo para que as pessoas sintam algum tipo de amparo no GT mesmo porque, esse é praticamente um dos poucos espaços onde as pessoas possam trazer as suas angustias os seus problemas. Hoje está aqui o pessoal da Vila União eu também fiz um convite para pessoal da Favela do Tanque. Vamos ter que abrir algum espaço, como é o espaço do GT Centro, onde todos os movimentos estão se agrupando para tratar das suas questões, das suas políticas, ou seja, nós podemos também abrir este espaço talvez na primeira meia hora da reunião para ouvir demandas das comunidades e até para discutir coletivamente como encaminhar essas questões. A outra parte da reunião podemos fazer a discussão das diretrizes da política de conflito. A reunião pode ser dividida em duas etapas e o público não pode ser dois públicos. Tem que deixar aberto para eventualmente o pessoal da comunidade possa fazer algum tipo de contribuição mesmo porque, hoje o Conselho de Habitação funciona assim. A própria reunião da Executiva é aberta e o que nós precisamos é garantir a discussão porque é muito importante. Vamos ouvir as discussões e se for preciso o GT volta a discutir em reunião extraordinária, mas precisamos também fazer o debate da política, equilibrar isso e garantir que as pessoas participem também. </w:t>
      </w:r>
      <w:r>
        <w:rPr>
          <w:rFonts w:cs="Tahoma" w:ascii="Tahoma" w:hAnsi="Tahoma"/>
          <w:b/>
          <w:sz w:val="18"/>
          <w:szCs w:val="18"/>
        </w:rPr>
        <w:t>Sr. Osmar</w:t>
      </w:r>
      <w:r>
        <w:rPr>
          <w:rFonts w:cs="Tahoma" w:ascii="Tahoma" w:hAnsi="Tahoma"/>
          <w:sz w:val="18"/>
          <w:szCs w:val="18"/>
        </w:rPr>
        <w:t xml:space="preserve"> – Eu entendi que essa reunião do GT de mediação de conflitos os companheiros, lideranças, poder público, vieram para a reunião tentar construir uma proposta que vai nos orientar a trabalhar com esses conflitos e eu acredito que cada um aqui, dentro da sua experiência, possa dar a sua contribuição de alguma maneira. Os conflitos estão em áreas públicas ocupadas por famílias em situação de litígio, despejo, por ação movida pelo proprietário ou pela prefeitura e eu estou entendendo que é isso que nós estamos discutindo porque é isso que acontece na cidade.  Existem algumas experiências adotadas, como, por exemplo, ouvir as partes na ação de integração de posse, o Judiciário teria que convocar quem está sendo reintegrado como quem está pedindo a reintegração e discutir uma forma mediada pelos órgãos do Poder Público para evitar que essa família seja jogada na rua sem uma solução habitacional ou social e é isso que eu estava entendendo que nós iríamos discutir aqui, hoje. </w:t>
      </w:r>
      <w:r>
        <w:rPr>
          <w:rFonts w:cs="Tahoma" w:ascii="Tahoma" w:hAnsi="Tahoma"/>
          <w:b/>
          <w:sz w:val="18"/>
          <w:szCs w:val="18"/>
        </w:rPr>
        <w:t>Sr. Luiz Henrique</w:t>
      </w:r>
      <w:r>
        <w:rPr>
          <w:rFonts w:cs="Tahoma" w:ascii="Tahoma" w:hAnsi="Tahoma"/>
          <w:sz w:val="18"/>
          <w:szCs w:val="18"/>
        </w:rPr>
        <w:t xml:space="preserve"> – Voltando um pouco à questão, nós viemos aqui por um propósito e se ficamos ouvindo casos, nós vamos sair completamente fora do nosso foco e eu queria deixar claro que esse grupo não faz mediação de conflitos. O GT pode servir como um palco de encaminhamento tudo bem, mas não é o escopo principal dele porque eu entendo que o encaminhamento desse âmbito pode ser feito até pelos conselheiros e o que temos hoje e vai acontecer daqui a pouco é um fórum de encaminhamento. Agora, se quisermos reservar um espaço desse nosso tempo para isso tudo bem, desde que seja só encaminhamento porque existe uma lógica no próprio GT que tem que discutir e liberar. Nós temos que definir diretrizes, o que é o encaminhamento do conflito, como eu estou participando dos dois estamos fazendo na seqüência. Todos os conselheiros inscritos vêm aqui discutir, tem um assunto especifico, por exemplo, o Sr. Pedro querer trazer um especialista que conhece muito sobre mediação de conflito então, se a maioria aprovar, essa pessoa pode vir nos assessorar na questão das diretrizes. </w:t>
      </w:r>
      <w:r>
        <w:rPr>
          <w:rFonts w:cs="Tahoma" w:ascii="Tahoma" w:hAnsi="Tahoma"/>
          <w:b/>
          <w:sz w:val="18"/>
          <w:szCs w:val="18"/>
        </w:rPr>
        <w:t>Sr. Benedito</w:t>
      </w:r>
      <w:r>
        <w:rPr>
          <w:rFonts w:cs="Tahoma" w:ascii="Tahoma" w:hAnsi="Tahoma"/>
          <w:sz w:val="18"/>
          <w:szCs w:val="18"/>
        </w:rPr>
        <w:t xml:space="preserve"> – Nós já discutimos sobre isso e temos um acordo, vai aparecer gente, queira ou não, as pessoas vão demandar o GT em algumas questões, é no GT conflitos que as pessoas virão porque vamos falar ,o pessoal vai saber. Hoje temos dois problemas, duas questões, o pessoal da Vila União está aqui e o pessoal da Favela do Tanque também. Eu sugiro que a gente ouça a questão de todos e para uma resposta futura sobre os encaminhamentos. Vou sugerir que se abra à primeira etapa da reunião ouvindo cada caso por uns 10, 15 minutos, discutir na reunião dos encaminhamentos específicos ou em outro espaço e essa seria a primeira etapa da reunião. Já a segunda etapa sempre que tiver um caso especifico do GT. Eu sugiro que o GT faça essa discussão inicial e eu concordo com você toda vez que tiver um problema especifico, fosse mandado um e-mail avisando quem vem na reunião, etc,  realmente isso não foi feito. Então essa primeira parte da reunião eu sugiro que seja nesses termos e na segunda etapa a gente se dedicasse à discussão da política. Na primeira hora a gente faz a discussão dos pontos específicos e na segunda parte da reunião a gente faz a reunião para discutir as diretrizes da política. Assim vamos ter tempo suficiente para discutir as duas questões. </w:t>
      </w:r>
      <w:r>
        <w:rPr>
          <w:rFonts w:cs="Tahoma" w:ascii="Tahoma" w:hAnsi="Tahoma"/>
          <w:b/>
          <w:sz w:val="18"/>
          <w:szCs w:val="18"/>
        </w:rPr>
        <w:t>Sr. Luiz Henrique</w:t>
      </w:r>
      <w:r>
        <w:rPr>
          <w:rFonts w:cs="Tahoma" w:ascii="Tahoma" w:hAnsi="Tahoma"/>
          <w:sz w:val="18"/>
          <w:szCs w:val="18"/>
        </w:rPr>
        <w:t xml:space="preserve"> – Tudo o que nós estamos falando é quase uma questão administrativa. </w:t>
      </w:r>
      <w:r>
        <w:rPr>
          <w:rFonts w:cs="Tahoma" w:ascii="Tahoma" w:hAnsi="Tahoma"/>
          <w:b/>
          <w:sz w:val="18"/>
          <w:szCs w:val="18"/>
        </w:rPr>
        <w:t>Sr. Carlos</w:t>
      </w:r>
      <w:r>
        <w:rPr>
          <w:rFonts w:cs="Tahoma" w:ascii="Tahoma" w:hAnsi="Tahoma"/>
          <w:sz w:val="18"/>
          <w:szCs w:val="18"/>
        </w:rPr>
        <w:t xml:space="preserve"> – O meu nome é Carlos. Eu sou pastor da Igreja Presbiteriana do Brasil e estou atuando no Movimento de Moradia na Comunidade de Vila União e é a primeira vez que eu participo. Foi criada uma política muito complicada, como ninguém tem condições de tratar de toda demanda da cidade de São Paulo, que é uma cidade muito grande, as demandas que ocorrem têm algumas características específicas. Nós poderíamos fazer uma descrição do que está ocorrendo na cidade de São Paulo como estão sendo tratados todos esses conflitos e a partir dessa definição a gente estabeleceria um procedimento de como isso deve ser resolvido. A partir disso nós começarmos a atender, especificamente, os casos que nós não conseguimos encontrado solução junto a nossa subprefeitura. </w:t>
      </w:r>
      <w:r>
        <w:rPr>
          <w:rFonts w:cs="Tahoma" w:ascii="Tahoma" w:hAnsi="Tahoma"/>
          <w:b/>
          <w:sz w:val="18"/>
          <w:szCs w:val="18"/>
        </w:rPr>
        <w:t>Sr. Luiz Henrique</w:t>
      </w:r>
      <w:r>
        <w:rPr>
          <w:rFonts w:cs="Tahoma" w:ascii="Tahoma" w:hAnsi="Tahoma"/>
          <w:sz w:val="18"/>
          <w:szCs w:val="18"/>
        </w:rPr>
        <w:t xml:space="preserve"> – Isso é justamente o que nós estamos tentando encaminhar aqui e a minha proposta é o encaminhamento, é a mediação, porque o grupo de encaminhamento não é o grupo do GT. Então, o que eu estou propondo é um primeiro horário para discutir um conteúdo que vai virar uma diretriz, uma discussão que pode demorar várias reuniões, mas isso vai depender da gente ter um consenso e a outra coisa é a possibilidade de receber encaminhamentos e fazer encaminhamentos. Se, eu convido o Daniel, de Brasília, ele vai vir aqui e provavelmente vai ter que ficar aguardando o desenrolar das coisas, o que eu estou propondo é que, não tem problema participar só da segunda reunião, é uma questão de bom senso, por exemplo, se hoje tratamos do assunto INSS vem o pessoal do INSS, não se trata de número para fazer pressão, manifestação, é simplesmente um grupo que vai tentar achar uma solução em conjunto, ficando para o final fica melhor. Quem não vai participar, pode ir embora e as pessoas que vem de fora, os que vêm do resto do Estado, pode ficar mais um tempo se precisar para discutir sem prejuízo da próxima reunião. Precisamos nos organizar melhor porque hoje gastamos o nosso tempo discutindo o procedimento. A primeira parte seria interessante seguirmos uma orientação, um regulamento. Se sairmos dessa regra, vamos descaracterizar o que temos aqui. </w:t>
      </w:r>
      <w:r>
        <w:rPr>
          <w:rFonts w:cs="Tahoma" w:ascii="Tahoma" w:hAnsi="Tahoma"/>
          <w:b/>
          <w:sz w:val="18"/>
          <w:szCs w:val="18"/>
        </w:rPr>
        <w:t>Sr. Benedito</w:t>
      </w:r>
      <w:r>
        <w:rPr>
          <w:rFonts w:cs="Tahoma" w:ascii="Tahoma" w:hAnsi="Tahoma"/>
          <w:sz w:val="18"/>
          <w:szCs w:val="18"/>
        </w:rPr>
        <w:t xml:space="preserve"> – O que se pede na Executiva do Conselho e nos GTs é que pessoas que não são conselheiras e eventualmente são convidadas a trazer algum problema especifico, participarão à medida que seu interesse for encaminhado. </w:t>
      </w:r>
      <w:r>
        <w:rPr>
          <w:rFonts w:cs="Tahoma" w:ascii="Tahoma" w:hAnsi="Tahoma"/>
          <w:b/>
          <w:sz w:val="18"/>
          <w:szCs w:val="18"/>
        </w:rPr>
        <w:t>Sra. Maria Izilda</w:t>
      </w:r>
      <w:r>
        <w:rPr>
          <w:rFonts w:cs="Tahoma" w:ascii="Tahoma" w:hAnsi="Tahoma"/>
          <w:sz w:val="18"/>
          <w:szCs w:val="18"/>
        </w:rPr>
        <w:t xml:space="preserve"> – Eu gostaria de acrescentar que para gente discutir encaminhamento de soluções, temos que sentar com os três governos porque os programas precisam disto, por exemplo, Minha Casa Minha Vida Entidade tem que ter uma entidade por trás para atender a demanda e, se formos discutir os encaminhamentos dos conflitos é obvio que nós vamos precisar do governo estadual, federal e municipal. Tem que ter representação desses três governos na hora da elaboração. </w:t>
      </w:r>
      <w:r>
        <w:rPr>
          <w:rFonts w:cs="Tahoma" w:ascii="Tahoma" w:hAnsi="Tahoma"/>
          <w:b/>
          <w:sz w:val="18"/>
          <w:szCs w:val="18"/>
        </w:rPr>
        <w:t>Sr. Luiz Henrique</w:t>
      </w:r>
      <w:r>
        <w:rPr>
          <w:rFonts w:cs="Tahoma" w:ascii="Tahoma" w:hAnsi="Tahoma"/>
          <w:sz w:val="18"/>
          <w:szCs w:val="18"/>
        </w:rPr>
        <w:t xml:space="preserve"> – Ai não é mais uma questão de discussão e sim um trabalho com responsabilidade de acordo com o poder de cada um. Se o GT tiver uma dúvida com relação ao encaminhamento isso vai ser um aparte a ser discutido lá na frente, neste momento eu mesmo vou tomar a liberdade de convidar o Daniel para vir falar da discussão e não do encaminhamento. Ele vai falar como representante da Caixa  das possibilidades de atendimento. Ficou em dúvida a questão: vale a pena extrair o tempo da primeira parte para fazer uma lista de encaminhamento ou vamos fazer isso no fórum de encaminhamentos. </w:t>
      </w:r>
      <w:r>
        <w:rPr>
          <w:rFonts w:cs="Tahoma" w:ascii="Tahoma" w:hAnsi="Tahoma"/>
          <w:b/>
          <w:sz w:val="18"/>
          <w:szCs w:val="18"/>
        </w:rPr>
        <w:t>Sra. Claudia</w:t>
      </w:r>
      <w:r>
        <w:rPr>
          <w:rFonts w:cs="Tahoma" w:ascii="Tahoma" w:hAnsi="Tahoma"/>
          <w:sz w:val="18"/>
          <w:szCs w:val="18"/>
        </w:rPr>
        <w:t xml:space="preserve"> – Independente como vai fazer, é importante trazer a prática para o grupo. Nós tivemos uma experiência no fórum de integração fundiária ,o governo do estado de São Paulo mandou um representante para falar de mediação e o representante falou sobre técnicas de mediação, que não tinha nada a ver com aqueles problemas fundiários. Achei que faltou a sensibilidade, de estar no meio do conflito, fazer aquele link mediação/conflito então, eu não discordo de ninguém. Na verdade tem que ter o pé no chão para colocar as normas e tem que ter muito cuidado para não dissociar o que existe na realidade. </w:t>
      </w:r>
      <w:r>
        <w:rPr>
          <w:rFonts w:cs="Tahoma" w:ascii="Tahoma" w:hAnsi="Tahoma"/>
          <w:b/>
          <w:sz w:val="18"/>
          <w:szCs w:val="18"/>
        </w:rPr>
        <w:t>Sr. Luiz Henrique</w:t>
      </w:r>
      <w:r>
        <w:rPr>
          <w:rFonts w:cs="Tahoma" w:ascii="Tahoma" w:hAnsi="Tahoma"/>
          <w:sz w:val="18"/>
          <w:szCs w:val="18"/>
        </w:rPr>
        <w:t xml:space="preserve"> – Agora, nós vamos encerrar essa parte da discussão e vamos aguardar as pessoas envolvidas nos encaminhamentos, será uma reunião de alinhamento com os outros níveis que envolvem a principio a favela Alvorada do Oeste, Cruz das Almas e o pessoal do INSS. </w:t>
      </w:r>
      <w:r>
        <w:rPr>
          <w:rFonts w:cs="Tahoma" w:ascii="Tahoma" w:hAnsi="Tahoma"/>
          <w:b/>
          <w:sz w:val="18"/>
          <w:szCs w:val="18"/>
        </w:rPr>
        <w:t>Sra Valentina</w:t>
      </w:r>
      <w:r>
        <w:rPr>
          <w:rFonts w:cs="Tahoma" w:ascii="Tahoma" w:hAnsi="Tahoma"/>
          <w:sz w:val="18"/>
          <w:szCs w:val="18"/>
        </w:rPr>
        <w:t xml:space="preserve">-Eu trabalho na CDHU, estou aqui representando a Secretaria Estadual da Habitação, não entendi qual vai ser o mecanismo, onde as pessoas vão colocar em pauta os seus conflitos para que depois estabelecer dia e hora para discutir, quer dizer, tem aqui dois grupos que trouxeram questões e isso vai ser agendado para outros dias? Como vai ser esse mecanismo? Nós temos que discutir esses conceitos e normas em cima de coisas práticas por respeito a quem está aqui trazendo o seu problema. </w:t>
      </w:r>
      <w:r>
        <w:rPr>
          <w:rFonts w:cs="Tahoma" w:ascii="Tahoma" w:hAnsi="Tahoma"/>
          <w:b/>
          <w:sz w:val="18"/>
          <w:szCs w:val="18"/>
        </w:rPr>
        <w:t>Sr. Luiz Henrique</w:t>
      </w:r>
      <w:r>
        <w:rPr>
          <w:rFonts w:cs="Tahoma" w:ascii="Tahoma" w:hAnsi="Tahoma"/>
          <w:sz w:val="18"/>
          <w:szCs w:val="18"/>
        </w:rPr>
        <w:t xml:space="preserve"> – Na verdade, é justamente isso que estávamos discutindo. O objetivo primeiro é de conseguir diretrizes. Existe uma situação que vem em andamento onde o principal objetivo é conseguir ter essas diretrizes para os encaminhamentos acontecerem dentro de um  procedimento. O que estamos propondo aqui é o de reservar um pequeno espaço. Existe um momento que é desse fórum de encaminhamento então, nós vamos tomar o tempo do fórum de encaminhamento para receber os conflitos, neste momento ou no próprio GT já que no GT a própria comunidade vai se sentir mais à vontade. </w:t>
      </w:r>
      <w:r>
        <w:rPr>
          <w:rFonts w:cs="Tahoma" w:ascii="Tahoma" w:hAnsi="Tahoma"/>
          <w:b/>
          <w:sz w:val="18"/>
          <w:szCs w:val="18"/>
        </w:rPr>
        <w:t xml:space="preserve">Sra Valentina </w:t>
      </w:r>
      <w:r>
        <w:rPr>
          <w:rFonts w:cs="Tahoma" w:ascii="Tahoma" w:hAnsi="Tahoma"/>
          <w:sz w:val="18"/>
          <w:szCs w:val="18"/>
        </w:rPr>
        <w:t xml:space="preserve">– Não sabemos o montante, por exemplo, se forem dois ou três casos é uma coisa e se for duzentos ou trezentos? Não seria melhor, do ponto de vista prático, abrir um canal para as pessoas colocarem as questões senão, a gente vai ficar discutindo o encaminhamento no abstrato. </w:t>
      </w:r>
      <w:r>
        <w:rPr>
          <w:rFonts w:cs="Tahoma" w:ascii="Tahoma" w:hAnsi="Tahoma"/>
          <w:b/>
          <w:sz w:val="18"/>
          <w:szCs w:val="18"/>
        </w:rPr>
        <w:t>Sr. Osmar</w:t>
      </w:r>
      <w:r>
        <w:rPr>
          <w:rFonts w:cs="Tahoma" w:ascii="Tahoma" w:hAnsi="Tahoma"/>
          <w:sz w:val="18"/>
          <w:szCs w:val="18"/>
        </w:rPr>
        <w:t xml:space="preserve"> – Eu defendo a idéia de que tem que separar esses dois momentos acredito que os problemas precisam ser trazidos à tona, discutidos, casos concretos, agora, se você trás o problema para o conselheiro, ele leva para o GT, depois leva para o fórum, estamos burocratizando, criando mecanismos que vão dificultar as soluções, quer dizer, pode-se criar um grupo executivo desse GT que envolva representantes da CDHU, representantes da Secretaria de Habitação. Mas o problema é você trazer nesse fórum, não tem cabimento levar em outro espaço. Este espaço é para trazermos as pessoas para cada uma falar o que está acontecendo na sua favela, no seu córrego, no seu despejo. </w:t>
      </w:r>
      <w:r>
        <w:rPr>
          <w:rFonts w:cs="Tahoma" w:ascii="Tahoma" w:hAnsi="Tahoma"/>
          <w:b/>
          <w:sz w:val="18"/>
          <w:szCs w:val="18"/>
        </w:rPr>
        <w:t>Sra. Nancy</w:t>
      </w:r>
      <w:r>
        <w:rPr>
          <w:rFonts w:cs="Tahoma" w:ascii="Tahoma" w:hAnsi="Tahoma"/>
          <w:sz w:val="18"/>
          <w:szCs w:val="18"/>
        </w:rPr>
        <w:t xml:space="preserve"> – Como o Luiz mesmo colocou, criamos um grupo de trabalho primeiro informal, depois para o grande conselho. Criamos isso em função da favela da Cetep que foi o primeiro caso concreto e nele criamos uma sistemática de reunião com os órgãos envolvidos para poder resolver o assunto. Então conseguimos reunir naquela data pessoas da comunidade. Era o movimento que estava trazendo o movimento para gente e, como conselheiro e como movimento, tínhamos as duas coisas: gente da mediação de conflitos de Brasília, o pessoal do Ministério das Cidades, a Caixa Econômica Federal, CDHU e ai sim conseguimos encaminhar para solução. O que eu não concordo, por exemplo, é que existe uma demanda da Vila União e existe uma demanda da Favela do Tanque. Acho que deveríamos ter algum material para discussão porque senão, isso não rende, vamos ficar eternamente em cada reunião sem encaminhar nada. No Alvorada do Oeste precisamos saber como está encaminhando, porque se o grupo resolve encaminhar coisas para o CDHU ou para Secretaria do Estado ou para o Ministério das Cidades, temos a função de montar um grupo e vamos ter as respostas de quem ficou de fazer aquilo ou aquilo outro. Da Ponta da Praia nem discutimos com o governo federal ou com a CDHU para ver que propostas podem ter em relação ao atendimento dessas famílias. Do INSS, hoje ficamos sabendo que eles vão leiloar o prédio e quando o Luiz diz que precisamos criar uma sistemática, realmente, precisamos. Todos os envolvidos, nós, o Governo do Estado, o Governo Federal via Caixa Econômica, Ministério das Cidades, temos que programar de quanto em quanto tempo vai ser feita uma reunião, porque precisamos fazer o calendário para 2011, informar às pessoas que fazem parte do grupo. Sabemos que apesar de ser o mesmo governo tanto no federal como no estadual tem mudanças pela frente e vamos precisar saber quem vai assumir as funções de cada órgão para convidar essas pessoas a participar. Eu acho que o grupo tem que receber antecipadamente quais as demandas que vão ser trazidas para próxima reunião. Sobre a Vila União e a Favela do Tanque, eu não sabia que estava na pauta então, temos que ter uma rotina de encaminhamento. Gostaríamos de saber como está o encaminhamento do Alvorada, todo mundo cumpriu o que tinha que cumprir? Está caminhando? Precisamos elaborar algum documento para os órgãos competentes? São questões de encaminhamento para finalização das coisas e, não adianta não resolver um e trazer trinta, acho que temos sim que fechar aqui a sistemática de reunião do GT Mediação de Conflitos Urbanos, qual vai ser a periodicidade dela. Todas as pessoas do Ministério vão ser avisadas, todas do CDHU e da Secretaria de Habitação, elas vão receber um cronograma e nós vamos avisar, vamos saber antecipadamente quais as demandas que temos que discutir senão, isso não vai ser um grupo e vamos ficar trazendo eternamente as demandas ,não fechando os encaminhamentos que é o mais importante. </w:t>
      </w:r>
      <w:r>
        <w:rPr>
          <w:rFonts w:cs="Tahoma" w:ascii="Tahoma" w:hAnsi="Tahoma"/>
          <w:b/>
          <w:sz w:val="18"/>
          <w:szCs w:val="18"/>
        </w:rPr>
        <w:t>Sr. Luiz Henrique</w:t>
      </w:r>
      <w:r>
        <w:rPr>
          <w:rFonts w:cs="Tahoma" w:ascii="Tahoma" w:hAnsi="Tahoma"/>
          <w:sz w:val="18"/>
          <w:szCs w:val="18"/>
        </w:rPr>
        <w:t xml:space="preserve"> – O que a Nancy está falando tem a ver com os encaminhamentos. </w:t>
      </w:r>
      <w:r>
        <w:rPr>
          <w:rFonts w:cs="Tahoma" w:ascii="Tahoma" w:hAnsi="Tahoma"/>
          <w:b/>
          <w:sz w:val="18"/>
          <w:szCs w:val="18"/>
        </w:rPr>
        <w:t xml:space="preserve">Nancy </w:t>
      </w:r>
      <w:r>
        <w:rPr>
          <w:rFonts w:cs="Tahoma" w:ascii="Tahoma" w:hAnsi="Tahoma"/>
          <w:sz w:val="18"/>
          <w:szCs w:val="18"/>
        </w:rPr>
        <w:t xml:space="preserve">– A gente tem que encaminhar o que já estava sem tratado, porém trouxemos duas demandas novas assim, não vamos conseguir dar as respostas necessárias. </w:t>
      </w:r>
      <w:r>
        <w:rPr>
          <w:rFonts w:cs="Tahoma" w:ascii="Tahoma" w:hAnsi="Tahoma"/>
          <w:b/>
          <w:sz w:val="18"/>
          <w:szCs w:val="18"/>
        </w:rPr>
        <w:t>Sr. Benedito</w:t>
      </w:r>
      <w:r>
        <w:rPr>
          <w:rFonts w:cs="Tahoma" w:ascii="Tahoma" w:hAnsi="Tahoma"/>
          <w:sz w:val="18"/>
          <w:szCs w:val="18"/>
        </w:rPr>
        <w:t xml:space="preserve"> – Eu, enquanto conselheiro, acho que a situação da Vila União e da Favela do Tanque poderia ter sido informada através de e-mail para que os problemas fossem colocados na pauta. Não foi feito isso, eu assumo a responsabilidade de não ter feito esse encaminhamento em função da emergência do problema. Eu solicitei para o pessoal vir para ao Conselho de Habitação e ao GT, trazer o problema, claro que o GT não tem como dar a solução para o problema imediatamente. O pessoal está aqui e seria importante se eles pudessem se manifestar e dizer o que está acontecendo porque tem coisas que eles já estão tratando com o Governo do Estado, dando encaminhamento. </w:t>
      </w:r>
      <w:r>
        <w:rPr>
          <w:rFonts w:cs="Tahoma" w:ascii="Tahoma" w:hAnsi="Tahoma"/>
          <w:b/>
          <w:sz w:val="18"/>
          <w:szCs w:val="18"/>
        </w:rPr>
        <w:t>Sra Valentina</w:t>
      </w:r>
      <w:r>
        <w:rPr>
          <w:rFonts w:cs="Tahoma" w:ascii="Tahoma" w:hAnsi="Tahoma"/>
          <w:sz w:val="18"/>
          <w:szCs w:val="18"/>
        </w:rPr>
        <w:t xml:space="preserve">–  Eu coloquei que temos que combinar um meio mais ágil porque senão vamos ter uma fila de trezentas pessoas na porta, concordo com a Nancy que deveríamos encerrar esse primeiro período deixando bem claro como vão ser os encaminhamentos de coisas novas daqui para frente até porque, as pessoas não criam expectativas, ficando dormindo aqui na porta até poderem falar . Temos que finalizar dizendo como vai ser a regra daqui para frente, só isso. </w:t>
      </w:r>
      <w:r>
        <w:rPr>
          <w:rFonts w:cs="Tahoma" w:ascii="Tahoma" w:hAnsi="Tahoma"/>
          <w:b/>
          <w:sz w:val="18"/>
          <w:szCs w:val="18"/>
        </w:rPr>
        <w:t>Sr. Luiz Henrique</w:t>
      </w:r>
      <w:r>
        <w:rPr>
          <w:rFonts w:cs="Tahoma" w:ascii="Tahoma" w:hAnsi="Tahoma"/>
          <w:sz w:val="18"/>
          <w:szCs w:val="18"/>
        </w:rPr>
        <w:t xml:space="preserve"> – Eu queria fazer uma proposta, a gente faz uma hora de discussão das diretrizes e conceitos, que é a parte importante e mais um período de meia ou uma hora, dependendo da demanda, dos encaminhamentos e esses casos servirão como casos concretos, isso a gente faz antes do fórum de encaminhamento porque, no fórum de encaminhamento temos uma pauta. Então, poderíamos ter um momento para discutir o conteúdo, ter um momento para discussão e inclusão de casos novos que vão sendo inseridos e um terceiro momento um encaminhamento das pessoas envolvidas. </w:t>
      </w:r>
      <w:r>
        <w:rPr>
          <w:rFonts w:cs="Tahoma" w:ascii="Tahoma" w:hAnsi="Tahoma"/>
          <w:b/>
          <w:sz w:val="18"/>
          <w:szCs w:val="18"/>
        </w:rPr>
        <w:t>Sra. Nancy</w:t>
      </w:r>
      <w:r>
        <w:rPr>
          <w:rFonts w:cs="Tahoma" w:ascii="Tahoma" w:hAnsi="Tahoma"/>
          <w:sz w:val="18"/>
          <w:szCs w:val="18"/>
        </w:rPr>
        <w:t xml:space="preserve"> – Quem está aqui da Favela do Tanque e da Favela da União sabe que não vamos encaminhar nada hoje, vamos ouvir o que vocês têm para dizer e dispensá-los. Eu daria um tempo para o pessoal expor os problemas. Vamos anotar e agendar com eles uma nova reunião e em seguida, podemos chamar as pessoas envolvidas, discutir periodicidade e encaminhamentos que são necessários para os casos mais antigos, para gente poder saber o que precisa e com isso criar uma sistemática de reunião. Se vocês acharem que tudo bem dessa forma, ótimo, fechamos o calendário de reunião conforme o combinado. </w:t>
      </w:r>
      <w:r>
        <w:rPr>
          <w:rFonts w:cs="Tahoma" w:ascii="Tahoma" w:hAnsi="Tahoma"/>
          <w:b/>
          <w:sz w:val="18"/>
          <w:szCs w:val="18"/>
        </w:rPr>
        <w:t>Sr. Luiz Henrique</w:t>
      </w:r>
      <w:r>
        <w:rPr>
          <w:rFonts w:cs="Tahoma" w:ascii="Tahoma" w:hAnsi="Tahoma"/>
          <w:sz w:val="18"/>
          <w:szCs w:val="18"/>
        </w:rPr>
        <w:t xml:space="preserve"> – A questão da periodicidade e do calendário já discutimos na última reunião e ficou meio encaminhado que seria aproximadamente em três semanas.</w:t>
      </w:r>
      <w:r>
        <w:rPr>
          <w:rFonts w:cs="Tahoma" w:ascii="Tahoma" w:hAnsi="Tahoma"/>
          <w:b/>
          <w:sz w:val="18"/>
          <w:szCs w:val="18"/>
        </w:rPr>
        <w:t>Sra. Nancy</w:t>
      </w:r>
      <w:r>
        <w:rPr>
          <w:rFonts w:cs="Tahoma" w:ascii="Tahoma" w:hAnsi="Tahoma"/>
          <w:sz w:val="18"/>
          <w:szCs w:val="18"/>
        </w:rPr>
        <w:t xml:space="preserve"> – Eu acho muito perto porque 21 dias é pouco tempo para você tomar alguma providência eu sugiro que seja pelo menos uma vez por mês agora, caso tenha algum caso excepcional marcamos antes desse tempo. </w:t>
      </w:r>
      <w:r>
        <w:rPr>
          <w:rFonts w:cs="Tahoma" w:ascii="Tahoma" w:hAnsi="Tahoma"/>
          <w:b/>
          <w:sz w:val="18"/>
          <w:szCs w:val="18"/>
        </w:rPr>
        <w:t>Sr. Benedito</w:t>
      </w:r>
      <w:r>
        <w:rPr>
          <w:rFonts w:cs="Tahoma" w:ascii="Tahoma" w:hAnsi="Tahoma"/>
          <w:sz w:val="18"/>
          <w:szCs w:val="18"/>
        </w:rPr>
        <w:t xml:space="preserve"> – No caso dos problemas específicos é pouco tempo, mas para definição das diretrizes não é muito tempo. Eu gostaria de fazer mais uma sugestão. Gostaria de marcar uma reunião com cada um desse grupo para poder ajudar nos encaminhamentos. </w:t>
      </w:r>
      <w:r>
        <w:rPr>
          <w:rFonts w:cs="Tahoma" w:ascii="Tahoma" w:hAnsi="Tahoma"/>
          <w:b/>
          <w:sz w:val="18"/>
          <w:szCs w:val="18"/>
        </w:rPr>
        <w:t>Sra. Nancy</w:t>
      </w:r>
      <w:r>
        <w:rPr>
          <w:rFonts w:cs="Tahoma" w:ascii="Tahoma" w:hAnsi="Tahoma"/>
          <w:sz w:val="18"/>
          <w:szCs w:val="18"/>
        </w:rPr>
        <w:t xml:space="preserve"> – Assim que eu voltar de férias nós agendamos. </w:t>
      </w:r>
      <w:r>
        <w:rPr>
          <w:rFonts w:cs="Tahoma" w:ascii="Tahoma" w:hAnsi="Tahoma"/>
          <w:b/>
          <w:sz w:val="18"/>
          <w:szCs w:val="18"/>
        </w:rPr>
        <w:t>Sr. Luiz Henrique</w:t>
      </w:r>
      <w:r>
        <w:rPr>
          <w:rFonts w:cs="Tahoma" w:ascii="Tahoma" w:hAnsi="Tahoma"/>
          <w:sz w:val="18"/>
          <w:szCs w:val="18"/>
        </w:rPr>
        <w:t xml:space="preserve"> – Já está marcado então no dia 17 de janeiro e 7 de fevereiro às 14 horas e como tem que se discutir o conteúdo das diretrizes e também os encaminhamentos, será feito tudo num mesmo dia. Uma primeira parte que envolve as diretrizes e num segundo momento os encaminhamentos para o pessoal que vier até aqui. </w:t>
      </w:r>
      <w:r>
        <w:rPr>
          <w:rFonts w:cs="Tahoma" w:ascii="Tahoma" w:hAnsi="Tahoma"/>
          <w:b/>
          <w:sz w:val="18"/>
          <w:szCs w:val="18"/>
        </w:rPr>
        <w:t>Sra. Nancy</w:t>
      </w:r>
      <w:r>
        <w:rPr>
          <w:rFonts w:cs="Tahoma" w:ascii="Tahoma" w:hAnsi="Tahoma"/>
          <w:sz w:val="18"/>
          <w:szCs w:val="18"/>
        </w:rPr>
        <w:t xml:space="preserve"> – Então está agendada uma reunião no dia 17 de janeiro e outra reunião no dia 7 de fevereiro, ambas às 14hs. </w:t>
      </w:r>
      <w:r>
        <w:rPr>
          <w:rFonts w:cs="Tahoma" w:ascii="Tahoma" w:hAnsi="Tahoma"/>
          <w:b/>
          <w:sz w:val="18"/>
          <w:szCs w:val="18"/>
        </w:rPr>
        <w:t>Sr. Luiz Henrique</w:t>
      </w:r>
      <w:r>
        <w:rPr>
          <w:rFonts w:cs="Tahoma" w:ascii="Tahoma" w:hAnsi="Tahoma"/>
          <w:sz w:val="18"/>
          <w:szCs w:val="18"/>
        </w:rPr>
        <w:t xml:space="preserve"> – Logo após as 15h30 horas será a parte de encaminhamento como hoje. </w:t>
      </w:r>
      <w:r>
        <w:rPr>
          <w:rFonts w:cs="Tahoma" w:ascii="Tahoma" w:hAnsi="Tahoma"/>
          <w:b/>
          <w:sz w:val="18"/>
          <w:szCs w:val="18"/>
        </w:rPr>
        <w:t>Sr. Osmar</w:t>
      </w:r>
      <w:r>
        <w:rPr>
          <w:rFonts w:cs="Tahoma" w:ascii="Tahoma" w:hAnsi="Tahoma"/>
          <w:sz w:val="18"/>
          <w:szCs w:val="18"/>
        </w:rPr>
        <w:t xml:space="preserve"> – Eu gostaria de dizer que tem também essa questão dos conflitos do centro como o Prestes Maia, São João, várias ocupações aqui do Centro que provavelmente devem estourar lá na frente então, eu não sei em que momento isso vai ser tratado. Tivemos essas ocupações porque elas vêm de um processo desgastante de negociação, não estou querendo dizer aqui que o culpado é a prefeitura, eu estou dizendo que em alguns processos que estão em andamento os conflitos vão estourar, fruto deste processo de desgaste de negociação. Nós que participamos de uma reunião que praticamente poderia entender como uma reunião de mediação, que reuniu os três níveis de governo, inclusive o Daniel que veio lá de Brasília, veio o Celso Ramos o Cesar Carvalho, em 30 de abril, na ata tiramos uma série de encaminhamentos para buscar uma equação, uma solução quanto ao conflito da Leste, do Centro e não obtivemos resultados então, eu quero colocar isso também em discussão no GT para retomar esses compromissos que foram assumidos. </w:t>
      </w:r>
      <w:r>
        <w:rPr>
          <w:rFonts w:cs="Tahoma" w:ascii="Tahoma" w:hAnsi="Tahoma"/>
          <w:b/>
          <w:sz w:val="18"/>
          <w:szCs w:val="18"/>
        </w:rPr>
        <w:t>Sr. Luiz Henrique</w:t>
      </w:r>
      <w:r>
        <w:rPr>
          <w:rFonts w:cs="Tahoma" w:ascii="Tahoma" w:hAnsi="Tahoma"/>
          <w:sz w:val="18"/>
          <w:szCs w:val="18"/>
        </w:rPr>
        <w:t xml:space="preserve"> –Por isto precisamos estabelecer este calendário, a para estabelecer pautas com os casos mais críticos e conseguir separar todas essas questões. Agora a Magda, representante da Caixa Econômica Federal, está aqui e nós já estamos falando de encaminhamentos. </w:t>
      </w:r>
      <w:r>
        <w:rPr>
          <w:rFonts w:cs="Tahoma" w:ascii="Tahoma" w:hAnsi="Tahoma"/>
          <w:b/>
          <w:sz w:val="18"/>
          <w:szCs w:val="18"/>
        </w:rPr>
        <w:t>Sr. Benedito</w:t>
      </w:r>
      <w:r>
        <w:rPr>
          <w:rFonts w:cs="Tahoma" w:ascii="Tahoma" w:hAnsi="Tahoma"/>
          <w:sz w:val="18"/>
          <w:szCs w:val="18"/>
        </w:rPr>
        <w:t xml:space="preserve"> – O pessoal da Favela União pode ter cinco minutos para falar e depois os companheiros da Favela do Tanque e em seguida os companheiros do centro. </w:t>
      </w:r>
      <w:r>
        <w:rPr>
          <w:rFonts w:cs="Tahoma" w:ascii="Tahoma" w:hAnsi="Tahoma"/>
          <w:b/>
          <w:sz w:val="18"/>
          <w:szCs w:val="18"/>
        </w:rPr>
        <w:t>Sr. Luiz Henrique</w:t>
      </w:r>
      <w:r>
        <w:rPr>
          <w:rFonts w:cs="Tahoma" w:ascii="Tahoma" w:hAnsi="Tahoma"/>
          <w:sz w:val="18"/>
          <w:szCs w:val="18"/>
        </w:rPr>
        <w:t xml:space="preserve"> – Eu prefiro colocar a coisa de outra maneira sem prejuízo para ninguém. Nós convidamos par o encaminhamento o Daniel, o Cesar, o Lajarin, a Magda e as pessoas envolvidas como a comunidade e tem também, a questão do INSS que tem um representante convidado, eu sei que o Daniel não vem participar porque, nós não conseguimos acertar a data, vale lembrar que é o último dia do ano e vamos poder fazer um encaminhamento antes de alguma mudança. Enfim, estamos tentando deixar os encaminhamentos ou o monitoramento que vínhamos fazendo, preparando os nossos próximos passos. Eu gostaria de dizer que o GT está com uma atribuição meio que cruzada, estamos construindo as diretrizes. Temos os casos em andamento, parte do pessoal que está participando do GT está também presente no encaminhamento, estamos marcando no mesmo dia, na seqüência para facilitar para todo mundo. Gostaria, em função do compromisso e do horário, talvez, seria mais interessante colocar mos primeiro a questão do alinhamento, do monitoramento, aproveitando a Nancy e a Magda e ai damos seqüência nos novos casos que serão novamente discutidos na próxima reunião. Não existe um plantão de encaminhamentos então, o que se busca é trazer os casos mais críticos que vão surgindo de uma forma mais fácil. Hoje estamos às vésperas do natal, a Magda conseguiu estar presente, já o pessoal de Brasília não conseguiu. A gente tem uma representante do Lajarin, a Claudia, que é relatora do GT não precisa participar agora porque ela precisa ir embora. Agora podemos falar primeiro do Alvorada do Oeste. </w:t>
      </w:r>
      <w:r>
        <w:rPr>
          <w:rFonts w:cs="Tahoma" w:ascii="Tahoma" w:hAnsi="Tahoma"/>
          <w:b/>
          <w:sz w:val="18"/>
          <w:szCs w:val="18"/>
        </w:rPr>
        <w:t>Sra. Magda</w:t>
      </w:r>
      <w:r>
        <w:rPr>
          <w:rFonts w:cs="Tahoma" w:ascii="Tahoma" w:hAnsi="Tahoma"/>
          <w:sz w:val="18"/>
          <w:szCs w:val="18"/>
        </w:rPr>
        <w:t xml:space="preserve"> – Eu queria entender como ficou o GT e como foi a primeira reunião?</w:t>
      </w:r>
    </w:p>
    <w:p>
      <w:pPr>
        <w:pStyle w:val="Normal"/>
        <w:jc w:val="both"/>
        <w:rPr/>
      </w:pPr>
      <w:r>
        <w:rPr>
          <w:rFonts w:cs="Tahoma" w:ascii="Tahoma" w:hAnsi="Tahoma"/>
          <w:b/>
          <w:sz w:val="18"/>
          <w:szCs w:val="18"/>
        </w:rPr>
        <w:t>Sr. Luiz Henrique</w:t>
      </w:r>
      <w:r>
        <w:rPr>
          <w:rFonts w:cs="Tahoma" w:ascii="Tahoma" w:hAnsi="Tahoma"/>
          <w:sz w:val="18"/>
          <w:szCs w:val="18"/>
        </w:rPr>
        <w:t xml:space="preserve"> – A gente estava falando aqui que existem duas coisas acontecendo ao mesmo tempo. Estamos dividindo esta reunião em dois momentos: num primeiro horário nós tentamos discutir as diretrizes e isso se torna um canal para as pessoas, agora estaríamos fazendo o encaminhamento dos casos, qual é a situação atual e também um monitoramento do que já temos em andamento para ver as providências que devem ser tomadas. A proposta é que a partir do dia 17 continuarmos nessa linha com uma pauta mais clara e objetiva. </w:t>
      </w:r>
      <w:r>
        <w:rPr>
          <w:rFonts w:cs="Tahoma" w:ascii="Tahoma" w:hAnsi="Tahoma"/>
          <w:b/>
          <w:sz w:val="18"/>
          <w:szCs w:val="18"/>
        </w:rPr>
        <w:t>Sra Nancy</w:t>
      </w:r>
      <w:r>
        <w:rPr>
          <w:rFonts w:cs="Tahoma" w:ascii="Tahoma" w:hAnsi="Tahoma"/>
          <w:sz w:val="18"/>
          <w:szCs w:val="18"/>
        </w:rPr>
        <w:t xml:space="preserve"> – Nesse momento eu preciso me retirar e o Luiz vai continuar a reunião. Não Na adianta discutir demanda nova se na resolveu as anteriores. </w:t>
      </w:r>
      <w:r>
        <w:rPr>
          <w:rFonts w:cs="Tahoma" w:ascii="Tahoma" w:hAnsi="Tahoma"/>
          <w:b/>
          <w:sz w:val="18"/>
          <w:szCs w:val="18"/>
        </w:rPr>
        <w:t>Sr. Luiz Henrique</w:t>
      </w:r>
      <w:r>
        <w:rPr>
          <w:rFonts w:cs="Tahoma" w:ascii="Tahoma" w:hAnsi="Tahoma"/>
          <w:sz w:val="18"/>
          <w:szCs w:val="18"/>
        </w:rPr>
        <w:t xml:space="preserve"> – Com relação ao INSS a pessoa que viria está ausente. </w:t>
      </w:r>
      <w:r>
        <w:rPr>
          <w:rFonts w:cs="Tahoma" w:ascii="Tahoma" w:hAnsi="Tahoma"/>
          <w:b/>
          <w:sz w:val="18"/>
          <w:szCs w:val="18"/>
        </w:rPr>
        <w:t>Sra. Nancy</w:t>
      </w:r>
      <w:r>
        <w:rPr>
          <w:rFonts w:cs="Tahoma" w:ascii="Tahoma" w:hAnsi="Tahoma"/>
          <w:sz w:val="18"/>
          <w:szCs w:val="18"/>
        </w:rPr>
        <w:t xml:space="preserve"> – Em relação ao INSS a gente fez os encaminhamentos junto com a Bete na última reunião, era em relação à questão do prédio, do desdobro, o que a prefeitura tinha providenciado de documentação, o que estava faltando no INSS para podermos encaminhar a questão da reforma e da construção das novas unidades habitacionais. A gente entregou para o movimento toda a documentação de Parsolo em relação ao desdobro do prédio da Nove de Julho com terreno da Álvaro de Carvalho, precisava disso para dar encaminhamento no projeto de reforma das unidades, mediante laudo que estava sendo executado então, o que precisamos saber é o que aconteceu, se foram levados os documentos ao INSS e qual é a posição do pessoal, se vai realmente acontecer o que a gente espera, a adoção do prédio para a construção de unidade habitacional Minha Casa Minha Vida Entidades no prédio da Álvaro de Carvalho e o Minha Casa Minha Vida Reforma no prédio da Nove de Julho. Em relação ao Alvorada do Oeste são coisas que a gente já encaminhou. Precisa ver a questão do terreno de Guarulhos se está tudo OK. Tinha uma pendência, como é que está o problema de transferência de renda encaminhamos tudo para todo mundo. Quero saber se as famílias foram chamadas no prazo, como está a questão do Ponta da Praia, parece que tem uma nova data para reintegração, como vamos encaminhar isso depois. Essas eram as três grandes demandas que tínhamos começado a fazer discussão, tem outras demandas chegando, outras coisas que aconteceram no Centro, tem Cruz das Almas e as outras demandas que ainda vamos fazer o encaminhamento para o GT. </w:t>
      </w:r>
      <w:r>
        <w:rPr>
          <w:rFonts w:cs="Tahoma" w:ascii="Tahoma" w:hAnsi="Tahoma"/>
          <w:b/>
          <w:sz w:val="18"/>
          <w:szCs w:val="18"/>
        </w:rPr>
        <w:t>Sr. Benedito</w:t>
      </w:r>
      <w:r>
        <w:rPr>
          <w:rFonts w:cs="Tahoma" w:ascii="Tahoma" w:hAnsi="Tahoma"/>
          <w:sz w:val="18"/>
          <w:szCs w:val="18"/>
        </w:rPr>
        <w:t xml:space="preserve"> – Tem quatro situações que podemos tratar e que precisamos encaminhar através deste GT. </w:t>
      </w:r>
      <w:r>
        <w:rPr>
          <w:rFonts w:cs="Tahoma" w:ascii="Tahoma" w:hAnsi="Tahoma"/>
          <w:b/>
          <w:sz w:val="18"/>
          <w:szCs w:val="18"/>
        </w:rPr>
        <w:t>Sra. Nancy –</w:t>
      </w:r>
      <w:r>
        <w:rPr>
          <w:rFonts w:cs="Tahoma" w:ascii="Tahoma" w:hAnsi="Tahoma"/>
          <w:sz w:val="18"/>
          <w:szCs w:val="18"/>
        </w:rPr>
        <w:t xml:space="preserve"> Talvez mandar uma carta via GT do Conselho Municipal de Habitação para os órgãos competentes. </w:t>
      </w:r>
      <w:r>
        <w:rPr>
          <w:rFonts w:cs="Tahoma" w:ascii="Tahoma" w:hAnsi="Tahoma"/>
          <w:b/>
          <w:sz w:val="18"/>
          <w:szCs w:val="18"/>
        </w:rPr>
        <w:t>Sr. Benedito</w:t>
      </w:r>
      <w:r>
        <w:rPr>
          <w:rFonts w:cs="Tahoma" w:ascii="Tahoma" w:hAnsi="Tahoma"/>
          <w:sz w:val="18"/>
          <w:szCs w:val="18"/>
        </w:rPr>
        <w:t xml:space="preserve"> – Primeiro Cruz das Almas depois o INSS. </w:t>
      </w:r>
      <w:r>
        <w:rPr>
          <w:rFonts w:cs="Tahoma" w:ascii="Tahoma" w:hAnsi="Tahoma"/>
          <w:b/>
          <w:sz w:val="18"/>
          <w:szCs w:val="18"/>
        </w:rPr>
        <w:t>Convidada</w:t>
      </w:r>
      <w:r>
        <w:rPr>
          <w:rFonts w:cs="Tahoma" w:ascii="Tahoma" w:hAnsi="Tahoma"/>
          <w:sz w:val="18"/>
          <w:szCs w:val="18"/>
        </w:rPr>
        <w:t xml:space="preserve">:-. No inicio da sua fala você disse que o próximo ano é preocupante porque não se sabe quem vai assumir. Para nós, dos Movimentos Sociais, enquanto entidade organizada, é a mesma coisa. Temos que resolver agora porque todo mundo está dizendo que é viável, legal, bacana. A unidade está em conta, a família consegue pagar, vamos fechar, vamos acontecer, mas até agora ninguém amarrou o sininho no pescoço do gato. Isso é importante, eu já participei da primeira audiência com a juíza da Prestes Maia. </w:t>
      </w:r>
      <w:r>
        <w:rPr>
          <w:rFonts w:cs="Tahoma" w:ascii="Tahoma" w:hAnsi="Tahoma"/>
          <w:b/>
          <w:sz w:val="18"/>
          <w:szCs w:val="18"/>
        </w:rPr>
        <w:t>Sra. Nancy</w:t>
      </w:r>
      <w:r>
        <w:rPr>
          <w:rFonts w:cs="Tahoma" w:ascii="Tahoma" w:hAnsi="Tahoma"/>
          <w:sz w:val="18"/>
          <w:szCs w:val="18"/>
        </w:rPr>
        <w:t xml:space="preserve"> – Nós vamos encaminhar, os outros três que já tem encaminhamento como estão, fechou, o movimento assumiu? E o Minha Casa Minha Vida Entidade já está tudo OK ?Levou documento? Tudo bem, como está isto? Quanto ao INSS o que precisamos de informação depois que vocês pegaram a documentação para levar lá, foi feito desdobro sim, desde o ano passado está feito, etc. Na Ponta da Praia tinha uma iminência de reintegração que acabou sendo adiada. Nas reuniões vamos trazer as pessoas que possam responder pelos governos federais e estaduais. Nós vamos continuar na Prefeitura e vocês vão continuar com o Centro. Então precisamos ver se para a reunião do dia 17 vamos solicitar alguém do Ministério das Cidades para estar presente. Vamos encaminhar para eles quais são as demandas, assim eles não virão para cá sem saber nada. </w:t>
      </w:r>
      <w:r>
        <w:rPr>
          <w:rFonts w:cs="Tahoma" w:ascii="Tahoma" w:hAnsi="Tahoma"/>
          <w:b/>
          <w:sz w:val="18"/>
          <w:szCs w:val="18"/>
        </w:rPr>
        <w:t>Sr. Benedito</w:t>
      </w:r>
      <w:r>
        <w:rPr>
          <w:rFonts w:cs="Tahoma" w:ascii="Tahoma" w:hAnsi="Tahoma"/>
          <w:sz w:val="18"/>
          <w:szCs w:val="18"/>
        </w:rPr>
        <w:t xml:space="preserve"> –Eu acho que hoje nós deveríamos listar todas as questões que temos porque está todo mundo ansioso para colocar os seus problemas então, nós temos que montar um encaminhamento para dar uma resposta concreta a essas pessoas. </w:t>
      </w:r>
      <w:r>
        <w:rPr>
          <w:rFonts w:cs="Tahoma" w:ascii="Tahoma" w:hAnsi="Tahoma"/>
          <w:b/>
          <w:sz w:val="18"/>
          <w:szCs w:val="18"/>
        </w:rPr>
        <w:t>Sra. Nancy</w:t>
      </w:r>
      <w:r>
        <w:rPr>
          <w:rFonts w:cs="Tahoma" w:ascii="Tahoma" w:hAnsi="Tahoma"/>
          <w:sz w:val="18"/>
          <w:szCs w:val="18"/>
        </w:rPr>
        <w:t xml:space="preserve"> –  Temos algumas coisas encaminhadas no âmbito dos três níveis de governo, que está amarrado , etc. Vamos cobrar quem , onde, o que o GT tem que fazer ,etc. Tem as demandas novas.. Tem coisas que se resolvem no âmbito da prefeitura e tem coisas que se resolvem nos três níveis de Governo, coisas que o Governo com a CDHU resolve então, tem que pontuar tudo senão, não chegaremos em lugar nenhum. </w:t>
      </w:r>
      <w:r>
        <w:rPr>
          <w:rFonts w:cs="Tahoma" w:ascii="Tahoma" w:hAnsi="Tahoma"/>
          <w:b/>
          <w:sz w:val="18"/>
          <w:szCs w:val="18"/>
        </w:rPr>
        <w:t>Sr. Luiz Henrique</w:t>
      </w:r>
      <w:r>
        <w:rPr>
          <w:rFonts w:cs="Tahoma" w:ascii="Tahoma" w:hAnsi="Tahoma"/>
          <w:sz w:val="18"/>
          <w:szCs w:val="18"/>
        </w:rPr>
        <w:t xml:space="preserve"> – Agora nós vamos passar para a segunda parte do nosso compromisso. A partir de agora vale toda a situação, reclamem.  Eu queria lembrar que no âmbito de trabalho todos os encaminhamentos que puder fazer, façam via carta, e-mail, esclarecimento, etc. Vamos começar primeiro com a Alvorada. </w:t>
      </w:r>
      <w:r>
        <w:rPr>
          <w:rFonts w:cs="Tahoma" w:ascii="Tahoma" w:hAnsi="Tahoma"/>
          <w:b/>
          <w:sz w:val="18"/>
          <w:szCs w:val="18"/>
        </w:rPr>
        <w:t>Sra. Maria Izilda</w:t>
      </w:r>
      <w:r>
        <w:rPr>
          <w:rFonts w:cs="Tahoma" w:ascii="Tahoma" w:hAnsi="Tahoma"/>
          <w:sz w:val="18"/>
          <w:szCs w:val="18"/>
        </w:rPr>
        <w:t xml:space="preserve"> – Alvorada foi uma reintegração de posse solicitada pela CETESB onde 357 famílias viviam embaixo da torre de energia elétrica e na beira do córrego enfim, uma população extremamente carente vivendo de forma subnormal que era inconcebível dentro da cidade de São Paulo. A gente conseguiu negociar em agosto, derrubar o prazo de integração por mais 15 dias onde a prefeitura entrou com o pagamento dos aluguéis de quatro meses e houve um acordo com o ministério da cidade em fazer Minha Casa Minha Vida Entidades e a Associação dos Sem Terra se prontificou. Eu queria falar de dois momentos: primeiro a questão da prefeitura que está pagando entre hoje e amanhã às famílias mais três meses de aluguel, elas irão receber mais 900 reais para permanecer no aluguel. O Governo do Estado não conseguiu fazer uma discussão mais precisa com eles em relação ao aporte e também com o Ministério da Cidade. Nós encontramos um terreno que vem de encontro com os recursos estabelecidos no Programa e acaba dando para viabilizar naquele terreno que é um terreno bastante difícil. Porém, este terreno está dentro da região de Guarulhos e região norte de São Paulo, a dificuldade de área é muito grande então, a gente encontrou essa área em Guarulhos que foi indicação inclusive do CDHU. Nós fizemos reuniões em Guarulhos e amanhã vamos ter outra reunião com o Secretário de Assuntos Jurídicos Nós mandamos um ofício a ele e ele respondeu oferecendo incentivo fiscal e uma série de coisas então com relação ao secretário está tudo OK. O secretário de obras nós sentamos com ele duas vezes e num primeiro momento ele pediu duas alterações no projeto que nós fizemos, mas conversando com um técnico do meio ambiente alteramos o projeto e agora é para valer. Amanhã nós vamos conversar para alterar as diretrizes existentes, tinha uma diretriz atendendo a população acima de três salários mínimos e nós entramos com a adequação de zero a três salários mínimos para poder atender todos e isso altera algumas regras das diretrizes. Amanhã nós vamos ter uma reunião às 8hs da manhã com o Secretário do Verde e Meio Ambiente para dar o parecer favorável ao projeto. Temos algumas dificuldades que esse terreno nos impõem, como regra não pode ultrapassar de 250 unidades. </w:t>
      </w:r>
      <w:r>
        <w:rPr>
          <w:rFonts w:cs="Tahoma" w:ascii="Tahoma" w:hAnsi="Tahoma"/>
          <w:b/>
          <w:sz w:val="18"/>
          <w:szCs w:val="18"/>
        </w:rPr>
        <w:t>Sra. Magda</w:t>
      </w:r>
      <w:r>
        <w:rPr>
          <w:rFonts w:cs="Tahoma" w:ascii="Tahoma" w:hAnsi="Tahoma"/>
          <w:sz w:val="18"/>
          <w:szCs w:val="18"/>
        </w:rPr>
        <w:t xml:space="preserve"> – tem um determinado limite que daria para colocar até 300 só precisa ter uma autorização e isso não é um impeditivo. </w:t>
      </w:r>
      <w:r>
        <w:rPr>
          <w:rFonts w:cs="Tahoma" w:ascii="Tahoma" w:hAnsi="Tahoma"/>
          <w:b/>
          <w:sz w:val="18"/>
          <w:szCs w:val="18"/>
        </w:rPr>
        <w:t xml:space="preserve">Sra. Maria Izilda – </w:t>
      </w:r>
      <w:r>
        <w:rPr>
          <w:rFonts w:cs="Tahoma" w:ascii="Tahoma" w:hAnsi="Tahoma"/>
          <w:sz w:val="18"/>
          <w:szCs w:val="18"/>
        </w:rPr>
        <w:t xml:space="preserve">Outra coisa é essa das 817 entidades habilitadas no Minha Casa Minha Vida  Entidades a gente acabou assumindo tudo isso, tem uma demanda que é parte da prefeitura de Guarulhos, tem a demanda 358 da Favela e o que sobra é do  movimento que é muito pouco umas 200 unidades. Nós mandamos uma carta solicitando a excepcionalidade tanto para o Ministério da Cidade como para a prefeitura e governo do Estado e até ninguém se manifestou. Eu fico preocupada porque quando fizemos as reuniões havia um encaminhamento para elaborar um protocolo de intenções, onde estaria garantido nesse protocolo não fazer parte da demanda habilitada  a demanda da Torre porém, isso não foi encaminhado então nós vamos ter que encaminhar. </w:t>
      </w:r>
      <w:r>
        <w:rPr>
          <w:rFonts w:cs="Tahoma" w:ascii="Tahoma" w:hAnsi="Tahoma"/>
          <w:b/>
          <w:sz w:val="18"/>
          <w:szCs w:val="18"/>
        </w:rPr>
        <w:t>Sra. Magda</w:t>
      </w:r>
      <w:r>
        <w:rPr>
          <w:rFonts w:cs="Tahoma" w:ascii="Tahoma" w:hAnsi="Tahoma"/>
          <w:sz w:val="18"/>
          <w:szCs w:val="18"/>
        </w:rPr>
        <w:t xml:space="preserve"> – A idéia era que na reunião com o ministério se pudesse encaminhar esse assunto e verificar essa possibilidade. O Ministério vai ter que autorizar, além de ser acima de 600 unidades que seria o limite que cada entidade poderia ter no caso da Norte, eles estão pedindo que não fizesse parte da cota deles então, isso é uma questão que o ministério tem que se manifestar. </w:t>
      </w:r>
      <w:r>
        <w:rPr>
          <w:rFonts w:cs="Tahoma" w:ascii="Tahoma" w:hAnsi="Tahoma"/>
          <w:b/>
          <w:sz w:val="18"/>
          <w:szCs w:val="18"/>
        </w:rPr>
        <w:t>Sr. Luiz Henrique</w:t>
      </w:r>
      <w:r>
        <w:rPr>
          <w:rFonts w:cs="Tahoma" w:ascii="Tahoma" w:hAnsi="Tahoma"/>
          <w:sz w:val="18"/>
          <w:szCs w:val="18"/>
        </w:rPr>
        <w:t xml:space="preserve"> – O Daniel confirmou a participação dele no dia 17 já o Cesar não confirmou. </w:t>
      </w:r>
      <w:r>
        <w:rPr>
          <w:rFonts w:cs="Tahoma" w:ascii="Tahoma" w:hAnsi="Tahoma"/>
          <w:b/>
          <w:sz w:val="18"/>
          <w:szCs w:val="18"/>
        </w:rPr>
        <w:t>Sra. Maria Izilda</w:t>
      </w:r>
      <w:r>
        <w:rPr>
          <w:rFonts w:cs="Tahoma" w:ascii="Tahoma" w:hAnsi="Tahoma"/>
          <w:sz w:val="18"/>
          <w:szCs w:val="18"/>
        </w:rPr>
        <w:t xml:space="preserve"> – Outra preocupação nossa com relação a prazos em virtude da alteração na Secretaria de Desenvolvimento Urbano de Guarulhos. Vai haver alteração e houve um atraso na discussão da Secretaria com adequação das diretrizes, tanto que não liberaram o processo e nos trouxemos uma carta da Caixa. Víamos trabalhando num cronograma junto com a Prefeitura e a nossa expectativa era que no dia 15 de novembro nós já estivéssemos com a documentação entregue na Caixa, mas como houve esse atraso significante por parte da Secretaria de Desenvolvimento Urbano o nosso novo prazo previsto é o dia 10 de janeiro para a entrega dos documentos na Caixa. Só que temos um problema porque é a segunda opção de compra do terreno que vence no dia 30 de dezembro</w:t>
      </w:r>
      <w:r>
        <w:rPr>
          <w:rFonts w:cs="Tahoma" w:ascii="Tahoma" w:hAnsi="Tahoma"/>
          <w:b/>
          <w:sz w:val="18"/>
          <w:szCs w:val="18"/>
        </w:rPr>
        <w:t>. Sra. Magda</w:t>
      </w:r>
      <w:r>
        <w:rPr>
          <w:rFonts w:cs="Tahoma" w:ascii="Tahoma" w:hAnsi="Tahoma"/>
          <w:sz w:val="18"/>
          <w:szCs w:val="18"/>
        </w:rPr>
        <w:t xml:space="preserve"> – Nós já conversamos com o proprietário do terreno e ele ficou de dar um prazo maior, mas nós não conseguimos fechar isso sem a documentação para analisar porque é um terreno que tem bastantes restrições ambientais , praticamente 50% da área não seria utilizada então, pode-se ter uma discussão em relação a valores. </w:t>
      </w:r>
      <w:r>
        <w:rPr>
          <w:rFonts w:cs="Tahoma" w:ascii="Tahoma" w:hAnsi="Tahoma"/>
          <w:b/>
          <w:sz w:val="18"/>
          <w:szCs w:val="18"/>
        </w:rPr>
        <w:t>Sr. Benedito</w:t>
      </w:r>
      <w:r>
        <w:rPr>
          <w:rFonts w:cs="Tahoma" w:ascii="Tahoma" w:hAnsi="Tahoma"/>
          <w:sz w:val="18"/>
          <w:szCs w:val="18"/>
        </w:rPr>
        <w:t xml:space="preserve"> – Não vai haver uma reunião com a Caixa? </w:t>
      </w:r>
      <w:r>
        <w:rPr>
          <w:rFonts w:cs="Tahoma" w:ascii="Tahoma" w:hAnsi="Tahoma"/>
          <w:b/>
          <w:sz w:val="18"/>
          <w:szCs w:val="18"/>
        </w:rPr>
        <w:t>Sra. Magda</w:t>
      </w:r>
      <w:r>
        <w:rPr>
          <w:rFonts w:cs="Tahoma" w:ascii="Tahoma" w:hAnsi="Tahoma"/>
          <w:sz w:val="18"/>
          <w:szCs w:val="18"/>
        </w:rPr>
        <w:t xml:space="preserve"> – Mas quem tem que entregar a documentação é o Movimento. Tudo tem que ser analisado e a parte jurídica do proprietário ele entregou. Mas, tem que ter a documentação da proposta do empreendimento porque se tratam de mais de 600 unidades. </w:t>
      </w:r>
      <w:r>
        <w:rPr>
          <w:rFonts w:cs="Tahoma" w:ascii="Tahoma" w:hAnsi="Tahoma"/>
          <w:b/>
          <w:sz w:val="18"/>
          <w:szCs w:val="18"/>
        </w:rPr>
        <w:t>Sr. Benedito</w:t>
      </w:r>
      <w:r>
        <w:rPr>
          <w:rFonts w:cs="Tahoma" w:ascii="Tahoma" w:hAnsi="Tahoma"/>
          <w:sz w:val="18"/>
          <w:szCs w:val="18"/>
        </w:rPr>
        <w:t xml:space="preserve"> – Essa questão das 600 unidades nós temos que esperar para ver o que vai acontecer o que nós precisávamos era pelo menos ter a excepcionalidade. </w:t>
      </w:r>
      <w:r>
        <w:rPr>
          <w:rFonts w:cs="Tahoma" w:ascii="Tahoma" w:hAnsi="Tahoma"/>
          <w:b/>
          <w:sz w:val="18"/>
          <w:szCs w:val="18"/>
        </w:rPr>
        <w:t>Sra Magda</w:t>
      </w:r>
      <w:r>
        <w:rPr>
          <w:rFonts w:cs="Tahoma" w:ascii="Tahoma" w:hAnsi="Tahoma"/>
          <w:sz w:val="18"/>
          <w:szCs w:val="18"/>
        </w:rPr>
        <w:t xml:space="preserve">- Então precisa conversar com o César Ramos. </w:t>
      </w:r>
      <w:r>
        <w:rPr>
          <w:rFonts w:cs="Tahoma" w:ascii="Tahoma" w:hAnsi="Tahoma"/>
          <w:b/>
          <w:sz w:val="18"/>
          <w:szCs w:val="18"/>
        </w:rPr>
        <w:t>Sra. Maria Izilda</w:t>
      </w:r>
      <w:r>
        <w:rPr>
          <w:rFonts w:cs="Tahoma" w:ascii="Tahoma" w:hAnsi="Tahoma"/>
          <w:sz w:val="18"/>
          <w:szCs w:val="18"/>
        </w:rPr>
        <w:t xml:space="preserve"> – A minha preocupação maior é isso. No inicio achávamos quase inviável o projeto, mas depois discutindo você acaba viabilizando porque você consegue colocar 814 unidades. É mais do que viável, dentro das regras estabelecidas pela Prefeitura de Guarulhos. Amanhã nós temos um parecer do Meio Ambiente Municipal porque acham que alguns remanejamentos são possíveis e nós estamos deixando áreas de preservação sendo que nessas áreas a prefeitura já aceitou a doação. Então eu fico muito preocupada com essa demora de estabelecermos tudo e o projeto a gente sabe que precisa de aprovação, e isso requer tempo  correndo o risco de perder o terreno depois de tanto trabalho. </w:t>
      </w:r>
      <w:r>
        <w:rPr>
          <w:rFonts w:cs="Tahoma" w:ascii="Tahoma" w:hAnsi="Tahoma"/>
          <w:b/>
          <w:sz w:val="18"/>
          <w:szCs w:val="18"/>
        </w:rPr>
        <w:t>Sra. Magda</w:t>
      </w:r>
      <w:r>
        <w:rPr>
          <w:rFonts w:cs="Tahoma" w:ascii="Tahoma" w:hAnsi="Tahoma"/>
          <w:sz w:val="18"/>
          <w:szCs w:val="18"/>
        </w:rPr>
        <w:t xml:space="preserve"> – Sem a documentação técnica para analise não podemos fazer nada. Precisamos agilizar isso urgentemente. </w:t>
      </w:r>
      <w:r>
        <w:rPr>
          <w:rFonts w:cs="Tahoma" w:ascii="Tahoma" w:hAnsi="Tahoma"/>
          <w:b/>
          <w:sz w:val="18"/>
          <w:szCs w:val="18"/>
        </w:rPr>
        <w:t>Sra. Maria Izilda</w:t>
      </w:r>
      <w:r>
        <w:rPr>
          <w:rFonts w:cs="Tahoma" w:ascii="Tahoma" w:hAnsi="Tahoma"/>
          <w:sz w:val="18"/>
          <w:szCs w:val="18"/>
        </w:rPr>
        <w:t xml:space="preserve"> – O problema são os órgãos públicos que demoram e a coisa ficou só nas costas da Associação. Você manda carta para o Ministério e não vem resposta, você fala com o CDHU e ela depende da Caixa, e assim vai. </w:t>
      </w:r>
      <w:r>
        <w:rPr>
          <w:rFonts w:cs="Tahoma" w:ascii="Tahoma" w:hAnsi="Tahoma"/>
          <w:b/>
          <w:sz w:val="18"/>
          <w:szCs w:val="18"/>
        </w:rPr>
        <w:t>Sra. Magda</w:t>
      </w:r>
      <w:r>
        <w:rPr>
          <w:rFonts w:cs="Tahoma" w:ascii="Tahoma" w:hAnsi="Tahoma"/>
          <w:sz w:val="18"/>
          <w:szCs w:val="18"/>
        </w:rPr>
        <w:t xml:space="preserve"> – Mas isso é só depois que concluirmos essa viabilidade e o aporte da Secretaria Estadual da Habitação entra no momento da contratação da construção. </w:t>
      </w:r>
      <w:r>
        <w:rPr>
          <w:rFonts w:cs="Tahoma" w:ascii="Tahoma" w:hAnsi="Tahoma"/>
          <w:b/>
          <w:sz w:val="18"/>
          <w:szCs w:val="18"/>
        </w:rPr>
        <w:t>Sra. Maria Izilda</w:t>
      </w:r>
      <w:r>
        <w:rPr>
          <w:rFonts w:cs="Tahoma" w:ascii="Tahoma" w:hAnsi="Tahoma"/>
          <w:sz w:val="18"/>
          <w:szCs w:val="18"/>
        </w:rPr>
        <w:t xml:space="preserve"> – Por isso nós temos que “amarrar” esse Protocolo de Intenções porque se em Janeiro muda a CDHU e quem ficou de fazer o Protocolo é o Ministério, a Secretaria e a Caixa. </w:t>
      </w:r>
      <w:r>
        <w:rPr>
          <w:rFonts w:cs="Tahoma" w:ascii="Tahoma" w:hAnsi="Tahoma"/>
          <w:b/>
          <w:sz w:val="18"/>
          <w:szCs w:val="18"/>
        </w:rPr>
        <w:t>Sra. Maria Izilda</w:t>
      </w:r>
      <w:r>
        <w:rPr>
          <w:rFonts w:cs="Tahoma" w:ascii="Tahoma" w:hAnsi="Tahoma"/>
          <w:sz w:val="18"/>
          <w:szCs w:val="18"/>
        </w:rPr>
        <w:t xml:space="preserve"> – Eu entrei para administrar um conflito fundiário como conselheira municipal, e eu estou segurando isso sozinha porque os governos que sentaram juntos para resolver estão largando tudo nas costas do movimento. Isso é complicado, porque as famílias estão  na maior expectativa e são pessoas que não sabem da Associação dos Moradores de bairro e agora estão tentando se organizar para ter uma moradia definitiva. </w:t>
      </w:r>
      <w:r>
        <w:rPr>
          <w:rFonts w:cs="Tahoma" w:ascii="Tahoma" w:hAnsi="Tahoma"/>
          <w:b/>
          <w:sz w:val="18"/>
          <w:szCs w:val="18"/>
        </w:rPr>
        <w:t>Sra. Magda</w:t>
      </w:r>
      <w:r>
        <w:rPr>
          <w:rFonts w:cs="Tahoma" w:ascii="Tahoma" w:hAnsi="Tahoma"/>
          <w:sz w:val="18"/>
          <w:szCs w:val="18"/>
        </w:rPr>
        <w:t xml:space="preserve"> – Em relação às pendências de analise, é interessante você marcar uma hora no nosso atendimento para tratarmos especificamente desse assunto  até antes do dia 10 (de Janeiro) e antes do final do mês porque está vencendo. </w:t>
      </w:r>
      <w:r>
        <w:rPr>
          <w:rFonts w:cs="Tahoma" w:ascii="Tahoma" w:hAnsi="Tahoma"/>
          <w:b/>
          <w:sz w:val="18"/>
          <w:szCs w:val="18"/>
        </w:rPr>
        <w:t>Sra. Maria Izilda</w:t>
      </w:r>
      <w:r>
        <w:rPr>
          <w:rFonts w:cs="Tahoma" w:ascii="Tahoma" w:hAnsi="Tahoma"/>
          <w:sz w:val="18"/>
          <w:szCs w:val="18"/>
        </w:rPr>
        <w:t xml:space="preserve"> – Você tem boa intenção mas existem regras. Porém, como é um caso excepcional quem tem que sentar comigo e discutir a flexibilidade das coisas é o Ministério da Cidade. </w:t>
      </w:r>
      <w:r>
        <w:rPr>
          <w:rFonts w:cs="Tahoma" w:ascii="Tahoma" w:hAnsi="Tahoma"/>
          <w:b/>
          <w:sz w:val="18"/>
          <w:szCs w:val="18"/>
        </w:rPr>
        <w:t>Sr. Luiz Henrique</w:t>
      </w:r>
      <w:r>
        <w:rPr>
          <w:rFonts w:cs="Tahoma" w:ascii="Tahoma" w:hAnsi="Tahoma"/>
          <w:sz w:val="18"/>
          <w:szCs w:val="18"/>
        </w:rPr>
        <w:t xml:space="preserve"> – Eu acho importante aproveitarmos esse momento. Existe uma documentação que precisa ser entregue para Caixa e o Movimento, a Associação tem conhecimento de tudo o que é preciso, tem alguma orientação a ser feita ou não? </w:t>
      </w:r>
      <w:r>
        <w:rPr>
          <w:rFonts w:cs="Tahoma" w:ascii="Tahoma" w:hAnsi="Tahoma"/>
          <w:b/>
          <w:sz w:val="18"/>
          <w:szCs w:val="18"/>
        </w:rPr>
        <w:t>Sra. Maria Izilda</w:t>
      </w:r>
      <w:r>
        <w:rPr>
          <w:rFonts w:cs="Tahoma" w:ascii="Tahoma" w:hAnsi="Tahoma"/>
          <w:sz w:val="18"/>
          <w:szCs w:val="18"/>
        </w:rPr>
        <w:t xml:space="preserve"> – O problema é que o Ministério das Cidades não retorna. </w:t>
      </w:r>
      <w:r>
        <w:rPr>
          <w:rFonts w:cs="Tahoma" w:ascii="Tahoma" w:hAnsi="Tahoma"/>
          <w:b/>
          <w:sz w:val="18"/>
          <w:szCs w:val="18"/>
        </w:rPr>
        <w:t>Sra. Magda</w:t>
      </w:r>
      <w:r>
        <w:rPr>
          <w:rFonts w:cs="Tahoma" w:ascii="Tahoma" w:hAnsi="Tahoma"/>
          <w:sz w:val="18"/>
          <w:szCs w:val="18"/>
        </w:rPr>
        <w:t xml:space="preserve"> – O GT poderia mandar de novo o que foi discutido na Sehab pois foi um assunto especifico em inclusive a prefeitura está pagando hotel. </w:t>
      </w:r>
      <w:r>
        <w:rPr>
          <w:rFonts w:cs="Tahoma" w:ascii="Tahoma" w:hAnsi="Tahoma"/>
          <w:b/>
          <w:sz w:val="18"/>
          <w:szCs w:val="18"/>
        </w:rPr>
        <w:t>Sra. Maria Izilda</w:t>
      </w:r>
      <w:r>
        <w:rPr>
          <w:rFonts w:cs="Tahoma" w:ascii="Tahoma" w:hAnsi="Tahoma"/>
          <w:sz w:val="18"/>
          <w:szCs w:val="18"/>
        </w:rPr>
        <w:t xml:space="preserve"> – Se não tiver um compromisso firmado agora não dá. </w:t>
      </w:r>
      <w:r>
        <w:rPr>
          <w:rFonts w:cs="Tahoma" w:ascii="Tahoma" w:hAnsi="Tahoma"/>
          <w:b/>
          <w:sz w:val="18"/>
          <w:szCs w:val="18"/>
        </w:rPr>
        <w:t>Sra. Magda</w:t>
      </w:r>
      <w:r>
        <w:rPr>
          <w:rFonts w:cs="Tahoma" w:ascii="Tahoma" w:hAnsi="Tahoma"/>
          <w:sz w:val="18"/>
          <w:szCs w:val="18"/>
        </w:rPr>
        <w:t xml:space="preserve"> – O que você está querendo dizer é se fazer um protocolo da reunião anterior qual seja com relação ao que foi definido sobre o assunto Alvorada D’Oeste em que participaram o Ministério, o Estado, a Prefeitura. </w:t>
      </w:r>
      <w:r>
        <w:rPr>
          <w:rFonts w:cs="Tahoma" w:ascii="Tahoma" w:hAnsi="Tahoma"/>
          <w:b/>
          <w:sz w:val="18"/>
          <w:szCs w:val="18"/>
        </w:rPr>
        <w:t>Sr. Benedito</w:t>
      </w:r>
      <w:r>
        <w:rPr>
          <w:rFonts w:cs="Tahoma" w:ascii="Tahoma" w:hAnsi="Tahoma"/>
          <w:sz w:val="18"/>
          <w:szCs w:val="18"/>
        </w:rPr>
        <w:t xml:space="preserve"> – Eu estou surpreso com o que a Maria Izilda está falando, mas o acordo que nós fizemos na mesa de negociação não foi esse e sim que todas as partes iriam se envolver diariamente nesse processo. Se estamos  tendo dificuldades de aprovação, a CDHU tem que colocar os técnicos para ajudar a resolver. Se houver algum problema a Bete Branco tem que ligar para Inês Magalhães resolver isso e agilizar porque se não tivermos um processo “full time” que vá resolvendo cada problema não conseguiremos nada. Na hora que entrarmos nessas situações de conflitos, vamos precisar de suporte para resolver os problemas rapidamente porque senão a Izilda fica tentando resolver sozinha e a Prefeitura já renovou por mais três meses o aluguel  e mês que vem não quer renovar ou perde o terreno. O que nós fazemos? Tem que haver uma reunião urgente com a Magda,  Nancy, e eu posso estar nesta reunião também e ligar para Brasília mandar alguém com urgência. </w:t>
      </w:r>
      <w:r>
        <w:rPr>
          <w:rFonts w:cs="Tahoma" w:ascii="Tahoma" w:hAnsi="Tahoma"/>
          <w:b/>
          <w:sz w:val="18"/>
          <w:szCs w:val="18"/>
        </w:rPr>
        <w:t>Sra. Magda</w:t>
      </w:r>
      <w:r>
        <w:rPr>
          <w:rFonts w:cs="Tahoma" w:ascii="Tahoma" w:hAnsi="Tahoma"/>
          <w:sz w:val="18"/>
          <w:szCs w:val="18"/>
        </w:rPr>
        <w:t xml:space="preserve"> – Essas reuniões por duas ou três vezes foram canceladas. </w:t>
      </w:r>
      <w:r>
        <w:rPr>
          <w:rFonts w:cs="Tahoma" w:ascii="Tahoma" w:hAnsi="Tahoma"/>
          <w:b/>
          <w:sz w:val="18"/>
          <w:szCs w:val="18"/>
        </w:rPr>
        <w:t>Sr. Benedito</w:t>
      </w:r>
      <w:r>
        <w:rPr>
          <w:rFonts w:cs="Tahoma" w:ascii="Tahoma" w:hAnsi="Tahoma"/>
          <w:sz w:val="18"/>
          <w:szCs w:val="18"/>
        </w:rPr>
        <w:t xml:space="preserve"> – Do jeito que está não dá. Vai  acabar estourando aqui na porta ou na Caixa porque o povo vai acabar indo para algum lugar e são 500 famílias esperando e temos que urgentemente ter uma resposta. </w:t>
      </w:r>
      <w:r>
        <w:rPr>
          <w:rFonts w:cs="Tahoma" w:ascii="Tahoma" w:hAnsi="Tahoma"/>
          <w:b/>
          <w:sz w:val="18"/>
          <w:szCs w:val="18"/>
        </w:rPr>
        <w:t>Sra. Magda</w:t>
      </w:r>
      <w:r>
        <w:rPr>
          <w:rFonts w:cs="Tahoma" w:ascii="Tahoma" w:hAnsi="Tahoma"/>
          <w:sz w:val="18"/>
          <w:szCs w:val="18"/>
        </w:rPr>
        <w:t xml:space="preserve"> – A minha proposta é fazermos uma reunião na quarta feira, no espaço solidário, vai você o arquiteto que está tomando conta disso e se alguém da Prefeitura quiser ir também para discutir todas as questões. </w:t>
      </w:r>
      <w:r>
        <w:rPr>
          <w:rFonts w:cs="Tahoma" w:ascii="Tahoma" w:hAnsi="Tahoma"/>
          <w:b/>
          <w:sz w:val="18"/>
          <w:szCs w:val="18"/>
        </w:rPr>
        <w:t>Sra. Maria Izilda</w:t>
      </w:r>
      <w:r>
        <w:rPr>
          <w:rFonts w:cs="Tahoma" w:ascii="Tahoma" w:hAnsi="Tahoma"/>
          <w:sz w:val="18"/>
          <w:szCs w:val="18"/>
        </w:rPr>
        <w:t xml:space="preserve"> – O problema é que é uma área difícil não existe área e eu vou aprovar em Guarulhos e chegando na Caixa. </w:t>
      </w:r>
      <w:r>
        <w:rPr>
          <w:rFonts w:cs="Tahoma" w:ascii="Tahoma" w:hAnsi="Tahoma"/>
          <w:b/>
          <w:sz w:val="18"/>
          <w:szCs w:val="18"/>
        </w:rPr>
        <w:t>Sra. Magda</w:t>
      </w:r>
      <w:r>
        <w:rPr>
          <w:rFonts w:cs="Tahoma" w:ascii="Tahoma" w:hAnsi="Tahoma"/>
          <w:sz w:val="18"/>
          <w:szCs w:val="18"/>
        </w:rPr>
        <w:t xml:space="preserve"> – Eu vou explicar: se hoje tudo estivesse na Caixa, eu encaminharia para seleção dizendo que tem 800 unidades e eles ou iriam selecionar ou falariam que não pode, mas o que eu preciso mesmo é a documentação básica mínima para fazer analise. </w:t>
      </w:r>
      <w:r>
        <w:rPr>
          <w:rFonts w:cs="Tahoma" w:ascii="Tahoma" w:hAnsi="Tahoma"/>
          <w:b/>
          <w:sz w:val="18"/>
          <w:szCs w:val="18"/>
        </w:rPr>
        <w:t>Sra. Maria Izilda</w:t>
      </w:r>
      <w:r>
        <w:rPr>
          <w:rFonts w:cs="Tahoma" w:ascii="Tahoma" w:hAnsi="Tahoma"/>
          <w:sz w:val="18"/>
          <w:szCs w:val="18"/>
        </w:rPr>
        <w:t xml:space="preserve"> – Os documentos que têm que mandar, eu já sei. Eu estou preocupada com a excepcionalidade e com a aprovação do terreno do projeto. </w:t>
      </w:r>
      <w:r>
        <w:rPr>
          <w:rFonts w:cs="Tahoma" w:ascii="Tahoma" w:hAnsi="Tahoma"/>
          <w:b/>
          <w:sz w:val="18"/>
          <w:szCs w:val="18"/>
        </w:rPr>
        <w:t>Sra. Magda</w:t>
      </w:r>
      <w:r>
        <w:rPr>
          <w:rFonts w:cs="Tahoma" w:ascii="Tahoma" w:hAnsi="Tahoma"/>
          <w:sz w:val="18"/>
          <w:szCs w:val="18"/>
        </w:rPr>
        <w:t xml:space="preserve"> – A gente ainda nem olhou nem verificou a implantação que você está propondo e o projeto aprovado é o último passo da seqüência e toda documentação técnica precisa ser em paralelo e a gente ainda não recebeu isso então você está aprovando uma coisa que a gente nem verificou a viabilidade inicial por isso é melhor a gente sentar na quarta feira e discutir melhor o assunto. </w:t>
      </w:r>
      <w:r>
        <w:rPr>
          <w:rFonts w:cs="Tahoma" w:ascii="Tahoma" w:hAnsi="Tahoma"/>
          <w:b/>
          <w:sz w:val="18"/>
          <w:szCs w:val="18"/>
        </w:rPr>
        <w:t>Sr. Luiz Henrique</w:t>
      </w:r>
      <w:r>
        <w:rPr>
          <w:rFonts w:cs="Tahoma" w:ascii="Tahoma" w:hAnsi="Tahoma"/>
          <w:sz w:val="18"/>
          <w:szCs w:val="18"/>
        </w:rPr>
        <w:t xml:space="preserve"> – Para fecharmos  o encaminhamento eu me comprometo a falar com o Daniel. Ele nos tem atendido, então eu sugiro que você encaminhe uma solicitação de resposta dado a importância do momento para o Ministério das Cidades, e se você fizer com copia eu reforço. A gente vê primeiro a questão da manifestação do Ministério das Cidades. A questão da reunião com o Ministério das Cidades o Daniel se comprometeu a participar no dia 17 de Janeiro que já está marcado e se no dia 10 de Janeiro você tiver os encaminhamentos marcaremos como pauta principal esta questão. Tentaremos também a CDHU para formalizar este protocolo de intenções. </w:t>
      </w:r>
      <w:r>
        <w:rPr>
          <w:rFonts w:cs="Tahoma" w:ascii="Tahoma" w:hAnsi="Tahoma"/>
          <w:b/>
          <w:sz w:val="18"/>
          <w:szCs w:val="18"/>
        </w:rPr>
        <w:t>Sr. Osmar</w:t>
      </w:r>
      <w:r>
        <w:rPr>
          <w:rFonts w:cs="Tahoma" w:ascii="Tahoma" w:hAnsi="Tahoma"/>
          <w:sz w:val="18"/>
          <w:szCs w:val="18"/>
        </w:rPr>
        <w:t xml:space="preserve"> – Nós colocamos no inicio da reunião que temos uma Ata assinada com os três níveis de governo se comprometendo com algumas decisões e que algumas destas decisões estão sendo cumpridas pela Prefeitura com atendimento emergencial e com parceria social de forma a tentar evitar que as famílias sejam despejadas. Um caso concreto de reintegração de posse foi na zona leste com 847 famílias onde há um compromisso com a CDHU que faria a desapropriação das áreas. Isto está em Ata e não pode ser jogado no lixo. Eu estou levantando essa questão porque a Prefeitura vem atendendo uma parte dessas famílias, ou seja, 357 estão em risco iminente e não teriam condição nenhuma de alugar uma casa. Algumas estão sendo encaminhadas para parceria social e essa é uma questão da zona leste. A Magda, o Cesar Ramos, Dr. Lajarin, Dra. Mariliza, Rosana, todos acompanharam a audiência com os três níveis de governo e lá foi feito uma Ata. No caso do Prestes Maia foi sugerido a criação de um GT com representantes dos três níveis de governo para a viabilidade do empreendimento, tanto que eles fizeram um estudo de viabilidade e estão falando com a Caixa, a Prefeitura, Brasília. Está se discutindo o projeto Prestes Maia, que é uma luta do movimento, para transformar esse prédio em moradia popular e centro comercial, que pode ser usado para lojas e comercio popular. O Mauá que também e uma situação de conflito que a Prefeitura não desapropria porque está ocupado. Tivemos no passado situação onde a Prefeitura fazia a intervenção do cortiço, alocava as famílias até o empreendimento ficar pronto para depois as famílias voltarem. O caso do Mauá é uma situação de conflito que pode estourar no centro e tem que dar uma solução definitiva para as famílias. </w:t>
      </w:r>
      <w:r>
        <w:rPr>
          <w:rFonts w:cs="Tahoma" w:ascii="Tahoma" w:hAnsi="Tahoma"/>
          <w:b/>
          <w:sz w:val="18"/>
          <w:szCs w:val="18"/>
        </w:rPr>
        <w:t>Sra. Magda</w:t>
      </w:r>
      <w:r>
        <w:rPr>
          <w:rFonts w:cs="Tahoma" w:ascii="Tahoma" w:hAnsi="Tahoma"/>
          <w:sz w:val="18"/>
          <w:szCs w:val="18"/>
        </w:rPr>
        <w:t xml:space="preserve"> – Esses dois casos são aqueles que havia uma desapropriação? </w:t>
      </w:r>
      <w:r>
        <w:rPr>
          <w:rFonts w:cs="Tahoma" w:ascii="Tahoma" w:hAnsi="Tahoma"/>
          <w:b/>
          <w:sz w:val="18"/>
          <w:szCs w:val="18"/>
        </w:rPr>
        <w:t>Sr. Osmar</w:t>
      </w:r>
      <w:r>
        <w:rPr>
          <w:rFonts w:cs="Tahoma" w:ascii="Tahoma" w:hAnsi="Tahoma"/>
          <w:sz w:val="18"/>
          <w:szCs w:val="18"/>
        </w:rPr>
        <w:t xml:space="preserve"> – Esses dois casos nós estamos propondo que sejam desapropriados ou pela Municipalidade ou pelo Estado. Nós estamos propondo desapropriação porque são prédios que têm uma dívida alta de IPTU. Não dá para as famílias negociarem com o proprietário para entrar com o Minha Casa Minha Vida porque tem o problema da dívida. Tem que ter um acordo e o judiciário pergunta porque é que não executa a dívida do proprietário e dá o prédio em forma de pagamento. A impressão é que não tem entendimento e o problema é político. Eu me proponho a fazer um dossiê com a Ata que teve em abril e com o estudo que a gente já tem do Mauá e do Prestes Maia. </w:t>
      </w:r>
      <w:r>
        <w:rPr>
          <w:rFonts w:cs="Tahoma" w:ascii="Tahoma" w:hAnsi="Tahoma"/>
          <w:b/>
          <w:sz w:val="18"/>
          <w:szCs w:val="18"/>
        </w:rPr>
        <w:t>Sr. Luiz Henrique</w:t>
      </w:r>
      <w:r>
        <w:rPr>
          <w:rFonts w:cs="Tahoma" w:ascii="Tahoma" w:hAnsi="Tahoma"/>
          <w:sz w:val="18"/>
          <w:szCs w:val="18"/>
        </w:rPr>
        <w:t xml:space="preserve"> – Eu peço para você colocar o que ficou estabelecido e o papel de cada um. </w:t>
      </w:r>
      <w:r>
        <w:rPr>
          <w:rFonts w:cs="Tahoma" w:ascii="Tahoma" w:hAnsi="Tahoma"/>
          <w:b/>
          <w:sz w:val="18"/>
          <w:szCs w:val="18"/>
        </w:rPr>
        <w:t>Sr. Osmar</w:t>
      </w:r>
      <w:r>
        <w:rPr>
          <w:rFonts w:cs="Tahoma" w:ascii="Tahoma" w:hAnsi="Tahoma"/>
          <w:sz w:val="18"/>
          <w:szCs w:val="18"/>
        </w:rPr>
        <w:t xml:space="preserve"> – O papel do Prestes Maia foi  a formação de um GT com os três níveis de governo e a viabilidade dele. Já o Mauá depende também da Prefeitura, do Estado aceitarem a desapropriação do prédio. </w:t>
      </w:r>
      <w:r>
        <w:rPr>
          <w:rFonts w:cs="Tahoma" w:ascii="Tahoma" w:hAnsi="Tahoma"/>
          <w:b/>
          <w:sz w:val="18"/>
          <w:szCs w:val="18"/>
        </w:rPr>
        <w:t>Sra. Magda</w:t>
      </w:r>
      <w:r>
        <w:rPr>
          <w:rFonts w:cs="Tahoma" w:ascii="Tahoma" w:hAnsi="Tahoma"/>
          <w:sz w:val="18"/>
          <w:szCs w:val="18"/>
        </w:rPr>
        <w:t xml:space="preserve"> – Eu estou entendendo que o GT do Prestes Maia seria uma coisa bem específica. Precisa verificar se existe ou não a possibilidade de execução. Eu  não sei se é o caso de formar um GT ou colocar essa questão na mesa e se vai haver a cobrança judicial ou vai haver a desapropriação e quem vai definir isso? Se for desapropriação, ou é Prefeitura ou Estado. Se for questão de divida é Município. Se o Município pegar para pagar a divida eu não sei como juridicamente se resolve. </w:t>
      </w:r>
      <w:r>
        <w:rPr>
          <w:rFonts w:cs="Tahoma" w:ascii="Tahoma" w:hAnsi="Tahoma"/>
          <w:b/>
          <w:sz w:val="18"/>
          <w:szCs w:val="18"/>
        </w:rPr>
        <w:t>Convidada</w:t>
      </w:r>
      <w:r>
        <w:rPr>
          <w:rFonts w:cs="Tahoma" w:ascii="Tahoma" w:hAnsi="Tahoma"/>
          <w:sz w:val="18"/>
          <w:szCs w:val="18"/>
        </w:rPr>
        <w:t xml:space="preserve"> – Nós tivemos com o doutor Lajarin (inclusive tínhamos um a reunião marcada que não se realizou) e a sugestão dele é que o Estado pode entrar com a desapropriação. Para o proprietário tirar esse dinheiro, primeiro tem que executar a divida do IPTU para depois executar esse dinheiro. Então, se for avaliado a mais, quem banca o prejuízo? É a CDHU? </w:t>
      </w:r>
      <w:r>
        <w:rPr>
          <w:rFonts w:cs="Tahoma" w:ascii="Tahoma" w:hAnsi="Tahoma"/>
          <w:b/>
          <w:sz w:val="18"/>
          <w:szCs w:val="18"/>
        </w:rPr>
        <w:t>Sra. Magda</w:t>
      </w:r>
      <w:r>
        <w:rPr>
          <w:rFonts w:cs="Tahoma" w:ascii="Tahoma" w:hAnsi="Tahoma"/>
          <w:sz w:val="18"/>
          <w:szCs w:val="18"/>
        </w:rPr>
        <w:t xml:space="preserve"> – Se ela desapropria e faz a reforma eu acho que ai ela banca a diferença. No caso do Minha Casa Minha Vida Entidade ela quer receber de volta e ela só vai poder receber o valor que viabiliza o empreendimento, não dá para pagar um valor que talvez valha porque se for comprar um prédio daquele para executar no valor de mercado talvez não viabilize. </w:t>
      </w:r>
      <w:r>
        <w:rPr>
          <w:rFonts w:cs="Tahoma" w:ascii="Tahoma" w:hAnsi="Tahoma"/>
          <w:b/>
          <w:sz w:val="18"/>
          <w:szCs w:val="18"/>
        </w:rPr>
        <w:t>Sr. Osmar</w:t>
      </w:r>
      <w:r>
        <w:rPr>
          <w:rFonts w:cs="Tahoma" w:ascii="Tahoma" w:hAnsi="Tahoma"/>
          <w:sz w:val="18"/>
          <w:szCs w:val="18"/>
        </w:rPr>
        <w:t xml:space="preserve"> – Por isso nós formamos um GT de trabalho para formar um estudo. </w:t>
      </w:r>
      <w:r>
        <w:rPr>
          <w:rFonts w:cs="Tahoma" w:ascii="Tahoma" w:hAnsi="Tahoma"/>
          <w:b/>
          <w:sz w:val="18"/>
          <w:szCs w:val="18"/>
        </w:rPr>
        <w:t>Sra. Magda</w:t>
      </w:r>
      <w:r>
        <w:rPr>
          <w:rFonts w:cs="Tahoma" w:ascii="Tahoma" w:hAnsi="Tahoma"/>
          <w:sz w:val="18"/>
          <w:szCs w:val="18"/>
        </w:rPr>
        <w:t xml:space="preserve"> – Por isso é importante a CDHU estar aqui na próxima reunião e trazer uma pauta antecipada para ver como ela vai se posicionar. </w:t>
      </w:r>
      <w:r>
        <w:rPr>
          <w:rFonts w:cs="Tahoma" w:ascii="Tahoma" w:hAnsi="Tahoma"/>
          <w:b/>
          <w:sz w:val="18"/>
          <w:szCs w:val="18"/>
        </w:rPr>
        <w:t>Sr. Luiz Henrique</w:t>
      </w:r>
      <w:r>
        <w:rPr>
          <w:rFonts w:cs="Tahoma" w:ascii="Tahoma" w:hAnsi="Tahoma"/>
          <w:sz w:val="18"/>
          <w:szCs w:val="18"/>
        </w:rPr>
        <w:t xml:space="preserve"> – Na próxima reunião nós vamos ter que fazer um esforço para que no dia 17 os três níveis de governo estejam representados porque infelizmente só podemos convidar, não dá para obrigar ninguém nessa situação. </w:t>
      </w:r>
      <w:r>
        <w:rPr>
          <w:rFonts w:cs="Tahoma" w:ascii="Tahoma" w:hAnsi="Tahoma"/>
          <w:b/>
          <w:sz w:val="18"/>
          <w:szCs w:val="18"/>
        </w:rPr>
        <w:t>Sr. Osmar</w:t>
      </w:r>
      <w:r>
        <w:rPr>
          <w:rFonts w:cs="Tahoma" w:ascii="Tahoma" w:hAnsi="Tahoma"/>
          <w:sz w:val="18"/>
          <w:szCs w:val="18"/>
        </w:rPr>
        <w:t xml:space="preserve"> – Eu encaminharei os documentos à Secretaria Executiva e ao GT Mediação de Conflitos e inclusive com a Ata com os compromissos. Eu gostaria de ressaltar que nas reuniões da Comissão Executiva do Conselho fomos atacados por conta das ocupações que aconteceram aqui no centro. Um dos prédios que foram ocupados foi dito em uma reunião que tínhamos conhecimento de que era um daqueles que seriam desapropriados. Solicitei numa reunião da Comissão Executiva se tinham conhecimento e ninguém  sabia da relação da lista dos 52 prédios desocupados e nos ocupamos um desses prédio da Avenida São João. Quero deixar claro que não tínhamos conhecimento da lista dos 52 prédios desocupados. Esta é uma luta dos movimentos, fazer desapropriação e fazer moradia no centro para os moradores. </w:t>
      </w:r>
      <w:r>
        <w:rPr>
          <w:rFonts w:cs="Tahoma" w:ascii="Tahoma" w:hAnsi="Tahoma"/>
          <w:b/>
          <w:sz w:val="18"/>
          <w:szCs w:val="18"/>
        </w:rPr>
        <w:t>Sra. Ivaneti</w:t>
      </w:r>
      <w:r>
        <w:rPr>
          <w:rFonts w:cs="Tahoma" w:ascii="Tahoma" w:hAnsi="Tahoma"/>
          <w:sz w:val="18"/>
          <w:szCs w:val="18"/>
        </w:rPr>
        <w:t xml:space="preserve"> – Em relação à questão do Prestes Maia nós temos uma audiência com a juíza no dia 28 de fevereiro, às 15 horas, para decidir o que fazer, e até lá temos que tentar encaminhar alguma coisa. Gostaria de registrar em Ata uma aberração: deixar aquele prédio com dívida de IPTU de frente à Estação da Luz onde o proprietário não paga a dívida e não dá um fim social ao imóvel, a Prefeitura, o Estado e o Governo Federal fecham os olhos para causa. Se fosse um trabalhador de baixa renda que estivesse devendo um financiamento do seu apartamento já vinha a cartinha de cobrança. Referente a esse caso que o Osmar está colocando eu acho que tem que prestar bastante atenção porque o movimento luta de acordo com as suas necessidades e se a necessidade do movimento é fazer ocupação seja quem estiver no poder não estamos aqui para defender sigla partidária e sim para defender a necessidade da família e se houver necessidade novamente de fechar algum imóvel no centro expandido vai ser ocupado, porque é uma forma do movimento defender as famílias e é por isso que eu estou no grupo hoje que é para contribuir e eu vou deixar claro que eu não vou levar ataque para casa porque nós temos uma demanda que merece respeito. </w:t>
      </w:r>
      <w:r>
        <w:rPr>
          <w:rFonts w:cs="Tahoma" w:ascii="Tahoma" w:hAnsi="Tahoma"/>
          <w:b/>
          <w:sz w:val="18"/>
          <w:szCs w:val="18"/>
        </w:rPr>
        <w:t>Sr. Luiz Henrique</w:t>
      </w:r>
      <w:r>
        <w:rPr>
          <w:rFonts w:cs="Tahoma" w:ascii="Tahoma" w:hAnsi="Tahoma"/>
          <w:sz w:val="18"/>
          <w:szCs w:val="18"/>
        </w:rPr>
        <w:t xml:space="preserve"> – Independente de eu ser técnico da Prefeitura quero dizer que da nossa parte nós não vamos emitir juízo de qualquer situação e o nosso único objetivo aqui é ver se conseguimos agregar esforços para encaminhar soluções. Ninguém aqui está preocupado em julgar se a ação da comunidade foi correta ou não, e nós não estamos aqui para discutir o conflito em si e sim para mediar. </w:t>
      </w:r>
      <w:r>
        <w:rPr>
          <w:rFonts w:cs="Tahoma" w:ascii="Tahoma" w:hAnsi="Tahoma"/>
          <w:b/>
          <w:sz w:val="18"/>
          <w:szCs w:val="18"/>
        </w:rPr>
        <w:t>Sra. Ivaneti</w:t>
      </w:r>
      <w:r>
        <w:rPr>
          <w:rFonts w:cs="Tahoma" w:ascii="Tahoma" w:hAnsi="Tahoma"/>
          <w:sz w:val="18"/>
          <w:szCs w:val="18"/>
        </w:rPr>
        <w:t xml:space="preserve"> – Realmente, porque senão acaba gerando um novo conflito e se cada um aqui ficar criticando a luta e a forma de defender vai virar um outro conflito. </w:t>
      </w:r>
      <w:r>
        <w:rPr>
          <w:rFonts w:cs="Tahoma" w:ascii="Tahoma" w:hAnsi="Tahoma"/>
          <w:b/>
          <w:sz w:val="18"/>
          <w:szCs w:val="18"/>
        </w:rPr>
        <w:t>Sr. Luiz Henrique</w:t>
      </w:r>
      <w:r>
        <w:rPr>
          <w:rFonts w:cs="Tahoma" w:ascii="Tahoma" w:hAnsi="Tahoma"/>
          <w:sz w:val="18"/>
          <w:szCs w:val="18"/>
        </w:rPr>
        <w:t xml:space="preserve"> – Exatamente e se eu estivesse aqui na posição do Governo ou de qualquer entidade contrária ao que você objetiva não estaríamos nos manifestando aqui porque todos que estão aqui estão vendo se conseguem dentro da possibilidade de cada um. </w:t>
      </w:r>
      <w:r>
        <w:rPr>
          <w:rFonts w:cs="Tahoma" w:ascii="Tahoma" w:hAnsi="Tahoma"/>
          <w:b/>
          <w:sz w:val="18"/>
          <w:szCs w:val="18"/>
        </w:rPr>
        <w:t>Sra. Ivaneti</w:t>
      </w:r>
      <w:r>
        <w:rPr>
          <w:rFonts w:cs="Tahoma" w:ascii="Tahoma" w:hAnsi="Tahoma"/>
          <w:sz w:val="18"/>
          <w:szCs w:val="18"/>
        </w:rPr>
        <w:t xml:space="preserve"> – Eu gostaria de registrar que quando a gente vêm para as reuniões nós somos muito bem recebidos tanto pela Elisabete como pela Nancy que acabam dando um rumo para as famílias no emergencial .Então, temos que tentar encaminhar essas situações de conflitos, porque a família que está em parceria social em verba emergencial, não pode ficar só na parceria social.  ela tem que ir para um atendimento definitivo. </w:t>
      </w:r>
      <w:r>
        <w:rPr>
          <w:rFonts w:cs="Tahoma" w:ascii="Tahoma" w:hAnsi="Tahoma"/>
          <w:b/>
          <w:sz w:val="18"/>
          <w:szCs w:val="18"/>
        </w:rPr>
        <w:t>Sr. Luiz Henrique</w:t>
      </w:r>
      <w:r>
        <w:rPr>
          <w:rFonts w:cs="Tahoma" w:ascii="Tahoma" w:hAnsi="Tahoma"/>
          <w:sz w:val="18"/>
          <w:szCs w:val="18"/>
        </w:rPr>
        <w:t xml:space="preserve"> – O objetivo de todo mundo é construir uma solução. Temos aqui o Fernando, que está representando o movimento Cruz das Almas e eu vou falar rapidamente de uma outra reintegração que iria acontecer no dia 22 de setembro. </w:t>
      </w:r>
      <w:r>
        <w:rPr>
          <w:rFonts w:cs="Tahoma" w:ascii="Tahoma" w:hAnsi="Tahoma"/>
          <w:b/>
          <w:sz w:val="18"/>
          <w:szCs w:val="18"/>
        </w:rPr>
        <w:t>Sra. Magda</w:t>
      </w:r>
      <w:r>
        <w:rPr>
          <w:rFonts w:cs="Tahoma" w:ascii="Tahoma" w:hAnsi="Tahoma"/>
          <w:sz w:val="18"/>
          <w:szCs w:val="18"/>
        </w:rPr>
        <w:t xml:space="preserve"> – A gente tinha feito uma reunião na comunidade Alvorada do Oeste. </w:t>
      </w:r>
      <w:r>
        <w:rPr>
          <w:rFonts w:cs="Tahoma" w:ascii="Tahoma" w:hAnsi="Tahoma"/>
          <w:b/>
          <w:sz w:val="18"/>
          <w:szCs w:val="18"/>
        </w:rPr>
        <w:t>Sr. Luiz Henrique</w:t>
      </w:r>
      <w:r>
        <w:rPr>
          <w:rFonts w:cs="Tahoma" w:ascii="Tahoma" w:hAnsi="Tahoma"/>
          <w:sz w:val="18"/>
          <w:szCs w:val="18"/>
        </w:rPr>
        <w:t xml:space="preserve"> – Esse é um caso novo, mas diante da possibilidade da soma dos três níveis de governo, enfim, tudo foi para um encaminhamento positivo da situação e hoje a Prefeitura está mantendo o pessoal com auxilio aluguel e a desapropriação foi dia 22 de setembro. O juiz concedeu um prazo maior que acabou acontecendo no dia 05 de novembro e o proprietário que tinha se retraído na oferta dele voltou atrás, manteve a proposta inicial porque ele tinha feito uma proposta de 500 mil reais para tentar ajudar na compra do terreno e hoje eles estão tentando viabilizar um projeto com esse recurso e eles estão sondando uma área , enfim, e a gente tem todo um caminho a seguir. </w:t>
      </w:r>
      <w:r>
        <w:rPr>
          <w:rFonts w:cs="Tahoma" w:ascii="Tahoma" w:hAnsi="Tahoma"/>
          <w:b/>
          <w:sz w:val="18"/>
          <w:szCs w:val="18"/>
        </w:rPr>
        <w:t>Sra. Magda</w:t>
      </w:r>
      <w:r>
        <w:rPr>
          <w:rFonts w:cs="Tahoma" w:ascii="Tahoma" w:hAnsi="Tahoma"/>
          <w:sz w:val="18"/>
          <w:szCs w:val="18"/>
        </w:rPr>
        <w:t xml:space="preserve"> – Para entrar no programa Minha Casa Minha Vida temos duas fontes de recurso. Minha Casa Minha Vida Entidade é recurso do FDS e o financiamento é dado para as entidades que estão habilitadas no Ministério das Cidades e para receber um aporte da Secretaria de Habitação do Estado tem que estar habilitado também na CDHU e esse é um caminho o outro é Minha Casa Minha Vida que é junto com o poder público. </w:t>
      </w:r>
      <w:r>
        <w:rPr>
          <w:rFonts w:cs="Tahoma" w:ascii="Tahoma" w:hAnsi="Tahoma"/>
          <w:b/>
          <w:sz w:val="18"/>
          <w:szCs w:val="18"/>
        </w:rPr>
        <w:t>Sr Fernando</w:t>
      </w:r>
      <w:r>
        <w:rPr>
          <w:rFonts w:cs="Tahoma" w:ascii="Tahoma" w:hAnsi="Tahoma"/>
          <w:sz w:val="18"/>
          <w:szCs w:val="18"/>
        </w:rPr>
        <w:t xml:space="preserve"> – Nós somos uma Associação formada mas não habilitada. </w:t>
      </w:r>
      <w:r>
        <w:rPr>
          <w:rFonts w:cs="Tahoma" w:ascii="Tahoma" w:hAnsi="Tahoma"/>
          <w:b/>
          <w:sz w:val="18"/>
          <w:szCs w:val="18"/>
        </w:rPr>
        <w:t>Sr. Luiz Henrique</w:t>
      </w:r>
      <w:r>
        <w:rPr>
          <w:rFonts w:cs="Tahoma" w:ascii="Tahoma" w:hAnsi="Tahoma"/>
          <w:sz w:val="18"/>
          <w:szCs w:val="18"/>
        </w:rPr>
        <w:t xml:space="preserve"> – Eu gostaria de dizer que quem assumiu foi a Maria de Almeida que representa uma entidade credenciada. </w:t>
      </w:r>
      <w:r>
        <w:rPr>
          <w:rFonts w:cs="Tahoma" w:ascii="Tahoma" w:hAnsi="Tahoma"/>
          <w:b/>
          <w:sz w:val="18"/>
          <w:szCs w:val="18"/>
        </w:rPr>
        <w:t>Sr. Benedito</w:t>
      </w:r>
      <w:r>
        <w:rPr>
          <w:rFonts w:cs="Tahoma" w:ascii="Tahoma" w:hAnsi="Tahoma"/>
          <w:sz w:val="18"/>
          <w:szCs w:val="18"/>
        </w:rPr>
        <w:t xml:space="preserve"> – O movimento moradia sudeste são 10 organizações nesse grupo que acompanha a região do Jabaquara é uma outra companheira que se chama Maria de Almeida, mas quem está vendo o projeto é o pessoal da Caicó. </w:t>
      </w:r>
      <w:r>
        <w:rPr>
          <w:rFonts w:cs="Tahoma" w:ascii="Tahoma" w:hAnsi="Tahoma"/>
          <w:b/>
          <w:sz w:val="18"/>
          <w:szCs w:val="18"/>
        </w:rPr>
        <w:t>Sra. Magda</w:t>
      </w:r>
      <w:r>
        <w:rPr>
          <w:rFonts w:cs="Tahoma" w:ascii="Tahoma" w:hAnsi="Tahoma"/>
          <w:sz w:val="18"/>
          <w:szCs w:val="18"/>
        </w:rPr>
        <w:t xml:space="preserve"> – Se tem urgência de repente entrar no grupo que a CDHU tem e ela paga os projetos ela tem os prazos e tudo mais. </w:t>
      </w:r>
      <w:r>
        <w:rPr>
          <w:rFonts w:cs="Tahoma" w:ascii="Tahoma" w:hAnsi="Tahoma"/>
          <w:b/>
          <w:sz w:val="18"/>
          <w:szCs w:val="18"/>
        </w:rPr>
        <w:t>Sr. Benedito</w:t>
      </w:r>
      <w:r>
        <w:rPr>
          <w:rFonts w:cs="Tahoma" w:ascii="Tahoma" w:hAnsi="Tahoma"/>
          <w:sz w:val="18"/>
          <w:szCs w:val="18"/>
        </w:rPr>
        <w:t xml:space="preserve"> – A sudeste tem uma assessoria ela tem o pessoal que ela contrata que é da Caicó. </w:t>
      </w:r>
      <w:r>
        <w:rPr>
          <w:rFonts w:cs="Tahoma" w:ascii="Tahoma" w:hAnsi="Tahoma"/>
          <w:b/>
          <w:sz w:val="18"/>
          <w:szCs w:val="18"/>
        </w:rPr>
        <w:t>Sra. Magda</w:t>
      </w:r>
      <w:r>
        <w:rPr>
          <w:rFonts w:cs="Tahoma" w:ascii="Tahoma" w:hAnsi="Tahoma"/>
          <w:sz w:val="18"/>
          <w:szCs w:val="18"/>
        </w:rPr>
        <w:t xml:space="preserve"> – Se já definiu que a sudeste vai ser a entidade devia ter feito uma reunião com isso teríamos que estar avançando. </w:t>
      </w:r>
      <w:r>
        <w:rPr>
          <w:rFonts w:cs="Tahoma" w:ascii="Tahoma" w:hAnsi="Tahoma"/>
          <w:b/>
          <w:sz w:val="18"/>
          <w:szCs w:val="18"/>
        </w:rPr>
        <w:t>Sr. Benedito</w:t>
      </w:r>
      <w:r>
        <w:rPr>
          <w:rFonts w:cs="Tahoma" w:ascii="Tahoma" w:hAnsi="Tahoma"/>
          <w:sz w:val="18"/>
          <w:szCs w:val="18"/>
        </w:rPr>
        <w:t xml:space="preserve"> – Eu não dou conta de acompanhar tudo agora mesmo eu estou acompanhando outra situação de despejo do Butantã e da Vila União então eu acompanho essas situações para tentar suspender os despejos e tal, mas cada associação e entidade têm que buscar os seus arquitetos, e eu não interfiro nisso. </w:t>
      </w:r>
      <w:r>
        <w:rPr>
          <w:rFonts w:cs="Tahoma" w:ascii="Tahoma" w:hAnsi="Tahoma"/>
          <w:b/>
          <w:sz w:val="18"/>
          <w:szCs w:val="18"/>
        </w:rPr>
        <w:t>Sra. Magda</w:t>
      </w:r>
      <w:r>
        <w:rPr>
          <w:rFonts w:cs="Tahoma" w:ascii="Tahoma" w:hAnsi="Tahoma"/>
          <w:sz w:val="18"/>
          <w:szCs w:val="18"/>
        </w:rPr>
        <w:t xml:space="preserve"> – Mas enquanto não chega a documentação mínima para análise nós não conseguimos dar andamento em nada. </w:t>
      </w:r>
      <w:r>
        <w:rPr>
          <w:rFonts w:cs="Tahoma" w:ascii="Tahoma" w:hAnsi="Tahoma"/>
          <w:b/>
          <w:sz w:val="18"/>
          <w:szCs w:val="18"/>
        </w:rPr>
        <w:t>Sr. Benedito</w:t>
      </w:r>
      <w:r>
        <w:rPr>
          <w:rFonts w:cs="Tahoma" w:ascii="Tahoma" w:hAnsi="Tahoma"/>
          <w:sz w:val="18"/>
          <w:szCs w:val="18"/>
        </w:rPr>
        <w:t xml:space="preserve"> – A semana passada eu fui chamado para uma reunião aonde o Luiz viria aqui na prefeitura porque o arquiteto iria apresentar o projeto e quando eu cheguei na reunião só tinha a proposta de um terreno e não do projeto. </w:t>
      </w:r>
      <w:r>
        <w:rPr>
          <w:rFonts w:cs="Tahoma" w:ascii="Tahoma" w:hAnsi="Tahoma"/>
          <w:b/>
          <w:sz w:val="18"/>
          <w:szCs w:val="18"/>
        </w:rPr>
        <w:t>Sra. Magda</w:t>
      </w:r>
      <w:r>
        <w:rPr>
          <w:rFonts w:cs="Tahoma" w:ascii="Tahoma" w:hAnsi="Tahoma"/>
          <w:sz w:val="18"/>
          <w:szCs w:val="18"/>
        </w:rPr>
        <w:t xml:space="preserve"> -  Tem uma série de documentos e levantamentos que têm que ser feito antes tem o terreno tem o projeto tem uma proposta, documentação, dependendo da modalidade são mais documentos e dentro dessa proposta a idéia é aproveitar aquele convênio com o governo do estado e utilizar a assessoria habilitada porque esses recursos ficam por conta do Estado. </w:t>
      </w:r>
      <w:r>
        <w:rPr>
          <w:rFonts w:cs="Tahoma" w:ascii="Tahoma" w:hAnsi="Tahoma"/>
          <w:b/>
          <w:sz w:val="18"/>
          <w:szCs w:val="18"/>
        </w:rPr>
        <w:t>Sr. Benedito</w:t>
      </w:r>
      <w:r>
        <w:rPr>
          <w:rFonts w:cs="Tahoma" w:ascii="Tahoma" w:hAnsi="Tahoma"/>
          <w:sz w:val="18"/>
          <w:szCs w:val="18"/>
        </w:rPr>
        <w:t xml:space="preserve"> – A minha sugestão é que vocês façam uma reunião com a Caixa e a associação Cruz das Almas para encaminhar tudo isso e o terreno que eles acharam é no Jabaquara. </w:t>
      </w:r>
      <w:r>
        <w:rPr>
          <w:rFonts w:cs="Tahoma" w:ascii="Tahoma" w:hAnsi="Tahoma"/>
          <w:b/>
          <w:sz w:val="18"/>
          <w:szCs w:val="18"/>
        </w:rPr>
        <w:t>Sra. Magda</w:t>
      </w:r>
      <w:r>
        <w:rPr>
          <w:rFonts w:cs="Tahoma" w:ascii="Tahoma" w:hAnsi="Tahoma"/>
          <w:sz w:val="18"/>
          <w:szCs w:val="18"/>
        </w:rPr>
        <w:t xml:space="preserve"> – Se o terreno é bom tem que encaminhar as coisas senão perde o terreno tem que ter uma agilidade fazer uma pré-análise para ver o que dá para fazer. </w:t>
      </w:r>
      <w:r>
        <w:rPr>
          <w:rFonts w:cs="Tahoma" w:ascii="Tahoma" w:hAnsi="Tahoma"/>
          <w:b/>
          <w:sz w:val="18"/>
          <w:szCs w:val="18"/>
        </w:rPr>
        <w:t>Sr. Luiz Henrique</w:t>
      </w:r>
      <w:r>
        <w:rPr>
          <w:rFonts w:cs="Tahoma" w:ascii="Tahoma" w:hAnsi="Tahoma"/>
          <w:sz w:val="18"/>
          <w:szCs w:val="18"/>
        </w:rPr>
        <w:t xml:space="preserve"> – O que podemos fazer dentro do sudeste é auxiliar com tudo o que tem disponível para ver a viabilidade do terreno em si.  A gente está com o tempo quase esgotado e eu gostaria de pedir para quem quiser mandar um e-mail pode até encaminhar as coisas porque é interessante. Quem agora irá falar? </w:t>
      </w:r>
      <w:r>
        <w:rPr>
          <w:rFonts w:cs="Tahoma" w:ascii="Tahoma" w:hAnsi="Tahoma"/>
          <w:b/>
          <w:sz w:val="18"/>
          <w:szCs w:val="18"/>
        </w:rPr>
        <w:t>Sr. Fernando Carlos (comunidade do Tanque</w:t>
      </w:r>
      <w:r>
        <w:rPr>
          <w:rFonts w:cs="Tahoma" w:ascii="Tahoma" w:hAnsi="Tahoma"/>
          <w:sz w:val="18"/>
          <w:szCs w:val="18"/>
        </w:rPr>
        <w:t xml:space="preserve">) – Teve uma reintegração da subprefeitura da Vila Prudente onde eles repartiram cento e poucas famílias com ajuda de custo de 5 mil reais então foi para o Juiz e ele deu uma liminar para um lugar próximo aonde nós moramos e no Teotônio Vilela tem uma construção e nós corremos atrás da subprefeitura e ele nos mandou para CDHU e hoje viemos aqui à reunião para ver o que dá para fazer porque as pessoas estão na favela no leito do rio e o que podemos fazer é ajudar quem está no leito do rio e quem não está em área de risco pode ficar por enquanto. Lá eles têm uma área que a prefeitura limpou e teve umas casas que caíram até com a família dentro. Se alguém morrer a culpa é da prefeitura porque desde  2009 nós estamos avisando que o negócio não é bonito e pode ficar pior. </w:t>
      </w:r>
      <w:r>
        <w:rPr>
          <w:rFonts w:cs="Tahoma" w:ascii="Tahoma" w:hAnsi="Tahoma"/>
          <w:b/>
          <w:sz w:val="18"/>
          <w:szCs w:val="18"/>
        </w:rPr>
        <w:t>Sr. Luiz Henrique</w:t>
      </w:r>
      <w:r>
        <w:rPr>
          <w:rFonts w:cs="Tahoma" w:ascii="Tahoma" w:hAnsi="Tahoma"/>
          <w:sz w:val="18"/>
          <w:szCs w:val="18"/>
        </w:rPr>
        <w:t xml:space="preserve"> – Você está falando que vai haver uma ação de reintegração? Isso que você está falando é uma coisa nova para mim. Eu conheço o caso do Tanque, mas como eu já falei aqui, estamos tentando um encaminhamento independente da situação. E o Sudeste tomando conhecimento disso eu posso trazer isso para o GT como técnico do sudeste e eu pediria para você procurar a gente no sudeste e expor a situação e, dependendo do caso, a gente encaminha para próxima pauta. </w:t>
      </w:r>
      <w:r>
        <w:rPr>
          <w:rFonts w:cs="Tahoma" w:ascii="Tahoma" w:hAnsi="Tahoma"/>
          <w:b/>
          <w:sz w:val="18"/>
          <w:szCs w:val="18"/>
        </w:rPr>
        <w:t>Sr. Benedito</w:t>
      </w:r>
      <w:r>
        <w:rPr>
          <w:rFonts w:cs="Tahoma" w:ascii="Tahoma" w:hAnsi="Tahoma"/>
          <w:sz w:val="18"/>
          <w:szCs w:val="18"/>
        </w:rPr>
        <w:t xml:space="preserve"> – Nós precisamos marcar uma reunião com eles no Sudeste para ver o que se resolve. Marcamos uma reunião com eles e a Nancy no dia 23, às 14hs, na verdade com os dois grupos. </w:t>
      </w:r>
      <w:r>
        <w:rPr>
          <w:rFonts w:cs="Tahoma" w:ascii="Tahoma" w:hAnsi="Tahoma"/>
          <w:b/>
          <w:sz w:val="18"/>
          <w:szCs w:val="18"/>
        </w:rPr>
        <w:t>Sr. Luiz Henrique</w:t>
      </w:r>
      <w:r>
        <w:rPr>
          <w:rFonts w:cs="Tahoma" w:ascii="Tahoma" w:hAnsi="Tahoma"/>
          <w:sz w:val="18"/>
          <w:szCs w:val="18"/>
        </w:rPr>
        <w:t xml:space="preserve"> – Isso seria uma oportunidade porque envolve a subprefeitura. Teve um problema onde existia uma obra que ia ser realizada, houve uma remoção por conta do risco e uma parte do pessoal acabou ficando na área. Então é algo que precisamos ver e passar pela subprefeitura. Vamos ver outra área? </w:t>
      </w:r>
      <w:r>
        <w:rPr>
          <w:rFonts w:cs="Tahoma" w:ascii="Tahoma" w:hAnsi="Tahoma"/>
          <w:b/>
          <w:sz w:val="18"/>
          <w:szCs w:val="18"/>
        </w:rPr>
        <w:t>Sr. Carlos (Vila União – Igreja Presbiteriana Ermelino Matarazzo, zona leste)</w:t>
      </w:r>
      <w:r>
        <w:rPr>
          <w:rFonts w:cs="Tahoma" w:ascii="Tahoma" w:hAnsi="Tahoma"/>
          <w:sz w:val="18"/>
          <w:szCs w:val="18"/>
        </w:rPr>
        <w:t xml:space="preserve"> – Eu estou atuando junto à associação de moradores da comunidade da Vila União e essa comunidade é uma comunidade bem antiga e na reunião com os moradores eu encontrei uma senhora que mora na comunidade há 34 anos e ela foi removida por determinação do governo do estado recebendo 4 mil reais. Isso foi um acordo com a promotoria do estado que acionou o CDHU e a subprefeitura para remoção dessas pessoas que estavam em situação de risco, agora a subprefeitura para viabilizar a limpeza do córrego está apresentando uma lista de quase 40 pessoas para nova remoção e como é uma área de risco porque havia algumas palafitas e a beira do córrego e agora eles pretendem novamente retirar essas pessoas no total de 40 famílias eles estão fazendo um levantamento da área já na primeira remoção foram 80 famílias, mas atendidas foram 76 porque 4 famílias já tinham sido mutuarias. </w:t>
      </w:r>
      <w:r>
        <w:rPr>
          <w:rFonts w:cs="Tahoma" w:ascii="Tahoma" w:hAnsi="Tahoma"/>
          <w:b/>
          <w:sz w:val="18"/>
          <w:szCs w:val="18"/>
        </w:rPr>
        <w:t>Sra. Magda</w:t>
      </w:r>
      <w:r>
        <w:rPr>
          <w:rFonts w:cs="Tahoma" w:ascii="Tahoma" w:hAnsi="Tahoma"/>
          <w:sz w:val="18"/>
          <w:szCs w:val="18"/>
        </w:rPr>
        <w:t xml:space="preserve"> – Se elas foram mutuarias elas não foram atendidas? </w:t>
      </w:r>
      <w:r>
        <w:rPr>
          <w:rFonts w:cs="Tahoma" w:ascii="Tahoma" w:hAnsi="Tahoma"/>
          <w:b/>
          <w:sz w:val="18"/>
          <w:szCs w:val="18"/>
        </w:rPr>
        <w:t>Sr. Carlos</w:t>
      </w:r>
      <w:r>
        <w:rPr>
          <w:rFonts w:cs="Tahoma" w:ascii="Tahoma" w:hAnsi="Tahoma"/>
          <w:sz w:val="18"/>
          <w:szCs w:val="18"/>
        </w:rPr>
        <w:t xml:space="preserve"> – Sim, eles eram mutuários antigos. Essas pessoas estão completamente desamparadas e as que saíram com 4 mil reais não conseguiram alugar casas na região e lá é uma área do estado de interesse social, Mazzei 1 e 2 e mesmo assim a própria prefeitura não está observando o plano diretor de urbanização eles estão desapropriando uma área de interesse. </w:t>
      </w:r>
      <w:r>
        <w:rPr>
          <w:rFonts w:cs="Tahoma" w:ascii="Tahoma" w:hAnsi="Tahoma"/>
          <w:b/>
          <w:sz w:val="18"/>
          <w:szCs w:val="18"/>
        </w:rPr>
        <w:t>Sr. Luiz Henrique</w:t>
      </w:r>
      <w:r>
        <w:rPr>
          <w:rFonts w:cs="Tahoma" w:ascii="Tahoma" w:hAnsi="Tahoma"/>
          <w:sz w:val="18"/>
          <w:szCs w:val="18"/>
        </w:rPr>
        <w:t xml:space="preserve"> – Eu acho que o que envolve a prefeitura é uma coisa que vocês devem procurar o Felinto que é o responsável pela região. Remoções em área de risco é uma coisa dramática porque a subprefeitura é obrigada a fazer existe um recurso que é um auxilio e tem toda uma tratativa especial então é complicado. Pelo o que você está falando é uma área do estado e que hoje está sofrendo outra intervenção por risco. </w:t>
      </w:r>
      <w:r>
        <w:rPr>
          <w:rFonts w:cs="Tahoma" w:ascii="Tahoma" w:hAnsi="Tahoma"/>
          <w:b/>
          <w:sz w:val="18"/>
          <w:szCs w:val="18"/>
        </w:rPr>
        <w:t>Convidado</w:t>
      </w:r>
      <w:r>
        <w:rPr>
          <w:rFonts w:cs="Tahoma" w:ascii="Tahoma" w:hAnsi="Tahoma"/>
          <w:sz w:val="18"/>
          <w:szCs w:val="18"/>
        </w:rPr>
        <w:t xml:space="preserve"> – Eles tiraram 80 pessoas por ser área de risco agora a subprefeitura quer tirar mais 45 pessoas para haver espaço para passar a máquina e preservar a retirada de uma árvore que está à beira do córrego. Então eles vão mudar o curso do córrego observando que a margem tem que ficar com 5 metros e com isso a população que habita nessa faixa tem que se retirar e a árvore tem que ficar por ai. </w:t>
      </w:r>
      <w:r>
        <w:rPr>
          <w:rFonts w:cs="Tahoma" w:ascii="Tahoma" w:hAnsi="Tahoma"/>
          <w:b/>
          <w:sz w:val="18"/>
          <w:szCs w:val="18"/>
        </w:rPr>
        <w:t>Sr. Luiz Henrique</w:t>
      </w:r>
      <w:r>
        <w:rPr>
          <w:rFonts w:cs="Tahoma" w:ascii="Tahoma" w:hAnsi="Tahoma"/>
          <w:sz w:val="18"/>
          <w:szCs w:val="18"/>
        </w:rPr>
        <w:t xml:space="preserve"> – Nós, aqui, não emitimos nenhum tipo de julgamento e uma coisa é ouvir você falar, primeiro como ser humano e segundo como técnico, mas quando a gente adentra para área do setor público tudo é gerado através de regras estabelecidas pela lei e, obviamente, nem todo bom senso das pessoas é praticável porque todo mundo está seguindo regras e leis. </w:t>
      </w:r>
      <w:r>
        <w:rPr>
          <w:rFonts w:cs="Tahoma" w:ascii="Tahoma" w:hAnsi="Tahoma"/>
          <w:b/>
          <w:sz w:val="18"/>
          <w:szCs w:val="18"/>
        </w:rPr>
        <w:t xml:space="preserve">Convidado </w:t>
      </w:r>
      <w:r>
        <w:rPr>
          <w:rFonts w:cs="Tahoma" w:ascii="Tahoma" w:hAnsi="Tahoma"/>
          <w:sz w:val="18"/>
          <w:szCs w:val="18"/>
        </w:rPr>
        <w:t xml:space="preserve">– Dentro da propriedade, que é da Fatec, existe uma área que está sendo aproveitada por particulares que é um campo de futebol cuja área é da própria comunidade. Temos intenção que esse campo seja desativado e que nessa área possa ser construída alguns prédios. Isso é uma dificuldade porque nós não sabemos os caminhos legais que podemos adotar para conseguir essa área. Além disso, beirando o córrego, nós temos uma área que também é da Fatec e ela se pronunciou que não tem interesse nessa área. Ela até devolveu para o Estado mas o Estado foi inatingível porque o Procurador do Estado nem quis conversar nada. Ele determinou que as famílias tinham que sair e que o valor seria aquele mesmo então não sabemos como dialogar com quem não está disposto a dialogar. </w:t>
      </w:r>
      <w:r>
        <w:rPr>
          <w:rFonts w:cs="Tahoma" w:ascii="Tahoma" w:hAnsi="Tahoma"/>
          <w:b/>
          <w:sz w:val="18"/>
          <w:szCs w:val="18"/>
        </w:rPr>
        <w:t>Sr. Luiz Henrique</w:t>
      </w:r>
      <w:r>
        <w:rPr>
          <w:rFonts w:cs="Tahoma" w:ascii="Tahoma" w:hAnsi="Tahoma"/>
          <w:sz w:val="18"/>
          <w:szCs w:val="18"/>
        </w:rPr>
        <w:t xml:space="preserve"> – Como nós estamos no final da reunião eu peço, enfim, eu não sei quem pode encaminhar. Talvez o Dito. </w:t>
      </w:r>
      <w:r>
        <w:rPr>
          <w:rFonts w:cs="Tahoma" w:ascii="Tahoma" w:hAnsi="Tahoma"/>
          <w:b/>
          <w:sz w:val="18"/>
          <w:szCs w:val="18"/>
        </w:rPr>
        <w:t>Sr. Benedito</w:t>
      </w:r>
      <w:r>
        <w:rPr>
          <w:rFonts w:cs="Tahoma" w:ascii="Tahoma" w:hAnsi="Tahoma"/>
          <w:sz w:val="18"/>
          <w:szCs w:val="18"/>
        </w:rPr>
        <w:t xml:space="preserve"> – O Fernando vai fazer um dossiê contando toda a história, quantas famílias, o número do processo de despejo e vocês também podem fazer um relato para tornar mais fácil. </w:t>
      </w:r>
      <w:r>
        <w:rPr>
          <w:rFonts w:cs="Tahoma" w:ascii="Tahoma" w:hAnsi="Tahoma"/>
          <w:b/>
          <w:sz w:val="18"/>
          <w:szCs w:val="18"/>
        </w:rPr>
        <w:t xml:space="preserve">Convidado </w:t>
      </w:r>
      <w:r>
        <w:rPr>
          <w:rFonts w:cs="Tahoma" w:ascii="Tahoma" w:hAnsi="Tahoma"/>
          <w:sz w:val="18"/>
          <w:szCs w:val="18"/>
        </w:rPr>
        <w:t xml:space="preserve">– Por uma questão de viabilidade, como a nossa Associação é muito nova não atende os pré-requisitos para conseguir verbas públicas para construção dos prédios e nós estamos querendo viabilizar isso, a senhora falou da Minha Casa Minha Vida de zero a três salários mínimos, daí é a necessidade que a gente dá. </w:t>
      </w:r>
      <w:r>
        <w:rPr>
          <w:rFonts w:cs="Tahoma" w:ascii="Tahoma" w:hAnsi="Tahoma"/>
          <w:b/>
          <w:sz w:val="18"/>
          <w:szCs w:val="18"/>
        </w:rPr>
        <w:t>Sra. Magda</w:t>
      </w:r>
      <w:r>
        <w:rPr>
          <w:rFonts w:cs="Tahoma" w:ascii="Tahoma" w:hAnsi="Tahoma"/>
          <w:sz w:val="18"/>
          <w:szCs w:val="18"/>
        </w:rPr>
        <w:t xml:space="preserve"> – Se for uma demanda de área de risco o próprio município poderia estar indicando a sua demanda para ser atendida no programa Minha Casa Minha Vida Zero a Três porque no caso da Minha Casa Minha Vida Entidade teria que ter essa habilitação. Sendo área de risco passando pelo GT eu acredito que teria que ser uma coisa priorizada pela prefeitura para esse atendimento. </w:t>
      </w:r>
      <w:r>
        <w:rPr>
          <w:rFonts w:cs="Tahoma" w:ascii="Tahoma" w:hAnsi="Tahoma"/>
          <w:b/>
          <w:sz w:val="18"/>
          <w:szCs w:val="18"/>
        </w:rPr>
        <w:t>Sr. Benedito</w:t>
      </w:r>
      <w:r>
        <w:rPr>
          <w:rFonts w:cs="Tahoma" w:ascii="Tahoma" w:hAnsi="Tahoma"/>
          <w:sz w:val="18"/>
          <w:szCs w:val="18"/>
        </w:rPr>
        <w:t xml:space="preserve"> – Nesse caso específico tem duas alternativas: a CDHU deveria vir nessa mesa ela pode oferecer alternativas habitacionais na região. </w:t>
      </w:r>
      <w:r>
        <w:rPr>
          <w:rFonts w:cs="Tahoma" w:ascii="Tahoma" w:hAnsi="Tahoma"/>
          <w:b/>
          <w:sz w:val="18"/>
          <w:szCs w:val="18"/>
        </w:rPr>
        <w:t>Sr. Luiz Henrique</w:t>
      </w:r>
      <w:r>
        <w:rPr>
          <w:rFonts w:cs="Tahoma" w:ascii="Tahoma" w:hAnsi="Tahoma"/>
          <w:sz w:val="18"/>
          <w:szCs w:val="18"/>
        </w:rPr>
        <w:t xml:space="preserve"> – Agradeceu e encerrou a reuni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9:00Z</dcterms:created>
  <dc:creator>Marcia </dc:creator>
  <dc:description/>
  <cp:keywords/>
  <dc:language>en-US</dc:language>
  <cp:lastModifiedBy>x590688</cp:lastModifiedBy>
  <dcterms:modified xsi:type="dcterms:W3CDTF">2011-01-11T17: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63627</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INCLUSÃO DE DOCUMENTOS NO SITE DO CMH- ATAS das reuniões dos Grupos de Trabalhos (CONFLITOS FUNDIÁRIOS)- VALE ESTE</vt:lpwstr>
  </property>
  <property fmtid="{D5CDD505-2E9C-101B-9397-08002B2CF9AE}" pid="6" name="_PreviousAdHocReviewCycleID">
    <vt:r8>1507986037</vt:r8>
  </property>
</Properties>
</file>