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sz w:val="17"/>
          <w:szCs w:val="17"/>
        </w:rPr>
      </w:pPr>
      <w:r>
        <w:rPr>
          <w:rFonts w:cs="Calibri" w:ascii="Calibri" w:hAnsi="Calibri"/>
          <w:sz w:val="17"/>
          <w:szCs w:val="17"/>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sz w:val="17"/>
                <w:szCs w:val="17"/>
              </w:rPr>
            </w:pPr>
            <w:r>
              <w:rPr>
                <w:rFonts w:cs="Calibri" w:ascii="Calibri" w:hAnsi="Calibri"/>
                <w:sz w:val="17"/>
                <w:szCs w:val="17"/>
              </w:rPr>
              <mc:AlternateContent>
                <mc:Choice Requires="wps">
                  <w:drawing>
                    <wp:anchor behindDoc="0" distT="0" distB="0" distL="114935" distR="114935" simplePos="0" locked="0" layoutInCell="0" allowOverlap="1" relativeHeight="7">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7pt" filled="f" o:ole="">
                  <v:imagedata r:id="rId3" o:title=""/>
                </v:shape>
                <o:OLEObject Type="Embed" ProgID="" ShapeID="ole_rId2" DrawAspect="Content" ObjectID="_1090507968" r:id="rId2"/>
              </w:object>
            </w:r>
          </w:p>
        </w:tc>
        <w:tc>
          <w:tcPr>
            <w:tcW w:w="7513" w:type="dxa"/>
            <w:tcBorders/>
          </w:tcPr>
          <w:p>
            <w:pPr>
              <w:pStyle w:val="Normal"/>
              <w:snapToGrid w:val="false"/>
              <w:jc w:val="both"/>
              <w:rPr>
                <w:rFonts w:ascii="Calibri" w:hAnsi="Calibri" w:cs="Calibri"/>
                <w:sz w:val="17"/>
                <w:szCs w:val="17"/>
              </w:rPr>
            </w:pPr>
            <w:r>
              <w:rPr>
                <w:rFonts w:cs="Calibri" w:ascii="Calibri" w:hAnsi="Calibri"/>
                <w:sz w:val="17"/>
                <w:szCs w:val="17"/>
              </w:rPr>
            </w:r>
          </w:p>
          <w:p>
            <w:pPr>
              <w:pStyle w:val="Heading3"/>
              <w:jc w:val="both"/>
              <w:rPr>
                <w:rFonts w:ascii="Calibri" w:hAnsi="Calibri" w:cs="Calibri"/>
                <w:sz w:val="17"/>
                <w:szCs w:val="17"/>
              </w:rPr>
            </w:pPr>
            <w:r>
              <w:rPr>
                <w:rFonts w:cs="Calibri" w:ascii="Calibri" w:hAnsi="Calibri"/>
                <w:sz w:val="17"/>
                <w:szCs w:val="17"/>
              </w:rPr>
              <w:t>PREFEITURA DO MUNICÍPIO DE SÃO PAULO</w:t>
            </w:r>
          </w:p>
          <w:p>
            <w:pPr>
              <w:pStyle w:val="Normal"/>
              <w:jc w:val="both"/>
              <w:rPr>
                <w:rFonts w:ascii="Calibri" w:hAnsi="Calibri" w:cs="Calibri"/>
                <w:sz w:val="17"/>
                <w:szCs w:val="17"/>
              </w:rPr>
            </w:pPr>
            <w:r>
              <w:rPr>
                <w:rFonts w:cs="Calibri" w:ascii="Calibri" w:hAnsi="Calibri"/>
                <w:sz w:val="17"/>
                <w:szCs w:val="17"/>
              </w:rPr>
              <w:t>SECRETARIA MUNICIPAL DE HABITAÇÃO</w:t>
            </w:r>
          </w:p>
          <w:p>
            <w:pPr>
              <w:pStyle w:val="Normal"/>
              <w:jc w:val="both"/>
              <w:rPr>
                <w:rFonts w:ascii="Calibri" w:hAnsi="Calibri" w:cs="Calibri"/>
                <w:sz w:val="17"/>
                <w:szCs w:val="17"/>
              </w:rPr>
            </w:pPr>
            <w:r>
              <w:rPr>
                <w:rFonts w:cs="Calibri" w:ascii="Calibri" w:hAnsi="Calibri"/>
                <w:sz w:val="17"/>
                <w:szCs w:val="17"/>
              </w:rPr>
            </w:r>
          </w:p>
        </w:tc>
      </w:tr>
    </w:tbl>
    <w:p>
      <w:pPr>
        <w:pStyle w:val="Normal"/>
        <w:jc w:val="both"/>
        <w:rPr>
          <w:rFonts w:ascii="Calibri" w:hAnsi="Calibri" w:cs="Calibri"/>
          <w:sz w:val="17"/>
          <w:szCs w:val="17"/>
        </w:rPr>
      </w:pPr>
      <w:r>
        <w:rPr>
          <w:rFonts w:cs="Calibri" w:ascii="Calibri" w:hAnsi="Calibri"/>
          <w:sz w:val="17"/>
          <w:szCs w:val="17"/>
        </w:rPr>
      </w:r>
    </w:p>
    <w:p>
      <w:pPr>
        <w:pStyle w:val="BodyText2"/>
        <w:numPr>
          <w:ilvl w:val="0"/>
          <w:numId w:val="0"/>
        </w:numPr>
        <w:outlineLvl w:val="0"/>
        <w:rPr>
          <w:rFonts w:ascii="Calibri" w:hAnsi="Calibri" w:cs="Calibri"/>
          <w:sz w:val="17"/>
          <w:szCs w:val="17"/>
        </w:rPr>
      </w:pPr>
      <w:r>
        <w:rPr>
          <w:rFonts w:cs="Calibri" w:ascii="Calibri" w:hAnsi="Calibri"/>
          <w:sz w:val="17"/>
          <w:szCs w:val="17"/>
        </w:rPr>
        <w:t>ATA DA 4</w:t>
      </w:r>
      <w:r>
        <w:rPr>
          <w:rFonts w:cs="Calibri" w:ascii="Calibri" w:hAnsi="Calibri"/>
          <w:sz w:val="17"/>
          <w:szCs w:val="17"/>
          <w:vertAlign w:val="superscript"/>
        </w:rPr>
        <w:t>a</w:t>
      </w:r>
      <w:r>
        <w:rPr>
          <w:rFonts w:cs="Calibri" w:ascii="Calibri" w:hAnsi="Calibri"/>
          <w:sz w:val="17"/>
          <w:szCs w:val="17"/>
        </w:rPr>
        <w:t xml:space="preserve"> REUNIÃO DO GT DEMANDA</w:t>
      </w:r>
    </w:p>
    <w:p>
      <w:pPr>
        <w:pStyle w:val="BodyText2"/>
        <w:numPr>
          <w:ilvl w:val="0"/>
          <w:numId w:val="0"/>
        </w:numPr>
        <w:outlineLvl w:val="0"/>
        <w:rPr>
          <w:rFonts w:ascii="Calibri" w:hAnsi="Calibri" w:cs="Calibri"/>
          <w:sz w:val="17"/>
          <w:szCs w:val="17"/>
        </w:rPr>
      </w:pPr>
      <w:r>
        <w:rPr>
          <w:rFonts w:cs="Calibri" w:ascii="Calibri" w:hAnsi="Calibri"/>
          <w:sz w:val="17"/>
          <w:szCs w:val="17"/>
        </w:rPr>
        <w:t>GESTÃO 2009/2011</w:t>
      </w:r>
    </w:p>
    <w:p>
      <w:pPr>
        <w:pStyle w:val="BodyText2"/>
        <w:rPr>
          <w:rFonts w:ascii="Calibri" w:hAnsi="Calibri" w:cs="Calibri"/>
          <w:sz w:val="17"/>
          <w:szCs w:val="17"/>
        </w:rPr>
      </w:pPr>
      <w:r>
        <w:rPr>
          <w:rFonts w:cs="Calibri" w:ascii="Calibri" w:hAnsi="Calibri"/>
          <w:sz w:val="17"/>
          <w:szCs w:val="17"/>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Data da Reunião: </w:t>
      </w:r>
      <w:r>
        <w:rPr>
          <w:rFonts w:cs="Calibri" w:ascii="Calibri" w:hAnsi="Calibri"/>
          <w:b/>
          <w:bCs/>
          <w:sz w:val="18"/>
          <w:szCs w:val="18"/>
        </w:rPr>
        <w:t>24 de agosto de 2010</w:t>
      </w:r>
    </w:p>
    <w:p>
      <w:pPr>
        <w:pStyle w:val="Subtitle"/>
        <w:spacing w:lineRule="auto" w:line="240"/>
        <w:ind w:left="0" w:hanging="0"/>
        <w:rPr>
          <w:rFonts w:ascii="Calibri" w:hAnsi="Calibri" w:cs="Calibri"/>
          <w:sz w:val="18"/>
          <w:szCs w:val="18"/>
        </w:rPr>
      </w:pPr>
      <w:r>
        <w:rPr>
          <w:rFonts w:cs="Calibri" w:ascii="Calibri" w:hAnsi="Calibri"/>
          <w:sz w:val="18"/>
          <w:szCs w:val="18"/>
        </w:rPr>
        <w:t xml:space="preserve">Local: Rua São Bento, 405 – 11º andar – Sala de Reuniões da HABI-GAB – Edifício Martinelli - Centro – São Paulo </w:t>
      </w:r>
    </w:p>
    <w:p>
      <w:pPr>
        <w:pStyle w:val="Header"/>
        <w:jc w:val="both"/>
        <w:rPr>
          <w:rFonts w:ascii="Calibri" w:hAnsi="Calibri" w:cs="Calibri"/>
          <w:sz w:val="18"/>
          <w:szCs w:val="18"/>
        </w:rPr>
      </w:pPr>
      <w:r>
        <w:rPr>
          <w:rFonts w:cs="Calibri" w:ascii="Calibri" w:hAnsi="Calibri"/>
          <w:sz w:val="18"/>
          <w:szCs w:val="18"/>
        </w:rPr>
      </w:r>
    </w:p>
    <w:p>
      <w:pPr>
        <w:pStyle w:val="Subtitle"/>
        <w:spacing w:lineRule="auto" w:line="240"/>
        <w:ind w:left="0" w:hanging="0"/>
        <w:rPr/>
      </w:pPr>
      <w:r>
        <w:rPr>
          <w:rFonts w:cs="Calibri" w:ascii="Calibri" w:hAnsi="Calibri"/>
          <w:sz w:val="18"/>
          <w:szCs w:val="18"/>
        </w:rPr>
        <w:t>No dia 24 de agosto de 2010, as 14:00 hs, se reuniram na Sala de Reuniões da HABI-GAB, na Rua São Bento, 405 – 11º andar do Edifício Martinelli - Centro – São Paulo, para a 4ª Reunião do GT Demanda –  gestão 2009/2010, vários participantes, a reunião é iniciada pela Sra.  Nair - Hoje seria a 4ª reunião, estamos contando com vários companheiros aqui, quero justificar a presença na pessoa da Valentina pela CDHU, que enviou a justificativa via e-mail, e também a pessoa do Roberval que enviou também a sua justificativa. Sra. Ângela – Em função do que foi visto nas nossas conversas anteriores, nós trabalhamos um material que recebi no dia 20 de agosto, o que interessa dessa Minuta é a proposta desses três critérios Municipais, um deles fosse famílias com ônus excessivo com aluguel, comprometendo mais de 30% da renda familiar ou com a renda per capta inferior a meio salário mínimo nacional vigente na data de seleção e os que não residissem em área de risco, o segundo critério seriam as famílias monoparentais masculinas, e um terceiro critério seriam as famílias com maior classificação segundo os critérios de uma Portaria Municipal que nós também estamos discutindo, correspondente à quantidade de unidades habitacionais disponíveis acrescidas de 20%, os dois critérios federais só para lembrarmos, são moradores em área de risco e famílias com mulheres chefes de domicílio, o primeiro critério seria a idade do titular, vamos supor que a Nancy more e tenha dois filhos menores, um de 7 e um de 6, ela tem menos de 60 anos, tem 41, então qual vai ser o índice dela, serão os dois filhos menores divididos por uma pessoa em idade ativa, um indicador de vulnerabilidade maior que 1, ela ganharia 1 ponto lá, um casal que um tem 28 e o outro tem 30 e eles têm um filho de 5 anos e a mãe de 65, então a mãe mais o filho é dois em cima dividido pelos dois do casal embaixo, o índice de vulnerabilidade vai dar igual a 1, ele ganha meio ponto, esse seria o outro critério, o terceiro critério de pontuação seria para as famílias que residem no Município de São Paulo há mais de 4 anos, receberiam 3 pontos por essa Portaria, outro critério seria ter o seu cadastro atualizado nos últimos 12 meses anteriores à seleção, isso daria uma pontuação de 5 pontos, o 5º critério é o critério relativo à limitação geográfica, então quem mora ou morava no caso de remoção até 3 quilômetros do empreendimento receberia 10 pontos, as famílias que já estão em processo de atendimento provisório, quer elas fossem atendidas pelo parceria social ou alojamentos provisórios, verba de apoio ou com locação, elas receberiam 20 pontos. O 3º é uma proposta que nós fizemos, que até a Nair sugeriu alguns critérios que a CDHU já usa para selecionar e classificar as Entidades, seria demandas de convênios, o Município com as Associações, que fossem firmados ou a firmar mediante a realização de credenciamento público específico, então o que nós pretendemos é no correr do tempo estar fazendo um credenciamento para habilitar e classificar Associações para que eventualmente elas possam indicar demandas, o último critério seria o caso das demandas dos convênios de mutirão que as Associações já aceitaram migrar e executar as suas unidades para o programa Minha Vida, que nesses casos essas pessoas receberiam os mesmos 30 pontos que as outras Associações recebem, mas só no caso daquele empreendimento que está sendo executado no terreno vinculado ao convênio com a Associação. Sr. Maksuel – Mais ou menos tem que ser idade ativa de 17, 18 anos para cima, juridicamente o adolescente não pode trabalhar com essa idade, se pressupõe então que essa idade está equivocada ali na colocação como idade ativa, mesmo que ele faça bico, não se compõe o trabalho. Sra. Ângela – Você tem razão nisso, então teríamos que rever a idade não ativa até 15 anos ou mais 60 e idade ativa de 16 a 59, aí devemos sim substituir para 16 que é a idade mínima para ser menor aprendiz. Sr. Maksuel – Eu acho que teria que mudar para 18 anos, porque automaticamente também se menor não assina contrato, então ele é impossibilitado de pegar financiamento habitacional, tem responsabilidade sobre si, pode assinar o contrato, se responsabilizando sobre o bem que ele está adquirindo. Sra. Ângela – Na verdade ele é um indicador de vulnerabilidade social, acho que nós podemos deixar anotado para passar para 16 esse caso e até 15, idade não ativa. O que acontece quando esse cadastro já está feito há muito tempo? As pessoas mudam de endereço, mudam de telefone e nós não conseguimos entrar em contato. É lógico que isso vai ter que ser amplamente divulgado, todo mundo vai ser orientado a estar atualizando esse cadastro, mas é uma forma de estarmos trabalhando com quem realmente ainda tenha a necessidade e interesse na habitação. Sr. Maksuel – Tinha ficado no ar uma questão que eram as áreas de risco e não estou vendo representante, eu não estive na última reunião. Sra. Nancy – Temos como dois grandes critérios nacionais a família ser moradora na área de risco ou ser mulher chefe da família, de alguma forma um desses dois critérios vão estar presentes sempre. Sr. Maksuel – A preocupação nossa na primeira reunião foi justamente não tirarmos o foco do atendimento dessas famílias que já se encontram na área de risco, a preocupação que ficou muito clara até na reunião que nós tivemos com o Secretário, foi justamente de não criarmos outros critérios tirando o foco da área de risco. Sra. Nair – Essa sua preocupação Maksuel é de todos nós, então nós não mexemos no percentual que o critério Federal determina, dentro dos critérios Municipais, eu não preciso utilizar a área de risco porque já a estou contemplando e essa é a nossa luta para que atenda essas famílias, essa tabela que está aí é uma maneira de tirar a questão de sorteio e colocar dentro de um terceiro critério, a pontuação, dentro dos critérios Municipais, nós não precisamos focar área de risco, se nós previrmos só área de risco o cadastro unificado que foi aqui o maior debate dessas reuniões, como essas famílias estão todas naquele cadastro se não damos vazão para aquele cadastro, então foi aí que nasceu a idéia desse cadastro estar atualizado, porque é uma maneira que a COHAB tem de chegar naquele cidadão que fez seu cadastro há 1 ano atrás e que tem telefone que modifique, quem mora de aluguel muda muito também, nós temos que defender que uma Entidade que ela tenha o seu trabalho relacionado com habitação, é o processo legal, mas está contemplado sim e a maior parte é área de risco. Sra. Ângela – A Portaria 140 estabelece que as famílias não têm que necessariamente se submeter a essa combinação de critérios, quando temos remoção em bloco de áreas de risco, vamos supor, tem uma região que o IPT identificou como área de risco, tem que remover todo mundo de lá, ou porque vai ter uma obra viária, vai ter que remover um grupo de pessoas que estão em área de risco, é permitido pela Portaria 140 que essas famílias sejam atendidas sem estar trabalhando com esse critério, idosos e deficientes até o percentual determinado que são 3% cada um, agora idosos e deficientes também vão entrar aqui nessa demanda geral vamos chamar assim, que é que respeitam os critérios, desta forma nós vamos ter quatro situações em que as famílias possam ser atendidas, as que moram em área de risco e tem chefia feminina, as que moram em área de risco e são monoparentais masculinas, as famílias que tem ônus excessivo com aluguel ou renda per capta menor que meio salário mínimo, mesmo que não more em área de risco e que tenham chefia feminina e atenda também a Portaria, a renda per capta tem uma co-relação muito alta com a densidade excessiva, por isso que estamos optando aqui por usar renda per capta como um indicador indireto de densidade excessiva no domicilio e a 4ª combinação seria ônus excessivo ou renda per capta menor que meio salário mínimo mesmo que não seja em área de risco, com chefia feminina e que atende os critérios da Portaria, só podemos atender moradores ou pessoas removidas do próprio Município, vamos ter com essa proposta, critérios objetivos de classificação que vão nos permitir estar encaminhando para Caixa justamente aquelas famílias que mais precisam porque são as que compõem em maior parte o que nós caracterizamos hoje como déficit habitacional. Sra. Violêta – Eu queria parabenizar o grupo porque avançou muito, a COHAB está de parabéns, a Nancy, a Nair, a coordenação, avançou muito e principalmente fazer essa referência ao que está vigente, porque com a Resolução 17, ali ela tem uma série de critérios que precisariam mesmo ser relevados e apontados e eu queria fazer uma pequena sugestão, não sei se cabe porque está tudo tão completo, mas no momento de fazer a pontuação das Entidades, eu gostaria de poder valorizar as Entidades que têm participado do fórum, por exemplo, do Conselho Municipal de Habitação através de eleição popular, que tem se habilitado, então seria uma forma também de pontuar as Entidades que se habilitaram, que passam por esse crivo eleitoral importante, que dá a credibilidade para a Entidade, eu concordo plenamente com a Nair que nós temos quer dar crédito para aquela Entidade que se profissionalizam, que ela tenha fé, que nós possamos confiar no trabalho, eu queria sugerir que se é possível, como fosse assim para analisar o currículo da Entidade, ela ganhasse algum diferencial pelo fato de já ter participado do processo popular de eleição para o CMH. Sra. Luzinete – Uma sugestão, quando a família faz parte de alguma Associação, ela tem um peso maior, maior inclusive do que ser atendida por algum programa de atendimento, a minha sugestão é que elas tivessem o mesmo peso, a família que faz parte de uma Associação independente de qual é o critério que vocês vão, que ela tivesse o mesmo peso que os programas provisórios, com relação a isso da Associação eu queria saber se entra dentro dos critérios, são as famílias que fizeram seus cadastros ou em HABISP ou no cadastro da COHAB, que além disso faz parte de alguma Associação, não é um grupo a parte. Sra. Ângela – Que estejam em área de risco com chefia feminina ou que estejam em área de risco monoparental masculina ou que tenham ônus excessivo com aluguel ou renda per capta menor que meio salário mínimo e chefia feminina ou ônus excessivo e renda per capta menor e monoparental masculina, acho que até aqui nós podemos estar pensando nessa alteração de pontuação do atendimento por programas Municipais provisórios, acho que seria interessante que todo mundo dê a sua opinião sobre essa questão da pontuação para os atendidos pelo programa Municipal provisório. Sr. Maksuel – Quando fomos para Brasília e conversamos com a Inês Magalhães e a mesma falou assim, todo processo que vai ser estabelecido de conveniamento com o Município para utilização de recursos do Minha Casa Minha Vida, o Município tem a participação, vai ser estabelecido pela Portaria 140, que isso esteja explícito que tem o atendimento da demanda daqueles Movimentos que conquista o direito a terra, quando eu coloco que os Movimentos seja, que foi gestor da ação para a conquista da terra, que ele tenha pelo menos 50% do atendimento da sua demanda, o mínimo, quer dizer, se eu conquistei 5.000 unidades, 2.500 unidades ficam a critério do Município e as demais unidades ficam a critério de quem conquistou a área. Sra. Ângela – As Associações têm que estar legalmente constituídas, apresentar a documentação e tudo mais e depois eles estabelecem um critério de classificação por pontuação, inclusive tem uma coisa que eu não tinha considerado aqui importante, porque na seleção da CDHU eles falam em doação de terrenos, é uma coisa que podemos considerar, se a Entidade já tem a terra aí nada mais justo, porque eu acho que é até através do próprio FDS, do programa Minha Casa Minha Vida Entidades, de qualquer forma você vai ter uma Associação que representam esses moradores e você vai poder estar se habilitando dentro desse processo de credenciamento. Sr. Maksuel – São duas coisas diferentes, uma coisa é habilitação pública de Entidades que queiram também ter as suas demandas atendidas dentro do critério que está sendo estipulada aqui, outra coisa é a Associação que conquistou a área. Sra. Luzinete – Que são os critérios das 8.000 unidades, dessas unidades que o Município vai construir, são essas que estamos discutindo. Sr. Maksuel – Esse fórum é justamente para discutir isso, não é uma diferença, um diferenciamento para determinados Movimentos, não, é a questão justa da luta da terra. Sra. Violêta – Acho que é super interessante o que você está falando, vem em um momento em que qualificamos esta Associação, que promoveu esta ação, porque se não for organizada de alguma forma não poderia ter feito isso de forma anárquica, senão até nós poderíamos estar correndo risco aqui regrando o processo, deixar alguma coisa solta que possa incentivar alguma forma de obtenção de terra ou não sei, que não é a ideal aqui porque estamos querendo valorizar o trabalho associativo e social que você faz com o seu Movimento organizado,  o teu caso como esse outro que você citou, no momento da pontuação eu acho que depois nós podemos aprimorar porque não seria esse caso aqui, o que nós estamos querendo aqui é responder à Portaria 140 criando os nossos critérios Municipais que se acoplam aos Federais, então nesse momento essa Associação que conseguiu com uma luta legítima um terreno para fazer 7.000 unidades, vai estar muito mais valorizado do que aquela passivamente que está esperando tudo cair de mão beijada, é óbvio que eu se estivesse em um critério em uma banca, eu valorizaria essa Entidade que batalhou com meios legítimos claro, que não criou nenhuma situação insegura do ponto de vista urbano. Sr. Maksuel – Ele não precisa passar por um processo para garantir um atendimento habitacional da sua unidade habitacional que ele previamente conquistou. Sra. Nancy – Temos diferentes formas de ver, enxergar isso que você está colocando, o que não podemos colocar como critério desta forma, é porque vamos acabar privilegiando, favorecendo, Entidades que não tiveram o mesmo cuidado que você ou outros, de lutar e brigar pela terra e conseguir isso batalhando junto com o Município, com o dono da terra de forma legítima. Sra. Nair  – Está coreto, porque a demanda está sendo atendida, porque ela está dentro de todos esses critérios, quem vai pagar esse terreno? É a Entidade que tem o terreno ou é o Poder Público? Então se é o Poder Público que vai pagar o terreno nós temos que estar dentro da Portaria 140, essa é a diferença, agora quando eu atendo essas famílias elas serão atendidas e a habilitação será por Entidades, a conquista que eu entendo do terreno é quando eu, a minha Entidade vai lá compra o terreno, paga com recurso próprio e aí faz parceria de projeto, aí a demanda é minha e eu não abro mão, mas se alguém está pagando, se o Poder Público paga é de todos. Sra. Nancy – Não podemos colocar um critério que favoreça outras formas para que a demanda seja atendida, eu sou contra. Sr. Maksuel – Eu também não concordo com os Movimentos que utilizam desse instrumento, ocupam a área ilícita que não é dele, e depois utiliza o Poder Público para ter favorecimento, não é isso que eu estou colocando, a área era da Petrobras, o Município não teria área para a construção de 7.000 unidades se o Movimento não fizesse a intervenção para conquistar a área de direito, o Movimento também tem que ser valorizado pelas suas conquistas legais, senão a área ia apodrecer lá, a Prefeitura nunca iria ter setor da área, mesmo que fizesse a desapropriação iria virar briga jurídica, a minha concepção é que valorizem essas Associações, independente que seja a Associação que compre a área ou que seja a Associação que conquistou por intermédio da sua luta, a área com questão jurídica justa que foi, não foi fazer uma favela e depois reivindicar o direito, não, foi conquistar juridicamente com o proprietário a área para atendimento habitacional. Sra. Violêta – No âmbito desse espaço participativo é você fiscalizar para ver que isso está sendo atendido e não ter nenhuma permissão, nenhum viés para que você venha a ter uma forma ilícita de ser contemplado, esse é o espaço para fazer isso e esse é o espaço de construção, que eu acho que está muito evoluído. Sra. Nair - Eu acho que a demanda que está lá também porque se trata de uma demanda que nem sempre ela é de 1 ano, às vezes ela chega a ter 4, 5, 6 anos, 10 anos e ela continua sendo demanda e não teve ainda nenhum benefício e continua aguardando uma possibilidade de financiamento. Sra. Ângela - esses Programas provisórios não são por tempo indeterminado, de alguma forma isso ajuda até quem é da Associação a garantir  o atendimento definitivo das suas famílias que estão em atendimento provisório, por isso acho que isso não é ruim, eu sou favorável.  Sra. Nancy - É uma parcela da população muito vulnerável e que hoje ela está no Programa Provisório e que tem fim, daqui 30 meses acabou e o Programa não prevê renovação, eu sou favorável em que a família que esteja num Programa provisório da Prefeitura tenha a mesma pontuação das famílias que estejam aguardando porque está numa Entidade, por Mutirão, etc., parte das famílias que as próprias Entidades atendem estão também no Parceria Social, não vou dizer que é uma parcela grande mas temos famílias moradoras em área de risco, mães associadas de Movimentos, então essa família ganharia na verdade duas vezes. Sra. Luzinete - Ela pode estar em um e não ser de nenhum, então se ela é atendida por algum programa mas não é de nenhum Movimento, ela vai ficar com uma pontuação menor do que quem é de Movimento mesmo estando numa situação de maior vulnerabilidade. Sra. Mariângela – Aquele último critério que você tem 30 pontos compõe demanda de convênios de Mutirão com a Associação, ou seja, eram pessoas que tinham convênio de Mutirão firmado, já teve a conquista da terra, não ocupou, foi para o Minha Casa Minha Vida, se ele ficar com a mesma pontuação das outras Associações e do Programa de Parceria Social, não necessariamente vai garantir a indicação da sua demanda e ele já tinha um compromisso anterior porque nem todo mundo que está ali com convênio de Mutirão está com atendimento provisório, então eu entendo que o último item tinha que ter uma pontuação diferenciada dos demais, que ela tivesse a vantagem porque ela indicou o terreno. Sra. Violêta - Que critérios de pontuação iguais numa lista de pontuação, não necessariamente, desculpa, levam ao empate, desse o critério de importância igual para a demanda de convênios do município, de Associações e de Entidades e os Mutirões, são assuntos diferentes que foram pontuados de forma igual mas isso não necessariamente leva ao empate. Sra. Mariângela  - A Associação que já passou por todo o processo de Mutirão e tudo mais, deveria ter uma pontuação diferenciada. Sra. Violêta - Estamos inferindo valores à própria lista aqui, eu acho que é um motivo de uma rediscussão porque ela está sugerindo que quem é do Mutirão, com terreno indicado, seja mais importante, ele se pontue de forma melhor, ela está querendo subir as chances de algum outro critério, aí sim eu acho que é uma questão de ouvir e quem sabe se não é unânime e tem que votar. Sra. Ângela -</w:t>
        <w:tab/>
        <w:t xml:space="preserve">Eu tenho uma sugestão, que deixemos o atendido pelo Programa Municipal Provisório com 25, a Demanda mediante credenciamento específico com 25 e a Demanda específica de Mutirão para aqueles empreendimentos específicos com 30.  Sra. Nancy - não adianta chegar aqui com substituição de Ata na última hora. Sra. Nair - Estamos dizendo lá: cadastro atualizado nos últimos 12 meses, precisa ver se isso não vai cair em contradição com nós mesmos, então precisa estar explícito ali que é aquela demanda que compõem aquele convênio  nós vamos continuar substituindo e isso não tem fim. Sra. Ângela - Idade não ativa vou passar até 15 anos e idade ativa de 16 a 59 anos, no caso desse último item, vamos pôr um esclarecimento: compõe a demanda de convênios de Mutirão com as Associações ou Entidades, firmados até a data de publicação da Portaria. Sr. Maksuel - A CDHU não tem Conselho ainda, foi votado até ontem o Conselho, está sendo criado um Conselho Estadual então não dá, dentro da Portaria 140 adquirir recursos para a construção de unidades habitacionais nesse sentido, tem que passar pelo município, aí eu não sei como que poderíamos colocar esse texto ou se é importante colocar: que fique estabelecido para projetos habitacionais de grande escala habitacional proporcional, o qual o Governo do Estado queira indicação ou participação e o Estado quer o atendimento dessas demandas e pelo que eu entendi, eles querem utilizar o recurso do Governo Federal para estar também atendendo essas demandas, a contrapartida na aquisição de terras poderia ser de responsabilidade do Estado, o município entra com o cadastro das famílias, o acompanhamento e a execução das unidades habitacionais e o Governo Federal entra com recursos para a construção das unidades, para quando for escrever o texto que vai compor a Portaria, se isso é importante ser estabelecido ou não. Sra. Ângela -  A Portaria 140 do Ministério das Cidades estabelece que os municípios são que decidem os critérios, os critérios para a indicação da demanda são municipais. Sr. Maksuel - Dentro do Programa Minha Casa Minha Vida Entidades, o Governo Estadual está dando uma contra proposta, está dando uma contrapartida de R$20.000,00 por família para a aquisição de terras, se pegarmos o Governo Estadual como parceiro no sentido de ajudar na aquisição de terras, eu acho justo que eles tenham também participação na indicação de demandas e como poderíamos colocar isso. Sra. Ângela - Na própria Portaria 140, nós estamos falando aqui do Minha Casa Minha Vida, com recursos do FAR, que é o do Poder Público, no Minha Casa Minha Vida Entidades, as Entidades é que estabelecem os seus critérios de demanda. Sr. Maksuel - Estamos lá no Ipiranga com 500 unidades habitacionais, estou dando 250 unidades habitacionais para o município,  para você ter uma noção de como é a responsabilidade quando tem parceria, não sei como pode ser colocado isso no texto da Portaria para também chamar o Estado no sentido de aderir recursos como ele está aderindo para as Entidades, também ele aderir recursos para fazermos a aquisição de novas terras, para não ficar só dependendo do recurso e do Governo municipal. Sra. Nancy - Não posso colocar nenhum texto que faça referencia a isso sem conversar com a outra parte primeiro, nós podemos fazer a nossa apresentação do Conselhão do que nós discutimos hoje dos critérios, numa forma de Portaria para ver se aprova ou não e paralelamente a isso, fazer a discussão com a CDHU e uma emenda, alguma coisa que possamos colocar depois porque aqui estamos discutindo critérios de demanda e depois vamos discutir recursos, de onde vem e aí fazer uma nova Resolução ou alguma coisa dizendo que o Estado concordou e que vai aportar R$20.000,00, R$15.000,00, R$10.000,00, não interessa para comprarmos terra. Sra. Violêta - É super bem vindo, acho que para um segundo momento.  Sra. Ângela - Já temos então uma Minuta de Resolução,  com os 3 critérios municipais, que isto tem que ir para a aprovação do Conselho Municipal,  já temos discutido os principais pontos dessa Portaria, eu acho que já temos algumas diretrizes interessantes, que é o percentual de associados com renda até R$1.395,00, o tempo de existência das Associações, as experiências em atividades sociais, a participação atual ou antes quanto os Conselheiros, as atividades legais relacionadas à conquista de terras. Sra. Nair - Primeiro temos que aprovar a idéia e depois teríamos que ter novamente um GT, algumas pessoas, para discutir isso sem que se aprove já o critério de habilitação e classificação, talvez abrir uma discussão dentro dessa seleção. Sra. Ângela - Eu acho que nós não vamos ter na próxima reunião do Conselho esse edital de credenciamento já formatado, mas nós podemos estar levando para os conselheiros as diretrizes desse edital de habilitação e desta Portaria. Sra. Violêta – No dia 16 de setembro próximo nós temos uma plenária Ordinária do CMH já marcada, no entanto para essa plenária tudo indica que existe uma pauta única de apresentação e finalização do Plano Municipal de Habitação, não será ainda nessa reunião, deveria ser em uma próxima ou em uma Extraordinária se necessário, porque se não são dois assuntos de peso e que as pessoas poderão não ter o tempo necessário para discutir a Minuta do Plano, a Cartilha, vamos precisar então ouvir a Secretária Executiva para poder saber em que agenda seria encaixada essa tão esperada também, então são dois assuntos bem importantes, quero deixar aí só um alerta de que nós precisamos organizar essa agenda em termos de conteúdo. Sra. Nair – Se não levássemos no dia 16 aí a ordinária seria, perdão, dois meses, só em novembro, aí se torna bastante delicado o tempo, pensávamos em uma Extraordinária, o GT que está desenvolvendo a cartilha e as oficinas, então ficou de se pensar, de colocar os dois juntos ou uma Extraordinária.  Sra. Nancy - Eu sugiro que nós tenhamos mais uma, a Violêta está sugerindo de isso circular por meio eletrônico, só que por meio eletrônico não fazemos essa troca que fazemos aqui, acho que manda antes, mas marca a última reunião só para nós finalizarmos a Portaria, acho que a Resolução está ótima, foi aprovada. Sra. Ângela - Se for entrar na Plenária, essa Resolução tem que ser encaminhada até o dia 05 de setembro. Eu acho que nós podemos usar a sugestão da Violêta, encaminhar por e-mail e até agendar mais essa reunião, estava pensando, nós podemos garantir que os convênios de mutirão firmados até a data de publicação da Portaria e a demanda aprovada em Assembléia da Associação. Esses convênios de Mutirões que estão vigentes, na época que eles foram assinados as Associações apresentaram a demanda, uma relação de demanda, mas os próprios convênios permitem que mediante a aprovação em Assembléia e segundo os critérios da Associação, essa demanda possa ser substituída. Sra. Violêta – Da nossa parte tem que ter um monitoramento e um entendimento da situação, porque legalmente você pode substituir essa demanda, enquanto não conclui, acho que precisa ter pelo menos um conhecimento muito claro da nossa parte dessa situação antes de você iniciar a pontuação dessas Entidades, o que está feito. Sra. Nair - O que eu estou querendo compreender aqui é que não há sentido eu colocar demanda de convênio de mutirão se eu estou permitindo a substituição. Sr. Maksuel - Ele vai fazer a migração para o programa assinar com a Caixa o Programa Minha Casa Minha Vida, logicamente a Caixa vai pedir a demanda. Sra. Nancy – O que eu não acho justo é que estes que estavam aguardando desde 2005 é que teriam essa pontuação, que não estava esperando o mutirão desde 2005 e vai ser atendida na frente de um monte de gente que poderia estar sendo contemplada num Programa. Sra. Ângela - Esses terrenos estão vinculados a este convênio, se as Associações não assinarem o cancelamento desse convênio, nós não vamos poder executar esses empreendimentos do Minha Casa Minha Vida, esses empreendimentos só vão sair pelo Minha Casa Minha Vida se as Associações assinarem o destrato, elas só vão assinar o destrato com a garantia de indicação da demanda, ou atende essas famílias ou não atende ninguém, mas de qualquer forma eu não sou contra manter a mesma pontuação para todos os casos. Sr. – Poderia ter um parágrafo único apenas exemplificando esse critério, se for substituição via familiar continua a pontuação e para casos da lista de suplentes, da ordem normal daquele convênio. Eu acho que se não tiver uma pontuação diferenciada para essa demanda, o interesse do mutirão em colocar esse terreno realmente no Minha Casa Minha Vida, vai ser muito menor, porque a possibilidade dele atender a demanda dele vai ser menor, então eu acho que tem que ter a data, que o mutirão chegue aqui com uma relação e fale, a minha demanda que eu quero que seja analisada com critério diferenciado é essa. Sra. Mariângela – Nós temos muitos problemas com as Associações, eles pararam de pagar e a Associação não quer hoje, mas eles já estão morando há 10 anos, ela não quer hoje fazer uma Assembléia para substituir essa demanda que não está pagando. Sra. Violêta – Gostaria de propor que então como esse é mais um caso, voltássemos a pontuação igual quando iniciamos, dar o mesmo número de pontos, criou uma certa polêmica agora no final, tirou um certo conforto que eu senti que todo mundo estava se entendendo, todo mundo quer acabar com esse passivo., Sra. Ângela - Nós licitamos 33 terrenos, 12 de Mutirão, 21 não é Mutirão, saiu hoje o resultado da licitação de mais um terreno que totaliza 22, têm 8 da Várzea do Tietê que já estão com DIS publicado, esses vão ser prioritários agora para desapropriação, tem mais alguns terrenos que agora não sei o número de cabeça, que não são para demanda da Várzea do Tietê, tem na Zona Norte, Zona Oeste, que também já estão em processo, já estão com o DIS publicado,  estamos discutindo critérios de demanda para os primeiros 21 empreendimentos que vão sair agora, tem mais o Teotônio aqui que está 22 empreendimentos, um já está em execução e os outros 21 estão em análise pela Caixa. Sra. Nancy - A demanda depois que assinou o destrato que foi lá assinar o convênio com a Caixa, eles vão entregar a demanda e aí a demanda que não pode ser mais mudada. A data que fica valendo da indicação da demanda é a data da assinatura do aditamento lá na Caixa. Normalmente as famílias que estão vinculadas a mutirão, são as famílias que têm ônus excessivo com aluguel, nunca vi para falar a verdade, nenhuma família mutirante que morasse em área de risco. Sra. Ângela - Assinou um convênio lá atrás para construir um sistema de mutirão na quadra 23 do lote 42, então são só esses 12 terrenos, dos outros todos que nós estamos falando tem 22, 21 que estão em análise pela Caixa e um que está em execução que são áreas que eram da COHAB, que o fundo incorporou e que não estavam vinculados a convênios nenhum e demanda nenhuma. Eles só vão ganhar esses 30 pontos nos casos dos terrenos vinculados aos respectivos convênios. Sra. Nancy - Lembrando que é assim, a família que estiver vinculada a esta Associação cujo terreno era destinado ganha sempre 30 pontos, não ganha menos que isso. Sra. Violêta – De novo eu sugiro que as pessoas prestem atenção aí no e-mail, vai circular o texto final, praticamente ele é o mesmo que todo mundo aprovou aqui, na verdade tem aqui, é o resultado do trabalho do GT que está sendo apresentado na forma de uma solicitação de voto, acho que um pequeno esclarecimento, é interessante pela peculiaridade dessa solicitação, ela parte de um trabalho, de um GT, é diferente de só uma solicitação que vem de um Conselheiro, isso aqui é um trabalho interessante, coletivo, eu acho que precisaria ter uma pequena apresentação sim, caso seja decidido que isso é pauta para o dia 16, eu sugiro, independente dessa circulação do texto final para aprovação com o conhecimento da coordenadora, do Vice-coordenador e os membros circulam entre si para dar o voto final. Sra. Nair - Quero agradecer a presença de todos,  saiu hoje o modelo, será apresentado via eletrônico a todos os Conselheiros, e assim se possível será apresentado no Conselho de Reunião Ordinária no dia 16 a ser confirmada. (Agradece e encerra a reunião) </w:t>
      </w:r>
    </w:p>
    <w:p>
      <w:pPr>
        <w:pStyle w:val="Subtitle"/>
        <w:spacing w:lineRule="auto" w:line="240"/>
        <w:ind w:left="0" w:hanging="0"/>
        <w:rPr>
          <w:rFonts w:ascii="Calibri" w:hAnsi="Calibri" w:cs="Times New Roman"/>
          <w:sz w:val="18"/>
          <w:szCs w:val="18"/>
        </w:rPr>
      </w:pPr>
      <w:r>
        <w:rPr>
          <w:rFonts w:cs="Times New Roman" w:ascii="Calibri" w:hAnsi="Calibri"/>
          <w:sz w:val="18"/>
          <w:szCs w:val="18"/>
        </w:rPr>
      </w:r>
    </w:p>
    <w:p>
      <w:pPr>
        <w:pStyle w:val="Normal"/>
        <w:rPr>
          <w:rFonts w:cs="Times New Roman"/>
          <w:sz w:val="18"/>
          <w:szCs w:val="18"/>
        </w:rPr>
      </w:pPr>
      <w:r>
        <w:rPr>
          <w:rFonts w:cs="Times New Roman"/>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ahoma" w:hAnsi="Tahoma" w:cs="Tahoma"/>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Tahoma" w:hAnsi="Tahoma" w:cs="Tahoma"/>
      <w:sz w:val="20"/>
      <w:szCs w:val="20"/>
      <w:lang w:val="en-US"/>
    </w:rPr>
  </w:style>
  <w:style w:type="character" w:styleId="LineNumbering">
    <w:name w:val="Line Number"/>
    <w:basedOn w:val="DefaultParagraphFont"/>
    <w:rPr>
      <w:rFonts w:cs="Times New Roman"/>
    </w:rPr>
  </w:style>
  <w:style w:type="character" w:styleId="TitleChar">
    <w:name w:val="Title Char"/>
    <w:basedOn w:val="DefaultParagraphFont"/>
    <w:qFormat/>
    <w:rPr>
      <w:rFonts w:ascii="Arial" w:hAnsi="Arial" w:cs="Arial"/>
      <w:b/>
      <w:bCs/>
      <w:smallCaps/>
      <w:sz w:val="20"/>
      <w:szCs w:val="20"/>
      <w:lang w:val="en-US"/>
    </w:rPr>
  </w:style>
  <w:style w:type="paragraph" w:styleId="Heading">
    <w:name w:val="Heading"/>
    <w:basedOn w:val="Normal"/>
    <w:next w:val="TextBody"/>
    <w:qFormat/>
    <w:pPr>
      <w:spacing w:lineRule="auto" w:line="480"/>
      <w:ind w:left="1247" w:hanging="1247"/>
      <w:jc w:val="center"/>
    </w:pPr>
    <w:rPr>
      <w:rFonts w:ascii="Arial" w:hAnsi="Arial" w:cs="Arial"/>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2:00Z</dcterms:created>
  <dc:creator>MArcia Reis</dc:creator>
  <dc:description/>
  <cp:keywords/>
  <dc:language>en-US</dc:language>
  <cp:lastModifiedBy>x236198</cp:lastModifiedBy>
  <dcterms:modified xsi:type="dcterms:W3CDTF">2010-09-02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797659</vt:r8>
  </property>
  <property fmtid="{D5CDD505-2E9C-101B-9397-08002B2CF9AE}" pid="3" name="_AuthorEmail">
    <vt:lpwstr>amoussalli@PREFEITURA.SP.GOV.BR</vt:lpwstr>
  </property>
  <property fmtid="{D5CDD505-2E9C-101B-9397-08002B2CF9AE}" pid="4" name="_AuthorEmailDisplayName">
    <vt:lpwstr>Ana Maria Maluf Moussalli</vt:lpwstr>
  </property>
  <property fmtid="{D5CDD505-2E9C-101B-9397-08002B2CF9AE}" pid="5" name="_EmailSubject">
    <vt:lpwstr>ATAS DO GT DEMANDA PARA INCLUIR NO SITE</vt:lpwstr>
  </property>
</Properties>
</file>